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30 и 31 томов академической серии «Памятники фольклора народов Сибири и Дальнего Восто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урналисты, Институт филологии СО РАН приглашает вас 17 мая посетить презентацию 30-го и 31-го томов академической серии «Памятники фольклора народов Сибири и Дальнего Востока». Мероприятие начнется в 15-00 в ауд.№229 (2 этаж) Института филологии СО РАН (ул.Николаева,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0-й том вошли лучшие образцы мифов, легенд и преданий, собранные в 1983-2001 годах сотрудниками НИИ алтаистики им. С.С.Суразакова, Новосибирской государственной консерватории, Института филологии СО РАН из 9 районов Республики Алтай (Кош-Агачский, Улаганский, Онгудайский, Шебалинский, Усть-Канский, Усть-Коксинский, Турочакский, Чойский, Майминский), а также из Алтайского края и Кемеровской области. В произведениях отражено традиционное мировоззрение, художественное мировосприятие коренных жителей Горного Алтая. Том включает в себя научный аппарат и фотоиллюстрации, компакт-диск представляет живое звучание фолькл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й том представляет собой первое в отечественной фольклористике сводное издание белорусских свадебных, крестинных песен и похоронных причитаний, записанных с 1929 по 2009 годы во всех регионах Азиатской части России от Зауралья до Дальнего Востока. Большинство текстов публикуется впервые. К тому прилагается компакт-ди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-томная академическая серия «Памятники фольклора народов Сибири и Дальнего Востока» - это единственная документальная публикация произведений фольклора более чем на 30 языках. Этот фундаментальный проект не имеет аналогов в международной фольклористической практике, т.к. представляет собой новый тип публикации и исследования устного народного творче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серии состоит в том, что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ные произведения народов сибирско-дальневосточного региона, </w:t>
      </w:r>
      <w:r>
        <w:rPr>
          <w:rFonts w:cs="Times New Roman" w:ascii="Times New Roman" w:hAnsi="Times New Roman"/>
          <w:b/>
          <w:sz w:val="24"/>
          <w:szCs w:val="24"/>
        </w:rPr>
        <w:t>до сих пор неизвестные мировой культуре</w:t>
      </w:r>
      <w:r>
        <w:rPr>
          <w:rFonts w:cs="Times New Roman" w:ascii="Times New Roman" w:hAnsi="Times New Roman"/>
          <w:sz w:val="24"/>
          <w:szCs w:val="24"/>
        </w:rPr>
        <w:t>, представлены на языке оригинала и в русском перевод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сты воспроизводятся без литературного вмешательства, с сохранением подлинной народной реч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ющиеся произведения даются в нотной записи. </w:t>
      </w:r>
      <w:r>
        <w:rPr>
          <w:rFonts w:cs="Times New Roman" w:ascii="Times New Roman" w:hAnsi="Times New Roman"/>
          <w:sz w:val="24"/>
          <w:szCs w:val="24"/>
        </w:rPr>
        <w:t xml:space="preserve">К каждому тому прилагается аудио компакт-диск с образцами публикуемых вариантов произведен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и серии иллюстрируются фотографиями орудий труда, вооружения, одежды, утвари, традиционных музыкальных инструментов сибирских народов, фрагментов национальных празднико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ы сопровождаются научными статьями, раскрывающими идейно-художественное богатство публикуемых произведений, их историко-культурный и этнографический контекст, а также фольклористический и музыковедческий аспекты издаваемых образц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, поэт и переводчик, профессор университета Юго-Восточной Аляски Ричард Дауэнхауэр назвал серию «наиболее впечатляющим из всех издательских гуманитарных проектов России 20 века». В 2002 году группа ученых-разработчиков концепции серии удостоена Государственной премии РФ в области науки и техн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том серии вышел в 1990 году и был посвящен эвенкийским героическим сказаниям. В мае 2012 года Институт филологии СО РАН представит 30-й («Несказочная проза алтайцев») и 31-й («Фольклор белорусов Сибири и Дальнего Востока») тома этой уникальной сер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езентации: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Павловна Рожнова (редактор перевода), 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ладимировна Леонова (составитель, белорусский том), 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Романовна Ойноткинова (составитель, алтайский том)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сектором фольклора народов Сибири и Дальнего востока ИФЛ СО РАН Евгения Николаевна Кузьмина,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ФЛ СО РАН Елена Константиновна Ромодановская, 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директора по научной рабо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нститута археологии и этнографии СО РАН </w:t>
        </w:r>
      </w:hyperlink>
      <w:r>
        <w:rPr>
          <w:rFonts w:cs="Times New Roman" w:ascii="Times New Roman" w:hAnsi="Times New Roman"/>
          <w:sz w:val="24"/>
          <w:szCs w:val="24"/>
        </w:rPr>
        <w:t>Вячеслав Иванович Молодин.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ный ансамбль Областного центра русского фольклора и этнографии (ОЦРФиЭ) (рук. Татьяна Юрьевна Мартынова) и ансамбль «Маков цвет» (рук. Татьяна Юрьевна Куликов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мерная программа</w:t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3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18-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отографий на проекторе, стендовая выставка всех фот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– 15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остей. Приветственное слово: В.И. Молодин, Е.К. Ромодановская, Е.Н. Кузьмина, С.П. Рожнова, Н.В. Леонова, Н.Р. Ойноткинова и т.д. Регламент 5-7 минут. Встреча и торжественный вынос под аплодисменты по лестнице 30 и 31 тома (выносят отв.редакторы томов)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-16-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фольклорного ансамбля НОЦРФиЭ (рук. Татьяна Юрьевна Мартынова) и ансамбля «Маков цвет» (рук. Татьяна Юрьевна Куликова). Песни села Колбаса Кыштовского района НСО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-16-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трудников ИФЛ СО РАН. Песни и проза алтайцев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-18-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, фуршет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радостью предоставим Вам фотографии и аудиозаписи с презентации и из томов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ы для контактов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я Николаевна Кузьмина, завсектором фольклора народов Сибири ИФЛ СО РАН, д.ф.н. проф. Тел. сектора - 330-14-52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olklor@ngs.ru</w:t>
        </w:r>
      </w:hyperlink>
      <w:r>
        <w:rPr>
          <w:rFonts w:cs="Times New Roman" w:ascii="Times New Roman" w:hAnsi="Times New Roman"/>
          <w:sz w:val="24"/>
          <w:szCs w:val="24"/>
        </w:rPr>
        <w:t>, 8-913-946-87-58 (все вопросы по сер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еонова Наталья Владимировна - 8-913-715-61-87,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nleonova</w:t>
        </w:r>
        <w:r>
          <w:rPr>
            <w:rStyle w:val="InternetLink"/>
            <w:rFonts w:cs="Cambria" w:ascii="Cambria" w:hAnsi="Cambria"/>
            <w:sz w:val="24"/>
            <w:szCs w:val="24"/>
          </w:rPr>
          <w:t>53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mail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айнеко Татьяна Владимировна (белорусский том) 8-913-893-61-45, t.dayn@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йноткинова Надежда Романовна (алтайский том) 8-913-935-56-46, sibfolklore@mail.ru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на Дмитриенко, аспирант ИФЛ СО РАН, 8-903-934-27-96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na@nskbi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опросы по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ектора фольклора народов Сибири ИФЛ СО Р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y.nsc.ru/docs/folklor/index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rticle14">
    <w:name w:val="article_1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win/db/show_org.asp?P=.oi-842.ln-ru" TargetMode="External"/><Relationship Id="rId3" Type="http://schemas.openxmlformats.org/officeDocument/2006/relationships/hyperlink" Target="mailto:folklor@ngs.ru" TargetMode="External"/><Relationship Id="rId4" Type="http://schemas.openxmlformats.org/officeDocument/2006/relationships/hyperlink" Target="mailto:nleonova53@mail.ru" TargetMode="External"/><Relationship Id="rId5" Type="http://schemas.openxmlformats.org/officeDocument/2006/relationships/hyperlink" Target="http://vk.com/away.php?to=http%3A%2F%2Fyandex.ru&amp;h=044915439fcb83b262" TargetMode="External"/><Relationship Id="rId6" Type="http://schemas.openxmlformats.org/officeDocument/2006/relationships/hyperlink" Target="mailto:alina@nskbiz.ru" TargetMode="External"/><Relationship Id="rId7" Type="http://schemas.openxmlformats.org/officeDocument/2006/relationships/hyperlink" Target="http://www.philology.nsc.ru/docs/folklor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0:00Z</dcterms:created>
  <dc:creator>Алина</dc:creator>
  <dc:description/>
  <dc:language>en-US</dc:language>
  <cp:lastModifiedBy>UoniAssis125_1</cp:lastModifiedBy>
  <dcterms:modified xsi:type="dcterms:W3CDTF">2012-05-14T02:30:00Z</dcterms:modified>
  <cp:revision>2</cp:revision>
  <dc:subject/>
  <dc:title>Презентация 30 и 31 томов академической серии «Памятники фольклора народов Сибири и Дальнего Востока»</dc:title>
</cp:coreProperties>
</file>