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 мая в Институте ядерной физики им. Г.И. Будкера (ИЯФ) СО РАН состоится международный семинар </w:t>
      </w:r>
      <w:r>
        <w:rPr>
          <w:b/>
        </w:rPr>
        <w:t>«Первые коллайдеры ИЯФ»</w:t>
      </w:r>
      <w:r>
        <w:rPr/>
        <w:t xml:space="preserve">, посвященный 50-летию начала экспериментов по физике элементарных частиц на встречных пуч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4 год ознаменовался прорывом в развитии методов экспериментальной физики. Практически одновременно и независимо друг от друга группой академика А.М. Будкера в Новосибирске и Принстон-Стэнфордской группой под руководством профессора В. Панофского в Стэнфорде (США) была впервые в мире экспериментально продемонстрирована возможность столкновения электронных пучков, движущихся навстречу друг другу с околосветовыми скоростями. Уже спустя несколько лет после этого исторического достижения начались первые эксперименты на электрон-позитронных коллайдерах </w:t>
      </w:r>
      <w:r>
        <w:rPr>
          <w:lang w:val="en-US"/>
        </w:rPr>
        <w:t>AdA</w:t>
      </w:r>
      <w:r>
        <w:rPr/>
        <w:t xml:space="preserve"> (Италия), ВЭПП-2 (Новосибирск) и </w:t>
      </w:r>
      <w:r>
        <w:rPr>
          <w:lang w:val="en-US"/>
        </w:rPr>
        <w:t>ACO</w:t>
      </w:r>
      <w:r>
        <w:rPr/>
        <w:t xml:space="preserve"> (Франция), а метод встречных пучков на долгие десятилетия стал одним из основных инструментов исследования фундаментальных свойств материи, обеспечив колоссальный прогресс в изучении физики элементарных час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юбилейного семинара</w:t>
      </w:r>
      <w:r>
        <w:rPr/>
        <w:t xml:space="preserve"> </w:t>
      </w:r>
      <w:r>
        <w:rPr>
          <w:b/>
        </w:rPr>
        <w:t xml:space="preserve">«Первые коллайдеры ИЯФ» </w:t>
      </w:r>
      <w:r>
        <w:rPr/>
        <w:t>(конференц-зал Института ядерной физики; проспект Академика Лаврентьева, 1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 – 11:00 - премьера нового научно-популярного фильма об Институте ядерной физики (к 50-летию встречных пучков);</w:t>
      </w:r>
    </w:p>
    <w:p>
      <w:pPr>
        <w:pStyle w:val="Normal"/>
        <w:rPr/>
      </w:pPr>
      <w:r>
        <w:rPr/>
        <w:t>11:00 – 12:00 – расширенное торжественное заседание Ученого Совета Института ядерной физики. Выступление директора ИЯФ СО РАН академика А.Н. Скринского, который расскажет об истории и перспективах проектов, связанных со встречными пучками; выступления почетных гостей, представителей органов исполнительной власти, российских и международных научных организаций, ву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 – 12:30 – брифинг для прессы</w:t>
      </w:r>
      <w:r>
        <w:rPr/>
        <w:t>. Участники:</w:t>
      </w:r>
    </w:p>
    <w:p>
      <w:pPr>
        <w:pStyle w:val="Normal"/>
        <w:rPr/>
      </w:pPr>
      <w:r>
        <w:rPr/>
        <w:t>1.Александр Николаевич СКРИНСКИЙ, академик РАН, директор.</w:t>
      </w:r>
    </w:p>
    <w:p>
      <w:pPr>
        <w:pStyle w:val="Normal"/>
        <w:rPr/>
      </w:pPr>
      <w:r>
        <w:rPr/>
        <w:t>2.Геннадий Николаевич КУЛИПАНОВ, академик РАН, советник РАН.</w:t>
      </w:r>
    </w:p>
    <w:p>
      <w:pPr>
        <w:pStyle w:val="Normal"/>
        <w:rPr/>
      </w:pPr>
      <w:r>
        <w:rPr/>
        <w:t>3.Пьеро СПИЛЛАНТИНИ (</w:t>
      </w:r>
      <w:r>
        <w:rPr>
          <w:lang w:val="en-US"/>
        </w:rPr>
        <w:t>Piero</w:t>
      </w:r>
      <w:r>
        <w:rPr/>
        <w:t xml:space="preserve"> </w:t>
      </w:r>
      <w:r>
        <w:rPr>
          <w:lang w:val="en-US"/>
        </w:rPr>
        <w:t>SPILLANTINI</w:t>
      </w:r>
      <w:r>
        <w:rPr/>
        <w:t xml:space="preserve">), профессор, </w:t>
      </w:r>
      <w:r>
        <w:rPr>
          <w:lang w:val="en-US"/>
        </w:rPr>
        <w:t>INFN</w:t>
      </w:r>
      <w:r>
        <w:rPr/>
        <w:t>-</w:t>
      </w:r>
      <w:r>
        <w:rPr>
          <w:lang w:val="en-US"/>
        </w:rPr>
        <w:t>Florence</w:t>
      </w:r>
      <w:r>
        <w:rPr/>
        <w:t>,Италия.</w:t>
      </w:r>
    </w:p>
    <w:p>
      <w:pPr>
        <w:pStyle w:val="Normal"/>
        <w:rPr/>
      </w:pPr>
      <w:r>
        <w:rPr/>
        <w:t>4.Сергей Владиславович ИВАНОВ, академик РАН, зам. директора ИФВЭ (г. Протвино).</w:t>
      </w:r>
    </w:p>
    <w:p>
      <w:pPr>
        <w:pStyle w:val="Normal"/>
        <w:rPr/>
      </w:pPr>
      <w:r>
        <w:rPr/>
        <w:t>5. Григорий Дмитриевич ШИРКОВ, чл-к. РАН, главный инженер ОИЯИ (г. Дуб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брифинга – экскурсия на научные установки Института (по жел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– 17:30 – научная сессия: выступления академиков А.Н. Скринского и Г.Н. Кулипанова, член</w:t>
      </w:r>
      <w:r>
        <w:rPr>
          <w:lang w:val="en-US"/>
        </w:rPr>
        <w:t>a</w:t>
      </w:r>
      <w:r>
        <w:rPr/>
        <w:t>-корреспондент</w:t>
      </w:r>
      <w:r>
        <w:rPr>
          <w:lang w:val="en-US"/>
        </w:rPr>
        <w:t>a</w:t>
      </w:r>
      <w:r>
        <w:rPr/>
        <w:t xml:space="preserve"> РАНЮ М. Шатунова, профессоров Е.Б. Левичева, С.И. Середнякова и С.И. Эйдельмана об истории встречных пучков в Новосибирске и о проекте нового ускорительного комплекса со встречными электрон-позитронными пучками – Супер Чарм/Тау фаб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по мероприятию: </w:t>
      </w:r>
    </w:p>
    <w:p>
      <w:pPr>
        <w:pStyle w:val="Normal"/>
        <w:rPr/>
      </w:pPr>
      <w:r>
        <w:rPr/>
        <w:t>Алексей Владимирович Васильев, ученый секретарь ИЯФ СО РАН</w:t>
      </w:r>
    </w:p>
    <w:p>
      <w:pPr>
        <w:pStyle w:val="Normal"/>
        <w:rPr/>
      </w:pPr>
      <w:r>
        <w:rPr/>
        <w:t xml:space="preserve">раб.тел. 329 47 14, 330 60 31, мобильный телефон: 214 19 56, 8 913 912 19 56, </w:t>
      </w:r>
    </w:p>
    <w:p>
      <w:pPr>
        <w:pStyle w:val="Normal"/>
        <w:rPr/>
      </w:pPr>
      <w:r>
        <w:rPr/>
        <w:t>e-mail: A.V.Vasiljev@inp.nsk.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редитация в пресс-службе СО РАН по телефонам:</w:t>
      </w:r>
    </w:p>
    <w:p>
      <w:pPr>
        <w:pStyle w:val="Normal"/>
        <w:rPr/>
      </w:pPr>
      <w:r>
        <w:rPr/>
        <w:t>214 18 51</w:t>
      </w:r>
    </w:p>
    <w:p>
      <w:pPr>
        <w:pStyle w:val="Normal"/>
        <w:rPr/>
      </w:pPr>
      <w:r>
        <w:rPr/>
        <w:t>8 913 912 18 51</w:t>
      </w:r>
    </w:p>
    <w:p>
      <w:pPr>
        <w:pStyle w:val="Normal"/>
        <w:rPr/>
      </w:pPr>
      <w:r>
        <w:rPr/>
        <w:t>330 15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 встречных пучков </w:t>
      </w:r>
      <w:r>
        <w:rPr/>
        <w:t xml:space="preserve">– экспериментальный метод исследований в области физики элементарных частиц, ядерной физики. Суть метода состоит ускорении и последующем столкновении пучков заряженных частиц, движущихся навстречу друг другу. При столкновении частицы из встречных пучков взаимодействуют, а продукты реакции регистрируются специальными сенсорами – детекторами, окружающими место встречи пуч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имуществом метода встречных пучков по сравнению с экспериментами на неподвижной мишени является колоссальный выигрыш по энергии реакции взаимодействующих частиц, составляющий несколько порядков. Для достижения на неподвижной мишени энергии взаимодействия, получаемой методом встречных пучков в компактном экспериментальном зале Института ядерной физики, потребовался бы ускоритель длиной в половину современной Европ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ля практической реализации метода встречных пучков создаются </w:t>
      </w:r>
      <w:r>
        <w:rPr>
          <w:b/>
        </w:rPr>
        <w:t>коллайдеры</w:t>
      </w:r>
      <w:r>
        <w:rPr/>
        <w:t xml:space="preserve"> – установки со встречными пучками заряженных частиц. Наиболее востребованы для физического эксперимента встречные электрон-позитронные и протонные (антипротонные, ионные) пучки. За полувековую историю во всем мире было создано более тридцати коллайдеров (в том числе 6 – в ИЯФ). Сегодня в мире шесть действующих коллайдеров, два из которых – в Институте ядерной физики. Сам</w:t>
      </w:r>
      <w:bookmarkStart w:id="0" w:name="_GoBack"/>
      <w:bookmarkEnd w:id="0"/>
      <w:r>
        <w:rPr/>
        <w:t>ый известный из действующих коллайдеров – Большой адронный коллайдер, расположен в ЦЕРНе, вблизи Женевы (Швейцария). В 2012 году на Большом адронном коллайдере был экспериментально открыт Бозон Хиггс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Институт ядерной физики им. Г.И.Будкера(ИЯФ) СО РАН</w:t>
      </w:r>
      <w:r>
        <w:rPr/>
        <w:t xml:space="preserve"> – крупнейший академический институт страны, один из ведущих мировых центров в области физики высоких энергий и ускорителей, физики плазмы и управляемого термоядерного синтеза. В институте ведутся крупномасштабные эксперименты по физике элементарных частиц на электрон-позитронных коллайдерах и уникальном комплексе открытых плазменных ловушек, разрабатываются современные ускорители, интенсивные источники синхротронного излучения и лазеры на свободных электронах. По большинству своих направлений Институт является единственным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кальные установки и оборудование ИЯФ СО РАН составляют основу инфраструктуры для широкого спектра междисциплинарных научных и научно-технологических исследований, проводимых в созданных при Институте четырех Центрах коллективного пользования: Сибирском Центре синхротронного и терагерцовогоизлучения, Центре фотохимических исследований, Центре геохронологии кайнозоя, Центре электронно-лучевых технологий. Возможностями этих центров ежегодно пользуются сотни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ЯФ СО РАН активно применяет технические и технологические разработки, необходимые для фундаментальных исследований, для прикладных работ. Институт разрабатывает, производит и поставляет потребителям в страны Европы, Азии, Северной и Южной Америки (более 20 стран), а также в Россию широкий спектр наукоемкой и высокотехнологичной продукции на сумму около миллиарда рублей ежегодн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ЯФ СО РАН отличает широкое многолетнее международное сотрудничество с большинством крупных зарубежных и международных центров. Ярким примером такого сотрудничества является участие ИЯФ в крупнейшем международном проекте современности – создании Большого Адронного Коллайдера в Европейском Центре Ядерных Исследований (г. Женева). В рамках этого сотрудничества ИЯФ разработал, изготовил и поставил в ЦЕРН уникальное высокотехнологичное оборудование стоимостью около 200 миллионов швейцарских франков. Среди других примеров международного сотрудничества – участие в проектах B-фабрик в США и Японии, в реализации крупных европейских проектов: источника синхротронного излучения </w:t>
      </w:r>
      <w:r>
        <w:rPr>
          <w:lang w:val="en-US"/>
        </w:rPr>
        <w:t>PETRA</w:t>
      </w:r>
      <w:r>
        <w:rPr/>
        <w:t>-</w:t>
      </w:r>
      <w:r>
        <w:rPr>
          <w:lang w:val="en-US"/>
        </w:rPr>
        <w:t>III</w:t>
      </w:r>
      <w:r>
        <w:rPr/>
        <w:t xml:space="preserve">, рентгеновского лазера на свободных электронах </w:t>
      </w:r>
      <w:r>
        <w:rPr>
          <w:lang w:val="en-US"/>
        </w:rPr>
        <w:t>XFEL</w:t>
      </w:r>
      <w:r>
        <w:rPr/>
        <w:t xml:space="preserve"> (</w:t>
      </w:r>
      <w:r>
        <w:rPr>
          <w:lang w:val="en-US"/>
        </w:rPr>
        <w:t>DESY</w:t>
      </w:r>
      <w:r>
        <w:rPr/>
        <w:t xml:space="preserve">, Гамбург), тяжёло-ионного ускорительного комплекса </w:t>
      </w:r>
      <w:r>
        <w:rPr>
          <w:lang w:val="en-US"/>
        </w:rPr>
        <w:t>FAIR</w:t>
      </w:r>
      <w:r>
        <w:rPr/>
        <w:t xml:space="preserve"> (</w:t>
      </w:r>
      <w:r>
        <w:rPr>
          <w:lang w:val="en-US"/>
        </w:rPr>
        <w:t>GSI</w:t>
      </w:r>
      <w:r>
        <w:rPr/>
        <w:t>, Дармштад) и ряда других. Недавно завершено создание бустерного синхротрона – важной части создаваемого в США современного источника синхротронного излучения NSLS-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ЯФ играет ключевую роль в ряде крупных российских проектов, в числе которых: Центр синхротронного излучения в НИЦ ''Курчатовский Институт'', Источник синхротронного излучения ТНК в Зеленограде, нейтронный источник для ОИЯИ в Дубне, радиографическое оборудование для исследований оборонного значения для ФГУП ''РФЯЦ-ВНИИТФ'' в Снежинске. ИЯФ СО РАН ведет активную работу по подготовке научных и инженерно-технических кадров высшей квалификации. Институт является базовым для шести кафедр физического факультета НГУ и физико-технического факультета НГТУ, на которых обучается более 200 студентов. В аспирантуре обучается около 60 человек. Ежегодно около 15 выпускников аспирантуры пополняют ряды научных работников института, обеспечивая преемственность ведущих науч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коллектив Института на основе новейших достижений ускорительной физики разрабатывает проект нового электрон-позитронного коллайдера со сверхвысокой светимостью – Супер Чарм/тау фабрики. Этот проект вошел в шестерку проектов «</w:t>
      </w:r>
      <w:r>
        <w:rPr>
          <w:lang w:val="en-US"/>
        </w:rPr>
        <w:t>mega</w:t>
      </w:r>
      <w:r>
        <w:rPr/>
        <w:t>-</w:t>
      </w:r>
      <w:r>
        <w:rPr>
          <w:lang w:val="en-US"/>
        </w:rPr>
        <w:t>science</w:t>
      </w:r>
      <w:r>
        <w:rPr/>
        <w:t xml:space="preserve">», отобранных Президентским советом. Государственная поддержка и реализация данного проекта откроет новые возможности для развития метода встречных пучков в России и в мире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8:00Z</dcterms:created>
  <dc:creator>OTCK</dc:creator>
  <dc:description/>
  <cp:keywords/>
  <dc:language>en-US</dc:language>
  <cp:lastModifiedBy>OTCK</cp:lastModifiedBy>
  <cp:lastPrinted>2014-05-13T11:25:00Z</cp:lastPrinted>
  <dcterms:modified xsi:type="dcterms:W3CDTF">2014-05-14T02:48:00Z</dcterms:modified>
  <cp:revision>2</cp:revision>
  <dc:subject/>
  <dc:title>Уважаемые коллеги</dc:title>
</cp:coreProperties>
</file>