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418" w:leader="none"/>
        </w:tabs>
        <w:spacing w:lineRule="auto" w:line="360"/>
        <w:ind w:left="5954" w:hanging="0"/>
        <w:jc w:val="right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418" w:leader="none"/>
        </w:tabs>
        <w:spacing w:lineRule="auto" w:line="360"/>
        <w:ind w:left="5954" w:hanging="0"/>
        <w:jc w:val="right"/>
        <w:rPr/>
      </w:pP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к Резолюции   Собрания общественности новосибирского Академгородка от 21.10.2013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екту постановления Правительства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rStyle w:val="FontStyle16"/>
          <w:b w:val="false"/>
          <w:sz w:val="28"/>
          <w:szCs w:val="28"/>
        </w:rPr>
        <w:t>Об утверждении Положения о Федеральном агентстве научных организаций»</w:t>
      </w:r>
    </w:p>
    <w:p>
      <w:pPr>
        <w:pStyle w:val="Normal"/>
        <w:shd w:fill="FFFFFF" w:val="clear"/>
        <w:spacing w:lineRule="auto" w:line="36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1 пункта 1 проекта </w:t>
      </w:r>
      <w:r>
        <w:rPr>
          <w:rStyle w:val="FontStyle16"/>
          <w:b w:val="false"/>
          <w:sz w:val="28"/>
          <w:szCs w:val="28"/>
        </w:rPr>
        <w:t>Положения о Федеральном агентстве научных организаций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. Федеральное агентство научных организаций (далее - Агентство) </w:t>
        <w:br/>
        <w:t xml:space="preserve">(ФАНО, </w:t>
      </w:r>
      <w:r>
        <w:rPr>
          <w:sz w:val="28"/>
          <w:szCs w:val="28"/>
          <w:lang w:val="en-US"/>
        </w:rPr>
        <w:t>FANO</w:t>
      </w:r>
      <w:r>
        <w:rPr>
          <w:sz w:val="28"/>
          <w:szCs w:val="28"/>
        </w:rPr>
        <w:t>) является уполномоченным федеральным органом исполнительной власти, осуществляющим в пределах своей компетенции функции, направленные на организационно-техническое обеспечение проведения научных исследований в организациях, находившихся в ведении Российской академии наук (далее - РАН), Российской академии медицинских наук, Российской академии сельскохозяйственных наук до дня вступления в силу Федерального закона от 27 сентября 2013 г. № 253-ФЗ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(далее – организации, подведомственные Агентству) за исключением региональных отделений, входящих в структуру РАН согласно пп. 1-3 Статьи 14 и п. 9 Статьи 18 вышеуказанного  Федерального закон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проекта </w:t>
      </w:r>
      <w:r>
        <w:rPr>
          <w:rStyle w:val="FontStyle16"/>
          <w:b w:val="false"/>
          <w:sz w:val="28"/>
          <w:szCs w:val="28"/>
        </w:rPr>
        <w:t>Положения о Федеральном агентстве научных организаций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12"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«4. </w:t>
      </w:r>
      <w:r>
        <w:rPr>
          <w:sz w:val="28"/>
          <w:szCs w:val="28"/>
        </w:rPr>
        <w:t>Агентство осуществляет свою деятельность непосредственно и через свои территориальные органы во взаимодействии с РАН, ее региональными отделениями, другими федеральными органами исполнительной власти, иными государственными органам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12" w:firstLine="567"/>
        <w:jc w:val="both"/>
        <w:rPr/>
      </w:pPr>
      <w:r>
        <w:rPr>
          <w:sz w:val="28"/>
          <w:szCs w:val="28"/>
        </w:rPr>
        <w:t>В Агентстве создаются межрегиональные территориальные органы, подведомственная территория которых должна соответствовать территории деятельности региональных отделений РАН. Территориальные органы Агентства находятся соответственно в городах Екатеринбурге, Новосибирске, Владивосто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 органы агентства осуществляют свою деятельность во взаимодействии с региональными отделениями РАН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Пункт 5 проекта </w:t>
      </w:r>
      <w:r>
        <w:rPr>
          <w:rStyle w:val="FontStyle16"/>
          <w:b w:val="false"/>
          <w:sz w:val="28"/>
          <w:szCs w:val="28"/>
        </w:rPr>
        <w:t>Положения о Федеральном агентстве научных организаций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В Агентстве образуется научно-координационный совет, персональный состав которого включает избранный состав Президиума РАН и представителей научной общественности (до 25% от общей численности совета) по представлению Правительства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координационный совет возглавляет президент Р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-координационном совете и состав научно-координационного совета утверждаются Правительством Российской Федерации по представлению РА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х органах Агентства образуются секции Научно-координационного совета, персональный состав которых включает избранный состав Президиума регионального отделения РАН и представителей научной общественности (до 25% от общей численности секции совета) по представлению Советов ректоров соответствующих Федеральных округов и Агентства. Возглавляют территориальные секции совета председатели региональных отделений РАН. Положения о таких секциях советов и их состав утверждаются Агентст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региональных отделений РАН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Дополнить проект </w:t>
      </w:r>
      <w:r>
        <w:rPr>
          <w:rStyle w:val="FontStyle16"/>
          <w:b w:val="false"/>
          <w:sz w:val="28"/>
          <w:szCs w:val="28"/>
        </w:rPr>
        <w:t>Положения о Федеральном агентстве научных организаций новым пунктом 6.3.33 следующего содержания, изменив последующую нумерацию пунктов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«6.3.33. Обеспечивает деятельность переданных в ведение Агентства организаций социальной сферы и иных организаций, не связанных непосредственно с научными исследованиями и осуществляющих предоставление услуг научным организациям и работникам научных организаций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5. Дополнить </w:t>
      </w:r>
      <w:r>
        <w:rPr>
          <w:sz w:val="28"/>
          <w:szCs w:val="28"/>
        </w:rPr>
        <w:t xml:space="preserve">проект </w:t>
      </w:r>
      <w:r>
        <w:rPr>
          <w:rStyle w:val="FontStyle16"/>
          <w:b w:val="false"/>
          <w:sz w:val="28"/>
          <w:szCs w:val="28"/>
        </w:rPr>
        <w:t>Положения о Федеральном агентстве научных организаций новым пунктом 11.12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«11.12. Утверждает положения о структурных подразделениях центрального аппарата Агентства и его территориальных органо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ункт 12 изложить следующим образо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 Руководитель Агентства принимает решения по соглас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оссийской академией наук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-координационным советом для дальнейшего исполнения Агентством по вопросам</w:t>
      </w:r>
      <w:r>
        <w:rPr>
          <w:i/>
          <w:sz w:val="28"/>
          <w:szCs w:val="28"/>
        </w:rPr>
        <w:t>: (далее по тексту</w:t>
      </w:r>
      <w:r>
        <w:rPr>
          <w:sz w:val="28"/>
          <w:szCs w:val="28"/>
        </w:rPr>
        <w:t>)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6310</wp:posOffset>
            </wp:positionH>
            <wp:positionV relativeFrom="paragraph">
              <wp:posOffset>140970</wp:posOffset>
            </wp:positionV>
            <wp:extent cx="187071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председатель Обществе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будущее российской науки»,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 Совета депутатов г. Новосибирска</w:t>
        <w:tab/>
        <w:tab/>
        <w:tab/>
        <w:tab/>
        <w:tab/>
        <w:t>А.Н. Люль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оложение -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3:00Z</dcterms:created>
  <dc:creator>zaharjeva-nl</dc:creator>
  <dc:description/>
  <cp:keywords/>
  <dc:language>en-US</dc:language>
  <cp:lastModifiedBy>Sbrassecr212</cp:lastModifiedBy>
  <cp:lastPrinted>2013-10-22T23:07:00Z</cp:lastPrinted>
  <dcterms:modified xsi:type="dcterms:W3CDTF">2013-10-23T03:05:00Z</dcterms:modified>
  <cp:revision>19</cp:revision>
  <dc:subject/>
  <dc:title>Утверждено</dc:title>
</cp:coreProperties>
</file>