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ОЛЮ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общественности новосибирского Академгородка по Общественному обсуждению 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а постановления Правительства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FontStyle16"/>
          <w:b w:val="false"/>
          <w:bCs/>
          <w:sz w:val="28"/>
          <w:szCs w:val="28"/>
        </w:rPr>
        <w:t>Об утверждении Положения о Федеральном агентстве научных организаций»</w:t>
      </w:r>
    </w:p>
    <w:p>
      <w:pPr>
        <w:pStyle w:val="Normal"/>
        <w:shd w:fill="FFFFFF" w:val="clear"/>
        <w:spacing w:lineRule="auto" w:line="240" w:before="0" w:after="0"/>
        <w:ind w:left="-357" w:right="459" w:hanging="0"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13 г.</w:t>
        <w:tab/>
        <w:tab/>
        <w:tab/>
        <w:tab/>
        <w:tab/>
        <w:tab/>
        <w:t>Новосибирск, Академгород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95 человек</w:t>
      </w:r>
    </w:p>
    <w:p>
      <w:pPr>
        <w:pStyle w:val="Normal"/>
        <w:spacing w:lineRule="auto" w:line="240" w:before="0" w:after="0"/>
        <w:ind w:left="-357" w:right="4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участники собрания общественности новосибирского Академгородка, считаем, что проект положения «О федеральном агентстве научных организаций» (ФАНО) в некоторых пунктах прямо противореч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му закону </w:t>
      </w:r>
      <w:r>
        <w:rPr>
          <w:rFonts w:cs="Times New Roman" w:ascii="Times New Roman" w:hAnsi="Times New Roman"/>
          <w:sz w:val="28"/>
          <w:szCs w:val="28"/>
        </w:rPr>
        <w:t>от 27 сентября 2013 г. № 253-ФЗ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органа (ФАНО) по управлению имуществом, прописанно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м законе </w:t>
      </w:r>
      <w:r>
        <w:rPr>
          <w:rFonts w:cs="Times New Roman" w:ascii="Times New Roman" w:hAnsi="Times New Roman"/>
          <w:sz w:val="28"/>
          <w:szCs w:val="28"/>
        </w:rPr>
        <w:t>от 27 сентября 2013 г. № 253-ФЗ, в проекте «Положения» преобразовано в задачу «...повышения эффективности деятельности организаций, находившихся в ведении Российской академии наук». Тем самым «Положение» как бы выводит руководство РАН «за скобки», подчеркивая, что отдельные решения принимаются Агентством «с учетом рекомендаций РАН». Создаваемый при Агентстве Научно-координационный совет с прописанными функциями, по сути, подменяет научное руководство РАН в сфере осуществления институтами научных исследований. Принятие «Положения» в таком виде – это путь к двоевластию и нескончаемой конфронтации между руководством РАН и Агентством, который приведет к потере управляемости в руководстве научно-технической, технологической и инновацио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ет огромное беспокойство практически полное отсутствие в «Положении» упоминаний о социальной сфере, что оставляет в неведении судьбу больниц, детских садов, домов ученых и прочего имущества, находящегося под управлением РАН и очень важного для обеспечения комфортных условий жизни и деятельности сотрудников научных организаций, работников сферы обслуживания и всех, проживающих в научных цент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ихся условиях собрание общественности новосибирского Академгородка предлагает предусмотреть в подготовленном проекте Положения о ФА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смотреть функциональное назначение создаваемого ФАНО. Это должен быть орган, работающий независимо от местных, региональных и федеральных чиновников, главной целью которого будет создание условий для работы институтов и научных сотрудников, обеспечивающих повышение эффективности научных исследований и выполнение утвержденной Правительством РФ Программы фундаментальных исследований на период до 2020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территориальных органов ФАНО с границами трех региональных отделений РАН – Уральского, Сибирского и Дальневосточного – с центрами соответственно в Екатеринбурге, Новосибирске и Владивост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здаст возможность формирования приоритетных территорий инновационного развития, таких как Центр образования, исследований и разработок на базе новосибирского Академгородка, предписанный к созданию в поручении В.В. Путина от 17.02.2012 № ВП-П10-4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</w:t>
      </w:r>
      <w:r>
        <w:rPr>
          <w:rFonts w:cs="Times New Roman" w:ascii="Times New Roman" w:hAnsi="Times New Roman"/>
          <w:color w:val="000000"/>
          <w:sz w:val="28"/>
          <w:szCs w:val="28"/>
        </w:rPr>
        <w:t>учно-координационный совет ФАНО должен включать состав Президиума РАН и возглавляться президентом РАН. Р</w:t>
      </w:r>
      <w:r>
        <w:rPr>
          <w:rFonts w:cs="Times New Roman" w:ascii="Times New Roman" w:hAnsi="Times New Roman"/>
          <w:sz w:val="28"/>
          <w:szCs w:val="28"/>
        </w:rPr>
        <w:t>егиональные секции Научно-координационного совета ФАНО – включать избранный состав Президиумов региональных отделений РАН и возглавляться президентами региональных отделений 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шаг позволит сохранить за РАН научное руководство предметной деятельностью подведомственных институтов и реализовать продекларированную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м законе </w:t>
      </w:r>
      <w:r>
        <w:rPr>
          <w:rFonts w:cs="Times New Roman" w:ascii="Times New Roman" w:hAnsi="Times New Roman"/>
          <w:sz w:val="28"/>
          <w:szCs w:val="28"/>
        </w:rPr>
        <w:t>от 27 сентября 2013 г. № 253-ФЗ основополагающую роль РАН как высшего экспертного органа в стране (ст. 7 ФЗ-253 от 27.09.2013) в области фундаментальных исследований. Одновременно такой вариант создаст предпосылки для формирования механизмов реальной ответственности РАН за результаты предметной деятельности подведомственных институтов, в т.ч. за уровень проводимых исследований и достигнут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фиксировать особый статус институтов РАН и ее региональных отделений, входящих в сводный реестр организаций оборонно-промышленного комплекса согласно Приказу Минпромторга РФ от 26 октября 2011 г. №1460, предусмотрев, чтобы функции по оказанию государственных услуг и управлению государственным имуществом этих организаций ФАНО осуществляло по согласованию с Военно-промышленной комиссией при Правительстве РФ и Российской академией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хранить наименования научных организаций с указанием того регионального отделения РАН, в границах которого они расположены, поскольку изменение наименований приведет к необходимости перерегистрации лицензий, патентов и иных правоустанавливающих документов и, соответственно, к дополнительным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акет конкретных предложений в проект Положения</w:t>
      </w:r>
      <w:r>
        <w:rPr>
          <w:rStyle w:val="FontStyle16"/>
          <w:b w:val="false"/>
          <w:bCs/>
          <w:sz w:val="28"/>
          <w:szCs w:val="28"/>
        </w:rPr>
        <w:t xml:space="preserve"> о Федеральном агентстве науч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прилагается.</w:t>
      </w:r>
    </w:p>
    <w:p>
      <w:pPr>
        <w:pStyle w:val="Normal"/>
        <w:spacing w:lineRule="auto" w:line="240" w:before="0" w:after="0"/>
        <w:ind w:left="-357" w:right="45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едседатель Обществен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2485</wp:posOffset>
            </wp:positionH>
            <wp:positionV relativeFrom="paragraph">
              <wp:posOffset>28575</wp:posOffset>
            </wp:positionV>
            <wp:extent cx="1644650" cy="441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3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«За будущее российской наук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овета депутатов г. Новосибирска</w:t>
        <w:tab/>
        <w:tab/>
        <w:tab/>
        <w:tab/>
        <w:t xml:space="preserve">  А.Н. Люлько</w:t>
      </w:r>
    </w:p>
    <w:p>
      <w:pPr>
        <w:pStyle w:val="Normal"/>
        <w:spacing w:before="0" w:after="160"/>
        <w:ind w:left="-360" w:right="4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10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8:00Z</dcterms:created>
  <dc:creator>Лаврюшев Сергей Вячеславович</dc:creator>
  <dc:description/>
  <cp:keywords/>
  <dc:language>en-US</dc:language>
  <cp:lastModifiedBy>Sbrassecr212</cp:lastModifiedBy>
  <cp:lastPrinted>2013-10-23T09:55:00Z</cp:lastPrinted>
  <dcterms:modified xsi:type="dcterms:W3CDTF">2013-10-23T03:47:00Z</dcterms:modified>
  <cp:revision>24</cp:revision>
  <dc:subject/>
  <dc:title>ПРОЕКТ</dc:title>
</cp:coreProperties>
</file>