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2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нонс пресс-тура в Институт ядерной физики им. Г.И. Будкера СО РАН</w:t>
      </w:r>
    </w:p>
    <w:p>
      <w:pPr>
        <w:pStyle w:val="2"/>
        <w:spacing w:lineRule="auto" w:line="22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"/>
        <w:spacing w:lineRule="auto" w:line="228"/>
        <w:ind w:firstLine="567"/>
        <w:rPr/>
      </w:pPr>
      <w:r>
        <w:rPr>
          <w:b/>
          <w:color w:val="000000"/>
          <w:sz w:val="28"/>
          <w:szCs w:val="28"/>
          <w:lang w:val="ru-RU"/>
        </w:rPr>
        <w:t xml:space="preserve">В новосибирском Институте ядерной физики завершается многолетняя работа по созданию новой установки электронного охлаждения протонных пучков для комплекса </w:t>
      </w:r>
      <w:r>
        <w:rPr>
          <w:b/>
          <w:color w:val="000000"/>
          <w:sz w:val="28"/>
          <w:szCs w:val="28"/>
        </w:rPr>
        <w:t>COSY</w:t>
      </w:r>
      <w:r>
        <w:rPr>
          <w:b/>
          <w:color w:val="000000"/>
          <w:sz w:val="28"/>
          <w:szCs w:val="28"/>
          <w:lang w:val="ru-RU"/>
        </w:rPr>
        <w:t xml:space="preserve"> в немецком исследовательском центре в Юлихе. Эта установка с рабочим напряжением 2 миллиона вольт позволит получить рекордную скорость охлаждения протонного пучка, что, в свою очередь, откроет новые возможности для проведения уникальных экспериментов по рассеянию поляризованных протонов на внутренних мишенях, изучению ядерных сил, восполнению пробелов в существующих экспериментальных данных о структуре нуклонов.</w:t>
      </w:r>
    </w:p>
    <w:p>
      <w:pPr>
        <w:pStyle w:val="2"/>
        <w:spacing w:lineRule="auto" w:line="228"/>
        <w:ind w:firstLine="567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дея охлаждения быстро движущегося ионного пучка холодным электронным пучком была предложена основателем Института Ядерной Физики Г.И. Будкером в шестидесятых годах прошлого века. До первых экспериментов, проведенных в ИЯФ в 1975 году, мало кто верил, что это возможно воплотить в реальность, ведь для этого нужно было с высокой точностью совместить движущиеся с околосветовыми скоростями ионный и электронные пучки. </w:t>
      </w:r>
    </w:p>
    <w:p>
      <w:pPr>
        <w:pStyle w:val="Normal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.В. Пархомчук, член-корреспондент РАН, заведующий научно-исследовательской лабораторией ИЯФ СО РАН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ru-RU"/>
        </w:rPr>
        <w:tab/>
        <w:t xml:space="preserve">- После первых успешных экспериментов, проведенных в ИЯФе, многие научные центры взялись проверить этот метод охлаждения: европейцы – в ЦЕРНе, американцы – в лаборатории им. Ферми, японцы – в </w:t>
      </w:r>
      <w:r>
        <w:rPr>
          <w:sz w:val="28"/>
          <w:szCs w:val="28"/>
        </w:rPr>
        <w:t>KEK</w:t>
      </w:r>
      <w:r>
        <w:rPr>
          <w:sz w:val="28"/>
          <w:szCs w:val="28"/>
          <w:lang w:val="ru-RU"/>
        </w:rPr>
        <w:t xml:space="preserve">. Эти эксперименты подтвердили эффективность метода электронного охлаждения и с тех пор установки электронного охлаждения работают на многих ускорителях. Для изучения этого метода в СССР приезжала команда из Германии, и после этого они создали хорошую установку в </w:t>
      </w:r>
      <w:r>
        <w:rPr>
          <w:sz w:val="28"/>
          <w:szCs w:val="28"/>
        </w:rPr>
        <w:t>GSI</w:t>
      </w:r>
      <w:r>
        <w:rPr>
          <w:sz w:val="28"/>
          <w:szCs w:val="28"/>
          <w:lang w:val="ru-RU"/>
        </w:rPr>
        <w:t xml:space="preserve">, Дармштадт. Но когда им понадобилась вторая установка для охлаждения на синхротроне </w:t>
      </w:r>
      <w:r>
        <w:rPr>
          <w:sz w:val="28"/>
          <w:szCs w:val="28"/>
        </w:rPr>
        <w:t>SIS</w:t>
      </w:r>
      <w:r>
        <w:rPr>
          <w:sz w:val="28"/>
          <w:szCs w:val="28"/>
          <w:lang w:val="ru-RU"/>
        </w:rPr>
        <w:t xml:space="preserve">-18, немецкие коллеги решили, что ИЯФовцы лучше понимают особенности охлаждения и заказали нам вторую установку, которая успешно работает с 1989 года до сих пор. В 2005 году, когда делегация ИЯФ посетила </w:t>
      </w:r>
      <w:r>
        <w:rPr>
          <w:sz w:val="28"/>
          <w:szCs w:val="28"/>
        </w:rPr>
        <w:t>GSI</w:t>
      </w:r>
      <w:r>
        <w:rPr>
          <w:sz w:val="28"/>
          <w:szCs w:val="28"/>
          <w:lang w:val="ru-RU"/>
        </w:rPr>
        <w:t xml:space="preserve">, установка охлаждала пучки ионов рутения (древнее название Руси) – элемента, открытого в 1844 году немецким ученым, </w:t>
      </w:r>
      <w:r>
        <w:rPr>
          <w:color w:val="000000"/>
          <w:sz w:val="28"/>
          <w:szCs w:val="28"/>
          <w:lang w:val="ru-RU"/>
        </w:rPr>
        <w:t>профессором Казанского университета Карлом Карловичем Клаусом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Физика и технология электронного охлаждения непрерывно развиваются и совершенствуются, и ИЯФ идет во главе этого процесса. В последние несколько лет в Институте разработаны и созданы установки электронного охлаждения для Института современной физики в г. Ланчжоу (Китай), а также для знаменитого Большого адронного коллайдера в Женеве. ИЯФовская установка, успешно работающая на </w:t>
      </w:r>
      <w:r>
        <w:rPr>
          <w:sz w:val="28"/>
          <w:szCs w:val="28"/>
          <w:lang w:val="ru-RU"/>
        </w:rPr>
        <w:t xml:space="preserve">ионном накопителе низкой энергии </w:t>
      </w:r>
      <w:r>
        <w:rPr>
          <w:sz w:val="28"/>
          <w:szCs w:val="28"/>
        </w:rPr>
        <w:t>LEIR</w:t>
      </w:r>
      <w:r>
        <w:rPr>
          <w:sz w:val="28"/>
          <w:szCs w:val="28"/>
          <w:lang w:val="ru-RU"/>
        </w:rPr>
        <w:t xml:space="preserve">, стала ключевым элементом, позволившим в конце 2010 года в экспериментах со встречными пучками тяжелых ионов на Большом адронном коллайдере при рекордных энергиях впервые наблюдать новое физическое явление – подавление кварк-глюонных струй, возникающих при взаимодействии ионов. </w:t>
      </w:r>
    </w:p>
    <w:p>
      <w:pPr>
        <w:pStyle w:val="Normal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highlight w:val="cyan"/>
          <w:lang w:val="ru-RU"/>
        </w:rPr>
      </w:pPr>
      <w:r>
        <w:rPr>
          <w:iCs/>
          <w:sz w:val="28"/>
          <w:szCs w:val="28"/>
          <w:lang w:val="ru-RU"/>
        </w:rPr>
        <w:t xml:space="preserve">Другим направлением, в рамках которого ИЯФ СО РАН давно и плодотворно сотрудничает с исследовательским центром в Юлихе, являются исследования в области управляемого термоядерного синтеза. Совместные эксперименты ведутся </w:t>
      </w:r>
      <w:r>
        <w:rPr>
          <w:sz w:val="28"/>
          <w:szCs w:val="28"/>
          <w:lang w:val="ru-RU"/>
        </w:rPr>
        <w:t>в Юлихе</w:t>
      </w:r>
      <w:r>
        <w:rPr>
          <w:iCs/>
          <w:sz w:val="28"/>
          <w:szCs w:val="28"/>
          <w:lang w:val="ru-RU"/>
        </w:rPr>
        <w:t xml:space="preserve"> на токамаке </w:t>
      </w:r>
      <w:r>
        <w:rPr>
          <w:iCs/>
          <w:sz w:val="28"/>
          <w:szCs w:val="28"/>
        </w:rPr>
        <w:t>TEXTOR</w:t>
      </w:r>
      <w:r>
        <w:rPr>
          <w:iCs/>
          <w:sz w:val="28"/>
          <w:szCs w:val="28"/>
          <w:lang w:val="ru-RU"/>
        </w:rPr>
        <w:t xml:space="preserve"> с помощью уникального </w:t>
      </w:r>
      <w:r>
        <w:rPr>
          <w:sz w:val="28"/>
          <w:szCs w:val="28"/>
          <w:lang w:val="ru-RU"/>
        </w:rPr>
        <w:t>оборудования, разработанного в Новосибирске при участии немецких коллег. Важным результатом этой деятельности явилось определение локальной температуры и скорости вращения плазмы в различных режимах работы токамака, что ранее было невозможно. Исключительный интерес представляют также первые наблюдения поведения плазмы при срывах разряда, когда вся накопленная в плазме энергия за тысячные доли секунды теряется на стенках вакуумной камеры. Будущая программа исследований взаимодействия плазмы и стенки токамака при экстремальных нагрузках, возникающие при срывах, сейчас интенсивно обсуждается. Она должна быть реализована на строящейся в Юлихе новой установке и на ИЯФовской установке ГОЛ-3, которая по существу единственная способна воспроизводить условия, близкие к тем, которые должны быть в строящемся сейчас усилиями нескольких стран токамаке ИТЭР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хи в развитии физики высокотемпературной плазмы и основ управляемого термоядерного синтеза позволяют надеяться, что уже в этом веке термоядерные реакторы внесут ощутимый вклад в энергетику во всемирном масштаб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Институте ядерной физики им. Г. И. Будкера СО РАН работают две крупные плазменные установки - Газодинамическая ловушка (ГДЛ) и Многопробочная ловушка (ГОЛ-3).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им из наиболее критических вопросов реализации проектов термоядерных реакторов является выбор конструкции и материалов стенок реактора, находящихся под воздействием интенсивных потоков плазмы. Нагрузки на стенки будущего реактора  находятся на пределе возможностей существующих материалов. </w:t>
      </w:r>
      <w:r>
        <w:rPr>
          <w:iCs/>
          <w:sz w:val="28"/>
          <w:szCs w:val="28"/>
          <w:lang w:val="ru-RU"/>
        </w:rPr>
        <w:t>Важность решения этой проблемы определила дальнейшие пути развития сотрудничества между новосибирским Институтом ядерной физики и исследовательским центром в Юлихе. Возможности установок двух центров удачно дополняют друг друга и позволяют экспериментально проверять поведение материалов при различных режимах и условиях облучения.</w:t>
      </w:r>
    </w:p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визита в ИЯФ планируется посещение установки ГОЛ-3 – одной из установок ИЯФа, на которых проводятся материаловедческие исследования. Она  является первой и единственной в мире установкой, на которой изучается удержание высокотемпературной плазмы в гофрированном (многопробочном) магнитном поле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В пятницу, 27 мая в ходе визита в ИЯФ СО РАН делегации исследовательского центра Юлиха во главе с членом Совета директоров Центра доктором Себастьяном Шмидтом будет подписано новое пятилетнее соглашение о научно-техническом сотрудничестве между ИЯФ СО РАН и Исследовательским центром Юлиха. В церемонии подписания планируется участие консула Германии в Новосибирске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едставители средств массовой информации приглашаются в Институт на церемонию подписания, последующий брифинг и экскурсии на установки Института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грамма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  <w:lang w:val="ru-RU"/>
        </w:rPr>
        <w:t xml:space="preserve">11:15 – 11:35 – экскурсия в экспериментальный зал с установкой электронного охлаждения для комплекса </w:t>
      </w:r>
      <w:r>
        <w:rPr>
          <w:b/>
          <w:sz w:val="28"/>
          <w:szCs w:val="28"/>
        </w:rPr>
        <w:t>COSY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  <w:lang w:val="ru-RU"/>
        </w:rPr>
        <w:t>11:40 – 12:00 – церемония подписания Соглашения о научно-техническом сотрудничестве между ИЯФ СО РАН и Исследовательским центром Юлиха на 2011-2016 годы (пятиминутные выступления директора ИЯФ СО РАН академика Скринского, члена Совета директоров исследовательского центра Юлиха доктора Шмидта, консула Германии в Новосибирске)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12:00 - 12:30 – </w:t>
      </w:r>
      <w:r>
        <w:rPr>
          <w:b/>
          <w:sz w:val="28"/>
          <w:szCs w:val="28"/>
          <w:lang w:val="ru-RU"/>
        </w:rPr>
        <w:t>брифинг для СМИ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:35 – 12:55 – экскурсия на экспериментальный стенд для изучения взаимодействия плазмы с материалами стенки термоядерного реактора (ГОЛ-3)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воем участии просьба сообщить заранее ученому секретарю Института: Алексей Владимирович Васильев, рабочие телефоны: +7 383 3294714, +7 383 3306031, мобильный телефон: + 7 383 2141956, +79139121956, факс: +7 383 3307163, </w:t>
      </w:r>
      <w:r>
        <w:rPr>
          <w:sz w:val="28"/>
          <w:szCs w:val="28"/>
          <w:lang w:val="it-IT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lang w:val="it-IT"/>
          </w:rPr>
          <w:t>A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it-IT"/>
          </w:rPr>
          <w:t>V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it-IT"/>
          </w:rPr>
          <w:t>Vasiljev</w:t>
        </w:r>
        <w:r>
          <w:rPr>
            <w:rStyle w:val="InternetLink"/>
            <w:bCs/>
            <w:sz w:val="28"/>
            <w:szCs w:val="28"/>
            <w:lang w:val="ru-RU"/>
          </w:rPr>
          <w:t>@</w:t>
        </w:r>
        <w:r>
          <w:rPr>
            <w:rStyle w:val="InternetLink"/>
            <w:bCs/>
            <w:sz w:val="28"/>
            <w:szCs w:val="28"/>
            <w:lang w:val="it-IT"/>
          </w:rPr>
          <w:t>inp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it-IT"/>
          </w:rPr>
          <w:t>nsk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it-IT"/>
          </w:rPr>
          <w:t>s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ИЯФ СО РАН – крупнейший академический институт страны, </w:t>
      </w:r>
      <w:r>
        <w:rPr>
          <w:i/>
          <w:sz w:val="28"/>
          <w:szCs w:val="28"/>
          <w:lang w:val="ru-RU"/>
        </w:rPr>
        <w:t xml:space="preserve">один из ведущих мировых центров в области  физики высоких энергий и ускорителей, физики плазмы и управляемого термоядерного синтеза. В Институте ведутся крупномасштабные эксперименты по физике элементарных частиц на электрон-позитронных коллайдерах и уникальном комплексе открытых плазменных ловушек, разрабатываются современные ускорители, интенсивные источники синхротронного излучения и лазеры на свободных электронах. </w:t>
      </w:r>
      <w:r>
        <w:rPr>
          <w:i/>
          <w:color w:val="000000"/>
          <w:sz w:val="28"/>
          <w:szCs w:val="28"/>
        </w:rPr>
        <w:t xml:space="preserve">По большинству своих направлений Институт является единственным в России. 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Уникальные установки и оборудование Института составляют основу инфраструктуры для широкого спектра междисциплинарных научных и научно-технологических исследований, проводимых в созданных при Институте четырех Центрах коллективного пользования: Сибирском Центре синхротронного излучения, Центре фотохимических исследований, Центре геохронологии кайнозоя, Центре электронно-лучевых технологий. </w:t>
      </w:r>
      <w:r>
        <w:rPr>
          <w:i/>
          <w:color w:val="000000"/>
          <w:sz w:val="28"/>
          <w:szCs w:val="28"/>
        </w:rPr>
        <w:t xml:space="preserve">Возможностями Центров ежегодно пользуются сотни организац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ru-RU"/>
        </w:rPr>
        <w:t xml:space="preserve">ИЯФ отличает широкое многолетнее международное сотрудничество с большинством крупных зарубежных и международных центров. Ярким примером такого сотрудничества является участие ИЯФ в крупнейшем международном проекте современности – создании Большого Адронного Коллайдера в Европейском Центре Ядерных Исследований (г. Женева). В рамках этого сотрудничества ИЯФ разработал, изготовил и поставил в ЦЕРН уникальное высокотехнологичное оборудование стоимостью около 200 миллионов швейцарских франков. Среди других примеров международного сотрудничества – участие в проектах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ru-RU"/>
        </w:rPr>
        <w:t xml:space="preserve">-фабрик в США и Японии, в реализации крупных европейских проектов: источника синхротронного излучения </w:t>
      </w:r>
      <w:r>
        <w:rPr>
          <w:i/>
          <w:sz w:val="28"/>
          <w:szCs w:val="28"/>
        </w:rPr>
        <w:t>PETRA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III</w:t>
      </w:r>
      <w:r>
        <w:rPr>
          <w:i/>
          <w:sz w:val="28"/>
          <w:szCs w:val="28"/>
          <w:lang w:val="ru-RU"/>
        </w:rPr>
        <w:t xml:space="preserve"> и рентгеновского лазера на свободных электронах (</w:t>
      </w:r>
      <w:r>
        <w:rPr>
          <w:i/>
          <w:sz w:val="28"/>
          <w:szCs w:val="28"/>
        </w:rPr>
        <w:t>DESY</w:t>
      </w:r>
      <w:r>
        <w:rPr>
          <w:i/>
          <w:sz w:val="28"/>
          <w:szCs w:val="28"/>
          <w:lang w:val="ru-RU"/>
        </w:rPr>
        <w:t>, Гамбург), тяжёло-ионного ускорительного комплекса (</w:t>
      </w:r>
      <w:r>
        <w:rPr>
          <w:i/>
          <w:sz w:val="28"/>
          <w:szCs w:val="28"/>
        </w:rPr>
        <w:t>GSI</w:t>
      </w:r>
      <w:r>
        <w:rPr>
          <w:i/>
          <w:sz w:val="28"/>
          <w:szCs w:val="28"/>
          <w:lang w:val="ru-RU"/>
        </w:rPr>
        <w:t>, Дармштад) и ряда других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ИЯФ играет ключевую роль в ряде крупных российских проектов, в числе которых: Центр синхротронного излучения в НИЦ ''Курчатовский Институт'', Источник синхротронного излучения ТНК в Зеленограде, нейтронный источник для ОИЯИ в Дубне, радиографическое оборудование для исследований оборонного значения для ФГУП ''РФЯЦ-ВНИИТФ'' в Снежинс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ru-RU"/>
        </w:rPr>
        <w:t xml:space="preserve">Институт ведет активную работу по подготовке научных и инженерно-технических кадров высшей квалификации. ИЯФ является базовым Институтом для семи кафедр физического факультета НГУ и физико-технического факультета НГТУ, на которых обучается около 200 студентов. </w:t>
      </w:r>
      <w:r>
        <w:rPr>
          <w:i/>
          <w:sz w:val="28"/>
          <w:szCs w:val="28"/>
        </w:rPr>
        <w:t>В аспирантуре ИЯФ, НГУ и НГТУ обучается 50 человек.</w:t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8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  <w:lang w:val="ru-RU"/>
    </w:rPr>
  </w:style>
  <w:style w:type="paragraph" w:styleId="Style9">
    <w:name w:val="Цитата"/>
    <w:basedOn w:val="Normal"/>
    <w:qFormat/>
    <w:pPr>
      <w:tabs>
        <w:tab w:val="clear" w:pos="567"/>
        <w:tab w:val="left" w:pos="993" w:leader="none"/>
      </w:tabs>
      <w:ind w:left="567" w:right="425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1Char">
    <w:name w:val=" Char1 Знак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.Vasiljev@inp.nsk.s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9:00Z</dcterms:created>
  <dc:creator>Борис</dc:creator>
  <dc:description/>
  <cp:keywords/>
  <dc:language>en-US</dc:language>
  <cp:lastModifiedBy>BINP-user</cp:lastModifiedBy>
  <cp:lastPrinted>2011-04-18T11:59:00Z</cp:lastPrinted>
  <dcterms:modified xsi:type="dcterms:W3CDTF">2011-05-25T09:00:00Z</dcterms:modified>
  <cp:revision>5</cp:revision>
  <dc:subject/>
  <dc:title>                        First Announcement</dc:title>
</cp:coreProperties>
</file>