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2-я международная конференция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«СОЗДАНИЕ И ИСПОЛЬЗОВАНИЕ ИСКУССТВЕННЫХ ЗЕМЕЛЬНЫХ УЧАСТКОВ НА БЕРЕГАХ И АКВАТОРИИ ВОДОЕМОВ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г. Новосибирск, 1-6 августа 2011 г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 РАБОТЫ  КОНФЕР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"/>
        <w:gridCol w:w="1696"/>
        <w:gridCol w:w="6225"/>
      </w:tblGrid>
      <w:tr>
        <w:trPr>
          <w:trHeight w:val="54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густ 1, 2011 – понедельник 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:00-12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 конференции в Доме ученых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:00-13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конференции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Никаноров В.А.</w:t>
            </w:r>
            <w:r>
              <w:rPr>
                <w:rFonts w:eastAsia="TimesNewRomanPS-BoldMT"/>
                <w:bCs/>
              </w:rPr>
              <w:t xml:space="preserve">, Заместитель Руководителя </w:t>
            </w:r>
            <w:r>
              <w:rPr>
                <w:rFonts w:eastAsia="TimesNewRomanPS-BoldMT"/>
                <w:bCs/>
                <w:i/>
              </w:rPr>
              <w:t>Федерального агентства  водных ресурсов, Россия</w:t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Mago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.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Presid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i/>
                <w:lang w:val="en-US"/>
              </w:rPr>
              <w:t>Coast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Zo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undation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USA</w:t>
            </w:r>
            <w:r>
              <w:rPr>
                <w:i/>
              </w:rPr>
              <w:t xml:space="preserve"> [Президент фонда «Береговая зона», США]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Жиндарев Л.А.</w:t>
            </w:r>
            <w:r>
              <w:rPr/>
              <w:t xml:space="preserve">, </w:t>
            </w:r>
            <w:r>
              <w:rPr>
                <w:i/>
              </w:rPr>
              <w:t>Председатель</w:t>
            </w:r>
            <w:r>
              <w:rPr/>
              <w:t xml:space="preserve"> </w:t>
            </w:r>
            <w:r>
              <w:rPr>
                <w:i/>
              </w:rPr>
              <w:t>Рабочей группы «Морские берега» Научного совета РАН по проблемам Мирового океана, Россия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13:</w:t>
            </w:r>
            <w:r>
              <w:rPr>
                <w:b/>
                <w:i/>
                <w:iCs/>
                <w:lang w:val="en-US"/>
              </w:rPr>
              <w:t>3</w:t>
            </w:r>
            <w:r>
              <w:rPr>
                <w:b/>
                <w:i/>
                <w:iCs/>
              </w:rPr>
              <w:t>0-1</w:t>
            </w:r>
            <w:r>
              <w:rPr>
                <w:b/>
                <w:i/>
                <w:iCs/>
                <w:lang w:val="en-US"/>
              </w:rPr>
              <w:t>4</w:t>
            </w:r>
            <w:r>
              <w:rPr>
                <w:b/>
                <w:i/>
                <w:iCs/>
              </w:rPr>
              <w:t>:</w:t>
            </w:r>
            <w:r>
              <w:rPr>
                <w:b/>
                <w:i/>
                <w:iCs/>
                <w:lang w:val="en-US"/>
              </w:rPr>
              <w:t>0</w:t>
            </w:r>
            <w:r>
              <w:rPr>
                <w:b/>
                <w:i/>
                <w:iCs/>
              </w:rPr>
              <w:t>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Церемония вручения Почетных дипломов за заслуги в развитии науки о берегах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iCs/>
              </w:rPr>
              <w:t>14:00-1</w:t>
            </w:r>
            <w:r>
              <w:rPr>
                <w:b/>
                <w:i/>
                <w:iCs/>
                <w:lang w:val="en-US"/>
              </w:rPr>
              <w:t>8</w:t>
            </w:r>
            <w:r>
              <w:rPr>
                <w:b/>
                <w:i/>
                <w:iCs/>
              </w:rPr>
              <w:t>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</w:tr>
      <w:tr>
        <w:trPr>
          <w:trHeight w:val="540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</w:rPr>
              <w:t>Руководители –</w:t>
            </w:r>
            <w:r>
              <w:rPr>
                <w:b/>
              </w:rPr>
              <w:t xml:space="preserve"> профессор Р. Дин, профессор А.Ш. Хабидо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an  R.G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each nourishment: principles illustrated by case studies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cDougal W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G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rtificial islands for oil exploration and development in the Alaskan Arctic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zhan E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Coastal Management in Turkey Revisited – Recent Developments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i/>
                <w:iCs/>
                <w:lang w:val="en-US"/>
              </w:rPr>
              <w:t>5</w:t>
            </w:r>
            <w:r>
              <w:rPr>
                <w:b/>
                <w:i/>
                <w:iCs/>
              </w:rPr>
              <w:t>:</w:t>
            </w:r>
            <w:r>
              <w:rPr>
                <w:b/>
                <w:i/>
                <w:iCs/>
                <w:lang w:val="en-US"/>
              </w:rPr>
              <w:t>3</w:t>
            </w:r>
            <w:r>
              <w:rPr>
                <w:b/>
                <w:i/>
                <w:iCs/>
              </w:rPr>
              <w:t>0-1</w:t>
            </w:r>
            <w:r>
              <w:rPr>
                <w:b/>
                <w:i/>
                <w:iCs/>
                <w:lang w:val="en-US"/>
              </w:rPr>
              <w:t>6</w:t>
            </w:r>
            <w:r>
              <w:rPr>
                <w:b/>
                <w:i/>
                <w:iCs/>
              </w:rPr>
              <w:t>:</w:t>
            </w:r>
            <w:r>
              <w:rPr>
                <w:b/>
                <w:i/>
                <w:iCs/>
                <w:lang w:val="en-US"/>
              </w:rPr>
              <w:t>0</w:t>
            </w:r>
            <w:r>
              <w:rPr>
                <w:b/>
                <w:i/>
                <w:iCs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Еремеев В.Н., Косьян Р.Д., Крыленко М.. Годин Е.А., Коновалов С.К., Доценко С.Ф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вместные российско-украинские исследования процессов в экосистемах Черноморского побережья России и Украины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de-DE"/>
              </w:rPr>
              <w:t>Gulbinskas S., Mileriene R., Blazauskas N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each nourishment for shore protection in the Lithuanian Baltic Sea coast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Бровко П.Ф., Малюгин А.В.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нтропогенная трансформация континентальных и островных берегов Японского моря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еонтьев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it-IT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it-IT"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огнозирование развития берегов Вислинской косы в 21 веке 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Шуйский Ю.Д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Эффективность берегозащитных мероприятий на песчаных берегах Черного моря 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огоберидзе Г.Г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рмативно-правовые возможности применения методов комплексного управления береговыми зонами акваторий морских и внутренних водных объектов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:30-23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реча в Зимнем саду Дома ученых</w:t>
            </w:r>
          </w:p>
        </w:tc>
      </w:tr>
      <w:tr>
        <w:trPr>
          <w:trHeight w:val="54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густ 2, 2011 – вторник 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09:00-11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Научная сессия 1</w:t>
            </w:r>
          </w:p>
        </w:tc>
      </w:tr>
      <w:tr>
        <w:trPr>
          <w:trHeight w:val="540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</w:rPr>
              <w:t>Руководител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– профессор</w:t>
            </w:r>
            <w:r>
              <w:rPr>
                <w:b/>
              </w:rPr>
              <w:t xml:space="preserve"> Е. Ожан (Ozhan E.), </w:t>
            </w:r>
            <w:r>
              <w:rPr>
                <w:b/>
                <w:bCs/>
              </w:rPr>
              <w:t>профессор</w:t>
            </w:r>
            <w:r>
              <w:rPr>
                <w:b/>
              </w:rPr>
              <w:t xml:space="preserve"> Л.А. Жиндаре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Ž</w:t>
            </w:r>
            <w:r>
              <w:rPr>
                <w:b/>
                <w:lang w:val="en-US"/>
              </w:rPr>
              <w:t>aromsk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., </w:t>
            </w:r>
            <w:r>
              <w:rPr>
                <w:b/>
                <w:lang w:val="en-US"/>
              </w:rPr>
              <w:t>Gulbinsk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Nearshore nourishment for sandy shore stabilization, Lithuania East West Baltic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Шахин В.М., Шахина Т.В., Радионов А.Е., Волкова Е.С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ащита искусственных территорий от штормового волнения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фанасьев В.В., Игнатов Е.И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сновные принципы  защиты побережий  Дальнего Восток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етров В.А., Ярославцев Н.А., Дроботько С.Ю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скусственные территории на Черноморском побережье Краснодарского края. Проекты и реальность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elpšaitė L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, Visakavičius E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astline dynamic of Palanga Beach, Baltic Sea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олнина О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мывные территории Санкт-Петербург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akmunds L., Т</w:t>
            </w:r>
            <w:r>
              <w:rPr>
                <w:b/>
                <w:lang w:val="en-US"/>
              </w:rPr>
              <w:t>eraud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. 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спользование геосинтетических материалов при образовании территорий в Латв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iCs/>
              </w:rPr>
              <w:t>11:00-11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11:30-13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Научная сессия 2</w:t>
            </w:r>
          </w:p>
        </w:tc>
      </w:tr>
      <w:tr>
        <w:trPr/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</w:rPr>
              <w:t>Руководител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– профессор</w:t>
            </w:r>
            <w:r>
              <w:rPr>
                <w:b/>
              </w:rPr>
              <w:t xml:space="preserve"> О. Магун (</w:t>
            </w:r>
            <w:r>
              <w:rPr>
                <w:b/>
                <w:lang w:val="en-US"/>
              </w:rPr>
              <w:t>Mago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.), </w:t>
            </w:r>
            <w:r>
              <w:rPr>
                <w:b/>
                <w:bCs/>
              </w:rPr>
              <w:t>профессор</w:t>
            </w:r>
            <w:r>
              <w:rPr>
                <w:b/>
              </w:rPr>
              <w:t xml:space="preserve"> Р.Д. Косьян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кивис Т.М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тематическая модель формирования аккумулятивной террасы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околов А.Н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оделирование влияния ветра на формирование течений в прибрежной зоне юго-восточной Балтики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ригорьев А.В., Зацепин А.Г., Кубряков В.А., Чариков И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Численное моделирование динамики вод российской зоны Черного моря – технология и верификация на основе реальных данных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Кузнецов С.Ю., Сапрыкина Я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еханизмы формирования вторичных волн в береговой зоне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Kurennoy 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Wind wave modeling in Neva Bay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Макаров К.Н, Макарова И.Л.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тематическое моделирование гидротехнических сооружений для реконструкции Приморской набережной в г. Сочи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Марченко А.Г., Нищук В.С</w:t>
            </w:r>
            <w:r>
              <w:rPr/>
              <w:t xml:space="preserve">., </w:t>
            </w:r>
            <w:r>
              <w:rPr>
                <w:b/>
              </w:rPr>
              <w:t>Никитин И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сследование рефракции волн в акваториях морских бухт</w:t>
            </w:r>
          </w:p>
        </w:tc>
      </w:tr>
      <w:tr>
        <w:trPr/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Шлычков В.А., Марусин К.В., Хабидов А.Ш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скусственный остров для добычи нефти на Камском водохранилище:</w:t>
            </w:r>
          </w:p>
        </w:tc>
      </w:tr>
      <w:tr>
        <w:trPr/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Часть 1.</w:t>
            </w:r>
            <w:r>
              <w:rPr/>
              <w:t xml:space="preserve"> Процессы волновой природы</w:t>
            </w:r>
          </w:p>
        </w:tc>
      </w:tr>
      <w:tr>
        <w:trPr/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Часть 2.</w:t>
            </w:r>
            <w:r>
              <w:rPr/>
              <w:t xml:space="preserve"> Внутриводоемные процессы неволновой прир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13:30-14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14:30-16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ая сессия 3</w:t>
            </w:r>
          </w:p>
        </w:tc>
      </w:tr>
      <w:tr>
        <w:trPr/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– профессор П.Ф. Бровко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асс О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здание искусственных территорий – основа концепции защиты берегов Балтийского моря в пределах Калининградской области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адюкова Е.Н., Жиндарев Л.А., Лукьянова С.А., Соловьева Г.Д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лияние литодинамики береговой зоны Куршской косы на эоловый  морфогенез, юго-восточная Балтик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Жиндарев Л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линнопериодные колебания уровня моря и их влияние на формирование береговых геоморфосистем юго-восточной Балтики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обыкина В.П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орфолитодинамика берега Балтийской косы, развивающегося под влиянием молов Балтийского пролив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рзинин Д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инамика аккумулятивного рельефообразования в береговой зоне северного побережья Самбийского полуостров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вроцкая С.Е., Чубаренко Б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ноголетняя динамика уровня моря в лагунах и прибрежной зоне Юго-восточной Балтики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Трубкин И.П., Шипилова Л. М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остранственная изменчивость деформаций дна и потока наносов Калининградского побережья Бал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:30-17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17:00-18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Научная сессия 4</w:t>
            </w:r>
          </w:p>
        </w:tc>
      </w:tr>
      <w:tr>
        <w:trPr/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</w:rPr>
              <w:t>Руководител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– профессор В.М. Савкин, профессор С.А. Двинских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Двинских С.А., Ларченко О.В.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бъяснение механизма формирования береговой зоны водохранилищ с позиций системного подход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Ž</w:t>
            </w:r>
            <w:r>
              <w:rPr>
                <w:b/>
                <w:lang w:val="en-US"/>
              </w:rPr>
              <w:t>aromsk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., </w:t>
            </w:r>
            <w:r>
              <w:rPr>
                <w:b/>
                <w:lang w:val="en-US"/>
              </w:rPr>
              <w:t>Gulbinsk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Hydrotechnical power and pumped storage plants effects on Kaunas reservoir shore and bottom morphology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темкина Т.Г., Потемкин В Л., Сутурин А.Н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идролого-морфологические процессы береговой зоны северной оконечности оз. Байкал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авкин В.М., Кондакова О.В</w:t>
            </w:r>
            <w:r>
              <w:rPr/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лияние особенностей гидрологического режима Новосибирского водохранилища на развитие береговых процессо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заров Н.Н., Тюняткин Д.Г., Фролова И.В., Черепанов А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еолого-геоморфологические условия накопления наносов и формирования их свойств (на примере Камского водохранилища)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арнаухова Г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ерригенно-минералогические провинции донных осадков Ангарских водохранилищ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арнаухова Г.А., Сковитина Т.М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ещественный состав прибрежной системы осадконакопления в Ангарских водохранилищах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</w:rPr>
              <w:t>Козырева Е.А., Рыбченко А.А., Тарасова Ю.С, Жентала М., Ягус</w:t>
            </w:r>
            <w:r>
              <w:rPr/>
              <w:t xml:space="preserve"> </w:t>
            </w:r>
            <w:r>
              <w:rPr>
                <w:b/>
              </w:rPr>
              <w:t>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собенности трансформации береговых массивов в условиях техногенеза (а примере водохранилищ южного Приангарья и Верхнесилезского региона)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зырева Е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стояния береговых массивов крупных водоемов юга Восточной Сибири: обзор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зырева Е.А., Мазаева О.А.,  Хак В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пыт мониторинга морфодинамики береговой зоны на примере Братского водохранилищ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ихалев В. В., Белобородов А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вые морфометрические характеристики Нижнекамского водохранилищ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вгуст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, 2011 – среда 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09:00-11:0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Научная сессия 5</w:t>
            </w:r>
          </w:p>
        </w:tc>
      </w:tr>
      <w:tr>
        <w:trPr/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</w:rPr>
              <w:t>Руководител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– профессор Ю.Д. Шуйск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Чичагов В.П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льты крупных экстрааридных рек и формируемые ими равнины 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гнатов Е.И., Чистов С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 теории устойчивости морских берего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Дунае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Фактор новейшей тектоники при создании искусственных земельных участков на берегах водных объекто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сьян Р.Д., Дивинский Б. В., Крыленко М.В., Куклев С.Б., Крыленко В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Эволюция берега Анапской пересыпи Черного моря 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ыхованец Г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орфологические и динамические особенности песчаных пересыпей на лиманном побережье Черного моря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Дзагания Е.В., Крыленко В.В., Крыленко М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ценка эффективности методов защиты берегов Черного моря на участке большого Сочи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гнатов Е.И., Санин А.Ю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ползневой рельеф береговых морфосистем Южного берега Крым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дымова Т.М., Подымов И.С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рязевые вулканы Тамани и их влияние на абразию берего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спалова Л.А., Ивлиева О.В., Ивлиев П.П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орфодинамические процессы в береговой зоне дамбы – косы Тузла в Керченском проли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00-11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30-13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учная сессия 6</w:t>
            </w:r>
          </w:p>
        </w:tc>
      </w:tr>
      <w:tr>
        <w:trPr/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</w:rPr>
              <w:t>Руководител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– профессор В.С. Кусковский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рыленко М.В., Крыленко В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собенности хозяйственного освоения Черноморского побережья России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па-Овдиенко Н.В., Кузнецов Д.Е, Огородов С.А, Цвецинский А.С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лияние техногенного фактора на динамику берегов Западного Ямал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етренко В.С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ереговая зона Приморья как сфера многоцелевого использования: современное состояние и проблемы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молин А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Защита склонов от эрозии и оползней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отанова И.Н., Вагнер А.А., Клюкин М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облемы воздействия рекреационной деятельности на искусственно созданные побережья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азарева М.С., Сытник О.М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етодики оценки и развития рекреационного потенциала прибрежной зоны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Игнатов Е.И., Орлова М.С.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еоморфологические критерии рекреационной привлекательности морских берего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ровко П.Ф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екреационное береговедение: концепция и программа учебного кур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:30-14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:30-16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учная сессия 7</w:t>
            </w:r>
          </w:p>
        </w:tc>
      </w:tr>
      <w:tr>
        <w:trPr/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</w:rPr>
              <w:t>Руководители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– профессор К. Шефлер (</w:t>
            </w:r>
            <w:r>
              <w:rPr>
                <w:b/>
              </w:rPr>
              <w:t xml:space="preserve">Szefler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>), к.т.н. И.С. Подымо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дымов И.С, Подымова Т.М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Алгоритмические ошибки расчета концентрации взвешенных наносов по данным оптических измерителей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Hac B., Szefler </w:t>
            </w:r>
            <w:r>
              <w:rPr>
                <w:b/>
                <w:lang w:val="en-US"/>
              </w:rPr>
              <w:t>K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rocedures for calibrating multi-beam echosounders, used during inspections of the technical states of reservoirs and hyrotechnic structures, on the example of Rhine River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околов В.А., Кищенко А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етод регистрации волн на поверхности водоёмов в прибрежной зоне с помощью системы гидростатических мареографо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Чернов В.В., Глухов О.В., Кононенко А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Технология определения координат береговой бровки озера, водохранилища с борта специально оборудованного судна. 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Чернов В.В., Якимов А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пределение границы водного объекта (озера, водохранилища) по нормальному подпорному уровню (НПУ).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екурова З.А., Макаров К.Н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атематическое моделирование аварийных разливов буровых растворо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Шилин М.Б., Чусов А.А., Леднова Ю.А., Аносов В.А., Спиридонов М.А., Рябчук Д.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стойчивость бентосных гидробионтов к механическому засыпанию грунтом, извлеченным при дноуглубл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i/>
                <w:iCs/>
              </w:rPr>
              <w:t>16:00-16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  <w:iCs/>
              </w:rPr>
              <w:t>16:30-18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Научная сессия 8</w:t>
            </w:r>
          </w:p>
        </w:tc>
      </w:tr>
      <w:tr>
        <w:trPr/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</w:rPr>
              <w:t>Руководител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– профессор Г.Г. Гогобередзе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урнашов Е.М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временное геоэкологическое состояние морского побережья Калининградской области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ракелов М.С., Шагмелян Г.Г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еоэкологическое районирование приморских территорий Туапсинского района на основе индикаторного подход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Булычева Т.М., Двуреченская С.Я., Савкин В.М., Тризно А.К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лияние абразии берегов на качество воды Новосибирского водохранилищ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Шилин М.Б., Волнина О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кологическое состояние районов сброса грунта в восточной части Финского залив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усковский Виктор Семен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еобходимость мониторинга на берегах Саяно-Шушенского водохранилищ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Suzdalev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., </w:t>
            </w:r>
            <w:r>
              <w:rPr>
                <w:b/>
                <w:lang w:val="en-US"/>
              </w:rPr>
              <w:t>Blazausk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., </w:t>
            </w:r>
            <w:r>
              <w:rPr>
                <w:b/>
                <w:lang w:val="en-US"/>
              </w:rPr>
              <w:t>Anusausk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Beneficial use of contaminated sediments dredged from port areas: current situation and best practice examples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Есин Н.В., Крыленко В.В., Сорокина О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 повышении эффективности защиты морской среды от антропогенного загрязнения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спалова Л.А., Ищенко А.А., Яцун Н.С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иродное обоснование и предварительная оценка воздействия на окружающую среду сооружения перемычки между косой Ейской и островом Ейская коса (Азовское мор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00-18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тендовая научная сессия</w:t>
            </w:r>
            <w:r>
              <w:rPr/>
              <w:t xml:space="preserve"> </w:t>
              <w:br/>
              <w:t>(</w:t>
            </w:r>
            <w:r>
              <w:rPr>
                <w:i/>
              </w:rPr>
              <w:t>сессия проводится в течение дня</w:t>
            </w:r>
            <w:r>
              <w:rPr/>
              <w:t>)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nl-NL"/>
              </w:rPr>
              <w:t>Mathijsse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nl-NL"/>
              </w:rPr>
              <w:t>F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nl-NL"/>
              </w:rPr>
              <w:t>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nl-NL"/>
              </w:rPr>
              <w:t>J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nl-NL"/>
              </w:rPr>
              <w:t>M</w:t>
            </w:r>
            <w:r>
              <w:rPr>
                <w:b/>
                <w:bCs/>
              </w:rPr>
              <w:t xml:space="preserve">., </w:t>
            </w:r>
            <w:r>
              <w:rPr>
                <w:b/>
                <w:bCs/>
                <w:lang w:val="nl-NL"/>
              </w:rPr>
              <w:t>D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nl-NL"/>
              </w:rPr>
              <w:t>Jag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nl-NL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nl-NL"/>
              </w:rPr>
              <w:t>R</w:t>
            </w:r>
            <w:r>
              <w:rPr>
                <w:b/>
                <w:bCs/>
              </w:rPr>
              <w:t xml:space="preserve">., </w:t>
            </w:r>
            <w:r>
              <w:rPr>
                <w:b/>
                <w:bCs/>
                <w:lang w:val="nl-NL"/>
              </w:rPr>
              <w:t>Nguye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nl-NL"/>
              </w:rPr>
              <w:t>B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nl-NL"/>
              </w:rPr>
              <w:t>L</w:t>
            </w:r>
            <w:r>
              <w:rPr>
                <w:b/>
                <w:bCs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ome geotechnical challenges for construction of artificial land in aqueous zones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Sladkevich M., Kit E., Levin A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ssessment of morphological impact due to construction of artificial island offshore Israel coast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bolewski J., Тerauds J., Lakmunds L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еотрубы в гидротехническом строительстве: описание методики расчёта и доклад на примере 3 объекто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Yanhong Wang, Peidong Lu, Kefeng Chen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ocal Scour Around an Offshore Artificial Island: a Case Study of the Xitaiyangsha Artificial Island, North Jiangsu Coast, China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баков А.Н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Характер зависимости придонных течений в береговой зоне Вислинской косы от параметров ветра по данным натурных измерений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дюкова Е.Н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Характеристика размерности песков, слагающих прибрежные дюны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адюкова Е.Н., Жиндарев Л.А., Лукьянова С.А., Соловьева Г.Д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временные аккумулятивные процессы вдоль лагунного побережья Куршской косы, юго-восток Балтики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арышникова О.Н., Свиридова Е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Исследование региональных особенностей развития ландшафтов для обоснования водохозяйственных решений (на примере участка долины Оби в зоне влияния Новосибирского водохранилища)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ина О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йонирование как подход к изучению водохранилищ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урова В.Н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еологический риск освоения побережий водных объекто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гоберидзе Г.Г., Малахова Ю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озможности оценки морского потенциала приморских (прибрежных)  территорий как показатель эффективности стратегического развития морехозяйственного комплекс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Езерницкая Е.А., Сытник О.М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NewRomanPSMT"/>
              </w:rPr>
            </w:pPr>
            <w:r>
              <w:rPr>
                <w:rFonts w:eastAsia="TimesNewRomanPSMT"/>
              </w:rPr>
              <w:t>Моделирование функционирования прибрежной рекреационной зоны на основе данных натурных наблюдений и социологического опрос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Жамойда В.А., Рябчук Д.В., Кропачев Ю.П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Трансформация поверхностной геологической среды морских прибрежных акваторий в результате техногенеза по материалам сонарных съемок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ерелина И.В., Аношина О.Д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авовые вопросы обращения с извлекаемыми грунтами при расчистке и углублении водных объектов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игульский В.А., Шуйский В.Ф., Щащаев Ю.А., Дрозжина К.С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стояние и пути улучшения нормативно-методической базы оценки ущерба водным биологическим ресурсам от гидростроительств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оров В.А., Яковченко С. Г., Зырянова Т.А., Инишев Н. Г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учно-практические аспекты инженерной защиты застраиваемых пойменных территорий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ркин С.Е., Коркина Е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стояние береговых зон озер города Нижневартовска и прилегающих территорий</w:t>
            </w:r>
          </w:p>
        </w:tc>
      </w:tr>
      <w:tr>
        <w:trPr>
          <w:trHeight w:val="924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оркина Е.А., Стреляева А.С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ланирование рекреационных зон при разработке гидронамывных карьеров</w:t>
            </w:r>
          </w:p>
        </w:tc>
      </w:tr>
      <w:tr>
        <w:trPr>
          <w:trHeight w:val="924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усковский В.С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ачество воды водозаборов Новосибирского водохранилища</w:t>
            </w:r>
          </w:p>
        </w:tc>
      </w:tr>
      <w:tr>
        <w:trPr>
          <w:trHeight w:val="558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Лукьянова С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фляционные формы рельефа на Куршской и Вислинской косах</w:t>
            </w:r>
          </w:p>
        </w:tc>
      </w:tr>
      <w:tr>
        <w:trPr>
          <w:trHeight w:val="524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 А.В., Китаев А.Б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стояние берегов Камского и Воткинского водохранилищ (по материалам 2005-2007 гг.)</w:t>
            </w:r>
          </w:p>
        </w:tc>
      </w:tr>
      <w:tr>
        <w:trPr>
          <w:trHeight w:val="524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ихалев В.В., Белобородов А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овые морфометрические характеристики Воткинского водохранилища</w:t>
            </w:r>
          </w:p>
        </w:tc>
      </w:tr>
      <w:tr>
        <w:trPr>
          <w:trHeight w:val="524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етров Виктор Алексее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ценка и прогноз береговых процессов в пределах Большого Сочи</w:t>
            </w:r>
          </w:p>
        </w:tc>
      </w:tr>
      <w:tr>
        <w:trPr>
          <w:trHeight w:val="524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ябкова О.И., Давлетин А.О., Гуркина Ю.С., Данилов Д.Е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Геоэкологическое состояние береговой зоны Калининградской области</w:t>
            </w:r>
          </w:p>
        </w:tc>
      </w:tr>
      <w:tr>
        <w:trPr>
          <w:trHeight w:val="516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виридова Е.А., Марусин К.В., Хабидов А.Ш., Жамойда В.А., Кропачев Ю.П., Сивков В.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ефицит наносов в корневой части Куршской косы, юго-восточный сектор Балтийского моря</w:t>
            </w:r>
          </w:p>
        </w:tc>
      </w:tr>
      <w:tr>
        <w:trPr>
          <w:trHeight w:val="516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Сергеев А.Ю, Рябчук Д.В, Нестерова Е.Н., Куренной Д.Н.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инамика естественных и искусственных берегов Невской губы (восточная часть Финского залива).</w:t>
            </w:r>
          </w:p>
        </w:tc>
      </w:tr>
      <w:tr>
        <w:trPr>
          <w:trHeight w:val="516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ковитина Т.М., Лопатин Д.В., КарнауховаГ.А., Анджелелли Ф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бъекты геоморфологического наследия береговой зоны озера Байкал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а Г.Д., Бадюкова Е. Н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лияние литодинамики в береговой зоне на эоловый морфогенез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пиридонов М.А., Нестерова Е.Н., Мануйлов С.Ф., Рябчук Д.В., Сухачева Л.Л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Эколого-геологические проблемы создания искусственных территорий, добычи полезных ископаемых и дноуглубления в акватории восточной части Финского залива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ашлыкова Т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 оценке природных условий в вопросе создания искусственных земельных участков на Усть-Илимском водохранилище</w:t>
            </w:r>
          </w:p>
        </w:tc>
      </w:tr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дов А.Ш., Марусин К.В., Федорова Е.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Мониторинг берегов Новосибирского водохранилищ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 4, 2011 – четвер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422275</wp:posOffset>
                      </wp:positionV>
                      <wp:extent cx="5267960" cy="793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960" cy="79311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левая научная экскурсия с осмотром берегов и берегозащитных сооружений на Новосибирском водохранилищ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проводится на туристических автобусах и водном транспорт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414.8pt;height:62.45pt;mso-wrap-distance-left:9.05pt;mso-wrap-distance-right:9.05pt;mso-wrap-distance-top:0pt;mso-wrap-distance-bottom:0pt;margin-top:33.25pt;mso-position-vertical-relative:text;margin-left: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левая научная экскурсия с осмотром берегов и берегозащитных сооружений на Новосибирском водохранилищ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роводится на туристических автобусах и водном транспорт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27355</wp:posOffset>
                      </wp:positionV>
                      <wp:extent cx="1196975" cy="782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78295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09:00-19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94.25pt;height:61.65pt;mso-wrap-distance-left:9.05pt;mso-wrap-distance-right:9.05pt;mso-wrap-distance-top:0pt;mso-wrap-distance-bottom:0pt;margin-top:33.6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09:00-19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  <w:highlight w:val="cyan"/>
              </w:rPr>
              <w:t>09:00-19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Полевая научная экскурсия с осмотром берегов и берегозащитных сооружений на Новосибирском водохранилище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highlight w:val="cyan"/>
              </w:rPr>
              <w:t>(</w:t>
            </w:r>
            <w:r>
              <w:rPr>
                <w:i/>
                <w:highlight w:val="cyan"/>
              </w:rPr>
              <w:t>проводится на туристических автобусах и водном транспорте</w:t>
            </w:r>
            <w:r>
              <w:rPr>
                <w:highlight w:val="cyan"/>
              </w:rPr>
              <w:t>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вгуст 5, 2011 – пятниц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414655</wp:posOffset>
                      </wp:positionV>
                      <wp:extent cx="5278755" cy="793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8755" cy="79311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левая научная экскурсия с осмотром берегов и берегозащитных сооружений на Новосибирском водохранилищ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роводится на туристических автобусах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415.65pt;height:62.45pt;mso-wrap-distance-left:9.05pt;mso-wrap-distance-right:9.05pt;mso-wrap-distance-top:0pt;mso-wrap-distance-bottom:0pt;margin-top:32.65pt;mso-position-vertical-relative:text;margin-left:86.1pt;mso-position-horizontal-relative:text">
                      <v:textbo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левая научная экскурсия с осмотром берегов и берегозащитных сооружений на Новосибирском водохранил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оводится на туристических автобусах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21005</wp:posOffset>
                      </wp:positionV>
                      <wp:extent cx="1182370" cy="782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782955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09:00-15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93.1pt;height:61.65pt;mso-wrap-distance-left:9.05pt;mso-wrap-distance-right:9.05pt;mso-wrap-distance-top:0pt;mso-wrap-distance-bottom:0pt;margin-top:33.1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09:00-15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00-15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левая научная экскурсия с осмотром берегов и берегозащитных сооружений на Новосибирском водохранилищ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проводится на туристических автобуса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</w:rPr>
              <w:t>16:00-18:3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дискуссия, принятие решения и закрытие конфере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:00-22:00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ем участников конференции в Зимнем саду Дома Ученых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густ 6, 2011 – суббот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тъезд участников конференции</w:t>
            </w:r>
          </w:p>
        </w:tc>
      </w:tr>
    </w:tbl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56:00Z</dcterms:created>
  <dc:creator>khabidov</dc:creator>
  <dc:description/>
  <cp:keywords/>
  <dc:language>en-US</dc:language>
  <cp:lastModifiedBy>OTCK</cp:lastModifiedBy>
  <dcterms:modified xsi:type="dcterms:W3CDTF">2011-07-28T04:56:00Z</dcterms:modified>
  <cp:revision>2</cp:revision>
  <dc:subject/>
  <dc:title>2-я международная конференция </dc:title>
</cp:coreProperties>
</file>