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2190" cy="799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 xml:space="preserve">Петр  Столыпин: усмиритель или реформатор. 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lang w:val="ru-RU"/>
        </w:rPr>
        <w:br/>
        <w:t>150-летию великого реформатора посвящается. 14 апреля — день рождения Петра Аркадьевича Столыпина.  "Столыпинский галстук" - так называли казнь через повешение - систему  военно-полевого суда, которую внедрил Столыпин для ускоренного решения (за двое суток) для борьбы с революционерами. Он был последним защитником  Российской империи, который пытался трансформировать конституционную  монархию в государстве. Из всего списка предложенных им реформ пытались  реализовать только аграрную - первую и последнюю реформу в России, которую  внедрил не император, а его министр. Он был первым представителем власти,  кто посетил Сибирь, проехав в 1910 году от Кургана до Красноярского края.  Сегодня в нашей стране ему ставят памятники, его имя присваивают музеям и  вузам, выпущены его именные медали. Почему сейчас так много говорят о  Столыпине, в том числе, и представители руководства страны? Какие общие  взгляды со Столыпина есть у нынешней власти? Историческую тему обсуждаем в</w:t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ятницу, 13 апреля,  в пресс-центре ГТРК «Встречи на Вертковской» в полдень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встречу приглашен: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ихаил Викторович Шиловск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,  доктор исторических наук  Института </w:t>
        <w:br/>
        <w:t xml:space="preserve"> истории СО РАН, профессор НГУ</w:t>
      </w:r>
    </w:p>
    <w:p>
      <w:pPr>
        <w:pStyle w:val="Normal"/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Коллеги, подчеркиваем, что общение наше проходит в прямом эфире федерального информационного канала Вести 24.  Мы приветствуем вопросы от вашего издания и более того, предлагаем проводить встречи в режиме  дискуссионного клуб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Заранее свои вопросы вы можете оставить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ww.nsktv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в разделе «пресс-центр». Там же идет он-лайн трансляция. </w:t>
      </w:r>
    </w:p>
    <w:p>
      <w:pPr>
        <w:pStyle w:val="Normal"/>
        <w:jc w:val="both"/>
        <w:rPr/>
      </w:pPr>
      <w:hyperlink r:id="rId4">
        <w:r>
          <w:rPr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val="ru-RU"/>
          </w:rPr>
        </w:r>
      </w:hyperlink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/>
          <w:bCs/>
          <w:color w:val="FF0000"/>
          <w:sz w:val="26"/>
          <w:szCs w:val="26"/>
          <w:u w:val="none"/>
        </w:rPr>
        <w:t>ВАЖНО!</w:t>
      </w:r>
      <w:r>
        <w:rPr>
          <w:rStyle w:val="StrongEmphasis"/>
          <w:rFonts w:cs="Arial Narrow" w:ascii="Arial Narrow" w:hAnsi="Arial Narrow"/>
          <w:b w:val="false"/>
          <w:bCs w:val="false"/>
          <w:color w:val="FF0000"/>
          <w:sz w:val="26"/>
          <w:szCs w:val="26"/>
          <w:u w:val="none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FF0000"/>
          <w:sz w:val="20"/>
          <w:szCs w:val="20"/>
          <w:u w:val="none"/>
        </w:rPr>
        <w:t xml:space="preserve">Коллеги, при использовании материалов пресс-центра ГТРК Встречи на Вертковской, ссылка на пресс-центр </w:t>
      </w:r>
      <w:r>
        <w:rPr>
          <w:rStyle w:val="StrongEmphasis"/>
          <w:rFonts w:cs="Arial Narrow" w:ascii="Arial Narrow" w:hAnsi="Arial Narrow"/>
          <w:b w:val="false"/>
          <w:bCs w:val="false"/>
          <w:i/>
          <w:color w:val="FF0000"/>
          <w:sz w:val="20"/>
          <w:szCs w:val="20"/>
          <w:u w:val="single"/>
        </w:rPr>
        <w:t>ОБЯЗАТЕЛЬНА</w:t>
      </w:r>
      <w:r>
        <w:rPr>
          <w:rStyle w:val="StrongEmphasis"/>
          <w:rFonts w:cs="Arial Narrow" w:ascii="Arial Narrow" w:hAnsi="Arial Narrow"/>
          <w:b w:val="false"/>
          <w:bCs w:val="false"/>
          <w:color w:val="FF0000"/>
          <w:sz w:val="20"/>
          <w:szCs w:val="20"/>
          <w:u w:val="none"/>
        </w:rPr>
        <w:t>. (Закон о СМИ ст.23 .."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.." Ст. 49. Обязанности журналиста. Журналист обязан:......3)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)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Пресс-центр ГТРК располагается по адресу Вертковская, 10.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шеф-редактор проекта «Встречи на Вертковской»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Жанна Заславская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(383) 314-60-15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8-923-7777-055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ICQ  418621731</w:t>
      </w:r>
    </w:p>
    <w:sectPr>
      <w:type w:val="nextPage"/>
      <w:pgSz w:w="11906" w:h="16838"/>
      <w:pgMar w:left="1134" w:right="1134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Narrow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ktv.ru/" TargetMode="External"/><Relationship Id="rId4" Type="http://schemas.openxmlformats.org/officeDocument/2006/relationships/hyperlink" Target="http://gtrknsk.rp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2:39Z</dcterms:created>
  <dc:creator>Zaslavskaya Janna</dc:creator>
  <dc:description/>
  <dc:language>en-US</dc:language>
  <cp:lastModifiedBy/>
  <cp:revision>0</cp:revision>
  <dc:subject/>
  <dc:title/>
</cp:coreProperties>
</file>