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нонс пресс-тура в Институт ядерной физики им. Г.И. Будкера СО РАН</w:t>
      </w:r>
    </w:p>
    <w:p>
      <w:pPr>
        <w:pStyle w:val="2"/>
        <w:spacing w:lineRule="auto" w:line="21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"/>
        <w:spacing w:lineRule="auto" w:line="213"/>
        <w:ind w:firstLine="567"/>
        <w:rPr/>
      </w:pPr>
      <w:r>
        <w:rPr>
          <w:b/>
          <w:i/>
          <w:color w:val="000000"/>
          <w:sz w:val="24"/>
          <w:szCs w:val="24"/>
          <w:lang w:val="ru-RU"/>
        </w:rPr>
        <w:t>На коллайдере в новосибирском Академгородке проводятся крупномасштабные эксперименты по производству и изучению рукотворной барионной антиматерии.</w:t>
      </w:r>
    </w:p>
    <w:p>
      <w:pPr>
        <w:pStyle w:val="2"/>
        <w:spacing w:lineRule="auto" w:line="213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овосибирском Институте ядерной физики им. Г.И. Будкера Сибирского отделения РАН в ходе плановых экспериментов по физике элементарных частиц на электрон-позитронном коллайдере ВЭПП-2000 достигнут режим работы, при котором началось массовое рождение антинуклонов. В экспериментах на встречных электрон-позитронных пучках антинуклоны – антипротоны и антинейтроны - рождаются в парах со своими частицами-партнерами – протонами и нейтронами. Энергетический порог такой реакции – около 1870 миллионов электрон-вольт (МэВ) – и область энергии выше него доступны новосибирскому коллайдеру ВЭПП-2000. К настоящему моменту произведено уже больше тысячи событий с рождением антинуклонов, проводится их анализ, эксперимент продолжается.</w:t>
      </w:r>
    </w:p>
    <w:p>
      <w:pPr>
        <w:pStyle w:val="2"/>
        <w:spacing w:lineRule="auto" w:line="21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арионная антиматерия, или антибарионы, - это частицы микромира, состоящие из трех антикварков. Наиболее легкими антибарионами являются антипротон и антинейтрон, состоящий из двух кварков анти-у и одного кварка анти-д, и антинейтрон, состоящий из одного кварка анти-у и двух кварков анти-д. Антипротон и антинейтрон – партнеры протона и нейтрона – самых легких и самых распространенных барионов. Именно в протонах и нейтронах сосредоточена основная масса вещества – звезд, планет. Несмотря на это, некоторые свойства легчайших барионов, в частности, их строение, к настоящему времени еще слабо исследованы. Проводимый эксперимент дает возможность физикам существенно продвинуться в этом направлении. </w:t>
      </w:r>
    </w:p>
    <w:p>
      <w:pPr>
        <w:pStyle w:val="2"/>
        <w:spacing w:lineRule="auto" w:line="21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pacing w:lineRule="auto" w:line="213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ВЭПП-2000 – один из двух действующих в настоящее время в ИЯФе электрон-позитронных коллайдеров. Проект этого коллайдера был задуман и начал реализовываться в 2000 году. Кроме того, его максимальная проектная энергия также составляет 2000 МэВ. </w:t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ЭПП-2000 пришел на смену легендарному ВЭПП-2М – коллайдеру, установившему абсолютный мировой рекорд продолжительности работы – 26 лет! За это время с помощью данных с ВЭПП-2М была неоднократно основательно переписана таблица свойств элементарных частиц. До сих пор множество полученных на ВЭПП-2М результатов остаются самыми точными и востребованными в мире.</w:t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ЭПП-2000 был полностью придуман, разработан и изготовлен в ИЯФе. </w:t>
      </w:r>
      <w:r>
        <w:rPr>
          <w:sz w:val="24"/>
          <w:szCs w:val="24"/>
          <w:lang w:val="ru-RU"/>
        </w:rPr>
        <w:t>На нем впервые в мире была предложен новый подход к столкновению электронных и позитронных сгустков – круглые пучки. Успешная реализация этой идеи позволила создать коллайдер с рекордно высокой светимостью.</w:t>
      </w:r>
      <w:r>
        <w:rPr>
          <w:color w:val="000000"/>
          <w:sz w:val="24"/>
          <w:szCs w:val="24"/>
          <w:lang w:val="ru-RU"/>
        </w:rPr>
        <w:t xml:space="preserve"> Уже в конце 2007 года на ВЭПП-2000 начались первые пробные эксперименты, а с 2009 года проводятся регулярные эксперименты с двумя универсальными детекторами – КМД-3 и СНД, непрерывно улучшаются параметры комплекса. </w:t>
      </w:r>
      <w:r>
        <w:rPr>
          <w:b/>
          <w:bCs/>
          <w:color w:val="000000"/>
          <w:sz w:val="24"/>
          <w:szCs w:val="24"/>
          <w:lang w:val="ru-RU"/>
        </w:rPr>
        <w:t xml:space="preserve">9 апреля 2011 года на электрон-позитронном коллайдере ВЭПП-2000 в ходе экспериментов по физике элементарных частиц впервые получена максимальная проектная энергия пучков - 2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lang w:val="ru-RU"/>
        </w:rPr>
        <w:t xml:space="preserve"> 1000 МэВ!</w:t>
      </w:r>
    </w:p>
    <w:p>
      <w:pPr>
        <w:pStyle w:val="2"/>
        <w:spacing w:lineRule="auto" w:line="21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процессов рождения нуклон-антинуклонных пар – не единственная задача ВЭПП-2000. Еще одна важнейшая задача экспериментов – прецизионное измерение полного сечения электрон-позитронной аннигиляции в адроны (с точностью лучше 1%!) для проверки Стандартной модели, определения параметров фундаментальных физических взаимодействий.</w:t>
      </w:r>
    </w:p>
    <w:p>
      <w:pPr>
        <w:pStyle w:val="2"/>
        <w:spacing w:lineRule="auto" w:line="21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13"/>
        <w:ind w:firstLine="567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ИЯФ СО РАН – крупнейший академический институт страны, </w:t>
      </w:r>
      <w:r>
        <w:rPr>
          <w:i/>
          <w:sz w:val="22"/>
          <w:szCs w:val="22"/>
          <w:lang w:val="ru-RU"/>
        </w:rPr>
        <w:t xml:space="preserve">один из ведущих мировых центров в области  физики высоких энергий и ускорителей, физики плазмы и управляемого термоядерного синтеза. В Институте ведутся крупномасштабные эксперименты по физике элементарных частиц на электрон-позитронных коллайдерах и уникальном комплексе открытых плазменных ловушек, разрабатываются современные ускорители, интенсивные источники синхротронного излучения и лазеры на свободных электронах. </w:t>
      </w:r>
      <w:r>
        <w:rPr>
          <w:i/>
          <w:color w:val="000000"/>
          <w:sz w:val="22"/>
          <w:szCs w:val="22"/>
        </w:rPr>
        <w:t xml:space="preserve">По большинству своих направлений Институт является единственным в России. </w:t>
      </w:r>
    </w:p>
    <w:p>
      <w:pPr>
        <w:pStyle w:val="Normal"/>
        <w:spacing w:lineRule="auto" w:line="213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Уникальные установки и оборудование Института составляют основу инфраструктуры для широкого спектра междисциплинарных научных и научно-технологических исследований, проводимых в созданных при Институте четырех Центрах коллективного пользования: Сибирском Центре синхротронного излучения, Центре фотохимических исследований, Центре геохронологии кайнозоя, Центре электронно-лучевых технологий. </w:t>
      </w:r>
      <w:r>
        <w:rPr>
          <w:i/>
          <w:color w:val="000000"/>
          <w:sz w:val="22"/>
          <w:szCs w:val="22"/>
        </w:rPr>
        <w:t xml:space="preserve">Возможностями Центров ежегодно пользуются сотни организаций. </w:t>
      </w:r>
    </w:p>
    <w:p>
      <w:pPr>
        <w:pStyle w:val="Normal"/>
        <w:spacing w:lineRule="auto" w:line="213"/>
        <w:ind w:firstLine="567"/>
        <w:jc w:val="both"/>
        <w:rPr/>
      </w:pPr>
      <w:r>
        <w:rPr>
          <w:i/>
          <w:sz w:val="22"/>
          <w:szCs w:val="22"/>
          <w:lang w:val="ru-RU"/>
        </w:rPr>
        <w:t xml:space="preserve">ИЯФ отличает широкое многолетнее международное сотрудничество с большинством крупных зарубежных и международных центров. Ярким примером такого сотрудничества является участие ИЯФ в крупнейшем международном проекте современности – создании Большого Адронного Коллайдера в Европейском Центре Ядерных Исследований (г. Женева). В рамках этого сотрудничества ИЯФ разработал, изготовил и поставил в ЦЕРН уникальное высокотехнологичное оборудование стоимостью около 200 миллионов швейцарских франков. Среди других примеров международного сотрудничества – участие в проектах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-фабрик в США и Японии, в реализации крупных европейских проектов: источника синхротронного излучения </w:t>
      </w:r>
      <w:r>
        <w:rPr>
          <w:i/>
          <w:sz w:val="22"/>
          <w:szCs w:val="22"/>
        </w:rPr>
        <w:t>PETRA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</w:rPr>
        <w:t>III</w:t>
      </w:r>
      <w:r>
        <w:rPr>
          <w:i/>
          <w:sz w:val="22"/>
          <w:szCs w:val="22"/>
          <w:lang w:val="ru-RU"/>
        </w:rPr>
        <w:t xml:space="preserve"> и рентгеновского лазера на свободных электронах (</w:t>
      </w:r>
      <w:r>
        <w:rPr>
          <w:i/>
          <w:sz w:val="22"/>
          <w:szCs w:val="22"/>
        </w:rPr>
        <w:t>DESY</w:t>
      </w:r>
      <w:r>
        <w:rPr>
          <w:i/>
          <w:sz w:val="22"/>
          <w:szCs w:val="22"/>
          <w:lang w:val="ru-RU"/>
        </w:rPr>
        <w:t>, Гамбург), тяжёло-ионного ускорительного комплекса (</w:t>
      </w:r>
      <w:r>
        <w:rPr>
          <w:i/>
          <w:sz w:val="22"/>
          <w:szCs w:val="22"/>
        </w:rPr>
        <w:t>GSI</w:t>
      </w:r>
      <w:r>
        <w:rPr>
          <w:i/>
          <w:sz w:val="22"/>
          <w:szCs w:val="22"/>
          <w:lang w:val="ru-RU"/>
        </w:rPr>
        <w:t>, Дармштад) и ряда других.</w:t>
      </w:r>
    </w:p>
    <w:p>
      <w:pPr>
        <w:pStyle w:val="Normal"/>
        <w:spacing w:lineRule="auto" w:line="21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ИЯФ играет ключевую роль в ряде крупных российских проектов, в числе которых: Центр синхротронного излучения в НИЦ ''Курчатовский Институт'', Источник синхротронного излучения ТНК в Зеленограде, нейтронный источник для ОИЯИ в Дубне, радиографическое оборудование для исследований оборонного значения для ФГУП ''РФЯЦ-ВНИИТФ'' в Снежинске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i/>
          <w:sz w:val="22"/>
          <w:szCs w:val="22"/>
          <w:lang w:val="ru-RU"/>
        </w:rPr>
        <w:t xml:space="preserve">Институт ведет активную работу по подготовке научных и инженерно-технических кадров высшей квалификации. ИЯФ является базовым Институтом для семи кафедр физического факультета НГУ и физико-технического факультета НГТУ, на которых обучается около 200 студентов. </w:t>
      </w:r>
      <w:r>
        <w:rPr>
          <w:i/>
          <w:sz w:val="22"/>
          <w:szCs w:val="22"/>
        </w:rPr>
        <w:t>В аспирантуре ИЯФ, НГУ и НГТУ обучается 50 человек.</w:t>
      </w:r>
    </w:p>
    <w:p>
      <w:pPr>
        <w:pStyle w:val="2"/>
        <w:spacing w:lineRule="auto" w:line="213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2"/>
        <w:spacing w:lineRule="auto" w:line="213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ИЯФ СО РАН приглашает представителей средств массовой информации в Институт </w:t>
      </w:r>
      <w:r>
        <w:rPr>
          <w:b/>
          <w:color w:val="000000"/>
          <w:sz w:val="24"/>
          <w:szCs w:val="24"/>
          <w:lang w:val="ru-RU"/>
        </w:rPr>
        <w:t xml:space="preserve">во вторник, 19 апреля с 11 до 13 часов </w:t>
      </w:r>
      <w:r>
        <w:rPr>
          <w:color w:val="000000"/>
          <w:sz w:val="24"/>
          <w:szCs w:val="24"/>
          <w:lang w:val="ru-RU"/>
        </w:rPr>
        <w:t>(в любое время по свободной программе) для посещения ускорительного комплекса ВЭПП-2000, экспериментального зала, пультовых коллайдера и детекторов, интервью с ведущими учеными, руководителями и участниками экспериментов:</w:t>
      </w:r>
    </w:p>
    <w:p>
      <w:pPr>
        <w:pStyle w:val="2"/>
        <w:spacing w:lineRule="auto" w:line="213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Юрий Михайлович Шатунов</w:t>
      </w:r>
      <w:r>
        <w:rPr>
          <w:color w:val="000000"/>
          <w:sz w:val="24"/>
          <w:szCs w:val="24"/>
          <w:lang w:val="ru-RU"/>
        </w:rPr>
        <w:t>, заведующий научно-исследовательской лабораторией ИЯФ, доктор физико-математических наук, профессор, член-корреспондент РАН, руководитель работ на коллайдере ВЭПП-2000;</w:t>
      </w:r>
    </w:p>
    <w:p>
      <w:pPr>
        <w:pStyle w:val="2"/>
        <w:spacing w:lineRule="auto" w:line="213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Борис Исаакович Хазин</w:t>
      </w:r>
      <w:r>
        <w:rPr>
          <w:color w:val="000000"/>
          <w:sz w:val="24"/>
          <w:szCs w:val="24"/>
          <w:lang w:val="ru-RU"/>
        </w:rPr>
        <w:t>, заведующий научно-исследовательской лабораторией ИЯФ, доктор физико-математических наук, профессор, руководитель эксперимента с детектором КМД-3 на коллайдере ВЭПП-2000;</w:t>
      </w:r>
    </w:p>
    <w:p>
      <w:pPr>
        <w:pStyle w:val="2"/>
        <w:spacing w:lineRule="auto" w:line="213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Сергей Иванович Середняков</w:t>
      </w:r>
      <w:r>
        <w:rPr>
          <w:color w:val="000000"/>
          <w:sz w:val="24"/>
          <w:szCs w:val="24"/>
          <w:lang w:val="ru-RU"/>
        </w:rPr>
        <w:t>, заведующий научно-исследовательской лабораторией ИЯФ, доктор физико-математических наук, профессор, руководитель эксперимента с детектором СНД на коллайдере ВЭПП-2000;</w:t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Александр Евгеньевич Бондарь</w:t>
      </w:r>
      <w:r>
        <w:rPr>
          <w:color w:val="000000"/>
          <w:sz w:val="24"/>
          <w:szCs w:val="24"/>
          <w:lang w:val="ru-RU"/>
        </w:rPr>
        <w:t>, заведующий научно-исследовательской лабораторией ИЯФ, доктор физико-математических наук, профессор, член-корреспондент РАН, декан физического факультета Новосибирского государственного университета, участник экспериментов на коллайдере ВЭПП-2000;</w:t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Владимир Прокопьевич Дружинин</w:t>
      </w:r>
      <w:r>
        <w:rPr>
          <w:color w:val="000000"/>
          <w:sz w:val="24"/>
          <w:szCs w:val="24"/>
          <w:lang w:val="ru-RU"/>
        </w:rPr>
        <w:t>, главный научный сотрудник ИЯФ, доктор физико-математических наук, профессор, участник экспериментов на коллайдере ВЭПП-2000;</w:t>
      </w:r>
    </w:p>
    <w:p>
      <w:pPr>
        <w:pStyle w:val="2"/>
        <w:spacing w:lineRule="auto" w:line="213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Семен Исаак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Эйдельман</w:t>
      </w:r>
      <w:r>
        <w:rPr>
          <w:color w:val="000000"/>
          <w:sz w:val="24"/>
          <w:szCs w:val="24"/>
          <w:lang w:val="ru-RU"/>
        </w:rPr>
        <w:t>, главный научный сотрудник ИЯФ, доктор физико-математических наук, профессор, заведующий кафедрой физики элементарных частиц физического факультета Новосибирского государственного университета, участник экспериментов на коллайдере ВЭПП-2000;</w:t>
      </w:r>
    </w:p>
    <w:p>
      <w:pPr>
        <w:pStyle w:val="2"/>
        <w:spacing w:lineRule="auto" w:line="21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ругие участники …</w:t>
      </w:r>
    </w:p>
    <w:p>
      <w:pPr>
        <w:pStyle w:val="2"/>
        <w:spacing w:lineRule="auto" w:line="21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13"/>
        <w:ind w:firstLine="567"/>
        <w:jc w:val="both"/>
        <w:rPr/>
      </w:pPr>
      <w:r>
        <w:rPr>
          <w:sz w:val="24"/>
          <w:szCs w:val="24"/>
          <w:lang w:val="ru-RU"/>
        </w:rPr>
        <w:t xml:space="preserve">О своем участии просьба сообщить заранее ученому секретарю Института: Алексей Владимирович Васильев, рабочие телефоны: +7 383 3294714, +7 383 3306031, мобильный телефон: + 7 383 2141956, +79139121956, факс: +7 383 3307163, </w:t>
      </w:r>
      <w:r>
        <w:rPr>
          <w:sz w:val="24"/>
          <w:szCs w:val="24"/>
          <w:lang w:val="it-IT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it-IT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it-IT"/>
          </w:rPr>
          <w:t>A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it-IT"/>
          </w:rPr>
          <w:t>V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it-IT"/>
          </w:rPr>
          <w:t>Vasiljev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  <w:lang w:val="it-IT"/>
          </w:rPr>
          <w:t>inp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it-IT"/>
          </w:rPr>
          <w:t>nsk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it-IT"/>
          </w:rPr>
          <w:t>su</w:t>
        </w:r>
      </w:hyperlink>
      <w:r>
        <w:rPr>
          <w:sz w:val="24"/>
          <w:szCs w:val="24"/>
          <w:lang w:val="ru-RU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9">
    <w:name w:val="Цитата"/>
    <w:basedOn w:val="Normal"/>
    <w:qFormat/>
    <w:pPr>
      <w:tabs>
        <w:tab w:val="clear" w:pos="567"/>
        <w:tab w:val="left" w:pos="993" w:leader="none"/>
      </w:tabs>
      <w:ind w:left="567" w:right="42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1Char">
    <w:name w:val=" Char1 Знак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Vasiljev@inp.nsk.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5:00Z</dcterms:created>
  <dc:creator>Борис</dc:creator>
  <dc:description/>
  <cp:keywords/>
  <dc:language>en-US</dc:language>
  <cp:lastModifiedBy>OTCK</cp:lastModifiedBy>
  <cp:lastPrinted>2011-04-14T18:06:00Z</cp:lastPrinted>
  <dcterms:modified xsi:type="dcterms:W3CDTF">2011-04-18T02:34:00Z</dcterms:modified>
  <cp:revision>38</cp:revision>
  <dc:subject/>
  <dc:title>                        First Announcement</dc:title>
</cp:coreProperties>
</file>