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371" w:leader="none"/>
        </w:tabs>
        <w:spacing w:lineRule="exact" w:line="320"/>
        <w:ind w:right="-31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 Заседание Консультативного научного Совета Фонда «Сколково» </w:t>
        <w:br/>
        <w:br/>
        <w:t xml:space="preserve"> Новосибирск, 17 –18 мая 2012 года</w:t>
      </w:r>
    </w:p>
    <w:p>
      <w:pPr>
        <w:pStyle w:val="Footer"/>
        <w:tabs>
          <w:tab w:val="clear" w:pos="708"/>
          <w:tab w:val="left" w:pos="7371" w:leader="none"/>
        </w:tabs>
        <w:spacing w:lineRule="auto" w:line="360"/>
        <w:ind w:right="-3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17 мая  </w:t>
            </w:r>
          </w:p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городок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:00-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ещение Института катализа, Института ядерной физики, Института физики полупроводников,   Института химической биологии и фундаментальной медиц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оответствие</w:t>
            </w:r>
          </w:p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 списком секций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хноп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-14.00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-16.00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екции  КнС «Биомедицинские технолог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-16.00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екции КнС «Компьютерные технологии и телекоммуникац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-16.00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и КнС «Космические технологии»</w:t>
            </w:r>
          </w:p>
          <w:p>
            <w:pPr>
              <w:pStyle w:val="Footer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-16.00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екции КнС «Энергоэффективные технолог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-16.00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и КнС «Ядер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3" w:leader="none"/>
              </w:tabs>
              <w:spacing w:lineRule="exact" w:line="300"/>
              <w:ind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  <w:tab/>
            </w:r>
          </w:p>
          <w:p>
            <w:pPr>
              <w:pStyle w:val="Footer"/>
              <w:spacing w:lineRule="exact" w:line="300"/>
              <w:ind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-17.30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и КнС по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30-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1985" w:hanging="198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ция проф. Р. Корнбе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лый зал Дома ученых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1985" w:hanging="19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, 18 мая  </w:t>
            </w:r>
          </w:p>
          <w:p>
            <w:pPr>
              <w:pStyle w:val="Footer"/>
              <w:spacing w:lineRule="exact" w:line="300"/>
              <w:ind w:left="1985" w:hanging="19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 учены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1985" w:right="-312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К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1985" w:right="-312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:.30-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1985" w:right="-312" w:hanging="198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фе па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имний сад</w:t>
            </w:r>
          </w:p>
          <w:p>
            <w:pPr>
              <w:pStyle w:val="Footer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Дома уче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ленарного заседания К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ind w:left="1985" w:hanging="198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фе па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имний с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-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30 – 18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вая встреча КНС «Сколково» с руководством Сибирского отделения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лый зал Дома ученых</w:t>
            </w:r>
          </w:p>
        </w:tc>
      </w:tr>
    </w:tbl>
    <w:p>
      <w:pPr>
        <w:pStyle w:val="Footer"/>
        <w:tabs>
          <w:tab w:val="clear" w:pos="708"/>
          <w:tab w:val="left" w:pos="1843" w:leader="none"/>
        </w:tabs>
        <w:spacing w:lineRule="exact" w:line="300" w:before="120" w:after="0"/>
        <w:ind w:right="-3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20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401955</wp:posOffset>
          </wp:positionV>
          <wp:extent cx="7802245" cy="12617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3:00Z</dcterms:created>
  <dc:creator>sorokin_rk</dc:creator>
  <dc:description/>
  <cp:keywords/>
  <dc:language>en-US</dc:language>
  <cp:lastModifiedBy>UoniAssis125_1</cp:lastModifiedBy>
  <cp:lastPrinted>2012-05-15T08:14:00Z</cp:lastPrinted>
  <dcterms:modified xsi:type="dcterms:W3CDTF">2012-05-15T08:41:00Z</dcterms:modified>
  <cp:revision>3</cp:revision>
  <dc:subject/>
  <dc:title>7  Заседание Консультативного научного Совета Фонда «Сколково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3B564B769D7648A00094B2043BDE8C</vt:lpwstr>
  </property>
</Properties>
</file>