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Уважаемые колле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С 9 по 12 сентября в Институте ядерной физики им. Г.И. Будкера СО РАН (пр. Лаврентьева, 11) пройдет международное рабочее совещание по ускорителям-рекуператорам «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o-KR"/>
        </w:rPr>
        <w:t>Energy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o-KR"/>
        </w:rPr>
        <w:t>Recovery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o-KR"/>
        </w:rPr>
        <w:t>Linacs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 2013». В программе совещания, которое продлится 4 дня – около 40 устных докладов, среди участников – 50 иностранных и 20 российских уче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В понедельник, 9 сентября в 10:30 состоится пресс-брифинг с ведущими участниками совещания. По окончании брифинга для представителей СМИ будет организована экскурсия на ускоритель-рекуператор Института, на базе которого действует Новосибирский лазер на свободных электро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Участники брифин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1. Евгений Борисович ЛЕВИЧЕВ, профессор, доктор физико-математических наук, зам. директора ИЯФ СО 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2.Николай Александрович ВИНОКУРОВ, профессор, член-корреспондент РАН, зав. лабораторией ИЯФ СО 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2. Владимир Николаевич ЛИТВИНЕНКО, профессор, директор Центра ускор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науки и образования университета Стони Брук и Брукхэйвенской национальной лаборатории (СШ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4. Владимир Дмитриевич ШИЛЬЦЕВ, директор Центра физики ускорителей национальной лаборатории им. Э. Ферми (СШ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5. Андреас ЯНКОВЯК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o-KR"/>
        </w:rPr>
        <w:t>Andreas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o-KR"/>
        </w:rPr>
        <w:t>Jankowiak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), профессор, директор института физики ускорителей и ускорительного отдела установк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o-KR"/>
        </w:rPr>
        <w:t>BESSYII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 Берлинского Центра им. Г. Гельмгльца (Герм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Дополнительная информация по организации пресс-брифинг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Алексей Владимирович Васильев, ученый секретарь ИЯФ СО 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Раб.тел. 329 47 14, 330 60 31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мобильный телефон: 214 19 56, 8 913 912 19 56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ko-K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o-KR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o-K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o-KR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o-KR"/>
        </w:rPr>
        <w:t>Vasiljev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o-KR"/>
        </w:rPr>
        <w:t>inp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o-KR"/>
        </w:rPr>
        <w:t>nsk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o-KR"/>
        </w:rPr>
        <w:t>su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Аккредитация в пресс-службе СО РАН по телефон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214 18 5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8 951 385 62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330 15 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Спр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Международные совещания цикла «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o-KR"/>
        </w:rPr>
        <w:t>Energy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o-KR"/>
        </w:rPr>
        <w:t>Recovery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o-KR"/>
        </w:rPr>
        <w:t>Linacs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» проводятся каждые два года при поддержке международного комитета по будущим ускорителям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o-KR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o-KR"/>
        </w:rPr>
        <w:t>Committee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o-KR"/>
        </w:rPr>
        <w:t>for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o-KR"/>
        </w:rPr>
        <w:t>Future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o-KR"/>
        </w:rPr>
        <w:t>Accelerators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o-KR"/>
        </w:rPr>
        <w:t>ICFA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). Предыдущие два совещания состоялись в США и Японии. В этом году совещание проходит с 9 по 12 сентября в Институте ядерной физики им. Г. И. Будкера СО 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Основная цель совещания – обсуждение научных и технологических вопросов, связанных с разработкой, созданием и использованием нового типа ускорителей заряженных частиц – так называемых ускорителей-рекуператоров (в англоязычной терминологии 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o-KR"/>
        </w:rPr>
        <w:t>energy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o-KR"/>
        </w:rPr>
        <w:t>recovery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o-KR"/>
        </w:rPr>
        <w:t>linacs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). При работе с сильноточными пучками заряженных частиц (обычно, электронов) большая часть их мощности остаётся в уже использованном пучке и ''теряется'', когда этот пучок направляется в поглотитель. Эту мощность можно вернуть в ускоряющую систему ускорителя, ''правильным образом'' направив туда использованный пучок. Ускоритель, который не только ускоряет заряженные частицы, но и замедляет использованные, и называется ускорителем-рекуператор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Этот принцип уже более пятидесяти лет используется в установках электронного охлаждения при ''низкой'' энергии электронов (до нескольких миллионов электрон-вольт). В последние годы в мире разработаны и созданы первые высокочастотные ускорители-рекуператоры на энергию десятки и сотни миллионов электрон-вольт. Сейчас работает всего три таких ускорителя – в ИЯФ СО РАН (Россия), в национальной лаборатории им. Т. Джефферсона (США), и в лаборатории Дарсбери (Англия). Первые две установки используются в мощных лазерах на свободных электронах (впервые такое применение ускорителей-рекуператоров предложено в ИЯФ СО РАН в 70-е годы прошлого века). Проекты сверхъярких источников рентгеновского излучения на основе ускорителей-рекуператоров высокой энергии разрабатываются в Германии, России, США и Японии. Кроме того, рассматриваются возможности применения ускорителей-рекуператоров для проведения исследований в ядерной физике (Германия) и физике элементарных частиц (США и Европейский центр ядерных исследовани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o-KR"/>
        </w:rPr>
        <w:t>CERN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Ускорители-рекуператоры могут применяться не только в науке. С помощью мощных лазеров на свободных электронах, созданных на их основе, можно передавать в космос большие мощности для питания спутников связи, производить изотопически чистые материалы, обрабатывать различные поверхности, селективно воздействовать на химические реакции, исследовать влияние терагерцового излучения на живые системы. Технологии, разрабатываемые для ускорителей-рекуператоров, могут быть использованы в других перспективных областях применения ускорителей заряженных част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* *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Институт ядерной физики им. Г. И. Будкера СО РАН – один из ведущих мировых центров в области физики высоких энергий, физики и техники ускорителей, источников синхротронного излучения и лазеров на свободных электронах, физики плазмы и управляемого термоядерного синтеза. Институт развивает программу научных исследований на базе своих существующих и строящихся экспериментальных комплексов, расширяет участие в ведущих международных экспериментах и проектах, в разработке и создании уникального высокотехнологичного оборудования для российских и зарубежных научных центров и промыш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Новосибирский лазер на свободных электронах на базе ускорителя-рекуператора – уникальный источник монохроматического, перестраиваемого по длине волны электромагнитного излучения с рекордной мощностью когерентного излучения в терагерцовом диапазоне длин волн. Новосибирский ЛСЭ активно используется 28 группами из различных российских и зарубежных организаций для мультидисциплинарных исследований в режиме центра коллективного поль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algun Gothic;Arial Unicode MS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ind w:left="576" w:hanging="576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ind w:left="720" w:hanging="720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200" w:after="0"/>
      <w:ind w:left="864" w:hanging="864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before="200" w:after="0"/>
      <w:ind w:left="1008" w:hanging="1008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before="200" w:after="0"/>
      <w:ind w:left="1152" w:hanging="1152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200" w:after="0"/>
      <w:ind w:left="1296" w:hanging="1296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0" w:leader="none"/>
      </w:tabs>
      <w:spacing w:before="200" w:after="0"/>
      <w:ind w:left="1440" w:hanging="1440"/>
      <w:outlineLvl w:val="7"/>
    </w:pPr>
    <w:rPr>
      <w:rFonts w:ascii="Cambria" w:hAnsi="Cambria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0" w:leader="none"/>
      </w:tabs>
      <w:spacing w:before="200" w:after="0"/>
      <w:ind w:left="1584" w:hanging="1584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Malgun Gothic;Arial Unicode M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algun Gothic;Arial Unicode M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1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1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1"/>
    <w:qFormat/>
    <w:rPr>
      <w:rFonts w:ascii="Cambria" w:hAnsi="Cambria" w:cs="Times New Roman"/>
      <w:color w:val="243F60"/>
    </w:rPr>
  </w:style>
  <w:style w:type="character" w:styleId="6">
    <w:name w:val="Заголовок 6 Знак"/>
    <w:basedOn w:val="1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basedOn w:val="1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basedOn w:val="1"/>
    <w:qFormat/>
    <w:rPr>
      <w:rFonts w:ascii="Cambria" w:hAnsi="Cambria" w:cs="Times New Roman"/>
      <w:color w:val="404040"/>
      <w:sz w:val="20"/>
      <w:szCs w:val="20"/>
    </w:rPr>
  </w:style>
  <w:style w:type="character" w:styleId="9">
    <w:name w:val="Заголовок 9 Знак"/>
    <w:basedOn w:val="1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LineNumbering">
    <w:name w:val="Line Number"/>
    <w:basedOn w:val="1"/>
    <w:rPr>
      <w:rFonts w:cs="Times New Roman"/>
    </w:rPr>
  </w:style>
  <w:style w:type="character" w:styleId="Style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1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imes New Roman" w:cs="Nimbus Sans L;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59:00Z</dcterms:created>
  <dc:creator>Designer</dc:creator>
  <dc:description/>
  <cp:keywords/>
  <dc:language>en-US</dc:language>
  <cp:lastModifiedBy>OTCK</cp:lastModifiedBy>
  <cp:lastPrinted>2013-09-03T09:27:00Z</cp:lastPrinted>
  <dcterms:modified xsi:type="dcterms:W3CDTF">2013-09-03T10:44:00Z</dcterms:modified>
  <cp:revision>65</cp:revision>
  <dc:subject/>
  <dc:title>Издательский договор</dc:title>
</cp:coreProperties>
</file>