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олюци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научной общественности Новосибирской области.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9 августа 2013 г., Академгородок, Конференц-зал Администрации Советского района г. Новосибирска.  Присутствовало на собрании более 200 человек. 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слушав выступления ученых, промышленников, преподавателей и руководителей высших учебных заведений, бизнесменов, политиков, представителей молодежных и других общественных организаций Новосибирской области  по законопроекту </w:t>
      </w:r>
      <w:r>
        <w:rPr>
          <w:rFonts w:cs="TimesNewRomanPSMT" w:ascii="TimesNewRomanPSMT" w:hAnsi="TimesNewRomanPSMT"/>
          <w:sz w:val="28"/>
          <w:szCs w:val="28"/>
        </w:rPr>
        <w:t>"О Российской академии наук, реорганизации государственных академий наук и внесении изменений в отдельные законодательные акты Российской Федерации", у</w:t>
      </w:r>
      <w:r>
        <w:rPr>
          <w:color w:val="000000"/>
          <w:sz w:val="28"/>
          <w:szCs w:val="28"/>
        </w:rPr>
        <w:t xml:space="preserve">частники собрания </w:t>
      </w:r>
      <w:r>
        <w:rPr>
          <w:b/>
          <w:color w:val="000000"/>
          <w:sz w:val="28"/>
          <w:szCs w:val="28"/>
        </w:rPr>
        <w:t>считают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ундаментальная наука и научные центры Сибирского отделения Российской академии наук в значительной степени определяют стратегию развития России за Уралом, вносят ощутимый вклад в социально-экономическое развитие регионов, подготовку кадров высшей квалификации, развитие вузов, создание программ развития крупных корпораций и высокотехнологичных предприятий Сибири, а также в обеспечение обороноспособности, территориальной целостности и энергетической безопасности страны;</w:t>
      </w:r>
      <w:r>
        <w:rPr>
          <w:sz w:val="28"/>
          <w:szCs w:val="28"/>
        </w:rPr>
        <w:t xml:space="preserve">  </w:t>
      </w:r>
    </w:p>
    <w:p>
      <w:pPr>
        <w:pStyle w:val="Style15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реформа РАН в предложенном виде, предполагающая упразднение статуса юридического лица у региональных отделений государственных академий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создаст серьёзные дополнительные предпосылки для оттока высококвалифицированных кадров за рубеж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разрушит фундаментальные основы университетского образования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ожет привести к резкому сокращению количества рабочих мест в научных центрах, значительному уменьшению поступлений налогов в региональные и муниципальные бюджеты.</w:t>
      </w:r>
    </w:p>
    <w:p>
      <w:pPr>
        <w:pStyle w:val="Style15"/>
        <w:ind w:firstLine="540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Участники собрания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1. Обращаются к Президенту Российской Федерации В.В. Путину, Председателю Правительства Российской Федерации Д.А. Медведеву, Председателю Совета Федерации В.И. Матвиенко, Председателю Государственной Думы С.Е. Нарышкину, Президенту Российской академии наук В.Е. Фортову, членам Совета Федерации и депутатам Государственной Думы Российской Федерации с предложением учесть мнение общественности страны и не допустить скоропалительного принятия закона, который может нанести необратимый урон развитию науки, образованию и обороноспособности страны. </w:t>
      </w:r>
    </w:p>
    <w:p>
      <w:pPr>
        <w:pStyle w:val="Style15"/>
        <w:ind w:firstLine="54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2. Предлагают Государственной Думе Российской Федерации вернуться ко второму чтению законопроекта </w:t>
      </w:r>
      <w:r>
        <w:rPr>
          <w:rFonts w:cs="TimesNewRomanPSMT" w:ascii="TimesNewRomanPSMT" w:hAnsi="TimesNewRomanPSMT"/>
          <w:sz w:val="28"/>
          <w:szCs w:val="28"/>
        </w:rPr>
        <w:t xml:space="preserve">"О Российской академии наук, реорганизации государственных академий наук и внесении изменений в отдельные законодательные акты Российской Федерации" с целью рассмотрения поправок, предложенных экспертным сообществом и гражданами страны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. Предлагают Президенту Российской Федерации В.В. Путину, Председателю Правительства Российской Федерации Д.А. Медведеву, членам Совета Федерации и депутатам Государственной Думы Российской Федерации внести и поддержать поправки в Законопроект  следующего содержания:</w:t>
      </w:r>
    </w:p>
    <w:p>
      <w:pPr>
        <w:pStyle w:val="Style15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1. Предоставить Сибирскому, Уральскому и Дальневосточному отделениям Российской академии наук статус юридического лица. Они должны быть получателями и главными распределителями средств федерального бюджета,  в том числе, предназначенных для финансирования деятельности подведомственных организаций.</w:t>
      </w:r>
    </w:p>
    <w:p>
      <w:pPr>
        <w:pStyle w:val="Style15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хранить за Российской академией наук, подведомственными ей институтами и иными учреждениями  право владения, пользования и распоряжения имуществом, переданным им для осуществления деятельности, определенной учредительными документами, как это определено статьей 5 Федерального закона «О науке и государственной научно-технической политике». Пересмотр статей 5 и 6 Федерального Закона «О науке и государственной научно-технической политике»  в этой части считать недопустимым.</w:t>
      </w:r>
    </w:p>
    <w:p>
      <w:pPr>
        <w:pStyle w:val="Style15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фиксировать основные  функции Академии наук -  проведение научных исследований, получение новых фундаментальных  знаний и научное обеспечение инновационной деятельности.</w:t>
      </w:r>
    </w:p>
    <w:p>
      <w:pPr>
        <w:pStyle w:val="Style15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4. Сохранить практику выборов директоров институтов с последующим утверждением Президиумом РАН. Назначение директоров «сверху» нарушает демократические принципы Академии наук, формировавшиеся веками, и может привести к конфликту директоров с научными коллективами институтов.</w:t>
      </w:r>
    </w:p>
    <w:p>
      <w:pPr>
        <w:pStyle w:val="Style15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5. Считать недопустимым формальное слияние трех Академий. Каждая  Академия - живой организм со множеством горизонтальных связей. Целесообразно рассмотреть возможность объединения академий в рамках ассоциации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4. Обращаются к депутатам Государственной Думы с предложением поддержать законопроект «О статусе академгородков в Российской Федерации», внесенный в Государственную Думу 19.3.2013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здают Общественный комитет «За будущее российской науки», как координирующий орган по отстаиванию интересов Российской академии наук, других организаций, связанных с научной и образовательной деятельностью.</w:t>
      </w:r>
    </w:p>
    <w:p>
      <w:pPr>
        <w:pStyle w:val="Style15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собра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оветского района г. Новосибирс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А. Шварцкопп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овета депутатов г. Новосибирска, советник председателя СО РАН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 Н. Люль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3:44:00Z</dcterms:created>
  <dc:creator>М</dc:creator>
  <dc:description/>
  <cp:keywords/>
  <dc:language>en-US</dc:language>
  <cp:lastModifiedBy>М</cp:lastModifiedBy>
  <cp:lastPrinted>2013-08-10T09:27:00Z</cp:lastPrinted>
  <dcterms:modified xsi:type="dcterms:W3CDTF">2013-08-10T03:44:00Z</dcterms:modified>
  <cp:revision>2</cp:revision>
  <dc:subject/>
  <dc:title>1</dc:title>
</cp:coreProperties>
</file>