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енограмма лекции О.Л. Серова в ГПНТБ СО РАН 18 мая 2011 г.</w:t>
      </w:r>
    </w:p>
    <w:p>
      <w:pPr>
        <w:pStyle w:val="Normal"/>
        <w:rPr>
          <w:b/>
          <w:b/>
          <w:sz w:val="28"/>
          <w:szCs w:val="28"/>
        </w:rPr>
      </w:pPr>
      <w:r>
        <w:rPr>
          <w:b/>
          <w:sz w:val="28"/>
          <w:szCs w:val="28"/>
        </w:rPr>
      </w:r>
    </w:p>
    <w:p>
      <w:pPr>
        <w:pStyle w:val="Normal"/>
        <w:rPr>
          <w:b/>
          <w:b/>
          <w:i/>
          <w:i/>
        </w:rPr>
      </w:pPr>
      <w:r>
        <w:rPr>
          <w:b/>
          <w:i/>
        </w:rPr>
      </w:r>
    </w:p>
    <w:p>
      <w:pPr>
        <w:pStyle w:val="Normal"/>
        <w:jc w:val="both"/>
        <w:rPr/>
      </w:pPr>
      <w:r>
        <w:rPr>
          <w:b/>
          <w:i/>
        </w:rPr>
        <w:t>Вступительное слово, ученый секретарь ГПНТБ СО РАН, канд. ист. наук Ирина Александровна Гузнер:</w:t>
      </w:r>
    </w:p>
    <w:p>
      <w:pPr>
        <w:pStyle w:val="Normal"/>
        <w:jc w:val="both"/>
        <w:rPr>
          <w:b/>
          <w:b/>
          <w:i/>
          <w:i/>
        </w:rPr>
      </w:pPr>
      <w:r>
        <w:rPr>
          <w:b/>
          <w:i/>
        </w:rPr>
      </w:r>
    </w:p>
    <w:p>
      <w:pPr>
        <w:pStyle w:val="Normal"/>
        <w:jc w:val="both"/>
        <w:rPr/>
      </w:pPr>
      <w:r>
        <w:rPr/>
        <w:t>Наш лекторий предназначен для различных категорий людей, от школьников до ответственных научных работников. Сегодня тема, которая интересует всех нас – тема стволовых клеток. Что это означает, действительно, миф ли стволовые клетки, или реальность? Следует ли нам сегодня копить деньги на то, чтобы в дальнейшем поддерживать свое здоровье и омолаживать организм с помощью стволовых клеток, или этот миф сейчас будет развенчан? Предлагаю вам внимательно выслушать и составить свое мнение.</w:t>
      </w:r>
    </w:p>
    <w:p>
      <w:pPr>
        <w:pStyle w:val="Normal"/>
        <w:jc w:val="both"/>
        <w:rPr/>
      </w:pPr>
      <w:r>
        <w:rPr/>
      </w:r>
    </w:p>
    <w:p>
      <w:pPr>
        <w:pStyle w:val="Normal"/>
        <w:jc w:val="both"/>
        <w:rPr>
          <w:b/>
          <w:b/>
          <w:i/>
          <w:i/>
        </w:rPr>
      </w:pPr>
      <w:r>
        <w:rPr>
          <w:b/>
          <w:i/>
        </w:rPr>
        <w:t xml:space="preserve">Олег Леонидович Серов, д. биол. наук, заведующий лабораторией генетики развития ИЦиГ СО РАН: </w:t>
      </w:r>
    </w:p>
    <w:p>
      <w:pPr>
        <w:pStyle w:val="Normal"/>
        <w:jc w:val="both"/>
        <w:rPr>
          <w:b/>
          <w:b/>
          <w:i/>
          <w:i/>
        </w:rPr>
      </w:pPr>
      <w:r>
        <w:rPr>
          <w:b/>
          <w:i/>
        </w:rPr>
      </w:r>
    </w:p>
    <w:p>
      <w:pPr>
        <w:pStyle w:val="Normal"/>
        <w:jc w:val="both"/>
        <w:rPr/>
      </w:pPr>
      <w:r>
        <w:rPr/>
        <w:t>Мне несколько непривычно выступать и объяснять достаточно сложные вещи, которые сейчас происходят в биологии, а точнее, на стыке биологии и медицины. Речь идет о событии, которому сегодня еще трудно дать оценку. Если говорить о стволовых клетках, то пока сложно оценить перспективы и для медицины, и для биологии развития. Именно об этом пойдет сейчас разговор.</w:t>
      </w:r>
    </w:p>
    <w:p>
      <w:pPr>
        <w:pStyle w:val="Normal"/>
        <w:jc w:val="both"/>
        <w:rPr/>
      </w:pPr>
      <w:r>
        <w:rPr/>
      </w:r>
    </w:p>
    <w:p>
      <w:pPr>
        <w:pStyle w:val="Normal"/>
        <w:jc w:val="both"/>
        <w:rPr/>
      </w:pPr>
      <w:r>
        <w:rPr/>
        <w:t>Замена органов – трансплантация в настоящий момент  существует, и об этом хорошо известно. Однако масштабы применения очень не значительны.</w:t>
      </w:r>
    </w:p>
    <w:p>
      <w:pPr>
        <w:pStyle w:val="Normal"/>
        <w:jc w:val="both"/>
        <w:rPr/>
      </w:pPr>
      <w:r>
        <w:rPr/>
      </w:r>
    </w:p>
    <w:p>
      <w:pPr>
        <w:pStyle w:val="Normal"/>
        <w:jc w:val="both"/>
        <w:rPr/>
      </w:pPr>
      <w:r>
        <w:rPr/>
        <w:t>Тогда как то, о чем я буду говорить, имеет совершенно иные перспективы и возможности. Однако я должен отметить, что тематика такова, что объяснить просто «на пальцах» не всегда получается. Так что, если скажу что-то сомнительное, вы попросите разъяснить.</w:t>
      </w:r>
    </w:p>
    <w:p>
      <w:pPr>
        <w:pStyle w:val="Normal"/>
        <w:jc w:val="both"/>
        <w:rPr/>
      </w:pPr>
      <w:r>
        <w:rPr/>
      </w:r>
    </w:p>
    <w:p>
      <w:pPr>
        <w:pStyle w:val="Normal"/>
        <w:jc w:val="both"/>
        <w:rPr/>
      </w:pPr>
      <w:r>
        <w:rPr/>
        <w:t xml:space="preserve">Итак, начнем. Мы будем преимущественно обсуждать тему эмбриональных стволовых клеток (ЭСК). Перед вами схема развития клетки. На рисунке </w:t>
        <w:noBreakHyphen/>
        <w:t xml:space="preserve"> зигота, с нее начинается развитие. Для зиготы важен имплантационный этап, когда эмбрион еще не связан с материнским организмом. Если говорить о человеке, то это примерно 4-й, 5-й день после зачатия. Затем начинается имплантация и внутриутробное развитие со всеми сложными событиями, и, наконец, рождение и формирование дефинитивного взрослого организма.</w:t>
      </w:r>
    </w:p>
    <w:p>
      <w:pPr>
        <w:pStyle w:val="Normal"/>
        <w:jc w:val="both"/>
        <w:rPr/>
      </w:pPr>
      <w:r>
        <w:rPr/>
      </w:r>
    </w:p>
    <w:p>
      <w:pPr>
        <w:pStyle w:val="Normal"/>
        <w:jc w:val="both"/>
        <w:rPr/>
      </w:pPr>
      <w:r>
        <w:rPr/>
        <w:t xml:space="preserve">При развитии происходят два альтернативных процесса, с одной стороны –в зиготе и оплодотворенной яйцеклетке закладывается вся программа развития, от начала и до конца. И даже больше того: вся взрослая жизнь во многом определяется программой, которая заложена в оплодотворенной яйцеклетке. А затем (это второй процесс) по мере развития появляется ни много, ни мало 200-220 специализированных типов клеток: мышечные клетки, нейроны, печеночные клетки, костные клетки, покровного эпителия. Все эти клетки выполняют уже специализированные функции. </w:t>
      </w:r>
    </w:p>
    <w:p>
      <w:pPr>
        <w:pStyle w:val="Normal"/>
        <w:jc w:val="both"/>
        <w:rPr/>
      </w:pPr>
      <w:r>
        <w:rPr/>
      </w:r>
    </w:p>
    <w:p>
      <w:pPr>
        <w:pStyle w:val="Normal"/>
        <w:jc w:val="both"/>
        <w:rPr/>
      </w:pPr>
      <w:r>
        <w:rPr/>
        <w:t>Однако клетки утрачивают способность превращения, свойственную зиготе,  которая общим словом называется потенцией. Клетки становятся специализированными и в рамках этой специализации - комиттированными (арестованными).  Дальнейшего развития у них нет, они существуют только в рамках узкой специализации.</w:t>
      </w:r>
    </w:p>
    <w:p>
      <w:pPr>
        <w:pStyle w:val="Normal"/>
        <w:jc w:val="both"/>
        <w:rPr/>
      </w:pPr>
      <w:r>
        <w:rPr/>
      </w:r>
    </w:p>
    <w:p>
      <w:pPr>
        <w:pStyle w:val="Normal"/>
        <w:jc w:val="both"/>
        <w:rPr/>
      </w:pPr>
      <w:r>
        <w:rPr/>
        <w:t xml:space="preserve">И второй очень важный момент– для всех млекопитающих и для человека – это то, что с утратой потенциала теряется способность к размножению клеток. В организме человека значительная часть клеток – это клетки, не способные к делению. Это все мышечные клетки, нейроны, печеночные, клетки миокарда,  почечных тканей и так далее. </w:t>
      </w:r>
    </w:p>
    <w:p>
      <w:pPr>
        <w:pStyle w:val="Normal"/>
        <w:jc w:val="both"/>
        <w:rPr/>
      </w:pPr>
      <w:r>
        <w:rPr/>
      </w:r>
    </w:p>
    <w:p>
      <w:pPr>
        <w:pStyle w:val="Normal"/>
        <w:jc w:val="both"/>
        <w:rPr/>
      </w:pPr>
      <w:r>
        <w:rPr/>
        <w:t xml:space="preserve">Целый ряд важнейших органов не способны к самообновлению, они возникли – и все. И остается сравнительно небольшая группа клеток, способных к обновлению, – это покровный эпителий (мы каждый день теряем грамм-два клеток и они постепенно обновляются). В клетках крови идет еще более масштабное обновление – каждые три месяца у нас полностью обновляется клеточный состав периферической крови. Представьте себе – триллионы клеток, огромное количество клеточной массы. Они постоянно обновляются. Это происходит благодаря тому, что существуют относительно небольшие пулы, учитывающие сотни, максимум тысячи клеток, которые делятся ассиметрично, одни делятся и продолжают делиться, а другие дифференцируются и дают клетки периферической крови. То же самое происходит и с покровным эпителием. И эти клетки носят название – тканевые стволовые клетки. Это было известно ученым примерно до 1995 года, и  вся медицина основывалась на этом. </w:t>
      </w:r>
    </w:p>
    <w:p>
      <w:pPr>
        <w:pStyle w:val="Normal"/>
        <w:jc w:val="both"/>
        <w:rPr/>
      </w:pPr>
      <w:r>
        <w:rPr/>
      </w:r>
    </w:p>
    <w:p>
      <w:pPr>
        <w:pStyle w:val="Normal"/>
        <w:jc w:val="both"/>
        <w:rPr/>
      </w:pPr>
      <w:r>
        <w:rPr/>
        <w:t>Очень эффективно использовалась трансплантация костного мозга, в случае кровопотери и необходимости быстро восстановить кроветворение. Это хорошо отработанная технология – она существует в течение 50-60 лет. Также давно делается трансплантация поверхностных эпителиев, включая роговицу глаза или даже хрусталик. В данном случае есть потенциал клеток, способных заполнить или компенсировать какой-то дефект, порождая новые клетки.</w:t>
      </w:r>
    </w:p>
    <w:p>
      <w:pPr>
        <w:pStyle w:val="Normal"/>
        <w:jc w:val="both"/>
        <w:rPr/>
      </w:pPr>
      <w:r>
        <w:rPr/>
      </w:r>
    </w:p>
    <w:p>
      <w:pPr>
        <w:pStyle w:val="Normal"/>
        <w:jc w:val="both"/>
        <w:rPr/>
      </w:pPr>
      <w:r>
        <w:rPr/>
        <w:t xml:space="preserve">Принципиально новая ситуация возникла в 1981 году, когда первые исследователи научились получать клетки в доимплантационном эмбрионе, называемом бластоциста. (Речь о совершенно маленькой группе клеток – как я уже говорил, это 4-5-й день зачатия, и, тем не менее, есть небольшая совсем группа клеток, которые дают собственно начало развития дефинитивного организма). </w:t>
      </w:r>
    </w:p>
    <w:p>
      <w:pPr>
        <w:pStyle w:val="Normal"/>
        <w:jc w:val="both"/>
        <w:rPr/>
      </w:pPr>
      <w:r>
        <w:rPr/>
      </w:r>
    </w:p>
    <w:p>
      <w:pPr>
        <w:pStyle w:val="Normal"/>
        <w:jc w:val="both"/>
        <w:rPr/>
      </w:pPr>
      <w:r>
        <w:rPr/>
        <w:t xml:space="preserve">Так вот, замечательное открытие было сделано в 1981 году – когда клетки эмбриона со стадии бластоцисты - эмбриона, еще не связанного с матерью, можно было поместить вне организма и выращивать. Это и есть самая большая революция в биотехнологиях. Потому что эти клетки имеют потенциал создавать любые клетки включая даже гаметы, сперматозоиды и яйцеклетки. Причем это можно делать </w:t>
      </w:r>
      <w:r>
        <w:rPr>
          <w:lang w:val="en-US"/>
        </w:rPr>
        <w:t>in vitro</w:t>
      </w:r>
      <w:r>
        <w:rPr/>
        <w:t>. И сегодня тратятся огромные суммы средств, на то, чтобы научиться управлять развитием уже вне организма. А другая замечательная особенность – то, что эти клетки можно выращивать длительное время, наращивать массу, можно их замораживать (криоконсервация). Таким образом можно создавать некий новый источник клеток, обладающих точно такими же свойствами, что и  клетки эмбриона. Клетки из нового источника  и называются эмбриональными стволовыми клетками.</w:t>
      </w:r>
    </w:p>
    <w:p>
      <w:pPr>
        <w:pStyle w:val="Normal"/>
        <w:jc w:val="both"/>
        <w:rPr/>
      </w:pPr>
      <w:r>
        <w:rPr/>
      </w:r>
    </w:p>
    <w:p>
      <w:pPr>
        <w:pStyle w:val="Normal"/>
        <w:jc w:val="both"/>
        <w:rPr/>
      </w:pPr>
      <w:r>
        <w:rPr/>
      </w:r>
    </w:p>
    <w:p>
      <w:pPr>
        <w:pStyle w:val="Normal"/>
        <w:jc w:val="both"/>
        <w:rPr/>
      </w:pPr>
      <w:r>
        <w:rPr/>
        <w:t>Как я уже говорил, у взрослого человека есть не до конца дифференцированные клетки, но их особенность в том, что они способны дифференцироваться  только в очень узкий спектр клеток. Если это кроветворные клетки, то только клетки периферической крови, в лучшем случае еще – иммунной системы. Если это стромальные клетки костного мозга, то это костная ткань, хрящевая ткань, соединительная ткань. Их возможности ограничены – они не могут дать печеночные клетки, мышечные и так далее.</w:t>
      </w:r>
    </w:p>
    <w:p>
      <w:pPr>
        <w:pStyle w:val="Normal"/>
        <w:jc w:val="both"/>
        <w:rPr/>
      </w:pPr>
      <w:r>
        <w:rPr/>
      </w:r>
    </w:p>
    <w:p>
      <w:pPr>
        <w:pStyle w:val="Normal"/>
        <w:jc w:val="both"/>
        <w:rPr/>
      </w:pPr>
      <w:r>
        <w:rPr/>
        <w:t xml:space="preserve">Часто, особенно в СМИ злоупотребляют термином «эмбриональные клетки». Это, вообще говоря, ни о чем, потому что без пояснения «стволовая», которое указывает, откуда эти клетки, это превращается в бессмыслицу. И все медики знают, огромный объем идет абортивного материала в практике – речь идет об эмбрионах, которые просто извлекают, фактически разрушая их, и до недавнего времени они вообще никуда не шли – что называется, отходы производства. И эти клетки при желании тоже можно поместить вне организма, попытаться их выращивать. Что происходит – берется эмбрион 10-7или 12 недель, извлекается, разрушается. Если его отмыть от бактериальной инфекции, то можно и выращивать. И это будут эмбриональные клетки  </w:t>
        <w:noBreakHyphen/>
        <w:t xml:space="preserve"> здесь нет погрешности в названии, только оно – это название сбивает с толку. Путаница в СМИ и приводит к тому, что сомнительные объявления появляются в газетах: «лечу эмбриональными клетками». Если нет пояснения, что за клетки, это как правило речь идет об абортивном материале. Он до настоящего момента почти не использовался в медицине. Он используется немножко в косметологии, для других временных (и полезных) вещей – так называемые пленки на ожоговой поверхности, поскольку при ожогах самое страшное – это потеря жидкости, испарение, которое происходит при повреждении кожных покровов. Эта пленка покрывает рану, это просто большая раневая поверхность, которая активно инфицируется. Ну и все. И, конечно, эти клетки относятся к внутриутробному развитию. Они не способны дать какие-то другие типы клеток. И поэтому, когда начинают говорить, что они что-то лечат – разные заболевания, например в заместительной терапией, лечение цирроза, печеночные клетки, то все это на уровне криминала и мошенничества. Из этих клеток ничего не будет.</w:t>
      </w:r>
    </w:p>
    <w:p>
      <w:pPr>
        <w:pStyle w:val="Normal"/>
        <w:jc w:val="both"/>
        <w:rPr/>
      </w:pPr>
      <w:r>
        <w:rPr/>
      </w:r>
    </w:p>
    <w:p>
      <w:pPr>
        <w:pStyle w:val="Normal"/>
        <w:jc w:val="both"/>
        <w:rPr/>
      </w:pPr>
      <w:r>
        <w:rPr/>
        <w:t>Теперь вернемся к нашим эмбрионам. Перед вами та самая бластоциста – вот группа всего из 45-ти – 50-ти клеток из 250-ти, их то и берут в культуру тканей. Схема простая, экспериментальная, хотя технически это все сложно. Вот бластоциста, вот эту массу берут и затем начинают ее выращивать in vitro. Как я уже говорил, из этих клеток любые типы клеток можно получить. И сейчас этим и занимаются. В чем основные характеристики ЭСК-клеток? Они могут длительное время культивироваться, и самое главное – они почти бесконечно размножаются – можно наращивать массу, хранить, реконсервировать, много можно чего делать, манипулировать. Я уже не говорю об особой области в сфере клеточной технологии, которая позволяет производить дополнительные генетические манипуляции. И наконец, то что очень важно – клетки сохраняют интактным свой геном. Они не подвергаются никаким  явлениям, которые вызывают изменения в геноме.</w:t>
      </w:r>
    </w:p>
    <w:p>
      <w:pPr>
        <w:pStyle w:val="Normal"/>
        <w:jc w:val="both"/>
        <w:rPr/>
      </w:pPr>
      <w:r>
        <w:rPr/>
      </w:r>
    </w:p>
    <w:p>
      <w:pPr>
        <w:pStyle w:val="Normal"/>
        <w:jc w:val="both"/>
        <w:rPr/>
      </w:pPr>
      <w:r>
        <w:rPr/>
        <w:t>Я уже перечислил их способности: длительное культивирование, дифференцировка, ею можно управлять. Сейчас существуют много механизмов, направленных на это.</w:t>
      </w:r>
    </w:p>
    <w:p>
      <w:pPr>
        <w:pStyle w:val="Normal"/>
        <w:jc w:val="both"/>
        <w:rPr/>
      </w:pPr>
      <w:r>
        <w:rPr/>
      </w:r>
    </w:p>
    <w:p>
      <w:pPr>
        <w:pStyle w:val="Normal"/>
        <w:jc w:val="both"/>
        <w:rPr/>
      </w:pPr>
      <w:r>
        <w:rPr/>
        <w:t xml:space="preserve">Имея культуру эмбриональных стволовых клеток, мы можем получить из них печеночные клетки, нейральные – разного типа, поскольку у нейрона на самом деле очень большая специализация, кардиомиоциты, инсулин-продуцирующие клетки. Сейчас основная забота всех исследователей – получить клетки, чтобы избавить человечество от диабета. Диабетом страдает около 15 млн человек в мире и процент людей старше 70-лет –очень высок. У многих есть частичная недостаточность. </w:t>
      </w:r>
    </w:p>
    <w:p>
      <w:pPr>
        <w:pStyle w:val="Normal"/>
        <w:jc w:val="both"/>
        <w:rPr/>
      </w:pPr>
      <w:r>
        <w:rPr/>
      </w:r>
    </w:p>
    <w:p>
      <w:pPr>
        <w:pStyle w:val="Normal"/>
        <w:jc w:val="both"/>
        <w:rPr/>
      </w:pPr>
      <w:r>
        <w:rPr/>
        <w:t xml:space="preserve">Вот как идет дифференцировка. Я сейчас покажу результаты – они сделаны на мышах, для человека – принципиально та же самая технология, абсолютно  применимая, можно получать яйцеклетки и сперматозоиды, то есть, половые клетки. И это в условиях in vitro. На схеме изображено, во что могут превращаться ЭСК при индуцированной дифференциации. Вот эпителиальные клетки, вот костная ткань, вот хрящ, вот лимфоидные клетки. Замечательная картинка – если любому гистологу- медику показать, что это такое, он скажет – это зачаток зуба, вот пульпа, вот ее покров, вот эмалевый слой –все in vitro.  Сейчас в Англии в  одном из университетов организована лаборатория по выращиванию искусственных зубов </w:t>
      </w:r>
      <w:r>
        <w:rPr>
          <w:lang w:val="en-US"/>
        </w:rPr>
        <w:t>in</w:t>
      </w:r>
      <w:r>
        <w:rPr/>
        <w:t xml:space="preserve"> </w:t>
      </w:r>
      <w:r>
        <w:rPr>
          <w:lang w:val="en-US"/>
        </w:rPr>
        <w:t>vitro</w:t>
      </w:r>
      <w:r>
        <w:rPr/>
        <w:t>. Человеческих, конечно.</w:t>
      </w:r>
    </w:p>
    <w:p>
      <w:pPr>
        <w:pStyle w:val="Normal"/>
        <w:jc w:val="both"/>
        <w:rPr/>
      </w:pPr>
      <w:r>
        <w:rPr/>
      </w:r>
    </w:p>
    <w:p>
      <w:pPr>
        <w:pStyle w:val="Normal"/>
        <w:jc w:val="both"/>
        <w:rPr/>
      </w:pPr>
      <w:r>
        <w:rPr/>
        <w:t xml:space="preserve">В 2003 году  (8 лет назад)  уже была разработана технология получения яйцеклеток. Это яйцеклетка – она ничем не отличается практически от яйцеклетки, которая возникает в норме у животного. Более того, ее побуждали к делению и наблюдали первую стадию развития из этой яйцеклетки. Возможности были сразу поняты и оценены, как очень  серьезные. Фактически это открывает горизонты создания клеточных банков, создание технологий культивирования эмбриональных стволовых клеток, которые можно использовать как источники получения ЛЮБЫХ фактически специализированных клеток, которые  в норме большинство у нас не регенерируют, не способны делиться. А тут возникает возможность замещать, в случае травм или каких-то инфекций. Замещать клетки органов, без которых  человек жить не может, появляется возможность вырастить клетки </w:t>
      </w:r>
      <w:r>
        <w:rPr>
          <w:lang w:val="en-US"/>
        </w:rPr>
        <w:t>in</w:t>
      </w:r>
      <w:r>
        <w:rPr/>
        <w:t xml:space="preserve"> </w:t>
      </w:r>
      <w:r>
        <w:rPr>
          <w:lang w:val="en-US"/>
        </w:rPr>
        <w:t>vitro</w:t>
      </w:r>
      <w:r>
        <w:rPr/>
        <w:t xml:space="preserve"> и трансплантировать эти клетки заместительной клеточной терапией.</w:t>
      </w:r>
    </w:p>
    <w:p>
      <w:pPr>
        <w:pStyle w:val="Normal"/>
        <w:jc w:val="both"/>
        <w:rPr/>
      </w:pPr>
      <w:r>
        <w:rPr/>
      </w:r>
    </w:p>
    <w:p>
      <w:pPr>
        <w:pStyle w:val="Normal"/>
        <w:jc w:val="both"/>
        <w:rPr/>
      </w:pPr>
      <w:r>
        <w:rPr/>
        <w:t>Чтобы разнообразить эту суховатую констатацию фактов, я вам приведу пример –эксперимент на мышах. Вот мышь черной окраски. Вот полученная культура от нее –после оплодотворения появились бластоциста и эмбрион, сделали культуру. Так вот если эти клетки долго культивировать, а  потом взять и модифицировать бластоцисту белой мыши, получается «химерная мышь». И поскольку клетки обладают очень высоким потенциалом, легко смешиваются с клетками эмбриона - вырастает химерная мышь –она происходит от двух родителей – черной и белой. Поэтому она по окраске полосатая или пятнистая – это уже не важно. И если провести такое скрещивание, то у потомства будет два типа мышей. Это чудо произошло 20 лет назад. Но вот – более позднее – это наша работа – 13 лет назад. Этот эксперимент поставил точку в вопросе возможностей и потенциала стволовых клеток.</w:t>
      </w:r>
    </w:p>
    <w:p>
      <w:pPr>
        <w:pStyle w:val="Normal"/>
        <w:jc w:val="both"/>
        <w:rPr/>
      </w:pPr>
      <w:r>
        <w:rPr/>
      </w:r>
    </w:p>
    <w:p>
      <w:pPr>
        <w:pStyle w:val="Normal"/>
        <w:jc w:val="both"/>
        <w:rPr/>
      </w:pPr>
      <w:r>
        <w:rPr/>
        <w:t xml:space="preserve">Понятно, что человек сам как объект давно стал привлекать внимание ученых. Джеймс Томпсон из Висконсина стал первым, кто получил эмбриональные стволовые клетки из бластоцисты человека. Публикация вышла в 1998 году, а на следующий год журнал </w:t>
      </w:r>
      <w:r>
        <w:rPr>
          <w:i/>
          <w:lang w:val="en-US"/>
        </w:rPr>
        <w:t>Science</w:t>
      </w:r>
      <w:r>
        <w:rPr>
          <w:i/>
        </w:rPr>
        <w:t xml:space="preserve"> </w:t>
      </w:r>
      <w:r>
        <w:rPr/>
        <w:t xml:space="preserve"> назвал это открытие величайшим достижением 20-го века.</w:t>
      </w:r>
    </w:p>
    <w:p>
      <w:pPr>
        <w:pStyle w:val="Normal"/>
        <w:jc w:val="both"/>
        <w:rPr/>
      </w:pPr>
      <w:r>
        <w:rPr/>
      </w:r>
    </w:p>
    <w:p>
      <w:pPr>
        <w:pStyle w:val="Normal"/>
        <w:jc w:val="both"/>
        <w:rPr/>
      </w:pPr>
      <w:r>
        <w:rPr/>
        <w:t>А дальше все то же самое, как и в экспериментах на мышах, можно получать любые типы клеток, культивируя их. И сейчас идет вал работ по этой теме.</w:t>
      </w:r>
    </w:p>
    <w:p>
      <w:pPr>
        <w:pStyle w:val="Normal"/>
        <w:jc w:val="both"/>
        <w:rPr/>
      </w:pPr>
      <w:r>
        <w:rPr/>
      </w:r>
    </w:p>
    <w:p>
      <w:pPr>
        <w:pStyle w:val="Normal"/>
        <w:jc w:val="both"/>
        <w:rPr/>
      </w:pPr>
      <w:r>
        <w:rPr/>
        <w:t xml:space="preserve">Покажу, как выглядела одна из первых работ – как далеко ушла технология. Вот клетки, продуцирующие инсулин – клетки поджелудочной железы, вырабатывающие инсулин. Здесь </w:t>
        <w:noBreakHyphen/>
        <w:t xml:space="preserve"> в культуре, вызванной дифференцировкой ЭСК –вкрапления этих клеток. Их можно отсортировать, как это делается на мышиных моделях. Вызывают искусственный диабет у мышей – есть агент, который разрушает клетки поджелудочной железы, продуцирующей инсулин. Затем производят терапию. Сейчас идет активная фаза разработки технологий, которые планируется, естественно, применять к человеку. И все это, что называется, на наших глазах – всего-то 10-летие, чуть больше, как это все стало бурно развиваться. Особенный темп  направление набрало в середине 90-х годов.</w:t>
      </w:r>
    </w:p>
    <w:p>
      <w:pPr>
        <w:pStyle w:val="Normal"/>
        <w:jc w:val="both"/>
        <w:rPr/>
      </w:pPr>
      <w:r>
        <w:rPr/>
      </w:r>
    </w:p>
    <w:p>
      <w:pPr>
        <w:pStyle w:val="Normal"/>
        <w:jc w:val="both"/>
        <w:rPr/>
      </w:pPr>
      <w:r>
        <w:rPr/>
        <w:t>За это время произошло еще одно шумное биологическое событие, речь о клонировании животных. Клонирование животных – это другая совсем технология, смысл ее заключается в следующем – все мы развиваемся из оплодотворенной яйцеклетки, из зиготы. Растем, вырастаем, стареем и так далее. И вот эти 200 – 220 типов клеток, которые у нас есть – давно уже показано самыми разными методами, что геном у них один и тот же! Что в зиготе, что в любой клетке, что в нейроне, что в миоците, что в печеночной клетке – геном одинаковый. Они не меняются в развитии. Раз это так – то можно перепрограммировать - вернуть клетке ее свойства – у нас миллиарды этих клеток – им вернуть способность стать, как яйцеклетка.</w:t>
      </w:r>
    </w:p>
    <w:p>
      <w:pPr>
        <w:pStyle w:val="Normal"/>
        <w:jc w:val="both"/>
        <w:rPr/>
      </w:pPr>
      <w:r>
        <w:rPr/>
      </w:r>
    </w:p>
    <w:p>
      <w:pPr>
        <w:pStyle w:val="Normal"/>
        <w:jc w:val="both"/>
        <w:rPr/>
      </w:pPr>
      <w:r>
        <w:rPr/>
        <w:t>Один из способов был известен ранее (это все на животных, конечно делается, на мыши) – из яйцеклетки удаляется собственный материал (это делать не просто – с помощью микроманипулятора, но технология отработана). Взамен собственного ядра этой зиготы ему трансплантируют , допустим B или T-лимфоциты, или фибробласты, или ядра нейрона. Затем помещают их вместо своего собственного – так вот в одном-двух процентах случаев такой реконструированный искусственный ооцит развивается и рождается животное, вот в чем дело. Полное, нормальное, фертильное, взрослый организм. Это чудо произошло в 1997 году. Сначала это было сделано на овце Долли – она  по прессе «прошлась», все  наверное слышали про этот эксперимент, сделанный в Англии. А потом это было сделано и на других животных. И сейчас список большой. Вот список видов -14 или 15, а сейчас, по-моему, уже до 20-ти дошло. Но нас интересует, конечно, человек. Общим здесь является  то, что выход очень низкий – обратите внимание, вот это-все проценты – очень низкие проценты развития – где-то 1-2 процента. И там есть еще свои проблемы. И вот, не вдаваясь в подробности клонирования, скажу, что технологии по времени совпали с ЭСК и стал вопрос, как получить эмбриональные стволовые клетки для нас с вами, как иметь персональные клетки?</w:t>
      </w:r>
    </w:p>
    <w:p>
      <w:pPr>
        <w:pStyle w:val="Normal"/>
        <w:jc w:val="both"/>
        <w:rPr/>
      </w:pPr>
      <w:r>
        <w:rPr/>
      </w:r>
    </w:p>
    <w:p>
      <w:pPr>
        <w:pStyle w:val="Normal"/>
        <w:jc w:val="both"/>
        <w:rPr/>
      </w:pPr>
      <w:r>
        <w:rPr/>
        <w:t>Вы знаете, есть клиники «ЭКО», где используют технологии гормональной стимуляции у женщин – можно вызвать суперовуляцию и получают яйцеклетки – 8 -10 идеальный случай – их легко вымывать, есть условия культивирования – и проводят оплодотворение. Так называемое экстракорпоральное оплодотворение – и здесь в Новосибирске действуют клиники – в том числе, «Авиценна», со своими филиалами. И почти во всех крупных городах эти клиники успешно работают. Про Запад я не говорю – сейчас за 3 млн людей на Земле живут, которые родились вот таким способом. Не естественным оплодотворением, а вот так – «пробирочные дети». За ними наблюдают с 1983-84 года, как они развиваются, есть ли отклонения и так далее. Но, слава Богу, ничего нет, нормальные люди. Живут себе и наслаждаются жизнью.</w:t>
      </w:r>
    </w:p>
    <w:p>
      <w:pPr>
        <w:pStyle w:val="Normal"/>
        <w:jc w:val="both"/>
        <w:rPr/>
      </w:pPr>
      <w:r>
        <w:rPr/>
      </w:r>
    </w:p>
    <w:p>
      <w:pPr>
        <w:pStyle w:val="Normal"/>
        <w:jc w:val="both"/>
        <w:rPr/>
      </w:pPr>
      <w:r>
        <w:rPr/>
        <w:t xml:space="preserve">Есть возможность создать этот материал. Обычно, когда клиенты обращаются по поводу бесплодия,  пополам делят группу яйцеклеток у женщины, которая хочет стать матерью, и 4-5  оплодотворяют, и ей же трансплантируют. Если все удачно, оставшиеся 4-5 клеток – хоть выкидывай, хоть что. На самом деле, это бесценный материал. Так вот, технология клонирования применима и к человеку. Если с вашего плеча взять биопсию, можно получить культуру фибробластов – это не составляет труда, технология, наверное, 100 лет уже существует. Так вот, если взять ядро фибробласта у материнской яйцеклетки, которая таким способом получается в клинике «ЭКО» – и затем удалить собственный материал и трансплантировать ядро – реконструированный ооцит будет развиваться. Стадия бластоцисты –делать нечего, это делается </w:t>
      </w:r>
      <w:r>
        <w:rPr>
          <w:lang w:val="en-US"/>
        </w:rPr>
        <w:t>in</w:t>
      </w:r>
      <w:r>
        <w:rPr/>
        <w:t xml:space="preserve"> </w:t>
      </w:r>
      <w:r>
        <w:rPr>
          <w:lang w:val="en-US"/>
        </w:rPr>
        <w:t>vitro</w:t>
      </w:r>
      <w:r>
        <w:rPr/>
        <w:t xml:space="preserve"> – не надо никаких других систем.</w:t>
      </w:r>
    </w:p>
    <w:p>
      <w:pPr>
        <w:pStyle w:val="Normal"/>
        <w:jc w:val="both"/>
        <w:rPr/>
      </w:pPr>
      <w:r>
        <w:rPr/>
        <w:t>Раз развитие  доходит до стадии бластоцисты, значит, можно получать клетки внутренней массы. Собственно, такая технология и предлагается, один из вариантов.</w:t>
      </w:r>
    </w:p>
    <w:p>
      <w:pPr>
        <w:pStyle w:val="Normal"/>
        <w:jc w:val="both"/>
        <w:rPr/>
      </w:pPr>
      <w:r>
        <w:rPr/>
      </w:r>
    </w:p>
    <w:p>
      <w:pPr>
        <w:pStyle w:val="Normal"/>
        <w:jc w:val="both"/>
        <w:rPr/>
      </w:pPr>
      <w:r>
        <w:rPr/>
        <w:t>Однако возникают серьезные этические проблемы. Они на виду и затрагивают мировоззренческие вещи. Потому что вмешательство человека, каким бы он разумным или умным не был, опасно. Это все-таки, как раньше говорили, промысел Божий. Природа сотворила по своим законам, и вмешательство крайне нежелательно, потому что не все параметры известны, не все учтено.</w:t>
      </w:r>
    </w:p>
    <w:p>
      <w:pPr>
        <w:pStyle w:val="Normal"/>
        <w:jc w:val="both"/>
        <w:rPr/>
      </w:pPr>
      <w:r>
        <w:rPr/>
      </w:r>
    </w:p>
    <w:p>
      <w:pPr>
        <w:pStyle w:val="Normal"/>
        <w:jc w:val="both"/>
        <w:rPr/>
      </w:pPr>
      <w:r>
        <w:rPr/>
        <w:t>Все основные религиозные конфессии сразу выступили  против этого, и большинство стран приняло законодательство: таких манипуляций не делать с человеком. Хотя есть и отсутствие ограничений в некоторых странах – Китай, Южная Корея, Израиль, и в Австралии эти работы разрешены. То есть, существует «разнобой» в зависимости от взглядов общества на этот вопрос.</w:t>
      </w:r>
    </w:p>
    <w:p>
      <w:pPr>
        <w:pStyle w:val="Normal"/>
        <w:jc w:val="both"/>
        <w:rPr/>
      </w:pPr>
      <w:r>
        <w:rPr/>
      </w:r>
    </w:p>
    <w:p>
      <w:pPr>
        <w:pStyle w:val="Normal"/>
        <w:jc w:val="both"/>
        <w:rPr/>
      </w:pPr>
      <w:r>
        <w:rPr/>
        <w:t>Как это бы выглядело – схематично так:  удаляют из яйцеклетки генетический материал, трансплантируют ядро. Легко получить такие клетки – проблем нет – можно вообще из периферической крови взять лимфоциты и их ядра использовать. Затем клетки культивируются in vitro до стадии бластоцисты, и получается эта культура. Она по своим данным будет идентична культуре донора, того, кто дал клетку-фибробласт. Потому что здесь фактически ооцит, или клетка без собственного материала это резервуар, в котором идет такое реконструирование, ооцит развивается. А гены – все от того ядра, которое мы «воткнули». Технология выглядит примерно так. К счастью, не так все просто. На это не идут законодательства большинства стран.</w:t>
      </w:r>
    </w:p>
    <w:p>
      <w:pPr>
        <w:pStyle w:val="Normal"/>
        <w:jc w:val="both"/>
        <w:rPr/>
      </w:pPr>
      <w:r>
        <w:rPr/>
      </w:r>
    </w:p>
    <w:p>
      <w:pPr>
        <w:pStyle w:val="Normal"/>
        <w:jc w:val="both"/>
        <w:rPr/>
      </w:pPr>
      <w:r>
        <w:rPr/>
        <w:t>Однако произошло еще более революционное событие, менее 5 лет назад. В 2006 году вышла первая публикация, которая вначале была принята с очень большой осторожностью.</w:t>
      </w:r>
    </w:p>
    <w:p>
      <w:pPr>
        <w:pStyle w:val="Normal"/>
        <w:jc w:val="both"/>
        <w:rPr/>
      </w:pPr>
      <w:r>
        <w:rPr/>
      </w:r>
    </w:p>
    <w:p>
      <w:pPr>
        <w:pStyle w:val="Normal"/>
        <w:jc w:val="both"/>
        <w:rPr/>
      </w:pPr>
      <w:r>
        <w:rPr/>
        <w:t xml:space="preserve">Что это за работа? Не вдаваясь в детали, смысл состоит в следующем. Известно, что в процессе развития, начиная с яйцеклетки и до появления массы специализированных клеток, геном –различается  в разных типах в клеток, но он одинаков для одного типа клеток. Так вот, ученые сравнили ранние стадии развития доимплантационного эмбриона и обычных наших клеток, из которых мы состоим – (молекулярные методы показывают эти различия).  При этом все инвентаризированные гены активные – это характерно для стадии бластоцисты, из которой получают эмбриональные стволовые клетки. А дальше используются продвинутые современные технологии, - из этих генов молекулярным способом можно сконструировать так называемые генно-инженерные конструкции. И оказалось что всего достаточно четырех факторов, (в этом-то чудо и состоит!) –если этими четырьмя факторами (векторами) обрабатывать любую соматическую клетку – фибробласт кожи, который берется извлекается при биопсии, то в течение примерно 3-4-х недель можно получить клетки, очень похожие на эмбриональные стволовые клетки. Они будут иметь почти те же самые свойства. Однако есть различия, поэтому их не принято называть эмбриональными стволовыми клетками, их называют индуцированными с плюрипотентностью стволовыми клетками, ИПСК. В русской литературе термина нет, поэтому используется исключительно английский –там все очень просто – IPS. </w:t>
      </w:r>
    </w:p>
    <w:p>
      <w:pPr>
        <w:pStyle w:val="Normal"/>
        <w:jc w:val="both"/>
        <w:rPr/>
      </w:pPr>
      <w:r>
        <w:rPr/>
      </w:r>
    </w:p>
    <w:p>
      <w:pPr>
        <w:pStyle w:val="Normal"/>
        <w:jc w:val="both"/>
        <w:rPr/>
      </w:pPr>
      <w:r>
        <w:rPr/>
        <w:t xml:space="preserve">Когда статья была опубликована в Японии в августе 2006 года, она была принята с настороженностью. И тотчас  в Массачусетском университете сильнейшая лаборатория в Технологическом институте повторила эти эксперименты. За прошедшие пять лет сделан гигантский рывок, сейчас интенсивно идет отработка технологий, сейчас человеческие клетки получены в большом количестве  - </w:t>
      </w:r>
      <w:r>
        <w:rPr>
          <w:lang w:val="en-US"/>
        </w:rPr>
        <w:t>IPS</w:t>
      </w:r>
      <w:r>
        <w:rPr/>
        <w:t xml:space="preserve">-клетки, которые имеют исключительно близкие свойства с эмбриональными стволовыми. То есть, также, как из ЭСК, культуру можно получать через месяц  из фибробластов, обработанных  транскрипционными векторами. В опыте мышах получаются те же самые «химеры». Если такие </w:t>
      </w:r>
      <w:r>
        <w:rPr>
          <w:lang w:val="en-US"/>
        </w:rPr>
        <w:t>IPS</w:t>
      </w:r>
      <w:r>
        <w:rPr/>
        <w:t xml:space="preserve">-клетки начинать индуцировать в бластоцисту, вырастают «химерные мыши», здесь они маркированы дополнительно флюоресцирующим зеленым белком по специальной технологии. Можно видеть, что эмбрион в данном случае, то есть, новорожденный –состоит исключительно из клеток IPS. То есть, фактически, </w:t>
      </w:r>
      <w:r>
        <w:rPr>
          <w:lang w:val="en-US"/>
        </w:rPr>
        <w:t>in</w:t>
      </w:r>
      <w:r>
        <w:rPr/>
        <w:t xml:space="preserve"> </w:t>
      </w:r>
      <w:r>
        <w:rPr>
          <w:lang w:val="en-US"/>
        </w:rPr>
        <w:t>vitro</w:t>
      </w:r>
      <w:r>
        <w:rPr/>
        <w:t xml:space="preserve"> (а это уже о человеческих клетках) можно получать любые клетки из таких индуцированных. А что такое индуцированные? Это к чему? А это идет к тому, что каждому персонально можно будет сделать линию замены. Если образно, метафорически говорить, взяв у вас с плеча биопсию, взяв клетки фибробласта, можно вернуться в то же состояние, какими вы были на 4-й день зачатия, дать такие же свойства. О «молодости» здесь речь не идет, речь  о возвращении  буквально к истокам. И создаются  условия получения ПЕРСОНАЛЬНЫХ стволовых клеток или их аналогов. По смыслу и то, и другое одинаково. Что это означает? А это означает, что, фактически, такие клетки являются источником любых клеток. Нужно хорошо их дифференцировать, различать и так далее. Можно создавать запчасти, это ближайшее будущее – и уже это поколение (здесь молодежь сидит), думаю, через 30-40 лет столкнется с этим на практике! Можно будет получать культуры этих клеток персонально. И в случае каких-то травм, недоразумений, особенно связанных с повреждением центральной нервной системы, – где все, что погибло, то уже погибло навсегда, можно будет восстанавливать благодаря этой технологии.</w:t>
      </w:r>
    </w:p>
    <w:p>
      <w:pPr>
        <w:pStyle w:val="Normal"/>
        <w:jc w:val="both"/>
        <w:rPr/>
      </w:pPr>
      <w:r>
        <w:rPr/>
      </w:r>
    </w:p>
    <w:p>
      <w:pPr>
        <w:pStyle w:val="Normal"/>
        <w:jc w:val="both"/>
        <w:rPr/>
      </w:pPr>
      <w:r>
        <w:rPr/>
        <w:t>Это относится к широкому спектру заболеваний, которые перечислять нет необходимости, то есть, фактически, к любым дегенеративным заболеваниям, поскольку всегда компоненты присутствуют при любом заболевании, инфекционном, неинфекционном, это не имеет значения, происходит невосполнимая гибель клеток. А здесь есть возможность это восполнить.</w:t>
      </w:r>
    </w:p>
    <w:p>
      <w:pPr>
        <w:pStyle w:val="Normal"/>
        <w:jc w:val="both"/>
        <w:rPr/>
      </w:pPr>
      <w:r>
        <w:rPr/>
      </w:r>
    </w:p>
    <w:p>
      <w:pPr>
        <w:pStyle w:val="Normal"/>
        <w:jc w:val="both"/>
        <w:rPr/>
      </w:pPr>
      <w:r>
        <w:rPr/>
        <w:t>Собственно говоря, мы подошли к заключению. Клетки с индуцированной плюрипотенцией являются, практически, аналогами ЭСК. Достижением является то, что они могут быть персонифицированы, то есть каждому индивидууму можно сделать такие клетки. Можно создавать банки клеток, и они будут созданы, как, например, сейчас, банки костного мозга существуют. В России их почти нет – в Москве, может быть, один-два, а вообще-то говоря, нет. Но, поскольку мне пришлось лет 8 работать за рубежом и иметь дело с госпиталями, с этими банками, я бы мог рассказать, что такое банк и для чего он нужен. Ну и, конечно, большую заботу представляет то, что нужно учесть все риски, все контролировать. И этим сейчас занимаются. Можете себе представить, сколько сейчас выделяется средств!  Среднестатистический проект в американском университете  не стоит меньше 10 млн долларов. Считается, что если меньше, то это будет халтура и не на уровне выполненная работа. Идет просто море, поток средств на финансирование этих технологий!</w:t>
      </w:r>
    </w:p>
    <w:p>
      <w:pPr>
        <w:pStyle w:val="Normal"/>
        <w:jc w:val="both"/>
        <w:rPr/>
      </w:pPr>
      <w:r>
        <w:rPr/>
      </w:r>
    </w:p>
    <w:p>
      <w:pPr>
        <w:pStyle w:val="Normal"/>
        <w:jc w:val="both"/>
        <w:rPr/>
      </w:pPr>
      <w:r>
        <w:rPr/>
        <w:t>На этой ноте хотелось бы закончить, потому что более глубоко или что-то специальное – нужно курс прослушать. Может быть, получилось чуть-чуть поверхностно, но общее представление должно быть. Спасибо за внимание.</w:t>
      </w:r>
    </w:p>
    <w:p>
      <w:pPr>
        <w:pStyle w:val="Normal"/>
        <w:jc w:val="both"/>
        <w:rPr>
          <w:b/>
          <w:b/>
          <w:i/>
          <w:i/>
        </w:rPr>
      </w:pPr>
      <w:r>
        <w:rPr>
          <w:b/>
          <w:i/>
        </w:rPr>
      </w:r>
    </w:p>
    <w:p>
      <w:pPr>
        <w:pStyle w:val="Normal"/>
        <w:jc w:val="both"/>
        <w:rPr>
          <w:b/>
          <w:b/>
          <w:i/>
          <w:i/>
        </w:rPr>
      </w:pPr>
      <w:r>
        <w:rPr>
          <w:b/>
          <w:i/>
        </w:rPr>
        <w:t>Вопросы.</w:t>
      </w:r>
    </w:p>
    <w:p>
      <w:pPr>
        <w:pStyle w:val="Normal"/>
        <w:jc w:val="both"/>
        <w:rPr>
          <w:b/>
          <w:b/>
          <w:i/>
          <w:i/>
        </w:rPr>
      </w:pPr>
      <w:r>
        <w:rPr>
          <w:b/>
          <w:i/>
        </w:rPr>
      </w:r>
    </w:p>
    <w:p>
      <w:pPr>
        <w:pStyle w:val="Normal"/>
        <w:jc w:val="both"/>
        <w:rPr>
          <w:b/>
          <w:b/>
          <w:i/>
          <w:i/>
        </w:rPr>
      </w:pPr>
      <w:r>
        <w:rPr>
          <w:b/>
          <w:i/>
        </w:rPr>
        <w:t>Ирина Александровна Гузнер: «В газетах пишут: «этого человека лечили стволовыми клетками, и это было очень плохо, и он потом умер»…О чем это говорит?</w:t>
      </w:r>
    </w:p>
    <w:p>
      <w:pPr>
        <w:pStyle w:val="Normal"/>
        <w:jc w:val="both"/>
        <w:rPr>
          <w:b/>
          <w:b/>
          <w:i/>
          <w:i/>
        </w:rPr>
      </w:pPr>
      <w:r>
        <w:rPr>
          <w:b/>
          <w:i/>
        </w:rPr>
      </w:r>
    </w:p>
    <w:p>
      <w:pPr>
        <w:pStyle w:val="Normal"/>
        <w:jc w:val="both"/>
        <w:rPr>
          <w:b/>
          <w:b/>
          <w:i/>
          <w:i/>
        </w:rPr>
      </w:pPr>
      <w:r>
        <w:rPr>
          <w:b/>
          <w:i/>
        </w:rPr>
        <w:t>Ответ:</w:t>
      </w:r>
    </w:p>
    <w:p>
      <w:pPr>
        <w:pStyle w:val="Normal"/>
        <w:jc w:val="both"/>
        <w:rPr>
          <w:b/>
          <w:b/>
          <w:i/>
          <w:i/>
        </w:rPr>
      </w:pPr>
      <w:r>
        <w:rPr>
          <w:b/>
          <w:i/>
        </w:rPr>
      </w:r>
    </w:p>
    <w:p>
      <w:pPr>
        <w:pStyle w:val="Normal"/>
        <w:jc w:val="both"/>
        <w:rPr/>
      </w:pPr>
      <w:r>
        <w:rPr/>
        <w:t>Опять же, нужно во все дело вчитываться, конкретно. Я могу так сказать: технологий, о которых я сейчас рассказывал, применительно к человеку, в России нет. Ни одной лаборатории, которая бы сейчас могла сказать: я вот сейчас получаю индуцированные плюрипотентные клетки. У нас в институте идет работа и в Москве в Федеральном Курчатовском центре, если обратить внимание, физическом, поскольку там своя академия создается. Эти две лаборатории находятся на первых стадиях освоения таких технологий. Где используются способы, которые затрагивают геном клеток мышей, что ни в какой терапии недопустимо, даже в будущем. Вот на этой стадии. И в основном работа касается экспериментальных вещей. Сейчас задача в России состоит не в том, чтобы куда-то выйти и конкурировать с этими зарубежными мощнейшими центрами. Европа не может конкурировать! В Европе одна или две лаборатории всего. Американские, японские, китайские сейчас – они вкладывают гигантские деньги. Нам же нужно только иметь информацию, и, самое главное, уметь пользоваться этой информацией и ставить методы, которые можно было бы здесь воспроизводить. Такова наша задача, а не какого-то там, собственно, продвижения.</w:t>
      </w:r>
    </w:p>
    <w:p>
      <w:pPr>
        <w:pStyle w:val="Normal"/>
        <w:jc w:val="both"/>
        <w:rPr/>
      </w:pPr>
      <w:r>
        <w:rPr/>
      </w:r>
    </w:p>
    <w:p>
      <w:pPr>
        <w:pStyle w:val="Normal"/>
        <w:jc w:val="both"/>
        <w:rPr/>
      </w:pPr>
      <w:r>
        <w:rPr/>
        <w:t xml:space="preserve">Да и на Западе никто еще не говорит: завтра начнем лечить… Законодательство очень строгое, этические комиссии при каждой организации. Во первых, требуется разрешение, особенно на применении уже клиническом – строжайшее законодательство! Потому что в дело вовлечены страховые компании. Даже если пациент хочет лечиться, технологии его убедили, что это ему поможет, то страховая компания не пойдет на этот риск – если он умрет, она должна будет выплатить неустойку. Они не берутся. Юристов у них «выше крыши», и они скажут – ты не делай этого, это риск. </w:t>
      </w:r>
    </w:p>
    <w:p>
      <w:pPr>
        <w:pStyle w:val="Normal"/>
        <w:jc w:val="both"/>
        <w:rPr/>
      </w:pPr>
      <w:r>
        <w:rPr/>
      </w:r>
    </w:p>
    <w:p>
      <w:pPr>
        <w:pStyle w:val="Normal"/>
        <w:jc w:val="both"/>
        <w:rPr/>
      </w:pPr>
      <w:r>
        <w:rPr/>
        <w:t>Сейчас в наше бесшабашное время – открой этот «Навигатор» или «Комок» - листочек был такой массового тиража, где спокойно пишут: «лечу эмбриональными стволовыми клетками, то, да се, там – цирроз…» Но это – чистое мошенничество. Просто, мошенничество как таковое. И никем оно не останавливается, потому что, вообще-то говоря, законодательства-то нет. В клинике не разрешат это делать. Но, допустим, поскольку у нас сейчас появляются частнопрактикующие врачи. Им-то никто - ничего, а потом попробуй доказать – они, естественно, страхуются, подписки берут, что нет претензий. А если у человека рак в последней стадии метастазирующий –он подпишет любую бумагу, потому что надеется что, его это спасет. К сожалению, это повсеместно, не только в Новосибирске. Но если говорить о том, о чем шла речь сегодня, то здесь надо разделять следующее. Я специально начал с того, что в традиционной медицине часть технологий очень похожи. Они были и успешно применяются, причем те же трансплантации костного мозга. Реальные примеры, которые я наблюдал, контактируя с коллегами. Раковый больной, как правило, это люди уже пожилые – хирурги говорят: нет оперировать уже поздно, не гарантированно – погибнет на столе… Либо опухоль большая, либо проросла так, что ее извлечь без повреждения органов невозможно. И, тем более, если метастазы. И вот тогда начинается лечение. Как оно выглядит, такое современное лечение?</w:t>
      </w:r>
    </w:p>
    <w:p>
      <w:pPr>
        <w:pStyle w:val="Normal"/>
        <w:jc w:val="both"/>
        <w:rPr/>
      </w:pPr>
      <w:r>
        <w:rPr/>
      </w:r>
    </w:p>
    <w:p>
      <w:pPr>
        <w:pStyle w:val="Normal"/>
        <w:jc w:val="both"/>
        <w:rPr/>
      </w:pPr>
      <w:r>
        <w:rPr/>
        <w:t>Больного кладут в клинику, у него берут костный мозг, биопсию, есть способы криоконсервации костного мозга, длительного хранения, где клетки в замороженном виде могут храниться сколько угодно. Далее начинают интенсивно применять облучение – естественно, абсолютно смертельное – то есть дозы, когда любые делящиеся клетки погибают, и химиотерапию. Но делается это на фоне тотального переливания крови. Фактически,  каждые 4 дня полное замещение крови. И так его недели 2-3 подвергают интенсивной терапии. Потом хирург на снимок смотрит и говорит: да я теперь могу удалить. Все, останавливают эту процедуру, производят операцию. Хирург гарантирует, что он удалит опухоль кишечника или желудка или еще что-то. После этого его собственный костный мозг возвращают, также, внутривенно на фоне стимуляторов кроветворения – они тоже сейчас все есть, дорогие просто.  И вот через 3 недели восстанавливают полностью ему кроветворение собственное, потому что во время этой химиотерапии и радиотерапии собственное кроветворение полностью отсутствует. Так вот, 75-80 процентов больных, не важно какого возраста – (80-90лет),– получают полное излечение. Вот как это современная медицина делает, здесь также применяется клеточная терапия, в данном случае костный мозг, просто технология очень продвинута. В Новосибирске, насколько я знаю, этого не делают. Нет ни одной  клиники, которая  могла бы этот цикл сделать. В Москве, конечно, делают, но всегда для кого-то особого. А олигархи едут на Запад.</w:t>
      </w:r>
    </w:p>
    <w:p>
      <w:pPr>
        <w:pStyle w:val="Normal"/>
        <w:jc w:val="both"/>
        <w:rPr/>
      </w:pPr>
      <w:r>
        <w:rPr/>
      </w:r>
    </w:p>
    <w:p>
      <w:pPr>
        <w:pStyle w:val="Normal"/>
        <w:jc w:val="both"/>
        <w:rPr>
          <w:b/>
          <w:b/>
          <w:i/>
          <w:i/>
        </w:rPr>
      </w:pPr>
      <w:r>
        <w:rPr>
          <w:b/>
          <w:i/>
        </w:rPr>
        <w:t>Вопрос: Скажите, пожалуйста, вот эти четыре фактора, которые ведут к индуцированию половых клеток, как они взаимодействуют?</w:t>
      </w:r>
    </w:p>
    <w:p>
      <w:pPr>
        <w:pStyle w:val="Normal"/>
        <w:jc w:val="both"/>
        <w:rPr>
          <w:b/>
          <w:b/>
          <w:i/>
          <w:i/>
        </w:rPr>
      </w:pPr>
      <w:r>
        <w:rPr>
          <w:b/>
          <w:i/>
        </w:rPr>
      </w:r>
    </w:p>
    <w:p>
      <w:pPr>
        <w:pStyle w:val="Normal"/>
        <w:jc w:val="both"/>
        <w:rPr/>
      </w:pPr>
      <w:r>
        <w:rPr>
          <w:b/>
        </w:rPr>
        <w:t>О.Л.</w:t>
      </w:r>
      <w:r>
        <w:rPr/>
        <w:t xml:space="preserve"> Я их не назвал. Они относятся к так называемым транскрипционным факторам – то  есть это гены-регуляторы. Их используют в виде векторов, а сейчас даже – белков, добавляют к клеткам, специально модифицируя эти белки. И они меняют режим работы генома, фактически его перепрограммируют. То, что происходит при трансплантации ядра – это перепрограммирование, потому что ядро, например, лимфоцита вдруг приобретает свойства зиготы. Примерно то же самое происходит и с этими четырьмя факторами.</w:t>
      </w:r>
    </w:p>
    <w:p>
      <w:pPr>
        <w:pStyle w:val="Normal"/>
        <w:jc w:val="both"/>
        <w:rPr/>
      </w:pPr>
      <w:r>
        <w:rPr/>
      </w:r>
    </w:p>
    <w:p>
      <w:pPr>
        <w:pStyle w:val="Normal"/>
        <w:jc w:val="both"/>
        <w:rPr/>
      </w:pPr>
      <w:r>
        <w:rPr/>
        <w:t>Специфика этих факторов заключается в том, что происходит обратимость процесса. Более того, в природе этого нет. Чистый эксперимент, изобретенный человеком. Суть этих факторов: считается, что в геноме человека 22.5 тыс генов. Так вот эти факторы имеют мишени, в одном случае подавляют процессы, либо активируют их. Общая сеть – в районе 3 тыс. генов. То есть, достаточно изменить режим 3 тыс генов из 22 тыс иерархически, и геном переходит в новое состояние. Этот процесс не мгновенный, требует времени. Для мыши это 3 недели, для человеческих клеток это месяц или даже полтора, чтобы произвести это перепрограммирование. Более того, не все происходит удачно. Если вы имеете несколько культур, 1-ю, 2-ю, 3-ю, 4-ю, 5-ю от одного и того же человека, у вас из этих вариантов может два получиться, а восемь не получиться, то есть вы получите не совсем то, что ждете. Там будет перепрограммирование, но не такое, которое нужно. А то, что нужно, будет в относительно небольшом проценте.</w:t>
      </w:r>
    </w:p>
    <w:p>
      <w:pPr>
        <w:pStyle w:val="Normal"/>
        <w:jc w:val="both"/>
        <w:rPr/>
      </w:pPr>
      <w:r>
        <w:rPr/>
      </w:r>
    </w:p>
    <w:p>
      <w:pPr>
        <w:pStyle w:val="Normal"/>
        <w:jc w:val="both"/>
        <w:rPr>
          <w:b/>
          <w:b/>
          <w:i/>
          <w:i/>
        </w:rPr>
      </w:pPr>
      <w:r>
        <w:rPr>
          <w:b/>
          <w:i/>
        </w:rPr>
        <w:t>Вопрос: ваше личное отношение к клонированию человека?</w:t>
      </w:r>
    </w:p>
    <w:p>
      <w:pPr>
        <w:pStyle w:val="Normal"/>
        <w:jc w:val="both"/>
        <w:rPr>
          <w:b/>
          <w:b/>
          <w:i/>
          <w:i/>
        </w:rPr>
      </w:pPr>
      <w:r>
        <w:rPr>
          <w:b/>
          <w:i/>
        </w:rPr>
      </w:r>
    </w:p>
    <w:p>
      <w:pPr>
        <w:pStyle w:val="Normal"/>
        <w:jc w:val="both"/>
        <w:rPr/>
      </w:pPr>
      <w:r>
        <w:rPr/>
        <w:t>Я бы вам рассказал вам немного мистическую историю : я вам показал список видов, на которых сделано клонирование. Это разные таксоны – там и грызуны, мыши, крысы, кролики, коровы, овцы, свиньи и так далее… А когда стали работать с приматами, естественно, с человеком так поступать никто не разрешит… Работать стали с обезьянами. В этом именно классе не идет клонирование. Идет неправильное деление трансплантируемых клеток. И потому особенно важна осторожность в этом вопросе. Наблюдение на приматах – не получено еще ни одного клонирования, ни одной обезьяны. Это останавливает энтузиазм специалистов, работающих с этими технологиями. А с человеком – тем более.</w:t>
      </w:r>
    </w:p>
    <w:p>
      <w:pPr>
        <w:pStyle w:val="Normal"/>
        <w:jc w:val="both"/>
        <w:rPr/>
      </w:pPr>
      <w:r>
        <w:rPr/>
      </w:r>
    </w:p>
    <w:p>
      <w:pPr>
        <w:pStyle w:val="Normal"/>
        <w:jc w:val="both"/>
        <w:rPr/>
      </w:pPr>
      <w:r>
        <w:rPr>
          <w:b/>
          <w:i/>
        </w:rPr>
        <w:t>Ирина Александровна Гузнер</w:t>
      </w:r>
      <w:r>
        <w:rPr/>
        <w:t>. Спасибо за рассказ, и теперь мы хотели бы вручить наш подарок, книга – лучший подарок (вручает подарок)!</w:t>
      </w:r>
    </w:p>
    <w:p>
      <w:pPr>
        <w:pStyle w:val="Normal"/>
        <w:jc w:val="both"/>
        <w:rPr>
          <w:b/>
          <w:b/>
        </w:rPr>
      </w:pPr>
      <w:r>
        <w:rPr>
          <w:b/>
        </w:rPr>
      </w:r>
    </w:p>
    <w:p>
      <w:pPr>
        <w:pStyle w:val="Normal"/>
        <w:jc w:val="both"/>
        <w:rPr>
          <w:lang w:val="en-US"/>
        </w:rPr>
      </w:pPr>
      <w:r>
        <w:rPr>
          <w:b/>
        </w:rPr>
        <w:t>О.Л.</w:t>
      </w:r>
      <w:r>
        <w:rPr/>
        <w:t xml:space="preserve"> Спасибо вам за внимание и терпение!</w:t>
      </w:r>
    </w:p>
    <w:p>
      <w:pPr>
        <w:pStyle w:val="Normal"/>
        <w:jc w:val="both"/>
        <w:rPr>
          <w:lang w:val="en-US"/>
        </w:rPr>
      </w:pPr>
      <w:r>
        <w:rPr>
          <w:lang w:val="en-US"/>
        </w:rPr>
      </w:r>
    </w:p>
    <w:p>
      <w:pPr>
        <w:pStyle w:val="Normal"/>
        <w:jc w:val="both"/>
        <w:rPr/>
      </w:pPr>
      <w:r>
        <w:rPr/>
        <w:t xml:space="preserve">Подготовил Виктор Иванов, отдел массовой работы ГПНТБ СО РАН.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4:00Z</dcterms:created>
  <dc:creator>Администратор</dc:creator>
  <dc:description/>
  <cp:keywords/>
  <dc:language>en-US</dc:language>
  <cp:lastModifiedBy>OTCK</cp:lastModifiedBy>
  <dcterms:modified xsi:type="dcterms:W3CDTF">2011-05-26T07:01:00Z</dcterms:modified>
  <cp:revision>7</cp:revision>
  <dc:subject/>
  <dc:title>Ирина Александровна Гузнер:</dc:title>
</cp:coreProperties>
</file>