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textAlignment w:val="auto"/>
        <w:rPr>
          <w:lang w:val="ru-RU"/>
        </w:rPr>
      </w:pPr>
      <w:r>
        <w:rPr>
          <w:b/>
          <w:sz w:val="18"/>
          <w:lang w:val="ru-RU" w:eastAsia="ru-RU"/>
        </w:rPr>
        <w:t xml:space="preserve">Министерство образования и науки </w:t>
        <w:br/>
        <w:t>Российской Федерации</w:t>
      </w:r>
    </w:p>
    <w:p>
      <w:pPr>
        <w:pStyle w:val="Heading3"/>
        <w:keepNext w:val="true"/>
        <w:widowControl/>
        <w:spacing w:before="240" w:after="60"/>
        <w:ind w:left="0" w:right="0" w:hanging="0"/>
        <w:jc w:val="left"/>
        <w:textAlignment w:val="auto"/>
        <w:rPr>
          <w:lang w:val="ru-RU"/>
        </w:rPr>
      </w:pPr>
      <w:r>
        <w:rPr>
          <w:lang w:val="ru-RU"/>
        </w:rPr>
      </w:r>
    </w:p>
    <w:p>
      <w:pPr>
        <w:pStyle w:val="Normal"/>
        <w:widowControl/>
        <w:ind w:left="0" w:right="0" w:hanging="0"/>
        <w:jc w:val="center"/>
        <w:textAlignment w:val="auto"/>
        <w:rPr>
          <w:rFonts w:ascii="Arial" w:hAnsi="Arial" w:cs="Arial"/>
          <w:b/>
          <w:b/>
          <w:sz w:val="22"/>
          <w:lang w:val="ru-RU" w:eastAsia="ru-RU"/>
        </w:rPr>
      </w:pPr>
      <w:r>
        <w:rPr>
          <w:rFonts w:cs="Arial" w:ascii="Arial" w:hAnsi="Arial"/>
          <w:b/>
          <w:sz w:val="22"/>
          <w:lang w:val="ru-RU" w:eastAsia="ru-RU"/>
        </w:rPr>
        <w:t xml:space="preserve">Сводные данные  </w:t>
      </w:r>
    </w:p>
    <w:p>
      <w:pPr>
        <w:pStyle w:val="Normal"/>
        <w:widowControl/>
        <w:ind w:left="0" w:right="0" w:hanging="0"/>
        <w:jc w:val="center"/>
        <w:textAlignment w:val="auto"/>
        <w:rPr>
          <w:rFonts w:ascii="Arial" w:hAnsi="Arial" w:cs="Arial"/>
          <w:b/>
          <w:b/>
          <w:sz w:val="22"/>
          <w:lang w:val="ru-RU" w:eastAsia="ru-RU"/>
        </w:rPr>
      </w:pPr>
      <w:r>
        <w:rPr>
          <w:rFonts w:cs="Arial" w:ascii="Arial" w:hAnsi="Arial"/>
          <w:b/>
          <w:sz w:val="22"/>
          <w:lang w:val="ru-RU" w:eastAsia="ru-RU"/>
        </w:rPr>
        <w:t xml:space="preserve">международных мероприятий в области </w:t>
      </w:r>
    </w:p>
    <w:p>
      <w:pPr>
        <w:pStyle w:val="Normal"/>
        <w:widowControl/>
        <w:ind w:left="0" w:right="0" w:hanging="0"/>
        <w:jc w:val="center"/>
        <w:textAlignment w:val="auto"/>
        <w:rPr>
          <w:rFonts w:ascii="Arial" w:hAnsi="Arial" w:cs="Arial"/>
          <w:b/>
          <w:b/>
          <w:sz w:val="22"/>
          <w:lang w:val="ru-RU" w:eastAsia="ru-RU"/>
        </w:rPr>
      </w:pPr>
      <w:r>
        <w:rPr>
          <w:rFonts w:cs="Arial" w:ascii="Arial" w:hAnsi="Arial"/>
          <w:b/>
          <w:sz w:val="22"/>
          <w:lang w:val="ru-RU" w:eastAsia="ru-RU"/>
        </w:rPr>
        <w:t>образования, науки и инноваций</w:t>
      </w:r>
    </w:p>
    <w:p>
      <w:pPr>
        <w:pStyle w:val="Normal"/>
        <w:widowControl/>
        <w:ind w:left="0" w:right="0" w:hanging="0"/>
        <w:jc w:val="center"/>
        <w:textAlignment w:val="auto"/>
        <w:rPr>
          <w:rFonts w:ascii="Arial" w:hAnsi="Arial" w:cs="Arial"/>
          <w:sz w:val="20"/>
          <w:lang w:val="ru-RU" w:eastAsia="ru-RU"/>
        </w:rPr>
      </w:pPr>
      <w:r>
        <w:rPr>
          <w:rFonts w:cs="Arial" w:ascii="Arial" w:hAnsi="Arial"/>
          <w:b/>
          <w:sz w:val="22"/>
          <w:lang w:val="ru-RU" w:eastAsia="ru-RU"/>
        </w:rPr>
        <w:t xml:space="preserve">на 2013г. </w:t>
      </w:r>
    </w:p>
    <w:p>
      <w:pPr>
        <w:pStyle w:val="Normal"/>
        <w:widowControl/>
        <w:ind w:left="0" w:right="0" w:hanging="0"/>
        <w:jc w:val="center"/>
        <w:textAlignment w:val="auto"/>
        <w:rPr>
          <w:rFonts w:ascii="Arial" w:hAnsi="Arial" w:cs="Arial"/>
          <w:sz w:val="20"/>
          <w:lang w:val="ru-RU" w:eastAsia="ru-RU"/>
        </w:rPr>
      </w:pPr>
      <w:r>
        <w:rPr>
          <w:rFonts w:cs="Arial" w:ascii="Arial" w:hAnsi="Arial"/>
          <w:sz w:val="20"/>
          <w:lang w:val="ru-RU" w:eastAsia="ru-RU"/>
        </w:rPr>
        <w:t>(Россия, страны СНГ)</w:t>
      </w:r>
    </w:p>
    <w:p>
      <w:pPr>
        <w:pStyle w:val="Normal"/>
        <w:widowControl/>
        <w:ind w:left="0" w:right="0" w:hanging="0"/>
        <w:jc w:val="left"/>
        <w:textAlignment w:val="auto"/>
        <w:rPr/>
      </w:pPr>
      <w:r>
        <w:rPr/>
      </w:r>
    </w:p>
    <w:p>
      <w:pPr>
        <w:pStyle w:val="Normal"/>
        <w:widowControl w:val="false"/>
        <w:spacing w:before="0" w:after="120"/>
        <w:ind w:left="0" w:right="0" w:hanging="0"/>
        <w:jc w:val="center"/>
        <w:textAlignment w:val="auto"/>
        <w:rPr>
          <w:rFonts w:ascii="Arial" w:hAnsi="Arial" w:cs="Arial"/>
          <w:sz w:val="20"/>
          <w:lang w:val="ru-RU" w:eastAsia="ru-RU"/>
        </w:rPr>
      </w:pPr>
      <w:r>
        <w:rPr>
          <w:rFonts w:cs="Arial" w:ascii="Arial" w:hAnsi="Arial"/>
          <w:b/>
          <w:sz w:val="20"/>
          <w:lang w:val="ru-RU" w:eastAsia="ru-RU"/>
        </w:rPr>
        <w:t>Выпуск 2</w:t>
      </w:r>
    </w:p>
    <w:p>
      <w:pPr>
        <w:pStyle w:val="Normal"/>
        <w:widowControl/>
        <w:ind w:left="0" w:right="0" w:hanging="0"/>
        <w:jc w:val="center"/>
        <w:textAlignment w:val="auto"/>
        <w:rPr>
          <w:rFonts w:ascii="Arial" w:hAnsi="Arial" w:cs="Arial"/>
          <w:sz w:val="20"/>
          <w:lang w:val="ru-RU" w:eastAsia="ru-RU"/>
        </w:rPr>
      </w:pPr>
      <w:r>
        <w:rPr>
          <w:rFonts w:cs="Arial" w:ascii="Arial" w:hAnsi="Arial"/>
          <w:sz w:val="20"/>
          <w:lang w:val="ru-RU" w:eastAsia="ru-RU"/>
        </w:rPr>
        <w:t>*     *     *</w:t>
      </w:r>
    </w:p>
    <w:p>
      <w:pPr>
        <w:pStyle w:val="Normal"/>
        <w:widowControl/>
        <w:ind w:left="0" w:right="0" w:firstLine="720"/>
        <w:jc w:val="both"/>
        <w:textAlignment w:val="auto"/>
        <w:rPr>
          <w:rFonts w:ascii="Arial" w:hAnsi="Arial" w:cs="Arial"/>
          <w:sz w:val="20"/>
          <w:lang w:val="ru-RU" w:eastAsia="ru-RU"/>
        </w:rPr>
      </w:pPr>
      <w:r>
        <w:rPr>
          <w:rFonts w:cs="Arial" w:ascii="Arial" w:hAnsi="Arial"/>
          <w:sz w:val="20"/>
          <w:lang w:val="ru-RU" w:eastAsia="ru-RU"/>
        </w:rPr>
        <w:t xml:space="preserve">Сводные данные международных конгрессно-выставочных мероприятий в области образования, науки и инноваций издаются в виде брошюр с 1986 г. и рассылались по министерствам, ведомствам и организациям, федеральным и региональным центрам России и др. С 1998 года информация рассылалась в электронном виде и на </w:t>
      </w:r>
      <w:r>
        <w:rPr>
          <w:rFonts w:cs="Arial" w:ascii="Arial" w:hAnsi="Arial"/>
          <w:sz w:val="20"/>
          <w:lang w:val="en-US" w:eastAsia="ru-RU"/>
        </w:rPr>
        <w:t>CD</w:t>
      </w:r>
      <w:r>
        <w:rPr>
          <w:rFonts w:cs="Arial" w:ascii="Arial" w:hAnsi="Arial"/>
          <w:sz w:val="20"/>
          <w:lang w:val="ru-RU" w:eastAsia="ru-RU"/>
        </w:rPr>
        <w:t xml:space="preserve">-дисках. </w:t>
      </w:r>
      <w:r>
        <w:rPr>
          <w:rFonts w:cs="Arial" w:ascii="Arial" w:hAnsi="Arial"/>
          <w:spacing w:val="-2"/>
          <w:sz w:val="20"/>
          <w:lang w:val="ru-RU" w:eastAsia="ru-RU"/>
        </w:rPr>
        <w:t xml:space="preserve">Информация о мероприятиях предоставлена на сайте  </w:t>
      </w:r>
      <w:r>
        <w:rPr>
          <w:rFonts w:cs="Arial" w:ascii="Arial" w:hAnsi="Arial"/>
          <w:b/>
          <w:sz w:val="20"/>
          <w:lang w:val="en-US" w:eastAsia="ru-RU"/>
        </w:rPr>
        <w:t>www</w:t>
      </w:r>
      <w:r>
        <w:rPr>
          <w:rFonts w:cs="Arial" w:ascii="Arial" w:hAnsi="Arial"/>
          <w:b/>
          <w:sz w:val="20"/>
          <w:lang w:val="ru-RU" w:eastAsia="ru-RU"/>
        </w:rPr>
        <w:t>.</w:t>
      </w:r>
      <w:r>
        <w:rPr>
          <w:rFonts w:cs="Arial" w:ascii="Arial" w:hAnsi="Arial"/>
          <w:b/>
          <w:sz w:val="20"/>
          <w:lang w:val="en-US" w:eastAsia="ru-RU"/>
        </w:rPr>
        <w:t>science</w:t>
      </w:r>
      <w:r>
        <w:rPr>
          <w:rFonts w:cs="Arial" w:ascii="Arial" w:hAnsi="Arial"/>
          <w:b/>
          <w:sz w:val="20"/>
          <w:lang w:val="ru-RU" w:eastAsia="ru-RU"/>
        </w:rPr>
        <w:t>-</w:t>
      </w:r>
      <w:r>
        <w:rPr>
          <w:rFonts w:cs="Arial" w:ascii="Arial" w:hAnsi="Arial"/>
          <w:b/>
          <w:sz w:val="20"/>
          <w:lang w:val="en-US" w:eastAsia="ru-RU"/>
        </w:rPr>
        <w:t>forum</w:t>
      </w:r>
      <w:r>
        <w:rPr>
          <w:rFonts w:cs="Arial" w:ascii="Arial" w:hAnsi="Arial"/>
          <w:b/>
          <w:sz w:val="20"/>
          <w:lang w:val="ru-RU" w:eastAsia="ru-RU"/>
        </w:rPr>
        <w:t>.</w:t>
      </w:r>
      <w:r>
        <w:rPr>
          <w:rFonts w:cs="Arial" w:ascii="Arial" w:hAnsi="Arial"/>
          <w:b/>
          <w:sz w:val="20"/>
          <w:lang w:val="en-US" w:eastAsia="ru-RU"/>
        </w:rPr>
        <w:t>ru</w:t>
      </w:r>
      <w:r>
        <w:rPr>
          <w:rFonts w:cs="Arial" w:ascii="Arial" w:hAnsi="Arial"/>
          <w:sz w:val="20"/>
          <w:lang w:val="ru-RU" w:eastAsia="ru-RU"/>
        </w:rPr>
        <w:t>.</w:t>
      </w:r>
    </w:p>
    <w:p>
      <w:pPr>
        <w:pStyle w:val="Normal"/>
        <w:widowControl/>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связи с переходом Минобрнауки России на электронный документооборот, брошюры Сводных данных и сопроводительные письма, будут направляться по электронной почте.</w:t>
      </w:r>
    </w:p>
    <w:p>
      <w:pPr>
        <w:pStyle w:val="Normal"/>
        <w:widowControl/>
        <w:ind w:left="0" w:right="0" w:firstLine="720"/>
        <w:jc w:val="both"/>
        <w:textAlignment w:val="auto"/>
        <w:rPr>
          <w:rFonts w:ascii="Arial" w:hAnsi="Arial" w:cs="Arial"/>
          <w:sz w:val="20"/>
          <w:lang w:val="ru-RU" w:eastAsia="ru-RU"/>
        </w:rPr>
      </w:pPr>
      <w:r>
        <w:rPr>
          <w:rFonts w:cs="Arial" w:ascii="Arial" w:hAnsi="Arial"/>
          <w:sz w:val="20"/>
          <w:lang w:val="ru-RU" w:eastAsia="ru-RU"/>
        </w:rPr>
        <w:t>Рассылка производится по спискам Министерства образования и науки Российской Федерации.</w:t>
      </w:r>
    </w:p>
    <w:p>
      <w:pPr>
        <w:pStyle w:val="Normal"/>
        <w:widowControl/>
        <w:ind w:left="0" w:right="0" w:firstLine="709"/>
        <w:jc w:val="both"/>
        <w:textAlignment w:val="auto"/>
        <w:rPr>
          <w:rFonts w:ascii="Arial" w:hAnsi="Arial" w:cs="Arial"/>
          <w:sz w:val="20"/>
          <w:lang w:val="ru-RU" w:eastAsia="ru-RU"/>
        </w:rPr>
      </w:pPr>
      <w:r>
        <w:rPr>
          <w:rFonts w:cs="Arial" w:ascii="Arial" w:hAnsi="Arial"/>
          <w:sz w:val="20"/>
          <w:lang w:val="ru-RU" w:eastAsia="ru-RU"/>
        </w:rPr>
        <w:t>В настоящее  время  идет  процесс  пополнения и корректировки банка Сводных данных о международных конгрессно-выставочных мероприятиях. По мере накопления информации и ее аналитической обработки предполагается направлять в электронном виде заинтересованным организациям Сводные данные о международных мероприятиях на 2013-2015 гг.  как в России и странах СНГ,  так и в странах ближнего и дальнего зарубежья.</w:t>
      </w:r>
    </w:p>
    <w:p>
      <w:pPr>
        <w:pStyle w:val="Normal"/>
        <w:widowControl/>
        <w:ind w:left="0" w:right="0" w:firstLine="709"/>
        <w:jc w:val="both"/>
        <w:textAlignment w:val="auto"/>
        <w:rPr>
          <w:rFonts w:ascii="Arial" w:hAnsi="Arial" w:cs="Arial"/>
          <w:b/>
          <w:b/>
          <w:sz w:val="20"/>
          <w:lang w:val="ru-RU" w:eastAsia="ru-RU"/>
        </w:rPr>
      </w:pPr>
      <w:r>
        <w:rPr>
          <w:rFonts w:cs="Arial" w:ascii="Arial" w:hAnsi="Arial"/>
          <w:sz w:val="20"/>
          <w:lang w:val="ru-RU" w:eastAsia="ru-RU"/>
        </w:rPr>
        <w:t xml:space="preserve">Просим Вас оказать содействие в получении более полной информации о международных мероприятиях в  области  образования, науки  и инноваций, планируемых  к  проведению в 2013-2015 гг.  с указанием тематики, мест и сроков их проведения, организаторов и их контактных телефонов, факсов, электронной почты.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5" w:right="2665" w:gutter="0" w:header="567" w:top="1416" w:footer="720" w:bottom="5102"/>
          <w:pgNumType w:fmt="decimal"/>
          <w:formProt w:val="false"/>
          <w:titlePg/>
          <w:textDirection w:val="lrTb"/>
          <w:docGrid w:type="default" w:linePitch="240" w:charSpace="0"/>
        </w:sectPr>
        <w:pStyle w:val="Normal"/>
        <w:widowControl/>
        <w:ind w:left="0" w:right="0" w:firstLine="709"/>
        <w:jc w:val="left"/>
        <w:textAlignment w:val="auto"/>
        <w:rPr>
          <w:rFonts w:ascii="Arial" w:hAnsi="Arial" w:cs="Arial"/>
          <w:spacing w:val="8"/>
          <w:sz w:val="20"/>
          <w:lang w:val="ru-RU" w:eastAsia="ru-RU"/>
        </w:rPr>
      </w:pPr>
      <w:r>
        <w:rPr>
          <w:rFonts w:cs="Arial" w:ascii="Arial" w:hAnsi="Arial"/>
          <w:b/>
          <w:sz w:val="20"/>
          <w:lang w:val="ru-RU" w:eastAsia="ru-RU"/>
        </w:rPr>
        <w:t>Министерство образования и науки Российской Федерации благодарит всех, приславших информацию о мероприятиях</w:t>
      </w:r>
      <w:r>
        <w:rPr>
          <w:rFonts w:cs="Arial" w:ascii="Arial" w:hAnsi="Arial"/>
          <w:sz w:val="20"/>
          <w:lang w:val="ru-RU" w:eastAsia="ru-RU"/>
        </w:rPr>
        <w:t>.  В случае каких-либо изменений (перенос даты мероприятия или его отмена, изменение контактного телефона, факса, места проведения, и т.д.) просим сообщить нам об этом.</w:t>
      </w:r>
    </w:p>
    <w:p>
      <w:pPr>
        <w:pStyle w:val="Normal"/>
        <w:widowControl/>
        <w:ind w:left="0" w:right="0" w:firstLine="709"/>
        <w:jc w:val="both"/>
        <w:textAlignment w:val="auto"/>
        <w:rPr>
          <w:rFonts w:ascii="Arial" w:hAnsi="Arial" w:cs="Arial"/>
          <w:sz w:val="20"/>
          <w:lang w:val="ru-RU" w:eastAsia="ru-RU"/>
        </w:rPr>
      </w:pPr>
      <w:r>
        <w:rPr>
          <w:rFonts w:cs="Arial" w:ascii="Arial" w:hAnsi="Arial"/>
          <w:spacing w:val="8"/>
          <w:sz w:val="20"/>
          <w:lang w:val="ru-RU" w:eastAsia="ru-RU"/>
        </w:rPr>
        <w:t>По заданию Международного Департамента Минобрнауки России  сбор, обработку и ввод информации о мероприятиях в базу данных и выпуск брошюр о международных</w:t>
      </w:r>
      <w:r>
        <w:rPr>
          <w:rFonts w:cs="Arial" w:ascii="Arial" w:hAnsi="Arial"/>
          <w:spacing w:val="8"/>
          <w:sz w:val="20"/>
          <w:lang w:val="en-US" w:eastAsia="ru-RU"/>
        </w:rPr>
        <w:t xml:space="preserve"> </w:t>
      </w:r>
      <w:r>
        <w:rPr>
          <w:rFonts w:cs="Arial" w:ascii="Arial" w:hAnsi="Arial"/>
          <w:spacing w:val="8"/>
          <w:sz w:val="20"/>
          <w:lang w:val="ru-RU" w:eastAsia="ru-RU"/>
        </w:rPr>
        <w:t>конгрессно-выставочных мероприятиях в области образования, науки и инноваций осуществляет ООО «Наука-Форум» под руководством</w:t>
      </w:r>
      <w:r>
        <w:rPr>
          <w:rFonts w:cs="Arial" w:ascii="Arial" w:hAnsi="Arial"/>
          <w:sz w:val="20"/>
          <w:lang w:val="ru-RU" w:eastAsia="ru-RU"/>
        </w:rPr>
        <w:t xml:space="preserve"> М.В. Середницкого</w:t>
      </w:r>
      <w:r>
        <w:rPr>
          <w:rFonts w:cs="Arial" w:ascii="Arial" w:hAnsi="Arial"/>
          <w:spacing w:val="4"/>
          <w:sz w:val="20"/>
          <w:lang w:val="ru-RU" w:eastAsia="ru-RU"/>
        </w:rPr>
        <w:t xml:space="preserve">. </w:t>
      </w:r>
    </w:p>
    <w:p>
      <w:pPr>
        <w:pStyle w:val="Normal"/>
        <w:widowControl/>
        <w:ind w:left="0" w:right="0" w:firstLine="709"/>
        <w:jc w:val="both"/>
        <w:textAlignment w:val="auto"/>
        <w:rPr>
          <w:rFonts w:ascii="Arial" w:hAnsi="Arial" w:cs="Arial"/>
          <w:sz w:val="20"/>
          <w:lang w:val="ru-RU" w:eastAsia="ru-RU"/>
        </w:rPr>
      </w:pPr>
      <w:r>
        <w:rPr>
          <w:rFonts w:cs="Arial" w:ascii="Arial" w:hAnsi="Arial"/>
          <w:sz w:val="20"/>
          <w:lang w:val="ru-RU" w:eastAsia="ru-RU"/>
        </w:rPr>
        <w:t xml:space="preserve">Редакционная группа: Агуреева Алла Геннадиевна, </w:t>
      </w:r>
    </w:p>
    <w:p>
      <w:pPr>
        <w:pStyle w:val="Normal"/>
        <w:widowControl/>
        <w:ind w:left="0" w:right="0" w:firstLine="709"/>
        <w:jc w:val="both"/>
        <w:textAlignment w:val="auto"/>
        <w:rPr>
          <w:rFonts w:ascii="Arial" w:hAnsi="Arial" w:cs="Arial"/>
          <w:sz w:val="20"/>
          <w:lang w:val="ru-RU" w:eastAsia="ru-RU"/>
        </w:rPr>
      </w:pPr>
      <w:r>
        <w:rPr>
          <w:rFonts w:cs="Arial" w:ascii="Arial" w:hAnsi="Arial"/>
          <w:sz w:val="20"/>
          <w:lang w:val="ru-RU" w:eastAsia="ru-RU"/>
        </w:rPr>
        <w:t>Гудкова Ольга Сергеевна, Илясова Ирина Анатольевна.</w:t>
      </w:r>
    </w:p>
    <w:p>
      <w:pPr>
        <w:pStyle w:val="Normal"/>
        <w:widowControl/>
        <w:ind w:left="0" w:right="0" w:firstLine="709"/>
        <w:jc w:val="both"/>
        <w:textAlignment w:val="auto"/>
        <w:rPr/>
      </w:pPr>
      <w:r>
        <w:rPr/>
      </w:r>
    </w:p>
    <w:p>
      <w:pPr>
        <w:pStyle w:val="Normal"/>
        <w:widowControl/>
        <w:ind w:left="708" w:right="0" w:hanging="0"/>
        <w:jc w:val="both"/>
        <w:textAlignment w:val="auto"/>
        <w:rPr>
          <w:rFonts w:ascii="Arial" w:hAnsi="Arial" w:cs="Arial"/>
          <w:b/>
          <w:b/>
          <w:sz w:val="20"/>
          <w:lang w:val="ru-RU" w:eastAsia="ru-RU"/>
        </w:rPr>
      </w:pPr>
      <w:r>
        <w:rPr>
          <w:rFonts w:cs="Arial" w:ascii="Arial" w:hAnsi="Arial"/>
          <w:b/>
          <w:sz w:val="20"/>
          <w:lang w:val="ru-RU" w:eastAsia="ru-RU"/>
        </w:rPr>
        <w:t xml:space="preserve">Материал подготовлен по заданию </w:t>
      </w:r>
    </w:p>
    <w:p>
      <w:pPr>
        <w:pStyle w:val="Normal"/>
        <w:widowControl/>
        <w:ind w:left="708" w:right="0" w:hanging="0"/>
        <w:jc w:val="both"/>
        <w:textAlignment w:val="auto"/>
        <w:rPr>
          <w:rFonts w:ascii="Arial" w:hAnsi="Arial" w:cs="Arial"/>
          <w:b/>
          <w:b/>
          <w:sz w:val="20"/>
          <w:lang w:val="ru-RU" w:eastAsia="ru-RU"/>
        </w:rPr>
      </w:pPr>
      <w:r>
        <w:rPr>
          <w:rFonts w:cs="Arial" w:ascii="Arial" w:hAnsi="Arial"/>
          <w:b/>
          <w:sz w:val="20"/>
          <w:lang w:val="ru-RU" w:eastAsia="ru-RU"/>
        </w:rPr>
        <w:t xml:space="preserve">Международного Департамента </w:t>
      </w:r>
      <w:r>
        <w:rPr>
          <w:rFonts w:cs="Arial" w:ascii="Arial" w:hAnsi="Arial"/>
          <w:b/>
          <w:spacing w:val="2"/>
          <w:sz w:val="20"/>
          <w:lang w:val="ru-RU" w:eastAsia="ru-RU"/>
        </w:rPr>
        <w:t>Минобрнауки России</w:t>
      </w:r>
      <w:r>
        <w:rPr>
          <w:rFonts w:cs="Arial" w:ascii="Arial" w:hAnsi="Arial"/>
          <w:b/>
          <w:spacing w:val="2"/>
          <w:sz w:val="18"/>
          <w:lang w:val="ru-RU" w:eastAsia="ru-RU"/>
        </w:rPr>
        <w:t xml:space="preserve"> </w:t>
      </w:r>
    </w:p>
    <w:p>
      <w:pPr>
        <w:pStyle w:val="Normal"/>
        <w:widowControl/>
        <w:ind w:left="709" w:right="0" w:hanging="0"/>
        <w:jc w:val="both"/>
        <w:textAlignment w:val="auto"/>
        <w:rPr>
          <w:rFonts w:ascii="Arial" w:hAnsi="Arial" w:cs="Arial"/>
          <w:b/>
          <w:b/>
          <w:sz w:val="20"/>
          <w:lang w:val="ru-RU" w:eastAsia="ru-RU"/>
        </w:rPr>
      </w:pPr>
      <w:r>
        <w:rPr>
          <w:rFonts w:cs="Arial" w:ascii="Arial" w:hAnsi="Arial"/>
          <w:b/>
          <w:sz w:val="20"/>
          <w:lang w:val="ru-RU" w:eastAsia="ru-RU"/>
        </w:rPr>
        <w:t>тел.     (495) 629-73-95, 629-67-03</w:t>
      </w:r>
    </w:p>
    <w:p>
      <w:pPr>
        <w:pStyle w:val="Normal"/>
        <w:widowControl/>
        <w:ind w:left="709" w:right="0" w:hanging="0"/>
        <w:jc w:val="both"/>
        <w:textAlignment w:val="auto"/>
        <w:rPr>
          <w:rFonts w:ascii="Arial" w:hAnsi="Arial" w:cs="Arial"/>
          <w:b/>
          <w:b/>
          <w:sz w:val="20"/>
          <w:lang w:val="ru-RU" w:eastAsia="ru-RU"/>
        </w:rPr>
      </w:pPr>
      <w:r>
        <w:rPr>
          <w:rFonts w:cs="Arial" w:ascii="Arial" w:hAnsi="Arial"/>
          <w:b/>
          <w:sz w:val="20"/>
          <w:lang w:val="ru-RU" w:eastAsia="ru-RU"/>
        </w:rPr>
        <w:t xml:space="preserve">факс   (495) 629-34-86 </w:t>
      </w:r>
    </w:p>
    <w:p>
      <w:pPr>
        <w:pStyle w:val="Normal"/>
        <w:widowControl/>
        <w:ind w:left="709" w:right="0" w:hanging="0"/>
        <w:jc w:val="both"/>
        <w:textAlignment w:val="auto"/>
        <w:rPr>
          <w:rFonts w:ascii="Arial" w:hAnsi="Arial" w:cs="Arial"/>
          <w:b/>
          <w:b/>
          <w:sz w:val="20"/>
          <w:lang w:val="ru-RU" w:eastAsia="ru-RU"/>
        </w:rPr>
      </w:pPr>
      <w:r>
        <w:rPr>
          <w:rFonts w:cs="Arial" w:ascii="Arial" w:hAnsi="Arial"/>
          <w:b/>
          <w:sz w:val="20"/>
          <w:lang w:val="ru-RU" w:eastAsia="ru-RU"/>
        </w:rPr>
        <w:t>e-mail:  info@science-forum.ru</w:t>
      </w:r>
    </w:p>
    <w:p>
      <w:pPr>
        <w:pStyle w:val="Normal"/>
        <w:widowControl/>
        <w:ind w:left="709" w:right="0" w:hanging="0"/>
        <w:jc w:val="both"/>
        <w:textAlignment w:val="auto"/>
        <w:rPr>
          <w:rFonts w:ascii="Arial" w:hAnsi="Arial" w:cs="Arial"/>
          <w:b/>
          <w:b/>
          <w:sz w:val="20"/>
          <w:lang w:val="ru-RU" w:eastAsia="ru-RU"/>
        </w:rPr>
      </w:pPr>
      <w:r>
        <w:rPr>
          <w:rFonts w:cs="Arial" w:ascii="Arial" w:hAnsi="Arial"/>
          <w:b/>
          <w:sz w:val="20"/>
          <w:lang w:val="ru-RU" w:eastAsia="ru-RU"/>
        </w:rPr>
        <w:t>URL:</w:t>
        <w:tab/>
        <w:t>www.science-forum.ru</w:t>
      </w:r>
    </w:p>
    <w:p>
      <w:pPr>
        <w:pStyle w:val="Normal"/>
        <w:widowControl/>
        <w:ind w:left="708" w:right="0" w:hanging="0"/>
        <w:jc w:val="left"/>
        <w:textAlignment w:val="auto"/>
        <w:rPr/>
      </w:pPr>
      <w:r>
        <w:rPr/>
      </w:r>
    </w:p>
    <w:p>
      <w:pPr>
        <w:pStyle w:val="Normal"/>
        <w:widowControl/>
        <w:ind w:left="0" w:right="0" w:hanging="0"/>
        <w:jc w:val="left"/>
        <w:textAlignment w:val="auto"/>
        <w:rPr>
          <w:sz w:val="20"/>
          <w:lang w:val="ru-RU" w:eastAsia="ru-RU"/>
        </w:rPr>
      </w:pPr>
      <w:r>
        <w:rPr>
          <w:rFonts w:cs="Arial" w:ascii="Arial" w:hAnsi="Arial"/>
          <w:sz w:val="20"/>
          <w:lang w:val="ru-RU" w:eastAsia="ru-RU"/>
        </w:rPr>
        <w:t>©  Минобрнауки России</w:t>
      </w:r>
    </w:p>
    <w:p>
      <w:pPr>
        <w:pStyle w:val="TextBody"/>
        <w:widowControl w:val="false"/>
        <w:jc w:val="both"/>
        <w:textAlignment w:val="auto"/>
        <w:rPr>
          <w:sz w:val="20"/>
          <w:lang w:val="ru-RU" w:eastAsia="ru-RU"/>
        </w:rPr>
      </w:pPr>
      <w:r>
        <w:rPr>
          <w:sz w:val="20"/>
          <w:lang w:val="ru-RU" w:eastAsia="ru-RU"/>
        </w:rPr>
        <w:t xml:space="preserve">Материал предназначен для некоммерческого использования. </w:t>
      </w:r>
    </w:p>
    <w:p>
      <w:pPr>
        <w:pStyle w:val="TextBody"/>
        <w:widowControl w:val="false"/>
        <w:jc w:val="both"/>
        <w:textAlignment w:val="auto"/>
        <w:rPr>
          <w:rFonts w:ascii="Arial" w:hAnsi="Arial" w:cs="Arial"/>
          <w:b/>
          <w:b/>
          <w:sz w:val="20"/>
          <w:lang w:val="ru-RU" w:eastAsia="ru-RU"/>
        </w:rPr>
      </w:pPr>
      <w:r>
        <w:rPr>
          <w:sz w:val="20"/>
          <w:lang w:val="ru-RU" w:eastAsia="ru-RU"/>
        </w:rPr>
        <w:t xml:space="preserve">При перепечатке ссылка на </w:t>
      </w:r>
      <w:r>
        <w:rPr>
          <w:b/>
          <w:sz w:val="20"/>
          <w:lang w:val="ru-RU" w:eastAsia="ru-RU"/>
        </w:rPr>
        <w:t xml:space="preserve">Министерство образования и науки </w:t>
      </w:r>
    </w:p>
    <w:p>
      <w:pPr>
        <w:pStyle w:val="Normal"/>
        <w:widowControl/>
        <w:ind w:left="0" w:right="0" w:hanging="0"/>
        <w:jc w:val="left"/>
        <w:textAlignment w:val="auto"/>
        <w:rPr>
          <w:rFonts w:ascii="Arial" w:hAnsi="Arial" w:cs="Arial"/>
          <w:b/>
          <w:b/>
          <w:sz w:val="20"/>
          <w:lang w:val="ru-RU" w:eastAsia="ru-RU"/>
        </w:rPr>
      </w:pPr>
      <w:r>
        <w:rPr>
          <w:rFonts w:cs="Arial" w:ascii="Arial" w:hAnsi="Arial"/>
          <w:b/>
          <w:sz w:val="20"/>
          <w:lang w:val="ru-RU" w:eastAsia="ru-RU"/>
        </w:rPr>
        <w:t>Российской Федерации обязательна.</w:t>
      </w:r>
      <w:r>
        <w:br w:type="page"/>
      </w:r>
    </w:p>
    <w:p>
      <w:pPr>
        <w:pStyle w:val="Normal"/>
        <w:widowControl/>
        <w:spacing w:before="240" w:after="60"/>
        <w:ind w:left="0" w:right="0" w:hanging="0"/>
        <w:jc w:val="center"/>
        <w:textAlignment w:val="auto"/>
        <w:rPr>
          <w:rFonts w:ascii="Arial" w:hAnsi="Arial" w:cs="Arial"/>
          <w:b/>
          <w:b/>
          <w:sz w:val="20"/>
          <w:lang w:val="ru-RU" w:eastAsia="ru-RU"/>
        </w:rPr>
      </w:pPr>
      <w:r>
        <w:rPr>
          <w:rFonts w:cs="Arial" w:ascii="Arial" w:hAnsi="Arial"/>
          <w:b/>
          <w:sz w:val="20"/>
          <w:lang w:val="ru-RU" w:eastAsia="ru-RU"/>
        </w:rPr>
        <w:t>СОДЕРЖАНИЕ</w:t>
      </w:r>
    </w:p>
    <w:p>
      <w:pPr>
        <w:pStyle w:val="Normal"/>
        <w:widowControl/>
        <w:spacing w:before="240" w:after="60"/>
        <w:ind w:left="0" w:right="0" w:hanging="0"/>
        <w:jc w:val="center"/>
        <w:textAlignment w:val="auto"/>
        <w:rPr/>
      </w:pPr>
      <w:r>
        <w:rPr/>
      </w:r>
    </w:p>
    <w:p>
      <w:pPr>
        <w:sectPr>
          <w:headerReference w:type="even" r:id="rId8"/>
          <w:headerReference w:type="default" r:id="rId9"/>
          <w:footerReference w:type="even" r:id="rId10"/>
          <w:footerReference w:type="default" r:id="rId11"/>
          <w:type w:val="nextPage"/>
          <w:pgSz w:w="11906" w:h="16838"/>
          <w:pgMar w:left="2665" w:right="2665" w:gutter="0" w:header="1417" w:top="1984" w:footer="720" w:bottom="5102"/>
          <w:pgNumType w:fmt="decimal"/>
          <w:formProt w:val="false"/>
          <w:textDirection w:val="lrTb"/>
          <w:docGrid w:type="default" w:linePitch="240" w:charSpace="0"/>
        </w:sectPr>
      </w:pPr>
    </w:p>
    <w:p>
      <w:pPr>
        <w:pStyle w:val="Contents3"/>
        <w:tabs>
          <w:tab w:val="clear" w:pos="9072"/>
          <w:tab w:val="right" w:pos="6576" w:leader="dot"/>
        </w:tabs>
        <w:rPr/>
      </w:pPr>
      <w:hyperlink w:anchor="__RefHeading__355151_1411878516">
        <w:r>
          <w:rPr>
            <w:rStyle w:val="IndexLink"/>
          </w:rPr>
          <w:t>РОССИЯ</w:t>
          <w:tab/>
          <w:t>8</w:t>
        </w:r>
      </w:hyperlink>
    </w:p>
    <w:p>
      <w:pPr>
        <w:pStyle w:val="Contents3"/>
        <w:tabs>
          <w:tab w:val="clear" w:pos="9072"/>
          <w:tab w:val="right" w:pos="6576" w:leader="dot"/>
        </w:tabs>
        <w:rPr/>
      </w:pPr>
      <w:hyperlink w:anchor="__RefHeading__355153_1411878516">
        <w:r>
          <w:rPr>
            <w:rStyle w:val="IndexLink"/>
          </w:rPr>
          <w:t>АЗЕРБАЙДЖАН</w:t>
          <w:tab/>
          <w:t>34</w:t>
        </w:r>
      </w:hyperlink>
    </w:p>
    <w:p>
      <w:pPr>
        <w:pStyle w:val="Contents3"/>
        <w:tabs>
          <w:tab w:val="clear" w:pos="9072"/>
          <w:tab w:val="right" w:pos="6576" w:leader="dot"/>
        </w:tabs>
        <w:rPr/>
      </w:pPr>
      <w:hyperlink w:anchor="__RefHeading__355155_1411878516">
        <w:r>
          <w:rPr>
            <w:rStyle w:val="IndexLink"/>
          </w:rPr>
          <w:t>АРМЕНИЯ</w:t>
          <w:tab/>
          <w:t>34</w:t>
        </w:r>
      </w:hyperlink>
    </w:p>
    <w:p>
      <w:pPr>
        <w:pStyle w:val="Contents3"/>
        <w:tabs>
          <w:tab w:val="clear" w:pos="9072"/>
          <w:tab w:val="right" w:pos="6576" w:leader="dot"/>
        </w:tabs>
        <w:rPr/>
      </w:pPr>
      <w:hyperlink w:anchor="__RefHeading__355157_1411878516">
        <w:r>
          <w:rPr>
            <w:rStyle w:val="IndexLink"/>
          </w:rPr>
          <w:t>БЕЛОРУССИЯ</w:t>
          <w:tab/>
          <w:t>35</w:t>
        </w:r>
      </w:hyperlink>
    </w:p>
    <w:p>
      <w:pPr>
        <w:pStyle w:val="Contents3"/>
        <w:tabs>
          <w:tab w:val="clear" w:pos="9072"/>
          <w:tab w:val="right" w:pos="6576" w:leader="dot"/>
        </w:tabs>
        <w:rPr/>
      </w:pPr>
      <w:hyperlink w:anchor="__RefHeading__355159_1411878516">
        <w:r>
          <w:rPr>
            <w:rStyle w:val="IndexLink"/>
          </w:rPr>
          <w:t>КАЗАХСТАН</w:t>
          <w:tab/>
          <w:t>40</w:t>
        </w:r>
      </w:hyperlink>
    </w:p>
    <w:p>
      <w:pPr>
        <w:pStyle w:val="Contents3"/>
        <w:tabs>
          <w:tab w:val="clear" w:pos="9072"/>
          <w:tab w:val="right" w:pos="6576" w:leader="dot"/>
        </w:tabs>
        <w:rPr/>
      </w:pPr>
      <w:hyperlink w:anchor="__RefHeading__355161_1411878516">
        <w:r>
          <w:rPr>
            <w:rStyle w:val="IndexLink"/>
          </w:rPr>
          <w:t>КИРГИЗИЯ</w:t>
          <w:tab/>
          <w:t>40</w:t>
        </w:r>
      </w:hyperlink>
    </w:p>
    <w:p>
      <w:pPr>
        <w:pStyle w:val="Contents3"/>
        <w:tabs>
          <w:tab w:val="clear" w:pos="9072"/>
          <w:tab w:val="right" w:pos="6576" w:leader="dot"/>
        </w:tabs>
        <w:rPr/>
      </w:pPr>
      <w:hyperlink w:anchor="__RefHeading__355163_1411878516">
        <w:r>
          <w:rPr>
            <w:rStyle w:val="IndexLink"/>
          </w:rPr>
          <w:t>МОЛДАВИЯ</w:t>
          <w:tab/>
          <w:t>40</w:t>
        </w:r>
      </w:hyperlink>
    </w:p>
    <w:p>
      <w:pPr>
        <w:pStyle w:val="Contents3"/>
        <w:tabs>
          <w:tab w:val="clear" w:pos="9072"/>
          <w:tab w:val="right" w:pos="6576" w:leader="dot"/>
        </w:tabs>
        <w:rPr/>
      </w:pPr>
      <w:hyperlink w:anchor="__RefHeading__355165_1411878516">
        <w:r>
          <w:rPr>
            <w:rStyle w:val="IndexLink"/>
          </w:rPr>
          <w:t>ТАДЖИКИСТАН</w:t>
          <w:tab/>
          <w:t>42</w:t>
        </w:r>
      </w:hyperlink>
    </w:p>
    <w:p>
      <w:pPr>
        <w:pStyle w:val="Contents3"/>
        <w:tabs>
          <w:tab w:val="clear" w:pos="9072"/>
          <w:tab w:val="right" w:pos="6576" w:leader="dot"/>
        </w:tabs>
        <w:rPr/>
      </w:pPr>
      <w:hyperlink w:anchor="__RefHeading__355167_1411878516">
        <w:r>
          <w:rPr>
            <w:rStyle w:val="IndexLink"/>
          </w:rPr>
          <w:t>УЗБЕКИСТАН</w:t>
          <w:tab/>
          <w:t>42</w:t>
        </w:r>
      </w:hyperlink>
    </w:p>
    <w:p>
      <w:pPr>
        <w:pStyle w:val="Contents3"/>
        <w:tabs>
          <w:tab w:val="clear" w:pos="9072"/>
          <w:tab w:val="right" w:pos="6576" w:leader="dot"/>
        </w:tabs>
        <w:rPr/>
      </w:pPr>
      <w:hyperlink w:anchor="__RefHeading__355169_1411878516">
        <w:r>
          <w:rPr>
            <w:rStyle w:val="IndexLink"/>
          </w:rPr>
          <w:t>УКРАИНА</w:t>
          <w:tab/>
          <w:t>42</w:t>
        </w:r>
      </w:hyperlink>
    </w:p>
    <w:p>
      <w:pPr>
        <w:sectPr>
          <w:type w:val="continuous"/>
          <w:pgSz w:w="11906" w:h="16838"/>
          <w:pgMar w:left="2665" w:right="2665" w:gutter="0" w:header="1417" w:top="1984" w:footer="720" w:bottom="5102"/>
          <w:formProt w:val="true"/>
          <w:textDirection w:val="lrTb"/>
          <w:docGrid w:type="default" w:linePitch="240" w:charSpace="0"/>
        </w:sectPr>
      </w:pPr>
    </w:p>
    <w:p>
      <w:pPr>
        <w:pStyle w:val="Normal"/>
        <w:numPr>
          <w:ilvl w:val="0"/>
          <w:numId w:val="0"/>
        </w:numPr>
        <w:tabs>
          <w:tab w:val="clear" w:pos="720"/>
          <w:tab w:val="right" w:pos="6576" w:leader="dot"/>
        </w:tabs>
        <w:rPr/>
      </w:pPr>
      <w:r>
        <w:rPr/>
      </w:r>
    </w:p>
    <w:p>
      <w:pPr>
        <w:sectPr>
          <w:type w:val="continuous"/>
          <w:pgSz w:w="11906" w:h="16838"/>
          <w:pgMar w:left="2665" w:right="2665" w:gutter="0" w:header="1417" w:top="1984" w:footer="720" w:bottom="5102"/>
          <w:formProt w:val="false"/>
          <w:textDirection w:val="lrTb"/>
          <w:docGrid w:type="default" w:linePitch="240" w:charSpace="0"/>
        </w:sectPr>
      </w:pPr>
    </w:p>
    <w:p>
      <w:pPr>
        <w:pStyle w:val="1"/>
        <w:widowControl/>
        <w:spacing w:before="240" w:after="60"/>
        <w:jc w:val="center"/>
        <w:textAlignment w:val="auto"/>
        <w:rPr>
          <w:rFonts w:ascii="Arial" w:hAnsi="Arial" w:cs="Arial"/>
          <w:b/>
          <w:b/>
          <w:i/>
          <w:i/>
          <w:sz w:val="18"/>
          <w:lang w:val="ru-RU" w:eastAsia="ru-RU"/>
        </w:rPr>
      </w:pPr>
      <w:bookmarkStart w:id="0" w:name="__RefHeading___Toc349041175"/>
      <w:bookmarkEnd w:id="0"/>
      <w:r>
        <w:rPr>
          <w:b/>
          <w:kern w:val="2"/>
          <w:sz w:val="20"/>
          <w:lang w:val="ru-RU" w:eastAsia="ru-RU"/>
        </w:rPr>
        <w:t>РУБРИКАТОР</w:t>
      </w:r>
    </w:p>
    <w:tbl>
      <w:tblPr>
        <w:tblW w:w="6518" w:type="dxa"/>
        <w:jc w:val="left"/>
        <w:tblInd w:w="-115" w:type="dxa"/>
        <w:tblLayout w:type="fixed"/>
        <w:tblCellMar>
          <w:top w:w="0" w:type="dxa"/>
          <w:left w:w="108" w:type="dxa"/>
          <w:bottom w:w="0" w:type="dxa"/>
          <w:right w:w="108" w:type="dxa"/>
        </w:tblCellMar>
      </w:tblPr>
      <w:tblGrid>
        <w:gridCol w:w="2833"/>
        <w:gridCol w:w="3685"/>
      </w:tblGrid>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АВТОМАТИКА. ВЫЧИСЛИТЕЛЬНАЯ 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6, 92, 94, 181, 231, 239, 251, 353, 480, 516, 557, 674, 899, 1116, 1165, 1169, 1213, 1250, 1373, 1426, 1456, 1458, 1535, 1561, 1568, 1604, 1713, 1811, 1821, 182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АСТРОНОМ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441, 1442, 181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БИОЛОГИЯ. БИОТЕХН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4, 26, 87, 115, 156, 173, 191, 195, 212, 220, 224, 226, 228, 255, 256, 316, 317, 318, 319, 340, 347, 351, 376, 377, 379, 380, 381, 382, 384, 389, 393, 398, 405, 407, 415, 417, 419, 420, 421, 423, 428, 447, 450, 456, 504, 511, 512, 523, 539, 560, 584, 586, 588, 607, 634, 636, 723, 731, 734, 787, 881, 925, 991, 1018, 1023, 1031, 1036, 1056, 1083, 1146, 1155, 1163, 1240, 1290, 1292, 1317, 1381, 1383, 1413, 1420, 1422, 1501, 1552, 1555, 1564, 1569, 1571, 1586, 1627, 1655, 1727, 1732, 1737, 1794, 182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ВОДНОЕ ХОЗЯЙ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13, 482, 517, 525, 784, 1016, 1031, 1457, 1517, 1587, 1714, 180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ВООРУЖЕНИЕ. ВОЕННАЯ НАУ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45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ГРА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69, 385, 518, 527, 1079, 171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ДЕЗИЯ. КАРТОГРА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66, 190, 207, 250, 165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66, 190, 229, 243, 245, 253, 268, 296, 313, 321, 519, 728, 729, 877, 990, 1020, 1028, 1034, 1052, 1053, 1055, 1156, 1160, 1215, 1243, 1244, 1254, 1298, 1308, 1314, 1319, 1370, 1378, 172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ФИЗ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88, 166, 190, 263, 347, 383, 404, 417, 434, 492, 519, 526, 634, 719, 983, 1023, 1049, 1051, 1053, 1054, 1055, 1063, 1156, 1246, 1254, 1298, 1314, 1368, 1369, 1370, 1439, 1445, 172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ОРНОЕ ДЕЛ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3, 214, 496, 497, 498, 499, 500, 781, 1020, 1058, 1215, 1319, 1436, 1710, 1720, 1721, 1731, 1805, 184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ОСУДАРСТВО И ПРАВО. ЮРИДИЧЕСКИЕ НАУ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2, 18, 31, 37, 91, 104, 107, 116, 122, 126, 130, 131, 208, 334, 361, 378, 386, 414, 433, 443, 446, 464, 541, 549, 559, 562, 568, 578, 583, 589, 614, 618, 625, 632, 633, 639, 663, 670, 678, 692, 711, 800, 801, 815, 830, 831, 833, 864, 884, 888, 955, 964, 967, 971, 972, 999, 1002, 1022, 1035, 1066, 1067, 1085, 1094, 1139, 1145, 1196, 1207, 1209, 1362, 1579, 1617, 1636, 1656, 1658, 1663, 1672, 179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ДЕМОГРА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23, 486, 948, 1192, 160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ЖИЛИЩНО-КОММУНАЛЬНОЕ ХОЗЯЙСТВО. БЫТОВОЕ ОБСЛУЖИ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892, 1179, 1511, 1566, 170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ННОВАЦИОННЫЕ ТЕХНОЛОГ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 xml:space="preserve">20, 45, 46, 73, 82, 84, 137, 140, 141, 142, 147, 163, 171, 177, 194, 275, 304, 307, 312, 313, 314, 362, 365, 372, 452, 454, 506, 565, 569, 607, 608, 611, 657, 664, 675, 681, 689, 691, 725, 746, 761, 774, 779, 781, 782, 802, 837, 843, 847, 871, 880, 891, 904, 910, 912, 920, 928, 966, 969, 970, 989, 992, 1068, 1075, 1108, 1129, 1135, 1171, 1175, 1177, 1190, 1191, 1194, 1214, 1216, 1222, 1224, 1237, 1238, 1273, 1299, 1300, 1327, 1353, 1354, 1365, 1373, 1383, 1406, 1453, 1460, 1466, 1499, 1524, 1529, 1535, 1569, 1583, 1659, 1680, 1693, 1707, 1728, 1764, 1849, </w:t>
            </w:r>
            <w:r>
              <w:rPr>
                <w:rFonts w:cs="Arial" w:ascii="Arial" w:hAnsi="Arial"/>
                <w:sz w:val="18"/>
                <w:lang w:val="en-US" w:eastAsia="ru-RU"/>
              </w:rPr>
              <w:t>1858a,</w:t>
            </w:r>
            <w:r>
              <w:rPr>
                <w:rFonts w:cs="Arial" w:ascii="Arial" w:hAnsi="Arial"/>
                <w:sz w:val="18"/>
                <w:lang w:val="ru-RU" w:eastAsia="ru-RU"/>
              </w:rPr>
              <w:t>186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НФОРМАЦИОННЫЕ ТЕХНОЛОГИИ. ИНФОРМА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5, 52, 55, 96, 114, 134, 181, 231, 251, 308, 320, 328, 337, 353, 440, 476, 480, 481, 484, 514, 516, 532, 535, 561, 578, 592, 617, 630, 664, 689, 694, 719, 730, 755, 756, 759, 786, 789, 810, 818, 857, 875, 899, 904, 905, 913, 928, 946, 966, 977, 982, 1000, 1015, 1019, 1025, 1026, 1027, 1041, 1064, 1106, 1110, 1116, 1124, 1143, 1164, 1167, 1169, 1170, 1257, 1263, 1270, 1389, 1414, 1426, 1450, 1492, 1493, 1512, 1533, 1598, 1611, 1640, 1665, 1713, 1776, 1777, 1778, 1813, 1814, 1839, 1846, 1859, 186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СКУССТВО. ИСКУССТВ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0, 180, 395, 574, 610, 707, 716, 797, 838, 1071, 1140, 1147, 1176, 1232, 1388, 1495, 1522, 1553, 1614, 1757, 1760, 176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СТОРИЯ. ИСТОРИЧЕСКИЕ НАУ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84, 229, 230, 270, 283, 285, 299, 333, 338, 346, 349, 367, 368, 388, 391, 394, 412, 416, 422, 424, 426, 471, 472, 473, 478, 479, 486, 494, 507, 508, 542, 562, 594, 659, 682, 698, 711, 750, 791, 792, 795, 813, 852, 865, 879, 886, 897, 930, 939, 968, 971, 972, 1019, 1061, 1067, 1079, 1135, 1154, 1157, 1158, 1159, 1161, 1195, 1203, 1234, 1286, 1291, 1359, 1360, 1361, 1364, 1372, 1380, 1419, 1428, 1444, 1474, 1531, 1534, 1590, 1595, 1613, 1644, 1684, 1698, 1726, 1740, 1753, 1757, 1773, 1796, 183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ИБЕРНЕ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52, 481, 642, 1172, 1256, 1776, 1820, 1827, 183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ОМПЛЕКСНОЕ ИЗУЧЕНИЕ ОТДЕЛЬНЫХ СТРАН И РЕГИО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67, 274, 411, 508, 739, 1235, 1259, 1268, 1272, 1358, 1363, 1645, 1768, 1781, 1792, 180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ОСМИЧЕСКИЕ ИССЛЕД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13, 875, 171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УЛЬТУРА. КУЛЬТУР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2, 40, 121, 123, 150, 159, 193, 198, 258, 264, 269, 286, 297, 300, 339, 359, 363, 392, 395, 396, 402, 425, 438, 445, 466, 471, 472, 473, 479, 509, 510, 537, 570, 596, 598, 616, 638, 662, 742, 779, 791, 795, 797, 799, 825, 829, 838, 851, 852, 857, 873, 878, 894, 906, 915, 941, 968, 998, 1006, 1045, 1062, 1065, 1066, 1073, 1090, 1091, 1095, 1097, 1099, 1109, 1135, 1174, 1187, 1197, 1201, 1206, 1223, 1233, 1235, 1264, 1281, 1284, 1286, 1289, 1305, 1348, 1360, 1361, 1380, 1388, 1403, 1427, 1443, 1444, 1463, 1477, 1495, 1520, 1522, 1537, 1541, 1553, 1597, 1614, 1623, 1670, 1674, 1743, 1744, 1761, 1766, 1767, 1804, 185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Архивное дело. Архив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82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Библиотечное дело. Библиотек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825, 1483, 1783, 185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Музейное дело. Музее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82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АЗЕРЫ. ОП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4, 65, 117, 235, 236, 400, 1252, 1440, 154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ЕГК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3, 548, 555, 1472, 1574, 163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ЕСНАЯ И ДЕРЕВООБРАБАТЫВАЮЩ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7, 28, 160, 161, 162, 295, 602, 641, 643, 766, 1014, 1311, 1518, 1544, 1564, 165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ИТЕРАТУРА. ЛИТЕРАТУРОВЕДЕНИЕ. УСТНОЕ НАРОДНОЕ ТВОРЧЕ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5, 266, 368, 427, 466, 566, 577, 593, 696, 702, 707, 708, 721, 732, 853, 854, 873, 1005, 1039, 1070, 1162, 1197, 1201, 1202, 1205, 1235, 1402, 1404, 1405, 1407, 1408, 1431, 1537, 1563, 1667, 1695, 1746, 1783, 1785, 1786, 181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АССОВАЯ КОММУНИКАЦИЯ. ЖУРНАЛИСТИКА. СРЕДСТВА МАССОВОЙ ИНФОРМ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0, 36, 177, 258, 264, 269, 341, 659, 805, 921, 1509, 151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АТЕМА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2, 49, 87, 101, 151, 152, 153, 213, 216, 225, 232, 234, 237, 247, 249, 254, 277, 320, 322, 403, 441, 453, 458, 475, 477, 489, 514, 516, 571, 630, 671, 740, 755, 756, 757, 846, 913, 944, 982, 1019, 1024, 1025, 1151, 1189, 1229, 1257, 1318, 1330, 1389, 1446, 1575, 1635, 1677, 1693, 1716, 1777, 182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АШИН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 81, 138, 141, 168, 179, 354, 604, 691, 763, 780, 786, 820, 843, 890, 929, 943, 952, 954, 966, 970, 986, 988, 993, 1014, 1238, 1269, 1311, 1371, 1373, 1375, 1377, 1475, 1505, 1507, 1641, 1706, 1730, 181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Авиа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479, 181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Автомобиле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89, 352, 912, 929, 943, 95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Двигателе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912, 929, 943, 95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Инструментальное производ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1, 91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Космическая техника и ракет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5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Робото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50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Станк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1, 641, 943, 1498, 151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ДИЦИНА И ЗДРАВООХРАН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5, 23, 38, 39, 52, 58, 69, 70, 78, 98, 105, 118, 124, 144, 178, 188, 199, 218, 246, 262, 290, 302, 315, 324, 327, 329, 409, 576, 584, 590, 605, 606, 627, 628, 635, 647, 653, 658, 660, 679, 685, 686, 694, 746, 762, 764, 772, 829, 855, 868, 931, 942, 948, 987, 992, 996, 997, 1009, 1033, 1042, 1105, 1138, 1144, 1148, 1280, 1296, 1337, 1338, 1339, 1340, 1345, 1386, 1410, 1413, 1421, 1422, 1423, 1429, 1430, 1448, 1455, 1461, 1468, 1473, 1486, 1487, 1496, 1502, 1525, 1528, 1539, 1547, 1578, 1580, 1591, 1593, 1600, 1603, 1609, 1647, 1673, 1682, 1701, 1711, 1741, 1747, 1748, 1754, 1755, 1756, 1758, 1759, 1769, 1771, 1772, 1775, 1779, 1780, 1782, 1795, 1798, 1833, 1835, 1836, 1837, 1842, 1855, 1856, 1857, 1858, 1860, 1861, 1862, 1864, 186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ТАЛЛУР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80, 81, 85, 141, 179, 640, 783, 986, 1475, 1505, 1506, 1507, 1599, 171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ТР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5, 337, 674, 900, 928, 1247, 1248, 152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ХА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 458, 780, 950, 1117, 1229, 1253, 1375, 1377, 1438, 1594, 1642, 164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НАНОТЕХНОЛОГ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5, 138, 195, 211, 236, 401, 435, 548, 712, 744, 901, 1183, 1229, 1236, 1333, 1550, 1551, 1554, 1559, 1561, 1715, 183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НАУК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82, 111, 154, 158, 169, 254, 280, 299, 332, 372, 373, 374, 386, 438, 507, 528, 538, 565, 567, 581, 608, 619, 622, 631, 644, 675, 725, 738, 748, 775, 802, 807, 812, 821, 823, 833, 957, 1030, 1064, 1068, 1069, 1106, 1132, 1133, 1136, 1173, 1177, 1178, 1180, 1182, 1184, 1186, 1198, 1208, 1217, 1219, 1306, 1328, 1349, 1376, 1379, 1409, 1449, 1467, 1524, 1601, 1602, 1619, 1674, 1697, 1700, 1708, 1722, 1735, 1764, 1791, 1815, 1832</w:t>
            </w:r>
            <w:r>
              <w:rPr>
                <w:rFonts w:cs="Arial" w:ascii="Arial" w:hAnsi="Arial"/>
                <w:sz w:val="18"/>
                <w:lang w:val="en-US" w:eastAsia="ru-RU"/>
              </w:rPr>
              <w:t>, 1856a</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НЕФТЬ, ГАЗ, ДОБЫЧА, НЕФТЕХИМ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79, 157, 993, 1215, 1249, 1256, 1285, 1393, 1395, 181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БРАЗОВАНИЕ. ПЕДАГОГ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 13, 17, 19, 37, 49, 50, 51, 52, 60, 63, 64, 74, 86, 90, 97, 99, 100, 113, 114, 129, 133, 134, 136, 142, 143, 149, 150, 158, 159, 163, 164, 169, 171, 172, 175, 176, 177, 182, 183, 186, 194, 202, 252, 260, 276, 278, 279, 280, 293, 301, 303, 304, 305, 306, 314, 342, 357, 358, 359, 360, 365, 370, 390, 402, 445, 470, 476, 483, 529, 531, 532, 533, 534, 535, 536, 544, 547, 550, 552, 556, 561, 565, 566, 567, 579, 580, 581, 587, 592, 599, 601, 612, 613, 615, 617, 619, 620, 621, 624, 625, 626, 631, 645, 646, 652, 661, 665, 666, 667, 668, 672, 683, 684, 700, 701, 704, 706, 709, 710, 716, 725, 726, 730, 733, 738, 758, 771, 773, 775, 776, 777, 778, 785, 798, 799, 818, 819, 832, 840, 842, 844, 849, 857, 863, 870, 880, 885, 894, 898, 903, 905, 908, 911, 916, 931, 945, 946, 951, 984, 1001, 1011, 1017, 1021, 1046, 1064, 1065, 1068, 1072, 1073, 1076, 1081, 1082, 1097, 1103, 1106, 1107, 1108, 1118, 1122, 1123, 1125, 1126, 1129, 1130, 1132, 1134, 1136, 1166, 1168, 1171, 1195, 1202, 1203, 1204, 1205, 1206, 1210, 1212, 1217, 1218, 1221, 1223, 1227, 1228, 1240, 1241, 1254, 1259, 1262, 1264, 1268, 1272, 1274, 1277, 1278, 1279, 1294, 1299, 1301, 1302, 1303, 1306, 1324, 1330, 1335, 1344, 1346, 1349, 1353, 1354, 1355, 1357, 1380, 1385, 1398, 1401, 1403, 1411, 1412, 1416, 1425, 1432, 1435, 1437, 1447, 1454, 1465, 1469, 1478, 1484, 1485, 1489, 1494, 1508, 1521, 1526, 1532, 1558, 1565, 1576, 1581, 1601, 1607, 1616, 1620, 1626, 1629, 1630, 1635, 1639, 1643, 1650, 1659, 1661, 1664, 1669, 1671, 1674, 1687, 1689, 1691, 1692, 1693, 1700, 1742, 1744, 1750, 1760, 1767, 1787, 1788, 1791, 1797, 1800, 1802, 1829, 1832, 185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БЩИЕ ПРОБЛЕМЫ НАУКИ И ОТРАСЛЕЙ НАРОДНОГО ХОЗЯЙ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226, 1269, 167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Безопасность. Аварийно-спасательные служб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94, 96, 257, 432, 434, 543, 1127, 1384, 1414, 1415, 1500, 1533, 1646, 1707, 1712, 176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Вакуумная 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54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Контроль и управление качество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77, 681, 1239, 1247, 1248, 127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Коррозия и защита от корроз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50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Материал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4, 167, 178, 210, 211, 312, 345, 485, 554, 695, 737, 1188, 1242, 1250, 1503, 1540, 1548, 1570, 1634, 1648, 1690, 1725, 1733, 1831, 186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Материально-техническое снабжение. Логис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09, 623, 876, 1585, 182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Переработка и утилизация отход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2, 1536, 186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Пожарная безопас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49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Промышленное оборудование: монтаж, эксплуатация и ремон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57, 75, 89, 602, 1535, 1720, 172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Свар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84, 102, 179, 1503, 154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Тара и упаков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76, 77, 554, 1391, 1498, 1545, 1567, 170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Техническая эстетика. Эргономика. Реклам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5, 201, 805, 895, 1089, 1119, 1120, 156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РГАНИЗАЦИЯ И УПРАВЛ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6, 112, 174, 208, 308, 314, 328, 371, 455, 457, 462, 468, 493, 558, 583, 688, 770, 831, 837, 862, 871, 907, 909, 917, 921, 924, 933, 941, 947, 965, 976, 978, 1050, 1057, 1092, 1258, 1460, 1523, 1542, 1608, 1654, 1657, 177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ХРАНА ОКРУЖАЮЩЕЙ СРЕДЫ. ЭКОЛОГИЯ ЧЕЛОВЕ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2, 24, 62, 76, 146, 155, 167, 183, 212, 271, 287, 296, 316, 317, 335, 336, 348, 355, 366, 385, 410, 413, 419, 423, 428, 432, 436, 495, 504, 511, 512, 525, 588, 629, 658, 687, 717, 719, 724, 761, 860, 877, 890, 892, 902, 925, 949, 953, 1003, 1016, 1024, 1026, 1032, 1037, 1044, 1056, 1075, 1078, 1127, 1163, 1243, 1244, 1258, 1275, 1283, 1287, 1288, 1293, 1295, 1297, 1308, 1325, 1369, 1384, 1387, 1490, 1519, 1530, 1536, 1562, 1618, 1628, 1649, 1683, 1699, 1724, 1732, 1737, 1794, 1807, 1809, 1822, 1843, 1844, 1845, 1847, 1851, 186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ХРАНА ТРУД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63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АТЕНТНОЕ ДЕЛО. ИЗОБРЕТАТЕЛЬСТВО. РАЦИОНАЛИЗАТОР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0, 812, 174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ИЩЕВ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7, 356, 564, 603, 604, 669, 743, 855, 1392, 1464, 1498, 1557, 1583, 1610, 1688, 170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ОЛИГРАФИЯ. РЕПРОГРАФИЯ. ФОТОКИНО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19, 201, 601, 139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ОЛИТИКА. ПОЛИТИЧЕСКИЕ НАУ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81, 333, 338, 349, 375, 448, 491, 505, 540, 578, 718, 750, 753, 806, 813, 1003, 1004, 1104, 1112, 1114, 1251, 1309, 1343, 1385, 1400, 1474, 1631, 1740, 174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РИБОР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61, 326, 1239, 1513, 159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СИХ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4, 50, 51, 64, 132, 133, 196, 311, 442, 487, 547, 563, 686, 700, 701, 702, 703, 727, 776, 806, 815, 874, 947, 1074, 1123, 1210, 1278, 1345, 1351, 1410, 1411, 1412, 1416, 1417, 1425, 1432, 1435, 1478, 1482, 1620, 1625, 1632, 1739, 1752, 178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РЕЛИГИЯ. АТЕИЗ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38, 765, 1174, 1459, 168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ВЯЗ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5, 449, 1512, 1577, 1604, 1713, 182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ЕЛЬСКОЕ И ЛЕСНОЕ ХОЗЯЙ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4, 173, 192, 197, 203, 204, 205, 219, 222, 240, 282, 284, 307, 343, 344, 347, 373, 374, 430, 474, 503, 591, 603, 636, 644, 656, 657, 680, 697, 736, 743, 749, 754, 769, 790, 793, 794, 803, 828, 845, 847, 872, 875, 876, 879, 960, 999, 1013, 1037, 1080, 1149, 1185, 1280, 1283, 1287, 1301, 1335, 1352, 1365, 1379, 1390, 1451, 1464, 1499, 1557, 1558, 1560, 1584, 1589, 1591, 1655, 1656, 1657, 1660, 1662, 1679, 1680, 1685, 1686, 1696, 1703, 1704, 1705, 1738, 1784, 179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ОЦИ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4, 91, 99, 100, 104, 121, 125, 132, 149, 165, 182, 193, 208, 248, 301, 311, 370, 396, 437, 439, 442, 454, 457, 461, 487, 527, 530, 538, 540, 596, 614, 626, 655, 676, 693, 727, 747, 752, 767, 801, 807, 808, 811, 826, 827, 836, 840, 850, 864, 869, 874, 889, 898, 910, 913, 922, 926, 931, 936, 938, 940, 947, 956, 959, 973, 1004, 1059, 1060, 1061, 1076, 1077, 1096, 1101, 1102, 1113, 1115, 1121, 1125, 1134, 1158, 1184, 1263, 1281, 1289, 1325, 1345, 1350, 1351, 1356, 1400, 1401, 1416, 1417, 1427, 1432, 1473, 1562, 1608, 1612, 1620, 1624, 1689, 1740, 1751, 1752, 1801, 1804, 185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ТАТИС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01, 249, 810, 1093, 109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ТРОИТЕЛЬСТВО. АРХИТЕКТ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1, 33, 43, 67, 103, 120, 167, 176, 221, 223, 294, 303, 600, 648, 896, 919, 958, 988, 990, 1137, 1282, 1307, 1384, 1387, 1436, 1439, 1462, 1470, 1511, 1566, 1588, 1606, 1637, 1668, 1675, 1709, 1717, 1718, 1809, 1810, 184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ТОРГОВЛ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94, 995, 1040, 1141, 1142, 1610, 177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7, 8, 25, 106, 108, 161, 294, 497, 814, 822, 1092, 1100, 1127, 1181, 1249, 1396, 1397, 1582, 1585, 186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Автомобиль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352, 695, 985, 132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Воздуш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57, 182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Железнодорож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38, 1100, 135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УНИВЕРСАЛЬНЫЕ, ПРОМЫШЛЕННЫЕ ВЫСТАВ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2, 768, 1514, 1544, 168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ФИЗ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15, 156, 209, 215, 227, 233, 235, 242, 244, 265, 291, 298, 399, 401, 456, 501, 522, 524, 553, 649, 699, 713, 714, 735, 745, 788, 789, 803, 846, 950, 1010, 1017, 1117, 1131, 1146, 1250, 1332, 1341, 1342, 1347, 1434, 1510, 1550, 1554, 1559, 1572, 1573, 1592, 1605, 1725, 1728, 1841, 185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Ядерная физ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60, 484, 1267, 1497, 155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ФИЗИЧЕСКАЯ КУЛЬТУРА И СПОРТ. ТУРИЗ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47, 339, 590, 723, 772, 823, 841, 866, 935, 975, 1059, 1066, 1194, 1304, 1331, 1461, 1481, 1482, 1515, 1618, 1734, 1750, 1765, 1787, 1797, 1817, 184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ФИЛОСО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25, 200, 248, 270, 367, 861, 956, 1099, 1154, 1206, 1355, 1538, 1603, 1644, 174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ХИМИЧЕСКАЯ ТЕХНОЛОГИЯ. ХИМИЧЕСК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 26, 41, 71, 98, 110, 111, 144, 204, 450, 573, 637, 640, 643, 737, 937, 952, 1058, 1231, 1255, 1433, 1504, 1506, 177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ХИМ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10, 115, 155, 157, 170, 217, 227, 242, 245, 253, 256, 288, 289, 290, 292, 298, 330, 350, 405, 408, 418, 485, 521, 560, 684, 881, 1153, 1156, 1193, 1244, 1382, 1418, 1420, 1424, 1433, 1550, 1630, 1635, 1661, 1738, 1861, 186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КОНОМИКА. ЭКОНОМИЧЕСКИЕ И ФИНАНСОВЫЕ НАУ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1, 54, 56, 107, 109, 126, 128, 139, 165, 174, 185, 187, 259, 273, 304, 309, 310, 339, 362, 369, 371, 375, 385, 390, 397, 406, 411, 416, 429, 431, 436, 437, 439, 444, 446, 448, 451, 457, 461, 462, 465, 467, 468, 469, 490, 491, 493, 495, 505, 545, 549, 558, 576, 582, 585, 595, 597, 609, 611, 650, 651, 655, 670, 677, 688, 693, 715, 736, 741, 751, 754, 760, 761, 767, 768, 769, 770, 773, 774, 782, 783, 796, 798, 808, 809, 811, 816, 817, 827, 834, 835, 839, 848, 856, 858, 859, 869, 882, 887, 888, 889, 891, 893, 907, 909, 914, 917, 918, 921, 922, 923, 924, 926, 927, 932, 933, 938, 941, 946, 947, 957, 959, 961, 962, 963, 965, 969, 976, 978, 979, 980, 981, 995, 1007, 1012, 1043, 1047, 1048, 1050, 1057, 1077, 1078, 1084, 1086, 1087, 1098, 1105, 1111, 1121, 1128, 1141, 1142, 1150, 1152, 1192, 1216, 1220, 1251, 1266, 1273, 1284, 1289, 1293, 1297, 1309, 1310, 1312, 1313, 1315, 1316, 1317, 1320, 1321, 1322, 1323, 1324, 1326, 1327, 1334, 1336, 1343, 1346, 1358, 1362, 1363, 1371, 1374, 1406, 1415, 1471, 1476, 1480, 1488, 1508, 1516, 1529, 1542, 1543, 1546, 1565, 1602, 1617, 1638, 1640, 1653, 1654, 1666, 1676, 1678, 1702, 1704, 1744, 1751, 1768, 1774, 1781, 1790, 1792, 1793, 1801, 1803, 1813, 1824, 1828, 1830, 1838, 1844, 1845, 1847, 1852, 185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ЛЕКТРОНИКА. РАДИО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6, 29, 46, 68, 127, 138, 210, 236, 239, 243, 261, 400, 435, 449, 504, 744, 787, 901, 928, 1029, 1110, 1183, 1225, 1458, 1778, 1826, 1846, 185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ЛЕКТРО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 29, 66, 72, 73, 83, 127, 145, 148, 239, 488, 989, 1226, 1260, 1587, 1719, 1789, 1840, 186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НЕРГЕ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 4, 48, 72, 73, 127, 145, 294, 321, 330, 488, 515, 575, 673, 788, 804, 890, 892, 900, 949, 989, 1008, 1013, 1165, 1179, 1226, 1261, 1271, 1275, 1387, 1394, 1536, 1548, 1551, 1556, 1564, 1587, 1615, 1641, 1715, 1719, 1723, 1789, 1806, 1808, 182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ЯДЕРНАЯ 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9, 1497, 1556, 1649, 180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ЯЗЫКОЗН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32, 35, 40, 63, 90, 135, 171, 172, 189, 192, 206, 241, 266, 267, 272, 276, 286, 300, 323, 325, 331, 357, 358, 364, 387, 427, 459, 463, 520, 537, 551, 557, 572, 615, 616, 624, 638, 662, 667, 690, 698, 705, 718, 720, 721, 722, 742, 777, 785, 867, 878, 894, 906, 908, 934, 945, 974, 1035, 1038, 1039, 1046, 1088, 1108, 1113, 1199, 1200, 1211, 1221, 1223, 1230, 1245, 1262, 1265, 1330, 1344, 1348, 1366, 1367, 1398, 1399, 1402, 1407, 1408, 1431, 1437, 1447, 1454, 1520, 1563, 1621, 1622, 1652, 1667, 1692, 1694, 1736, 1739, 1743, 1746, 1762, 1766</w:t>
            </w:r>
          </w:p>
        </w:tc>
      </w:tr>
    </w:tbl>
    <w:p>
      <w:pPr>
        <w:sectPr>
          <w:headerReference w:type="even" r:id="rId12"/>
          <w:headerReference w:type="default" r:id="rId13"/>
          <w:footerReference w:type="even" r:id="rId14"/>
          <w:footerReference w:type="default" r:id="rId15"/>
          <w:type w:val="nextPage"/>
          <w:pgSz w:w="11906" w:h="16838"/>
          <w:pgMar w:left="2665" w:right="2665" w:gutter="0" w:header="567" w:top="1416" w:footer="720" w:bottom="5102"/>
          <w:pgNumType w:fmt="decimal"/>
          <w:formProt w:val="false"/>
          <w:textDirection w:val="lrTb"/>
          <w:docGrid w:type="default" w:linePitch="240" w:charSpace="0"/>
        </w:sectPr>
      </w:pPr>
    </w:p>
    <w:p>
      <w:pPr>
        <w:pStyle w:val="1"/>
        <w:keepNext w:val="true"/>
        <w:widowControl/>
        <w:spacing w:before="240" w:after="60"/>
        <w:jc w:val="center"/>
        <w:textAlignment w:val="auto"/>
        <w:rPr>
          <w:rFonts w:ascii="Arial" w:hAnsi="Arial" w:cs="Arial"/>
          <w:sz w:val="18"/>
          <w:lang w:val="ru-RU" w:eastAsia="ru-RU"/>
        </w:rPr>
      </w:pPr>
      <w:r>
        <w:rPr>
          <w:b/>
          <w:kern w:val="2"/>
          <w:sz w:val="20"/>
          <w:lang w:val="ru-RU" w:eastAsia="ru-RU"/>
        </w:rPr>
        <w:t>Международные мероприятия - 2013 год</w:t>
      </w:r>
    </w:p>
    <w:p>
      <w:pPr>
        <w:pStyle w:val="Normal"/>
        <w:widowControl/>
        <w:ind w:left="0" w:right="0" w:hanging="0"/>
        <w:jc w:val="center"/>
        <w:textAlignment w:val="auto"/>
        <w:rPr>
          <w:lang w:val="ru-RU"/>
        </w:rPr>
      </w:pPr>
      <w:r>
        <w:rPr>
          <w:rFonts w:cs="Arial" w:ascii="Arial" w:hAnsi="Arial"/>
          <w:sz w:val="18"/>
          <w:lang w:val="ru-RU" w:eastAsia="ru-RU"/>
        </w:rPr>
        <w:t>Россия и страны СНГ</w:t>
      </w:r>
    </w:p>
    <w:p>
      <w:pPr>
        <w:pStyle w:val="Normal"/>
        <w:widowControl/>
        <w:ind w:left="0" w:right="0" w:hanging="0"/>
        <w:jc w:val="center"/>
        <w:textAlignment w:val="auto"/>
        <w:rPr>
          <w:lang w:val="ru-RU"/>
        </w:rPr>
      </w:pPr>
      <w:r>
        <w:rPr>
          <w:lang w:val="ru-RU"/>
        </w:rPr>
      </w:r>
    </w:p>
    <w:tbl>
      <w:tblPr>
        <w:tblW w:w="6518" w:type="dxa"/>
        <w:jc w:val="left"/>
        <w:tblInd w:w="-108" w:type="dxa"/>
        <w:tblLayout w:type="fixed"/>
        <w:tblCellMar>
          <w:top w:w="0" w:type="dxa"/>
          <w:left w:w="108" w:type="dxa"/>
          <w:bottom w:w="0" w:type="dxa"/>
          <w:right w:w="108" w:type="dxa"/>
        </w:tblCellMar>
      </w:tblPr>
      <w:tblGrid>
        <w:gridCol w:w="566"/>
        <w:gridCol w:w="2494"/>
        <w:gridCol w:w="199"/>
        <w:gridCol w:w="2011"/>
        <w:gridCol w:w="1"/>
        <w:gridCol w:w="1247"/>
      </w:tblGrid>
      <w:tr>
        <w:trPr>
          <w:trHeight w:val="300" w:hRule="atLeast"/>
          <w:cantSplit w:val="true"/>
        </w:trPr>
        <w:tc>
          <w:tcPr>
            <w:tcW w:w="566" w:type="dxa"/>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NN</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пп</w:t>
            </w:r>
          </w:p>
        </w:tc>
        <w:tc>
          <w:tcPr>
            <w:tcW w:w="2494" w:type="dxa"/>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Наименование</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мероприятия</w:t>
            </w:r>
          </w:p>
        </w:tc>
        <w:tc>
          <w:tcPr>
            <w:tcW w:w="2210" w:type="dxa"/>
            <w:gridSpan w:val="2"/>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Министерство,</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ведомство,</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организация</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r>
          </w:p>
        </w:tc>
        <w:tc>
          <w:tcPr>
            <w:tcW w:w="1248" w:type="dxa"/>
            <w:gridSpan w:val="2"/>
            <w:tcBorders>
              <w:top w:val="single" w:sz="12" w:space="0" w:color="000000"/>
              <w:bottom w:val="dashed" w:sz="12" w:space="0" w:color="000000"/>
            </w:tcBorders>
          </w:tcPr>
          <w:p>
            <w:pPr>
              <w:pStyle w:val="Normal"/>
              <w:widowControl/>
              <w:snapToGrid w:val="false"/>
              <w:ind w:left="0" w:right="0" w:hanging="0"/>
              <w:jc w:val="center"/>
              <w:textAlignment w:val="auto"/>
              <w:rPr>
                <w:rFonts w:ascii="Arial" w:hAnsi="Arial" w:cs="Arial"/>
                <w:sz w:val="14"/>
                <w:lang w:val="ru-RU" w:eastAsia="ru-RU"/>
              </w:rPr>
            </w:pPr>
            <w:r>
              <w:rPr>
                <w:rFonts w:cs="Arial" w:ascii="Arial" w:hAnsi="Arial"/>
                <w:sz w:val="14"/>
                <w:lang w:val="ru-RU" w:eastAsia="ru-RU"/>
              </w:rPr>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Место</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и сроки</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t>проведения</w:t>
            </w:r>
          </w:p>
          <w:p>
            <w:pPr>
              <w:pStyle w:val="Normal"/>
              <w:widowControl/>
              <w:ind w:left="0" w:right="0" w:hanging="0"/>
              <w:jc w:val="center"/>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dashed" w:sz="12"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dashed" w:sz="12"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1" w:name="__RefHeading__355151_1411878516"/>
            <w:bookmarkEnd w:id="1"/>
            <w:r>
              <w:rPr>
                <w:rFonts w:cs="Arial"/>
                <w:b/>
                <w:i/>
                <w:sz w:val="14"/>
                <w:lang w:val="ru-RU" w:eastAsia="ru-RU"/>
              </w:rPr>
              <w:t>РОССИЯ</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ИНТЕРДРАЙВ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Х Международная специализированная выставка. Гидравлика, пневматика, приводы и их элемен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О "Объединение выставочных компаний "БИЗОН", Минобрнауки России, ВВЦ, павильон №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37 408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95.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op w:val="single" w:sz="6" w:space="0" w:color="000000"/>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Диалог культур России – Востока – Запада в образовательной сред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удожественного образования РАО, 119121, Москва, ул. Погодинская, д. 8, корп.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28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9) 766 44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rt-educatio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ЭЛЕКТРОЭНЕРГЕТИКА РОССИИ 2013 / RUSSIA POWER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 и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Корпорация "ПеннВэлл" (США, Великобрит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3928, (495) 663 16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8, (495) 663 16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useva@expocentr.ru, svetlanas@pennwel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russia-power.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ATTEX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 Инженерное оборудование, энергосберегающие технологии и материа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 xml:space="preserve">«Экспоцентр», ВК «Евроэкспо» (Россия), </w:t>
            </w:r>
            <w:r>
              <w:rPr>
                <w:rFonts w:cs="Arial" w:ascii="Arial" w:hAnsi="Arial"/>
                <w:spacing w:val="-4"/>
                <w:sz w:val="14"/>
                <w:lang w:val="en-US" w:eastAsia="ru-RU"/>
              </w:rPr>
              <w:t>Euroexpo</w:t>
            </w:r>
            <w:r>
              <w:rPr>
                <w:rFonts w:cs="Arial" w:ascii="Arial" w:hAnsi="Arial"/>
                <w:spacing w:val="-4"/>
                <w:sz w:val="14"/>
                <w:lang w:val="ru-RU" w:eastAsia="ru-RU"/>
              </w:rPr>
              <w:t xml:space="preserve"> </w:t>
            </w:r>
            <w:r>
              <w:rPr>
                <w:rFonts w:cs="Arial" w:ascii="Arial" w:hAnsi="Arial"/>
                <w:spacing w:val="-4"/>
                <w:sz w:val="14"/>
                <w:lang w:val="en-US" w:eastAsia="ru-RU"/>
              </w:rPr>
              <w:t>Exbn</w:t>
            </w:r>
            <w:r>
              <w:rPr>
                <w:rFonts w:cs="Arial" w:ascii="Arial" w:hAnsi="Arial"/>
                <w:spacing w:val="-4"/>
                <w:sz w:val="14"/>
                <w:lang w:val="ru-RU" w:eastAsia="ru-RU"/>
              </w:rPr>
              <w:t xml:space="preserve">. </w:t>
            </w:r>
            <w:r>
              <w:rPr>
                <w:rFonts w:cs="Arial" w:ascii="Arial" w:hAnsi="Arial"/>
                <w:spacing w:val="-4"/>
                <w:sz w:val="14"/>
                <w:lang w:val="en-US" w:eastAsia="ru-RU"/>
              </w:rPr>
              <w:t>and</w:t>
            </w:r>
            <w:r>
              <w:rPr>
                <w:rFonts w:cs="Arial" w:ascii="Arial" w:hAnsi="Arial"/>
                <w:spacing w:val="-4"/>
                <w:sz w:val="14"/>
                <w:lang w:val="ru-RU" w:eastAsia="ru-RU"/>
              </w:rPr>
              <w:t xml:space="preserve"> </w:t>
            </w:r>
            <w:r>
              <w:rPr>
                <w:rFonts w:cs="Arial" w:ascii="Arial" w:hAnsi="Arial"/>
                <w:spacing w:val="-4"/>
                <w:sz w:val="14"/>
                <w:lang w:val="en-US" w:eastAsia="ru-RU"/>
              </w:rPr>
              <w:t>Congresses</w:t>
            </w:r>
            <w:r>
              <w:rPr>
                <w:rFonts w:cs="Arial" w:ascii="Arial" w:hAnsi="Arial"/>
                <w:spacing w:val="-4"/>
                <w:sz w:val="14"/>
                <w:lang w:val="ru-RU" w:eastAsia="ru-RU"/>
              </w:rPr>
              <w:t xml:space="preserve"> </w:t>
            </w:r>
            <w:r>
              <w:rPr>
                <w:rFonts w:cs="Arial" w:ascii="Arial" w:hAnsi="Arial"/>
                <w:spacing w:val="-4"/>
                <w:sz w:val="14"/>
                <w:lang w:val="en-US" w:eastAsia="ru-RU"/>
              </w:rPr>
              <w:t>Development</w:t>
            </w:r>
            <w:r>
              <w:rPr>
                <w:rFonts w:cs="Arial" w:ascii="Arial" w:hAnsi="Arial"/>
                <w:spacing w:val="-4"/>
                <w:sz w:val="14"/>
                <w:lang w:val="ru-RU" w:eastAsia="ru-RU"/>
              </w:rPr>
              <w:t xml:space="preserve"> </w:t>
            </w:r>
            <w:r>
              <w:rPr>
                <w:rFonts w:cs="Arial" w:ascii="Arial" w:hAnsi="Arial"/>
                <w:spacing w:val="-4"/>
                <w:sz w:val="14"/>
                <w:lang w:val="en-US" w:eastAsia="ru-RU"/>
              </w:rPr>
              <w:t>GmbH</w:t>
            </w:r>
            <w:r>
              <w:rPr>
                <w:rFonts w:cs="Arial" w:ascii="Arial" w:hAnsi="Arial"/>
                <w:spacing w:val="-4"/>
                <w:sz w:val="14"/>
                <w:lang w:val="ru-RU" w:eastAsia="ru-RU"/>
              </w:rPr>
              <w:t xml:space="preserve"> (Австр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39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 xml:space="preserve">e-mail: guseva@expocentr.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ИНТЕРЛАКОКРАС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7-я международная специализированная выставка. Лаки и краски;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7-й международный салон </w:t>
            </w:r>
            <w:r>
              <w:rPr>
                <w:rFonts w:cs="Arial" w:ascii="Arial" w:hAnsi="Arial"/>
                <w:b/>
                <w:i/>
                <w:sz w:val="14"/>
                <w:lang w:val="ru-RU" w:eastAsia="ru-RU"/>
              </w:rPr>
              <w:t>"Обработка поверхности. Защита от корроз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химико-технологических выставок,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3999 / 38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9) 795 3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kuratova@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interlak-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ИР КЛИМАТ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9-я международная специализированная выставка. Климатическая техн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роэкспо", Ассоц. Предприятий Индустрии Климата (АП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925 6561 / 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499) 248 0734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climat@euro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uro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XPOTRAFFIC. TRANSCON. INTERTUNNEL. Благоустройство городских территорий</w:t>
            </w:r>
            <w:r>
              <w:rPr>
                <w:rFonts w:cs="Arial" w:ascii="Arial" w:hAnsi="Arial"/>
                <w:sz w:val="14"/>
                <w:lang w:val="en-US" w:eastAsia="ru-RU"/>
              </w:rPr>
              <w:t xml:space="preserve"> </w:t>
            </w:r>
            <w:r>
              <w:rPr>
                <w:rFonts w:cs="Arial" w:ascii="Arial" w:hAnsi="Arial"/>
                <w:sz w:val="14"/>
                <w:lang w:val="ru-RU" w:eastAsia="ru-RU"/>
              </w:rPr>
              <w:t>2013</w:t>
            </w:r>
            <w:r>
              <w:rPr>
                <w:rFonts w:cs="Arial" w:ascii="Arial" w:hAnsi="Arial"/>
                <w:sz w:val="14"/>
                <w:lang w:val="en-US" w:eastAsia="ru-RU"/>
              </w:rPr>
              <w:t xml:space="preserve"> - </w:t>
            </w:r>
            <w:r>
              <w:rPr>
                <w:rFonts w:cs="Arial" w:ascii="Arial" w:hAnsi="Arial"/>
                <w:sz w:val="14"/>
                <w:lang w:val="ru-RU" w:eastAsia="ru-RU"/>
              </w:rPr>
              <w:t xml:space="preserve"> </w:t>
            </w:r>
            <w:r>
              <w:rPr>
                <w:rFonts w:cs="Arial" w:ascii="Arial" w:hAnsi="Arial"/>
                <w:spacing w:val="-4"/>
                <w:sz w:val="14"/>
                <w:lang w:val="ru-RU" w:eastAsia="ru-RU"/>
              </w:rPr>
              <w:t>Международная специализированная выставка по транспортному строительству и инфраструкту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w:t>
            </w:r>
            <w:r>
              <w:rPr>
                <w:rFonts w:cs="Arial" w:ascii="Arial" w:hAnsi="Arial"/>
                <w:sz w:val="14"/>
                <w:lang w:val="en-US" w:eastAsia="ru-RU"/>
              </w:rPr>
              <w:t xml:space="preserve">, </w:t>
            </w:r>
            <w:r>
              <w:rPr>
                <w:rFonts w:cs="Arial" w:ascii="Arial" w:hAnsi="Arial"/>
                <w:sz w:val="14"/>
                <w:lang w:val="ru-RU" w:eastAsia="ru-RU"/>
              </w:rPr>
              <w:t>"Рестэк"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320 8094, 303 88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ansport2@restec.ru, transport@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 Транспортный конгресс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азвитие транспортной инфраструк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Тоннельная ассоц. России, Межд. академия транспорт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320 80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k@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CABEX (Кабели, провода и аксессуары)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w:t>
            </w:r>
            <w:r>
              <w:rPr>
                <w:rFonts w:cs="Arial" w:ascii="Arial" w:hAnsi="Arial"/>
                <w:spacing w:val="-4"/>
                <w:sz w:val="14"/>
                <w:lang w:val="ru-RU" w:eastAsia="ru-RU"/>
              </w:rPr>
              <w:t>я международная специализированная выставка. Кабели, провода, соединительная арматура, техника прокладки и монтажа кабельно-проводниковой продук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О</w:t>
            </w:r>
            <w:r>
              <w:rPr>
                <w:rFonts w:cs="Arial" w:ascii="Arial" w:hAnsi="Arial"/>
                <w:sz w:val="14"/>
                <w:lang w:val="en-US" w:eastAsia="ru-RU"/>
              </w:rPr>
              <w:t xml:space="preserve"> «</w:t>
            </w:r>
            <w:r>
              <w:rPr>
                <w:rFonts w:cs="Arial" w:ascii="Arial" w:hAnsi="Arial"/>
                <w:sz w:val="14"/>
                <w:lang w:val="ru-RU" w:eastAsia="ru-RU"/>
              </w:rPr>
              <w:t>МВК</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5) 935 81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edvedeva@mv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ab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оссийский международный кинорыно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ОО "ТелеКиноМедиа", "Союзкинорынок", Конгресс-Центр "ЦМ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95) 662 94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inorino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II Международная научно-практическая конференция студентов, аспирантов и молодых ученых </w:t>
            </w:r>
            <w:r>
              <w:rPr>
                <w:rFonts w:cs="Arial" w:ascii="Arial" w:hAnsi="Arial"/>
                <w:b/>
                <w:i/>
                <w:sz w:val="14"/>
                <w:lang w:val="ru-RU" w:eastAsia="ru-RU"/>
              </w:rPr>
              <w:t>"Страны с переходной экономикой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Экономиче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433 50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5) 434 43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conference</w:t>
            </w:r>
            <w:r>
              <w:rPr>
                <w:rFonts w:cs="Arial" w:ascii="Arial" w:hAnsi="Arial"/>
                <w:sz w:val="14"/>
                <w:lang w:val="ru-RU" w:eastAsia="ru-RU"/>
              </w:rPr>
              <w:t>@</w:t>
            </w:r>
            <w:r>
              <w:rPr>
                <w:rFonts w:cs="Arial" w:ascii="Arial" w:hAnsi="Arial"/>
                <w:sz w:val="14"/>
                <w:lang w:val="en-US" w:eastAsia="ru-RU"/>
              </w:rPr>
              <w:t>economist</w:t>
            </w:r>
            <w:r>
              <w:rPr>
                <w:rFonts w:cs="Arial" w:ascii="Arial" w:hAnsi="Arial"/>
                <w:sz w:val="14"/>
                <w:lang w:val="ru-RU" w:eastAsia="ru-RU"/>
              </w:rPr>
              <w:t>.</w:t>
            </w:r>
            <w:r>
              <w:rPr>
                <w:rFonts w:cs="Arial" w:ascii="Arial" w:hAnsi="Arial"/>
                <w:sz w:val="14"/>
                <w:lang w:val="en-US" w:eastAsia="ru-RU"/>
              </w:rPr>
              <w:t>rudn</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я ежегодная международная научно-практическая конференция </w:t>
            </w:r>
            <w:r>
              <w:rPr>
                <w:rFonts w:cs="Arial" w:ascii="Arial" w:hAnsi="Arial"/>
                <w:b/>
                <w:i/>
                <w:sz w:val="14"/>
                <w:lang w:val="ru-RU" w:eastAsia="ru-RU"/>
              </w:rPr>
              <w:t>«Актуальные вопросы правоохранительной и правозащитной деятельности в странах Арабского ми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16) 254 6662 моб.</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exander.Galushkin@yande</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вопросы современной лингвистики и гуманитарны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остранных языков РУД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5) 434 71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v.safon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ФОТОНИКА. МИР ЛАЗЕРОВ И ОПТИК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8-я международная специализированная выставка. Оптическая, лазерная и оптоэлектронная техн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Лазерная ассо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95 2676, (495) 330 98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5) 205 6055, 429 78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as@ts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cislaser.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EDSOFT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9-й международный cпециали</w:t>
              <w:softHyphen/>
              <w:t>зированный форум. Выставка и конференция. Медицинские информацион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соц. развития медицинских информационных технологий (АРМИТ), "Экспоцент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499) 200 1062, (495) 605 7216, +7 (916) 628 5946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9) 200 10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armit.ru, strizhakova@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armi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ОВАЯ ЭЛЕКТРОНИ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Деловой форум и выставк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Главная российская выставка электронных компонентов и моду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О "Чип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221 5015, 605 75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5) 946 1874, 605 60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fo@chip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ew-electronics.info</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оссийский образователь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скау Месс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95 0591 доб. 43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5) 925 34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h@moskaumesse.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school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авовые традиции»</w:t>
            </w:r>
            <w:r>
              <w:rPr>
                <w:rFonts w:cs="Arial" w:ascii="Arial" w:hAnsi="Arial"/>
                <w:sz w:val="14"/>
                <w:lang w:val="ru-RU" w:eastAsia="ru-RU"/>
              </w:rPr>
              <w:t xml:space="preserve">, проводимая в рамках традиционных </w:t>
            </w:r>
            <w:r>
              <w:rPr>
                <w:rFonts w:cs="Arial" w:ascii="Arial" w:hAnsi="Arial"/>
                <w:b/>
                <w:i/>
                <w:sz w:val="14"/>
                <w:lang w:val="ru-RU" w:eastAsia="ru-RU"/>
              </w:rPr>
              <w:t>«Жидковских чтений»</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Первый этап)</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903) 554 17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kafedra</w:t>
            </w:r>
            <w:r>
              <w:rPr>
                <w:rFonts w:cs="Arial" w:ascii="Arial" w:hAnsi="Arial"/>
                <w:sz w:val="14"/>
                <w:lang w:val="ru-RU" w:eastAsia="ru-RU"/>
              </w:rPr>
              <w:t>-</w:t>
            </w:r>
            <w:r>
              <w:rPr>
                <w:rFonts w:cs="Arial" w:ascii="Arial" w:hAnsi="Arial"/>
                <w:sz w:val="14"/>
                <w:lang w:val="en-US" w:eastAsia="ru-RU"/>
              </w:rPr>
              <w:t>teoria</w:t>
            </w:r>
            <w:r>
              <w:rPr>
                <w:rFonts w:cs="Arial" w:ascii="Arial" w:hAnsi="Arial"/>
                <w:sz w:val="14"/>
                <w:lang w:val="ru-RU" w:eastAsia="ru-RU"/>
              </w:rPr>
              <w:t>@</w:t>
            </w:r>
            <w:r>
              <w:rPr>
                <w:rFonts w:cs="Arial" w:ascii="Arial" w:hAnsi="Arial"/>
                <w:sz w:val="14"/>
                <w:lang w:val="en-US" w:eastAsia="ru-RU"/>
              </w:rPr>
              <w:t>yandex</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новационная деятельность в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Москва-Пушкино, Ин-т инновационной деятельности в образовании, РАО, 117449, Москва, ул. Шверника, 17, корп. 2, НОЧУ, ИРО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89 0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id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АРХИМЕД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ыставка изобретений и инновационны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ОО «Центр содействия развитию изобретательства и рационализации ВОИР»</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5) 366 1465  / 03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il@archimede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archimede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OSBUILD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9-я международная строительная и интерьерная выставка. Строительство. Интерье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й.Ти.И. Груп Пи.Эл.Си.» (Великобритания), «АйТиИ» (Россия), 129164, Россия, Москва, Зубарев пер. 15, стр. 1, Деловой центр "Чайка Плаза", «Экспоцент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4 (207) 596 5000, (495) 935 7350,  (499) 795 39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4 (207) 596 5106, (495) 935 7351 / 605 6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nquir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ite-exhibitions.com,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info@ite-expo.ru, abramian@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ite-exhibitions.com, www.ite-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экологии и природополь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w:t>
            </w:r>
            <w:r>
              <w:rPr>
                <w:rFonts w:cs="Arial" w:ascii="Arial" w:hAnsi="Arial"/>
                <w:spacing w:val="-6"/>
                <w:sz w:val="14"/>
                <w:lang w:val="ru-RU" w:eastAsia="ru-RU"/>
              </w:rPr>
              <w:t xml:space="preserve">, экологический ф-т, Москва, Подольское ш., 8, корп. </w:t>
            </w:r>
            <w:r>
              <w:rPr>
                <w:rFonts w:cs="Arial" w:ascii="Arial" w:hAnsi="Arial"/>
                <w:spacing w:val="-6"/>
                <w:sz w:val="14"/>
                <w:lang w:val="en-US" w:eastAsia="ru-RU"/>
              </w:rPr>
              <w:t>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 (910) 434 10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kso-rudn@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й международный образовательный форум </w:t>
            </w:r>
            <w:r>
              <w:rPr>
                <w:rFonts w:cs="Arial" w:ascii="Arial" w:hAnsi="Arial"/>
                <w:b/>
                <w:i/>
                <w:sz w:val="14"/>
                <w:lang w:val="ru-RU" w:eastAsia="ru-RU"/>
              </w:rPr>
              <w:t>«Российские дни сердц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ОО «Российское кардиологическое обществ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5) 500 95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ardio.moscow@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II экологическая конференция на иностранных языках </w:t>
            </w:r>
            <w:r>
              <w:rPr>
                <w:rFonts w:cs="Arial" w:ascii="Arial" w:hAnsi="Arial"/>
                <w:b/>
                <w:i/>
                <w:sz w:val="14"/>
                <w:lang w:val="ru-RU" w:eastAsia="ru-RU"/>
              </w:rPr>
              <w:t>«Экология на рубеже III тысячелетия»</w:t>
            </w:r>
            <w:r>
              <w:rPr>
                <w:rFonts w:cs="Arial" w:ascii="Arial" w:hAnsi="Arial"/>
                <w:sz w:val="14"/>
                <w:lang w:val="ru-RU" w:eastAsia="ru-RU"/>
              </w:rPr>
              <w:t xml:space="preserve"> в рамках  Международной научно-практической конференции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экологии и природополь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РУДН, экологический ф-т, Москва, Подольское ш., 8, корп. </w:t>
            </w:r>
            <w:r>
              <w:rPr>
                <w:rFonts w:cs="Arial" w:ascii="Arial" w:hAnsi="Arial"/>
                <w:sz w:val="14"/>
                <w:lang w:val="en-US" w:eastAsia="ru-RU"/>
              </w:rPr>
              <w:t>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03) 217 20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gvaleeva@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й российский автомобиль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A</w:t>
            </w:r>
            <w:r>
              <w:rPr>
                <w:rFonts w:cs="Arial" w:ascii="Arial" w:hAnsi="Arial"/>
                <w:spacing w:val="-6"/>
                <w:sz w:val="14"/>
                <w:lang w:val="en-US" w:eastAsia="ru-RU"/>
              </w:rPr>
              <w:t>dam Smith Conferences, CCI Lt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w:t>
            </w:r>
            <w:r>
              <w:rPr>
                <w:rFonts w:cs="Arial" w:ascii="Arial" w:hAnsi="Arial"/>
                <w:sz w:val="14"/>
                <w:lang w:val="ru-RU" w:eastAsia="ru-RU"/>
              </w:rPr>
              <w:t>(495) 232 40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ci-events.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BIOENERGY RUSSIA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 и конференция.  Современные технологии и оборудование для производства и сжигания биотопли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ГАО В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320 9684 /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woodsales1@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oenergyruss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PX RUSSIA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 Оборудование и технологии для целлюлозно-бумажн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тэк" ВО , Adforum AB</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320 9684 /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woodsales1@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осковский международный лесопромышлен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тэк" ВО, В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20 9694 / 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ф. (812) 320 8090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oodind@reste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forestsummi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ndex</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w:t>
            </w:r>
            <w:r>
              <w:rPr>
                <w:rFonts w:cs="Arial" w:ascii="Arial" w:hAnsi="Arial"/>
                <w:sz w:val="14"/>
                <w:lang w:val="en-US" w:eastAsia="ru-RU"/>
              </w:rPr>
              <w:t>htm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ЭКСПОЭЛЕКТРОНИ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я международная специализированная выставка. Электронные компоненты и технологическое оборуд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имэкспо/ITE, "Крокус Экспо" М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12) 380 6003 / 07 / 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lectron@prim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expoelectronica.prim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ерспективы развития мировой  системы журналис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РУДН, филологический ф-т, </w:t>
            </w:r>
            <w:r>
              <w:rPr>
                <w:rFonts w:cs="Arial" w:ascii="Arial" w:hAnsi="Arial"/>
                <w:spacing w:val="-4"/>
                <w:sz w:val="14"/>
                <w:lang w:val="ru-RU" w:eastAsia="ru-RU"/>
              </w:rPr>
              <w:t>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26) 359 80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mbassador79@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 ежегодная международная научно-практическая конференция </w:t>
            </w:r>
            <w:r>
              <w:rPr>
                <w:rFonts w:cs="Arial" w:ascii="Arial" w:hAnsi="Arial"/>
                <w:b/>
                <w:i/>
                <w:sz w:val="14"/>
                <w:lang w:val="ru-RU" w:eastAsia="ru-RU"/>
              </w:rPr>
              <w:t>"Актуальные проблемы современного международного права"</w:t>
            </w:r>
            <w:r>
              <w:rPr>
                <w:rFonts w:cs="Arial" w:ascii="Arial" w:hAnsi="Arial"/>
                <w:sz w:val="14"/>
                <w:lang w:val="ru-RU" w:eastAsia="ru-RU"/>
              </w:rPr>
              <w:t>, посвященная  памяти И.П. Блищенко (первый этап)</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916) 322 363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Ekaterina</w:t>
            </w:r>
            <w:r>
              <w:rPr>
                <w:rFonts w:cs="Arial" w:ascii="Arial" w:hAnsi="Arial"/>
                <w:sz w:val="14"/>
                <w:lang w:val="ru-RU" w:eastAsia="ru-RU"/>
              </w:rPr>
              <w:t>.</w:t>
            </w:r>
            <w:r>
              <w:rPr>
                <w:rFonts w:cs="Arial" w:ascii="Arial" w:hAnsi="Arial"/>
                <w:sz w:val="14"/>
                <w:lang w:val="en-US" w:eastAsia="ru-RU"/>
              </w:rPr>
              <w:t>kiseleva</w:t>
            </w:r>
            <w:r>
              <w:rPr>
                <w:rFonts w:cs="Arial" w:ascii="Arial" w:hAnsi="Arial"/>
                <w:sz w:val="14"/>
                <w:lang w:val="ru-RU" w:eastAsia="ru-RU"/>
              </w:rPr>
              <w:t>.</w:t>
            </w:r>
            <w:r>
              <w:rPr>
                <w:rFonts w:cs="Arial" w:ascii="Arial" w:hAnsi="Arial"/>
                <w:sz w:val="14"/>
                <w:lang w:val="en-US" w:eastAsia="ru-RU"/>
              </w:rPr>
              <w:t>rudn</w:t>
            </w:r>
            <w:r>
              <w:rPr>
                <w:rFonts w:cs="Arial" w:ascii="Arial" w:hAnsi="Arial"/>
                <w:sz w:val="14"/>
                <w:lang w:val="ru-RU" w:eastAsia="ru-RU"/>
              </w:rPr>
              <w:t>@</w:t>
            </w:r>
            <w:r>
              <w:rPr>
                <w:rFonts w:cs="Arial" w:ascii="Arial" w:hAnsi="Arial"/>
                <w:sz w:val="14"/>
                <w:lang w:val="en-US" w:eastAsia="ru-RU"/>
              </w:rPr>
              <w:t>gm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I Международная научно-мето</w:t>
              <w:softHyphen/>
              <w:t xml:space="preserve">дическая Интернет-конференция </w:t>
            </w:r>
            <w:r>
              <w:rPr>
                <w:rFonts w:cs="Arial" w:ascii="Arial" w:hAnsi="Arial"/>
                <w:b/>
                <w:i/>
                <w:sz w:val="14"/>
                <w:lang w:val="ru-RU" w:eastAsia="ru-RU"/>
              </w:rPr>
              <w:t>«Профессионально-ориентиро</w:t>
              <w:softHyphen/>
              <w:t>ванный перевод: реальность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инженерный ф-т, ул. Орджоникидзе, 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955 088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zotova56@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OSBUILD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9-я международная строительная и интерьерная выставка. Керамика. Камень. Сантехн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й.Ти.И. Груп Пи.Эл.Си.» (Великобритания), «АйТиИ» (Россия), 129164, Россия, Москва, Зубарев пер. 15, стр. 1, Деловой центр"Чайка Плаза", «ITE Eurasian Exhibitions FZ-LLC», «Экспоцент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4 (207) 596 5000, (495) 935 7350,  (499) 795 39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4 (207) 596 5106, (495) 935 7351 / 605 6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nquir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ite-exhibitions.com,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info@ite-expo.ru, abramian@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ite-exhibitions.com, www.ite-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V Международная научно-практи</w:t>
              <w:softHyphen/>
              <w:t xml:space="preserve">ческая конференция </w:t>
            </w:r>
            <w:r>
              <w:rPr>
                <w:rFonts w:cs="Arial" w:ascii="Arial" w:hAnsi="Arial"/>
                <w:b/>
                <w:i/>
                <w:spacing w:val="-4"/>
                <w:sz w:val="14"/>
                <w:lang w:val="ru-RU" w:eastAsia="ru-RU"/>
              </w:rPr>
              <w:t>"Иннова</w:t>
              <w:softHyphen/>
              <w:t>ци</w:t>
              <w:softHyphen/>
              <w:t>он</w:t>
              <w:softHyphen/>
              <w:t>ные процессы в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Аграрный ф-т, ул. Миклухо-Маклая, 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434 3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grorudn@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молодых ученых </w:t>
            </w:r>
            <w:r>
              <w:rPr>
                <w:rFonts w:cs="Arial" w:ascii="Arial" w:hAnsi="Arial"/>
                <w:b/>
                <w:i/>
                <w:sz w:val="14"/>
                <w:lang w:val="ru-RU" w:eastAsia="ru-RU"/>
              </w:rPr>
              <w:t>"Современные тенденции в филологии и лингвис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РУДН, филологический ф-т, </w:t>
            </w:r>
            <w:r>
              <w:rPr>
                <w:rFonts w:cs="Arial" w:ascii="Arial" w:hAnsi="Arial"/>
                <w:spacing w:val="-4"/>
                <w:sz w:val="14"/>
                <w:lang w:val="ru-RU" w:eastAsia="ru-RU"/>
              </w:rPr>
              <w:t>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36 85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_yazik@rud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Высшая школа: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РУДН, Филологический ф-т, 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434 38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udn.tgu@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фессионально ориентированное обучение иностранному языку и переводу в вуз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РУДН, юридический ф-т, 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03) 188 33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aatabekova@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импозиум </w:t>
            </w:r>
            <w:r>
              <w:rPr>
                <w:rFonts w:cs="Arial" w:ascii="Arial" w:hAnsi="Arial"/>
                <w:b/>
                <w:i/>
                <w:sz w:val="14"/>
                <w:lang w:val="ru-RU" w:eastAsia="ru-RU"/>
              </w:rPr>
              <w:t>«Вакуумная терапия ра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рургии им. А.В. Вишневского, РАМ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9) 236 365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tish01@pochta.ru, zotova@ix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ДУСТРИЯ ЗДОРОВЬЯ. ИННОВАЦИОННЫЕ ТЕХНОЛОГИИ – В ПРАКТИКУ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6-й международный медицински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окус Экспо" М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87 3163, 228 1216, +8 (916) 980 91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ychkov@crocus-off.ru, ankudinova@crocus-off.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z-expo.ru/i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IX Степановские чтения: "Язык и культура в современном мире" (на материале романо-германских и восточных язы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РУДН, Филологический ф-т, 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25) 208 626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5) 434 20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ference_2013@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ШИНЫ, РТИ И КАУЧУК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я международная специализированная выставка резинотехнических изделий, шин, технологий для их производства, сырья и оборуд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химико-технологических выставок,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3844 / 39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795 3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ires@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rubber-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икладная теория вероятностей и теоретическая информатика"</w:t>
            </w:r>
            <w:r>
              <w:rPr>
                <w:rFonts w:cs="Arial" w:ascii="Arial" w:hAnsi="Arial"/>
                <w:sz w:val="14"/>
                <w:lang w:val="ru-RU" w:eastAsia="ru-RU"/>
              </w:rPr>
              <w:t xml:space="preserve"> (в рамках проведения 49-й Всероссийской конференции по проблемам математики, информатики, физики и хим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ф-т физико-математических и естественных наук, ул. Орджоникидзе,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55 07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razumchik@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конференция </w:t>
            </w:r>
            <w:r>
              <w:rPr>
                <w:rFonts w:cs="Arial" w:ascii="Arial" w:hAnsi="Arial"/>
                <w:b/>
                <w:i/>
                <w:sz w:val="14"/>
                <w:lang w:val="ru-RU" w:eastAsia="ru-RU"/>
              </w:rPr>
              <w:t>"Современные инженерные системы"</w:t>
            </w:r>
            <w:r>
              <w:rPr>
                <w:rFonts w:cs="Arial" w:ascii="Arial" w:hAnsi="Arial"/>
                <w:sz w:val="14"/>
                <w:lang w:val="ru-RU" w:eastAsia="ru-RU"/>
              </w:rPr>
              <w:t xml:space="preserve"> посвященная столетнему юбилею первого ректора РУДН проф. С.В. Румянцев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о студенческой секци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инженерный ф-т, ул. Орджоникидзе, 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955 079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tk_rud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психологии и педагогики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РУДН, Филологический ф-т, 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03) 017 40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 (916) 640 89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_karabushenko@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ЫСОКИЕ ТЕХНОЛОГИИ XXI ВЕ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й международный форум и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и комплексных проблем связи (ОАО «ЭКОС»), «ЭКСПО-ЭКОС», Российский фонд развития высоких технологий, Московская ТПП, ЗАО «Экспоцент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332 3601, 331 2333 (499) 259 5108, 795 39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332 3684, 605 60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elena@vt21.ru, ak@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vt21.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ВИТЕХ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я международная выставка. Навигационные системы, технологии и услуг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7-й международный форум по спутниковой навиг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ВК «Экспоцентр», Дирекция машиностроительных выставок, ООО «Профессиональные конференции»,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813, (495) 663 24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495) 609 4168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avitech@expocentr.ru, office@proconf.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avitech-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ОВРЕМЕННОЕ ХЛЕБОПЕЧЕНИЕ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9-я международная  выставка по хлебопекарному оборудованию и ингредиент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ст-Вест-Партнер ГмбХ» (Германия), «ОВК-РУС», "Экспоцент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967 0467 / 0460, (499) 795 37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67 0462, (499) 795 39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entr@expocentr.ru, mb@owc-rus.ru, kiruhina@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owc-rus.ru, www.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аспийский энергетически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КЦ "РосКо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499) 480 0157, 481 1188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ilgasweek@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конференция </w:t>
            </w:r>
            <w:r>
              <w:rPr>
                <w:rFonts w:cs="Arial" w:ascii="Arial" w:hAnsi="Arial"/>
                <w:b/>
                <w:i/>
                <w:sz w:val="14"/>
                <w:lang w:val="ru-RU" w:eastAsia="ru-RU"/>
              </w:rPr>
              <w:t>"Функциональные пространства. Дифференциальные операторы. Общая топология. Проблемы математического образования"</w:t>
            </w:r>
            <w:r>
              <w:rPr>
                <w:rFonts w:cs="Arial" w:ascii="Arial" w:hAnsi="Arial"/>
                <w:sz w:val="14"/>
                <w:lang w:val="ru-RU" w:eastAsia="ru-RU"/>
              </w:rPr>
              <w:t>, посвященная 90-летию Л.Д. Кудрявце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Управление науки и инноваций, ул. Орджоникидзе,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54 12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laneev@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деятельностной педагогике (система Д.Б. Эльконина – В.В. Давыд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сковский городской психолого-педагогический ун-т (МГППУ), Психологический ин-т, РАО, 125009, Москва, ул. Моховая, 9, стр.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32 9433, 695 88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дислек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оррекционной педагогики, МГ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9) 245 04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kprao@ikpra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t>
            </w:r>
            <w:r>
              <w:rPr>
                <w:rFonts w:cs="Arial" w:ascii="Arial" w:hAnsi="Arial"/>
                <w:sz w:val="14"/>
                <w:lang w:val="ru-RU" w:eastAsia="ru-RU"/>
              </w:rPr>
              <w:t>институт</w:t>
            </w:r>
            <w:r>
              <w:rPr>
                <w:rFonts w:cs="Arial" w:ascii="Arial" w:hAnsi="Arial"/>
                <w:sz w:val="14"/>
                <w:lang w:val="en-US" w:eastAsia="ru-RU"/>
              </w:rPr>
              <w:t>-</w:t>
            </w:r>
            <w:r>
              <w:rPr>
                <w:rFonts w:cs="Arial" w:ascii="Arial" w:hAnsi="Arial"/>
                <w:sz w:val="14"/>
                <w:lang w:val="ru-RU" w:eastAsia="ru-RU"/>
              </w:rPr>
              <w:t>коррекционной</w:t>
            </w:r>
            <w:r>
              <w:rPr>
                <w:rFonts w:cs="Arial" w:ascii="Arial" w:hAnsi="Arial"/>
                <w:sz w:val="14"/>
                <w:lang w:val="en-US" w:eastAsia="ru-RU"/>
              </w:rPr>
              <w:t>-</w:t>
            </w:r>
            <w:r>
              <w:rPr>
                <w:rFonts w:cs="Arial" w:ascii="Arial" w:hAnsi="Arial"/>
                <w:sz w:val="14"/>
                <w:lang w:val="ru-RU" w:eastAsia="ru-RU"/>
              </w:rPr>
              <w:t>педагогики</w:t>
            </w:r>
            <w:r>
              <w:rPr>
                <w:rFonts w:cs="Arial" w:ascii="Arial" w:hAnsi="Arial"/>
                <w:sz w:val="14"/>
                <w:lang w:val="en-US" w:eastAsia="ru-RU"/>
              </w:rPr>
              <w:t>.</w:t>
            </w:r>
            <w:r>
              <w:rPr>
                <w:rFonts w:cs="Arial" w:ascii="Arial" w:hAnsi="Arial"/>
                <w:sz w:val="14"/>
                <w:lang w:val="ru-RU" w:eastAsia="ru-RU"/>
              </w:rPr>
              <w:t>рф</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азвитие отечественной системы информатизации образования в здоровьесберегающи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тизации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97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ININGWORLD RUSSIA 2013 – ГОРНОЕ ОБОРУДОВАНИЕ, ДОБЫЧА И ОБОГАЩЕНИЕ РУД И МИНЕРАЛОВ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7-я международная выставка и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окус Экспо" МВЦ, "Примэкспо", ITE</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812) 380 601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ning@prim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miningworld-russi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prim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ДНИ МАЛОГО И СРЕДНЕГО БИЗНЕСА РОССИ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й конгресс и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Грачева, ГАО ВВЦ,  Совет Федерации Федерального Собрания РФ, Минэкономразвития России, Минобрнауки России, ТПП РФ, Правительство Москвы, Павильон 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5) 981 9252, 544 34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ranat@vvcentr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ВЯЗЬ-ЭКСПОКОММ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5-я международная выставка телекоммуникационного оборудования, систем управления, информационных технологий, услуг связ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фирма «И.Джей.Краузе энд Ассоусиэйтс, Инк.» (США) при участии ВК «Евроэкспо», Дирекция технологических выстав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499) 795 3944, 256 0807, 795 3718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k@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viaz-expocom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ФЕДЕРАЛЬНАЯ ВЫСТАВКА-ЯРМАРКА ПРОДУКЦИИ ЛУЧШИХ ПРЕДПРИЯТИЙ МАЛОГО И СРЕДНЕГО БИЗНЕС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выставка-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Грачева, ГАО ВВЦ,  Совет Федерации Федерального Собрания РФ, Минэкономразвития России, Минобрнауки России, ТПП РФ, Правительство Москвы, Павильон 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5) 981 9252, 544 34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ranat@vvcentr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3-й международны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азвитие аэропортов Россия и СН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Adam Smith Conferences/CCI Lt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w:t>
            </w:r>
            <w:r>
              <w:rPr>
                <w:rFonts w:cs="Arial" w:ascii="Arial" w:hAnsi="Arial"/>
                <w:sz w:val="14"/>
                <w:lang w:val="ru-RU" w:eastAsia="ru-RU"/>
              </w:rPr>
              <w:t>(495) 232 40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ci-events.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онгресс по пластической хиру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рургии им. А.В. Вишневского РАМ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9) 236 50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harobaro@ix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Генеральная Ассамблея Всемирной Ассоциации организаций, эксплуатирующих АЭС (ВАО АЭС) (WANO)</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семирная Ассоц. организаций, эксплуатирующих Атомные Электростанции Московский центр (ВАО АЭС-М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5) 376 158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wanom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ершенствование воспитательной системы многонациональных ВУЗов: теория, практика, анализ и оцен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РУДН, филологический ф-т, 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17) 555 95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ТАЛЛООБРАБОТ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я международная специализированная  выставка. Оборудование, приборы и инструменты для металлообрабатывающе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машиностроительных выставок,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499) 795 2660, 795 2821, 795 376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9 41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etobr@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etobr-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ЭЙСТТЭК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8-й международный форум по управлению отходами и природоохранным технологиям и возобновляемой энерге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ко Интернэшнл"</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225 5986 / 782 1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waste</w:t>
            </w:r>
            <w:r>
              <w:rPr>
                <w:rFonts w:cs="Arial" w:ascii="Arial" w:hAnsi="Arial"/>
                <w:sz w:val="14"/>
                <w:lang w:val="ru-RU" w:eastAsia="ru-RU"/>
              </w:rPr>
              <w:t>-</w:t>
            </w:r>
            <w:r>
              <w:rPr>
                <w:rFonts w:cs="Arial" w:ascii="Arial" w:hAnsi="Arial"/>
                <w:sz w:val="14"/>
                <w:lang w:val="en-US" w:eastAsia="ru-RU"/>
              </w:rPr>
              <w:t>tech</w:t>
            </w:r>
            <w:r>
              <w:rPr>
                <w:rFonts w:cs="Arial" w:ascii="Arial" w:hAnsi="Arial"/>
                <w:sz w:val="14"/>
                <w:lang w:val="ru-RU" w:eastAsia="ru-RU"/>
              </w:rPr>
              <w:t>@</w:t>
            </w:r>
            <w:r>
              <w:rPr>
                <w:rFonts w:cs="Arial" w:ascii="Arial" w:hAnsi="Arial"/>
                <w:sz w:val="14"/>
                <w:lang w:val="en-US" w:eastAsia="ru-RU"/>
              </w:rPr>
              <w:t>sibico</w:t>
            </w:r>
            <w:r>
              <w:rPr>
                <w:rFonts w:cs="Arial" w:ascii="Arial" w:hAnsi="Arial"/>
                <w:sz w:val="14"/>
                <w:lang w:val="ru-RU" w:eastAsia="ru-RU"/>
              </w:rPr>
              <w:t>.</w:t>
            </w:r>
            <w:r>
              <w:rPr>
                <w:rFonts w:cs="Arial" w:ascii="Arial" w:hAnsi="Arial"/>
                <w:sz w:val="14"/>
                <w:lang w:val="en-US" w:eastAsia="ru-RU"/>
              </w:rPr>
              <w:t>com</w:t>
            </w:r>
            <w:r>
              <w:rPr>
                <w:rFonts w:cs="Arial" w:ascii="Arial" w:hAnsi="Arial"/>
                <w:sz w:val="14"/>
                <w:lang w:val="ru-RU" w:eastAsia="ru-RU"/>
              </w:rPr>
              <w:t xml:space="preserve">, </w:t>
            </w:r>
            <w:r>
              <w:rPr>
                <w:rFonts w:cs="Arial" w:ascii="Arial" w:hAnsi="Arial"/>
                <w:sz w:val="14"/>
                <w:lang w:val="en-US" w:eastAsia="ru-RU"/>
              </w:rPr>
              <w:t>info</w:t>
            </w:r>
            <w:r>
              <w:rPr>
                <w:rFonts w:cs="Arial" w:ascii="Arial" w:hAnsi="Arial"/>
                <w:sz w:val="14"/>
                <w:lang w:val="ru-RU" w:eastAsia="ru-RU"/>
              </w:rPr>
              <w:t>@</w:t>
            </w:r>
            <w:r>
              <w:rPr>
                <w:rFonts w:cs="Arial" w:ascii="Arial" w:hAnsi="Arial"/>
                <w:sz w:val="14"/>
                <w:lang w:val="en-US" w:eastAsia="ru-RU"/>
              </w:rPr>
              <w:t>sibico</w:t>
            </w:r>
            <w:r>
              <w:rPr>
                <w:rFonts w:cs="Arial" w:ascii="Arial" w:hAnsi="Arial"/>
                <w:sz w:val="14"/>
                <w:lang w:val="ru-RU" w:eastAsia="ru-RU"/>
              </w:rPr>
              <w:t>.</w:t>
            </w:r>
            <w:r>
              <w:rPr>
                <w:rFonts w:cs="Arial" w:ascii="Arial" w:hAnsi="Arial"/>
                <w:sz w:val="14"/>
                <w:lang w:val="en-US" w:eastAsia="ru-RU"/>
              </w:rPr>
              <w:t>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aste-tech.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конференция </w:t>
            </w:r>
            <w:r>
              <w:rPr>
                <w:rFonts w:cs="Arial" w:ascii="Arial" w:hAnsi="Arial"/>
                <w:b/>
                <w:i/>
                <w:sz w:val="14"/>
                <w:lang w:val="ru-RU" w:eastAsia="ru-RU"/>
              </w:rPr>
              <w:t>«Перспективы полилингвизма и русскоязычия в СН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ф-т гуманитарных и социальных наук, Москва, ул. Миклухо-Маклая,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787 38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uldanai@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І международная конференция по когнитивным наук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озрастной физиологии РАО, Москва, ул. Погодинская, д.8, кор.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5 04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vfra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Международная конференция </w:t>
            </w:r>
            <w:r>
              <w:rPr>
                <w:rFonts w:cs="Arial" w:ascii="Arial" w:hAnsi="Arial"/>
                <w:b/>
                <w:i/>
                <w:sz w:val="14"/>
                <w:lang w:val="ru-RU" w:eastAsia="ru-RU"/>
              </w:rPr>
              <w:t>"Оптические методы исследования потоков"</w:t>
            </w:r>
            <w:r>
              <w:rPr>
                <w:rFonts w:cs="Arial" w:ascii="Arial" w:hAnsi="Arial"/>
                <w:sz w:val="14"/>
                <w:lang w:val="ru-RU" w:eastAsia="ru-RU"/>
              </w:rPr>
              <w:t xml:space="preserve"> – OMFI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сковский энергетический ин-т (технический ун-т), Ин-т теплофизики им. С.С. Кутателадзе СО РАН, 630090, Новосибирск, пр-т Ак. Лаврентьев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73 0859, (383) 330 7881 / 60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5) 362 8938, (383) 330 84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электротехнический конгресс – ModELTech</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ЦВК "Экспоцент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303 98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80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aluev@reste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restec.ru/exhibition.</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ru.html?id=13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ТРОИТЕЛЬНАЯ ТЕХНИКА И ТЕХНОЛОГИ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диа Глоб", "Крокус Экспо" М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5) 961 22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tt@mediaglob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mediaglob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ctt_exhibition</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ЕМИКОН РОССИЯ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выставк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Оборудование, материалы и </w:t>
            </w:r>
            <w:r>
              <w:rPr>
                <w:rFonts w:cs="Arial" w:ascii="Arial" w:hAnsi="Arial"/>
                <w:spacing w:val="-4"/>
                <w:sz w:val="14"/>
                <w:lang w:val="ru-RU" w:eastAsia="ru-RU"/>
              </w:rPr>
              <w:t>технология для полупроводниковой промышленности и фотовольта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БизнесМедиаРаш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49 6911, (499) 795 39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5) 605 60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yulia.solovieva@businessmediarussia.ru, guseva@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emiconrussia.org, www.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гресс по рентгенэндоваскулярной диагнос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Ц сердечно-сосудистой хирургии им. А. Н. Бакулева РАМ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5) 414 75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nfo@heart-hous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akulev.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гресс по антивозрастной медицине – Восточная Европа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Adam Smith Conferences/CCI Lt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w:t>
            </w:r>
            <w:r>
              <w:rPr>
                <w:rFonts w:cs="Arial" w:ascii="Arial" w:hAnsi="Arial"/>
                <w:sz w:val="14"/>
                <w:lang w:val="ru-RU" w:eastAsia="ru-RU"/>
              </w:rPr>
              <w:t>(495) 232 40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ci-events.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ИР СТЕКЛ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я международная выставка. Стеклопродукция, технологии и оборудование для изготовления и обработки стекл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499) 795 3944, 256 0807, 795 3718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k@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rstekla-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ЭЛЕКТРО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2-я международная выставка. Электрооборудование для энергетики, электротехники, электрон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машиностроительных выставок,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38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9 41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elektro@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lektro-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ЭЛЕКТРОТЕХНОЭКСПО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1-я международная специализированная выставка. Энергосберегающие технологии и инновации в электротехн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машиностроительных выставок,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7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9 41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ete-expo@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te-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eLearnExpo / Современные технологии обучения в компаниях и учебных учреждениях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0-я международная специализированная выставка и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йТиИ Экспо» (Россия), В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95) 935 7350, (499) 795 39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35 7351, 605 60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bramian@expocentr.ru, info@ite-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ROSMOULD 2013 / ФОРМЫ. ПРЕСС-ФОРМЫ. ШТАМПЫ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8-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М-ГРУПП, "Крокус Экспо" М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9) 131 4801 / 47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nfo@rosmoul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osmould.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РОСПЛАСТ. ПЛАСТМАССЫ. ОБОРУДОВАНИЕ. ИЗДЕЛИЯ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4-я международная специализированная выставка. Сырье, оборудование и технологии для производства изделий из пластма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м-групп", "Крокус Экспо" М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499) 131 4774 / 4801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nfo@rosplast-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osplast-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ROSUPAK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8-я международная выставка упаковочной индустр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MVK, "Крокус Экспо" М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5) 935 81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osupack@mvk.ru, Ganina@mv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osupack.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гресс перинатолог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MCA Events, НЦ акушерства, </w:t>
            </w:r>
            <w:r>
              <w:rPr>
                <w:rFonts w:cs="Arial" w:ascii="Arial" w:hAnsi="Arial"/>
                <w:spacing w:val="-4"/>
                <w:sz w:val="14"/>
                <w:lang w:val="ru-RU" w:eastAsia="ru-RU"/>
              </w:rPr>
              <w:t>гинекологии и перинатологии имени академика В.И. Кула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9 (02) 3493 44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 (02) 3493 43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acchetti@mcaevents.or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IOGE 2013 / Нефть и Газ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международная выставка. Нефтяная и газовая промышл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 Group, "</w:t>
            </w:r>
            <w:r>
              <w:rPr>
                <w:rFonts w:cs="Arial" w:ascii="Arial" w:hAnsi="Arial"/>
                <w:sz w:val="14"/>
                <w:lang w:val="ru-RU" w:eastAsia="ru-RU"/>
              </w:rPr>
              <w:t>Экспоцентр</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935 7350, (499) 795 39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35 7351, 605 60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bramian@expocentr.ru, info@ite-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АЛЮМИНИЙ / ЦВЕТМЕТ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 Алюминий, цветные металлы, материалы, технологии и продук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Мессе Дюссельдорф Москва" (Россия), "Металл-Экспо" (Россия), «Мессе Дюссельдорф ГмбХ» (Герм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752, 734 99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9) 795 2897, 734 9966, (495) 605 6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metal-expo.ru, gorbatchev@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metal-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ТАЛЛУРГИЯ – ЛИТМАШ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 Машины, оборудование, технологии и продукция металлургическ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Мессе Дюссельдорф ГмбХ» (Германия),  «Мессе Дюссельдорф Москва» (Россия), «Металл-Экспо» (Росс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752, (495) 734 99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8, 734 9966, (499) 795 28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metal-expo.ru, gorbatchev@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messe-duesseldorf.ru, www.metal-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ТТМ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3-я всероссийская выставка научно-технического творчества молодеж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Г. Зарецкая, ГАО ВВЦ, Минобрнауки России, Правительство Москвы, Совет ректоров вузов Москвы и Московской обл., павильон 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748 34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748 34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tzareckaya@vvcent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vvcent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ПРОВОЛОКА РОССИ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выставк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борудование для производства и обработки проволоки, кабеля и метиз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Мессе Дюссельдорф ГмбХ (Германия), Мессе Дюссельдорф Москва (Россия), «Металл-Экспо» (Росс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7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8, (499) 795 28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metal-expo.ru, gorbatchev@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metal-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СВАРКА. РЕЗКА. НАПЛАВ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я международная специализированная выставка. Оборудование и инновационные технологии для сварки, резки, наплав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Мессе Дюссельдорф Москва» (Росс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752, 259 77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8, (499) 795 28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orbatchev@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messe-duesseldorf.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ТРУБЫ. РОССИЯ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 трубной промышленности и трубопровод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Мессе Дюссельдорф Москва" (Россия), "Металл-Экспо" (Россия), Фирма «Мессе Дюссельдорф ГмбХ» (Герм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752, (495) 734 99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9) 795 2897, 734 9966, (495) 605 6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metal-expo.ru, gorbatchev@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 www.metal-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Международный конгресс ISAPL</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ф-т гуманитарных и социальных наук, Москва, ул. Миклухо-Маклая,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787 38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SAPL_congress@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московская конференция по вычислительной молекулярной биологии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MCCMB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ГУ им. М.В. Ломоно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95) 939 54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9 135 15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ccmb@belozersky.m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онгресс сейсмолог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истерство природопользования Р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726 51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jsa@monomax.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AUTOMECHANIKA - MIMS-2013 / АВТОМЕХАНИКА - МОТОР ШОУ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 Запасные части, оборудование, техническое обслуживание автомоби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ОО «АйТиИ Экспо» (Россия), ООО «Мессе Франкфурт РУС» (Россия), «Экспоцент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935 7350, 649 8775, (499) 795 39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35 7351, 649 8785, 605 6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ite-expo.ru, info@messefrankfurt.ru, abramian@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ite-expo.ru, www.messefrankfurt.ru, www.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бразовательный семинар для учителей немецкого языка совместно с Немецким культурным центром им. Гет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развития образования Свердл. обл., 620066, Екатеринбург, ул. Академическая, 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69 29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mos_iro@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w:t>
            </w:r>
            <w:r>
              <w:rPr>
                <w:rFonts w:cs="Arial" w:ascii="Arial" w:hAnsi="Arial"/>
                <w:spacing w:val="-4"/>
                <w:sz w:val="14"/>
                <w:lang w:val="ru-RU" w:eastAsia="ru-RU"/>
              </w:rPr>
              <w:t xml:space="preserve">конференция </w:t>
            </w:r>
            <w:r>
              <w:rPr>
                <w:rFonts w:cs="Arial" w:ascii="Arial" w:hAnsi="Arial"/>
                <w:b/>
                <w:i/>
                <w:spacing w:val="-4"/>
                <w:sz w:val="14"/>
                <w:lang w:val="ru-RU" w:eastAsia="ru-RU"/>
              </w:rPr>
              <w:t>"Уголовно-правовая защита прав и свобод  лич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433 411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ugolovnoe_pravo@lis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TFM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промышле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 «Крокус Эксп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935 7350 (доб. 4261), 788 55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oskresenskay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ite-expo.ru, itfm@ite-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itfm-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сумэкспо 2013. Осень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8-я международная выставка. Товары народного потреб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выставок потребительских товаров и здравоохранения 123100, Москва, Краснопресненская наб.,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795 26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9 41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vlasovaoa@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onsum-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ПОЖАРНАЯ БЕЗОПАСНОСТЬ XXI ВЕ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окус Экспо, М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727 25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fireexpo</w:t>
            </w:r>
            <w:r>
              <w:rPr>
                <w:rFonts w:cs="Arial" w:ascii="Arial" w:hAnsi="Arial"/>
                <w:sz w:val="14"/>
                <w:lang w:val="ru-RU" w:eastAsia="ru-RU"/>
              </w:rPr>
              <w:t>@</w:t>
            </w:r>
            <w:r>
              <w:rPr>
                <w:rFonts w:cs="Arial" w:ascii="Arial" w:hAnsi="Arial"/>
                <w:sz w:val="14"/>
                <w:lang w:val="en-US" w:eastAsia="ru-RU"/>
              </w:rPr>
              <w:t>crocus</w:t>
            </w:r>
            <w:r>
              <w:rPr>
                <w:rFonts w:cs="Arial" w:ascii="Arial" w:hAnsi="Arial"/>
                <w:sz w:val="14"/>
                <w:lang w:val="ru-RU" w:eastAsia="ru-RU"/>
              </w:rPr>
              <w:t>-</w:t>
            </w:r>
            <w:r>
              <w:rPr>
                <w:rFonts w:cs="Arial" w:ascii="Arial" w:hAnsi="Arial"/>
                <w:sz w:val="14"/>
                <w:lang w:val="en-US" w:eastAsia="ru-RU"/>
              </w:rPr>
              <w:t>off</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rimmer</w:t>
            </w:r>
            <w:r>
              <w:rPr>
                <w:rFonts w:cs="Arial" w:ascii="Arial" w:hAnsi="Arial"/>
                <w:sz w:val="14"/>
                <w:lang w:val="ru-RU" w:eastAsia="ru-RU"/>
              </w:rPr>
              <w:t>@</w:t>
            </w:r>
            <w:r>
              <w:rPr>
                <w:rFonts w:cs="Arial" w:ascii="Arial" w:hAnsi="Arial"/>
                <w:sz w:val="14"/>
                <w:lang w:val="en-US" w:eastAsia="ru-RU"/>
              </w:rPr>
              <w:t>crocus</w:t>
            </w:r>
            <w:r>
              <w:rPr>
                <w:rFonts w:cs="Arial" w:ascii="Arial" w:hAnsi="Arial"/>
                <w:sz w:val="14"/>
                <w:lang w:val="ru-RU" w:eastAsia="ru-RU"/>
              </w:rPr>
              <w:t>-</w:t>
            </w:r>
            <w:r>
              <w:rPr>
                <w:rFonts w:cs="Arial" w:ascii="Arial" w:hAnsi="Arial"/>
                <w:sz w:val="14"/>
                <w:lang w:val="en-US" w:eastAsia="ru-RU"/>
              </w:rPr>
              <w:t>off</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miklyaev</w:t>
            </w:r>
            <w:r>
              <w:rPr>
                <w:rFonts w:cs="Arial" w:ascii="Arial" w:hAnsi="Arial"/>
                <w:sz w:val="14"/>
                <w:lang w:val="ru-RU" w:eastAsia="ru-RU"/>
              </w:rPr>
              <w:t>@</w:t>
            </w:r>
            <w:r>
              <w:rPr>
                <w:rFonts w:cs="Arial" w:ascii="Arial" w:hAnsi="Arial"/>
                <w:sz w:val="14"/>
                <w:lang w:val="en-US" w:eastAsia="ru-RU"/>
              </w:rPr>
              <w:t>crocus</w:t>
            </w:r>
            <w:r>
              <w:rPr>
                <w:rFonts w:cs="Arial" w:ascii="Arial" w:hAnsi="Arial"/>
                <w:sz w:val="14"/>
                <w:lang w:val="ru-RU" w:eastAsia="ru-RU"/>
              </w:rPr>
              <w:t>-</w:t>
            </w:r>
            <w:r>
              <w:rPr>
                <w:rFonts w:cs="Arial" w:ascii="Arial" w:hAnsi="Arial"/>
                <w:sz w:val="14"/>
                <w:lang w:val="en-US" w:eastAsia="ru-RU"/>
              </w:rPr>
              <w:t>off</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http://fireexpo.ru/fire</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ЕКЛАМ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выставок потребительских товаров и здравоохран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9) 259 2660, 795 38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a@expocentr.ru, artamonova@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klama-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INFOBEZ-EXPO / ИнфоБезопасность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0-я международная специализированная выставка-конференция. Информационная безопас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Рестэ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20 8098 / 01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itcom</w:t>
            </w:r>
            <w:r>
              <w:rPr>
                <w:rFonts w:cs="Arial" w:ascii="Arial" w:hAnsi="Arial"/>
                <w:sz w:val="14"/>
                <w:lang w:val="ru-RU" w:eastAsia="ru-RU"/>
              </w:rPr>
              <w:t>@</w:t>
            </w:r>
            <w:r>
              <w:rPr>
                <w:rFonts w:cs="Arial" w:ascii="Arial" w:hAnsi="Arial"/>
                <w:sz w:val="14"/>
                <w:lang w:val="en-US" w:eastAsia="ru-RU"/>
              </w:rPr>
              <w:t>restec</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ct-dep@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fobez-expo.ru, www.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15-й всероссийски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Образовательная сред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Н. Крупнова, ГАО ВВЦ, Минобрнауки России, Совет ректоров вузов Москвы и Московской обл., Павильон 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95) 981 8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krupnova@vvcent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vvcent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V 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проблемы антимикробной химиотерап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ьянс клинических химиотерапевтов и микробиологов, Ин-т хирургии им. А.В. Вишнев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36 50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5) 633 92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rgkomitet@antimicro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ntimicro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ерспективы развития педагогической науки в современном социум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ории и истории педагогики, 129626, Москва, ул. Павла Корчагина,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83 09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ipr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ехнологии построения систем образования с заданными свойства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ории и истории педагогики, 129626, Москва, ул. Павла Корчагина,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83 09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ipr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Колмогоровские чтения. Общие проблемы управления и их приложения» - ОПУ 2012</w:t>
            </w:r>
            <w:r>
              <w:rPr>
                <w:rFonts w:cs="Arial" w:ascii="Arial" w:hAnsi="Arial"/>
                <w:sz w:val="14"/>
                <w:lang w:val="ru-RU" w:eastAsia="ru-RU"/>
              </w:rPr>
              <w:t>, посвященная 100-летию А.Н. Колмогор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ф-т физико-</w:t>
            </w:r>
            <w:r>
              <w:rPr>
                <w:rFonts w:cs="Arial" w:ascii="Arial" w:hAnsi="Arial"/>
                <w:spacing w:val="-2"/>
                <w:sz w:val="14"/>
                <w:lang w:val="ru-RU" w:eastAsia="ru-RU"/>
              </w:rPr>
              <w:t>математи</w:t>
              <w:softHyphen/>
              <w:t>ческих и естественных наук, 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55 06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rutun@or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WELDEX / РОССВАР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3-я международная специализированная выставка. Сварочные материалы, оборудование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С. Медведева, «МВК», Компания «Элсвар», КВЦ «Сокольники», павильоны № 4, 4.1, Оргкомитет выставки: 129164, Москва, Зубарев пер., д. 15, стр. 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95) 925 81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edvedeva@mvk.ru, yudakova@mvk.ru, kizina@mv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weldex.ru, www.sokolniki.com/rus</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конференция </w:t>
            </w:r>
            <w:r>
              <w:rPr>
                <w:rFonts w:cs="Arial" w:ascii="Arial" w:hAnsi="Arial"/>
                <w:b/>
                <w:i/>
                <w:sz w:val="14"/>
                <w:lang w:val="ru-RU" w:eastAsia="ru-RU"/>
              </w:rPr>
              <w:t>"Архитектура и ландшафт – основа устойчивого развития город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Аграрный ф-т, ул. Миклухо-Маклая, 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16) 651 37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afedorova18@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 ежегодная международная научно-практическая конференция </w:t>
            </w:r>
            <w:r>
              <w:rPr>
                <w:rFonts w:cs="Arial" w:ascii="Arial" w:hAnsi="Arial"/>
                <w:b/>
                <w:i/>
                <w:sz w:val="14"/>
                <w:lang w:val="ru-RU" w:eastAsia="ru-RU"/>
              </w:rPr>
              <w:t>"Актуальные проблемы современного международного права"</w:t>
            </w:r>
            <w:r>
              <w:rPr>
                <w:rFonts w:cs="Arial" w:ascii="Arial" w:hAnsi="Arial"/>
                <w:sz w:val="14"/>
                <w:lang w:val="ru-RU" w:eastAsia="ru-RU"/>
              </w:rPr>
              <w:t>, посвященная  памяти И.П. Блищенко (второй этап)</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16) 322 363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katerina.kiseleva.rudn@gm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онференция, посвященная 40-летию отдела ран и раневых инфекций. Синдром диабетической стопы. Проблемы хирургии и анестез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рургии им. А.В. Вишневского РАМН, НИИ неотложной детской хирургии и травмат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236 65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237 08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tish01@pochta.ru, zotova@ix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ДОРОГ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4-я международная специализированная выставка-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окус Экспо" М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83 0678, 727 25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egunova@crocus-off.ru, shamilova@crocus-off.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dorogaexpo.ru/dorog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облемы и перспективы развития местного самоуправления в странах СНГ и Европ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25) 016 22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ima0404@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СКЛАД. ТРАНСПОРТ. ЛОГИСТИ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я международная выставка. Систем логистики, транспортного обслуживания, средств автоматизации и механизации складских и погрузочно-разгрузочных рабо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технологических выстав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99) 256 08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05 60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stl@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 www.stl-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Мир и Россия: регионализм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Экономиче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787 38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5) 434 43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regionecon</w:t>
            </w:r>
            <w:r>
              <w:rPr>
                <w:rFonts w:cs="Arial" w:ascii="Arial" w:hAnsi="Arial"/>
                <w:sz w:val="14"/>
                <w:lang w:val="ru-RU" w:eastAsia="ru-RU"/>
              </w:rPr>
              <w:t>@</w:t>
            </w:r>
            <w:r>
              <w:rPr>
                <w:rFonts w:cs="Arial" w:ascii="Arial" w:hAnsi="Arial"/>
                <w:sz w:val="14"/>
                <w:lang w:val="en-US" w:eastAsia="ru-RU"/>
              </w:rPr>
              <w:t>gmail</w:t>
            </w:r>
            <w:r>
              <w:rPr>
                <w:rFonts w:cs="Arial" w:ascii="Arial" w:hAnsi="Arial"/>
                <w:sz w:val="14"/>
                <w:lang w:val="ru-RU" w:eastAsia="ru-RU"/>
              </w:rPr>
              <w:t>.</w:t>
            </w:r>
            <w:r>
              <w:rPr>
                <w:rFonts w:cs="Arial" w:ascii="Arial" w:hAnsi="Arial"/>
                <w:sz w:val="14"/>
                <w:lang w:val="en-US" w:eastAsia="ru-RU"/>
              </w:rPr>
              <w:t>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ИНДУСТРИЯ ПЛАСТМАСС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я международная специализированная выставка. Машины и оборудование, сырьё и технологии для производства и переработки пластма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химико-технологических выставо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9) 795 3849 / 399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vkina@expocentr.ru, gogoleva@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lastics-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ИМИЯ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 химической промышленности и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химико-технологических выстав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99) 795 3842 / 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795 39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chemica@expocent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ca-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IV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и в социальном управлении: опыт,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Ф-т гуманитарных и социальных наук, Москва, ул. Миклухо-Маклая, 10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787 38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mu99@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3-й международны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хранение культурного наслед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Н. Панов, ГАО ВВЦ, Минкультуры России, Минобрнауки России, Павильон 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5) 981 92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p@vvcentr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vvcentr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азвитие отечественной системы информатизации образования в здоровьесберегающи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тизации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97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священная 100-летию со дня рождения академика А.А. Краснов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ГУ им. М.В. Ломоно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99) 135 15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ioph2@eim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авовые традиции»</w:t>
            </w:r>
            <w:r>
              <w:rPr>
                <w:rFonts w:cs="Arial" w:ascii="Arial" w:hAnsi="Arial"/>
                <w:sz w:val="14"/>
                <w:lang w:val="ru-RU" w:eastAsia="ru-RU"/>
              </w:rPr>
              <w:t xml:space="preserve">, проводимая в рамках традиционных </w:t>
            </w:r>
            <w:r>
              <w:rPr>
                <w:rFonts w:cs="Arial" w:ascii="Arial" w:hAnsi="Arial"/>
                <w:b/>
                <w:i/>
                <w:sz w:val="14"/>
                <w:lang w:val="ru-RU" w:eastAsia="ru-RU"/>
              </w:rPr>
              <w:t>«Жидковских чтений»</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торой этап)</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903) 554 17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kafedra</w:t>
            </w:r>
            <w:r>
              <w:rPr>
                <w:rFonts w:cs="Arial" w:ascii="Arial" w:hAnsi="Arial"/>
                <w:sz w:val="14"/>
                <w:lang w:val="ru-RU" w:eastAsia="ru-RU"/>
              </w:rPr>
              <w:t>-</w:t>
            </w:r>
            <w:r>
              <w:rPr>
                <w:rFonts w:cs="Arial" w:ascii="Arial" w:hAnsi="Arial"/>
                <w:sz w:val="14"/>
                <w:lang w:val="en-US" w:eastAsia="ru-RU"/>
              </w:rPr>
              <w:t>teoria</w:t>
            </w:r>
            <w:r>
              <w:rPr>
                <w:rFonts w:cs="Arial" w:ascii="Arial" w:hAnsi="Arial"/>
                <w:sz w:val="14"/>
                <w:lang w:val="ru-RU" w:eastAsia="ru-RU"/>
              </w:rPr>
              <w:t>@</w:t>
            </w:r>
            <w:r>
              <w:rPr>
                <w:rFonts w:cs="Arial" w:ascii="Arial" w:hAnsi="Arial"/>
                <w:sz w:val="14"/>
                <w:lang w:val="en-US" w:eastAsia="ru-RU"/>
              </w:rPr>
              <w:t>yandex</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й международный форум оптические приборы и технологии </w:t>
            </w:r>
            <w:r>
              <w:rPr>
                <w:rFonts w:cs="Arial" w:ascii="Arial" w:hAnsi="Arial"/>
                <w:b/>
                <w:i/>
                <w:sz w:val="14"/>
                <w:lang w:val="ru-RU" w:eastAsia="ru-RU"/>
              </w:rPr>
              <w:t>"Optics – Expo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 Хлебников, ГАО ВВЦ, Минпромторг Росси, ГК "Ростехнологии", Оптическое общество им. Д.С. Рождественского, Павильон 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81 92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hlebnikov@vvcent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vvcent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II Российский онкологический конгре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НЦ им. Блохина, Общ. онкологов-химиотерапевтов, Конгресс-Центр "ЦМ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5 507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ПОЛИГРАФИНТЕР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4-я международная выставка. Полиграфическое оборудование, технологии, материалы и услуг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К, "Крокус Экспо" М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5) 935 8100 (</w:t>
            </w:r>
            <w:r>
              <w:rPr>
                <w:rFonts w:cs="Arial" w:ascii="Arial" w:hAnsi="Arial"/>
                <w:sz w:val="14"/>
                <w:lang w:val="ru-RU" w:eastAsia="ru-RU"/>
              </w:rPr>
              <w:t>доб</w:t>
            </w:r>
            <w:r>
              <w:rPr>
                <w:rFonts w:cs="Arial" w:ascii="Arial" w:hAnsi="Arial"/>
                <w:sz w:val="14"/>
                <w:lang w:val="en-US" w:eastAsia="ru-RU"/>
              </w:rPr>
              <w:t>. 62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anina@mv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polygraphint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ЕРАМИ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окус Экспо", М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983 0671, +8 (916) 970 21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olstikova@crocus-off.ru, zagorulko@crocus-off.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eramika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keramik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Личность в межкультурн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РУДН, Филологический ф-т, </w:t>
            </w:r>
            <w:r>
              <w:rPr>
                <w:rFonts w:cs="Arial" w:ascii="Arial" w:hAnsi="Arial"/>
                <w:spacing w:val="-4"/>
                <w:sz w:val="14"/>
                <w:lang w:val="ru-RU" w:eastAsia="ru-RU"/>
              </w:rPr>
              <w:t>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434 07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5) 433 02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ilfak-rudn@rud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ежегодная международная научно-практическая конференция </w:t>
            </w:r>
            <w:r>
              <w:rPr>
                <w:rFonts w:cs="Arial" w:ascii="Arial" w:hAnsi="Arial"/>
                <w:b/>
                <w:i/>
                <w:sz w:val="14"/>
                <w:lang w:val="ru-RU" w:eastAsia="ru-RU"/>
              </w:rPr>
              <w:t>"Правоохранительная и правозащитная деятельность в России и за рубежом на современном этап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16) 254 66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exander.Galushkin@yande</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конференция. Батаевские чтения </w:t>
            </w:r>
            <w:r>
              <w:rPr>
                <w:rFonts w:cs="Arial" w:ascii="Arial" w:hAnsi="Arial"/>
                <w:b/>
                <w:i/>
                <w:sz w:val="14"/>
                <w:lang w:val="ru-RU" w:eastAsia="ru-RU"/>
              </w:rPr>
              <w:t>"Мультикультурная и многонациональная Росс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остранных языков РУДН, Москва, ул. Миклухо-Маклая, 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434 71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v.safon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Традиционная республиканская конференция </w:t>
            </w:r>
            <w:r>
              <w:rPr>
                <w:rFonts w:cs="Arial" w:ascii="Arial" w:hAnsi="Arial"/>
                <w:b/>
                <w:i/>
                <w:sz w:val="14"/>
                <w:lang w:val="ru-RU" w:eastAsia="ru-RU"/>
              </w:rPr>
              <w:t>«Здравоохранение и образование XXI века»</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медицин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7 (916) 927 37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Сагадее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ф-т гуманитарных и социальных наук, ул. Миклухо-Маклая, 10, корп. 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433 2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pskh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 Международная ежегодная научно-практическая конференция </w:t>
            </w:r>
            <w:r>
              <w:rPr>
                <w:rFonts w:cs="Arial" w:ascii="Arial" w:hAnsi="Arial"/>
                <w:b/>
                <w:i/>
                <w:sz w:val="14"/>
                <w:lang w:val="ru-RU" w:eastAsia="ru-RU"/>
              </w:rPr>
              <w:t>"Глобализация и публичное пра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434 3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adoaija@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ИЛОВАЯ ЭЛЕКТРОНИКА И ЭНЕРГЕТИ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0-я международная выставка и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имэкспо, ITE, "Крокус Эксп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12) 380 6003 / 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lectron@prim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wer.primexpo.ru, www.crocus-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научно-практическая конференция </w:t>
            </w:r>
            <w:r>
              <w:rPr>
                <w:rFonts w:cs="Arial" w:ascii="Arial" w:hAnsi="Arial"/>
                <w:b/>
                <w:i/>
                <w:sz w:val="14"/>
                <w:lang w:val="ru-RU" w:eastAsia="ru-RU"/>
              </w:rPr>
              <w:t>"Роль учетных практик в обеспечении устойчивого развития предприят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экономический ф-т, Москва, ул. Миклухо-Макл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95) 433 94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edra_bas@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Воспитание и обучение детей младшего возрас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сихолого-педагогичес</w:t>
              <w:softHyphen/>
              <w:t>ких проблем детства, РАО, 119121, Москва, ул. Погодинская, д 8, Московская педагогическая акад. дошкольного образования, Департ. образования Москв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8 09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гресс по уголовному прав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ГУ им. М.В. Ломоносова,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939 2903 / 51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39 5744 / 29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ffice@law.msu.su, info@rector.m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День юрис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Юридический ф-т, ул. Миклухо-Макл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916) 100 69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d.grebnev@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студентов, аспирантов и молодых ученых </w:t>
            </w:r>
            <w:r>
              <w:rPr>
                <w:rFonts w:cs="Arial" w:ascii="Arial" w:hAnsi="Arial"/>
                <w:b/>
                <w:i/>
                <w:sz w:val="14"/>
                <w:lang w:val="ru-RU" w:eastAsia="ru-RU"/>
              </w:rPr>
              <w:t>"Актуальные проблемы  социальной, дифференциальной психологии и психологии лич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УДН, филологический ф-т, Москва, ул. Миклухо-Макл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95) 787 38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rudn</w:t>
            </w:r>
            <w:r>
              <w:rPr>
                <w:rFonts w:cs="Arial" w:ascii="Arial" w:hAnsi="Arial"/>
                <w:sz w:val="14"/>
                <w:lang w:val="ru-RU" w:eastAsia="ru-RU"/>
              </w:rPr>
              <w:t>.</w:t>
            </w:r>
            <w:r>
              <w:rPr>
                <w:rFonts w:cs="Arial" w:ascii="Arial" w:hAnsi="Arial"/>
                <w:sz w:val="14"/>
                <w:lang w:val="en-US" w:eastAsia="ru-RU"/>
              </w:rPr>
              <w:t>tgu</w:t>
            </w:r>
            <w:r>
              <w:rPr>
                <w:rFonts w:cs="Arial" w:ascii="Arial" w:hAnsi="Arial"/>
                <w:sz w:val="14"/>
                <w:lang w:val="ru-RU" w:eastAsia="ru-RU"/>
              </w:rPr>
              <w:t>@</w:t>
            </w:r>
            <w:r>
              <w:rPr>
                <w:rFonts w:cs="Arial" w:ascii="Arial" w:hAnsi="Arial"/>
                <w:sz w:val="14"/>
                <w:lang w:val="en-US" w:eastAsia="ru-RU"/>
              </w:rPr>
              <w:t>yandex</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Детский сад будущего – вариативность, инициатива, устойчивое развит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удожественного образования РАО, 119121, Москва, ул. Погодинская, д. 8, корп. 1, Акад. последипломного проектирования, Ин-т детст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2890, (495) 572 77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9) 572 77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rt-educatio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w:t>
            </w:r>
          </w:p>
        </w:tc>
        <w:tc>
          <w:tcPr>
            <w:tcW w:w="2494" w:type="dxa"/>
            <w:tcBorders/>
          </w:tcPr>
          <w:p>
            <w:pPr>
              <w:pStyle w:val="Normal"/>
              <w:widowControl/>
              <w:ind w:left="0" w:right="0" w:hanging="0"/>
              <w:jc w:val="both"/>
              <w:textAlignment w:val="auto"/>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формационные технологии для новой школы"</w:t>
            </w:r>
            <w:r>
              <w:rPr>
                <w:rFonts w:cs="Arial" w:ascii="Arial" w:hAnsi="Arial"/>
                <w:sz w:val="14"/>
                <w:lang w:val="ru-RU" w:eastAsia="ru-RU"/>
              </w:rPr>
              <w:t xml:space="preserve">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митет по образованию Правительства Санкт-Петербурга, Северо-Западное отделение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575 67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wra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проблемы теории и методологии науки о язы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С. Просянникова,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466 50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est_cognitive@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анкт-Петербургский образователь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митет по науке и высшей школе СПб</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576 44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tepanova@knvsh.gov.spb.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gov.spb.ru/gov/admin/otrasl/c_science</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BLECH Russia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я международная специализированная выставка (совместно с «Mack Brooks Exhibitions», Великобрит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Рестэк-Брукс»</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12) 303 9874, 320 96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galkina@restec.ru, ptcomp@restec.ru, blechrussia@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FASTENER FAIR Russia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 Крепежные изделия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Брукс" совместное предприятие английской компании «Mack Brooks Exhibitions», «Рестэк»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2) 303 9874 / 6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galkina@restec.ru, fastener@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ый партнериа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635 95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wte@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40</w:t>
            </w:r>
          </w:p>
        </w:tc>
        <w:tc>
          <w:tcPr>
            <w:tcW w:w="2494" w:type="dxa"/>
            <w:tcBorders/>
          </w:tcPr>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t xml:space="preserve">ВЫСОКИЕ ТЕХНОЛОГИИ. ИННОВАЦИИ. ИНВЕСТИЦИИ </w:t>
            </w:r>
          </w:p>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HI-TECH)</w:t>
            </w:r>
            <w:r>
              <w:rPr>
                <w:rFonts w:cs="Arial" w:ascii="Arial" w:hAnsi="Arial"/>
                <w:sz w:val="14"/>
                <w:lang w:val="ru-RU" w:eastAsia="ru-RU"/>
              </w:rPr>
              <w:t xml:space="preserve"> –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я международная выставка научных достиж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Лен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35 8904, 320 96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tf@restec.ru, autopr@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i/>
                <w:i/>
                <w:sz w:val="14"/>
                <w:lang w:val="ru-RU" w:eastAsia="ru-RU"/>
              </w:rPr>
            </w:pPr>
            <w:r>
              <w:rPr>
                <w:rFonts w:cs="Arial" w:ascii="Arial" w:hAnsi="Arial"/>
                <w:sz w:val="14"/>
                <w:lang w:val="ru-RU" w:eastAsia="ru-RU"/>
              </w:rPr>
              <w:t>1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i/>
                <w:sz w:val="14"/>
                <w:lang w:val="ru-RU" w:eastAsia="ru-RU"/>
              </w:rPr>
              <w:t>ПЕТЕРБУРГСКАЯ ТЕХНИЧЕСКАЯ ЯРМАРКА</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b/>
                <w:b/>
                <w:sz w:val="14"/>
                <w:lang w:val="ru-RU" w:eastAsia="ru-RU"/>
              </w:rPr>
            </w:pPr>
            <w:r>
              <w:rPr>
                <w:rFonts w:cs="Arial" w:ascii="Arial" w:hAnsi="Arial"/>
                <w:sz w:val="14"/>
                <w:lang w:val="ru-RU" w:eastAsia="ru-RU"/>
              </w:rPr>
              <w:t xml:space="preserve">Cпециализированные выставки: </w:t>
            </w:r>
            <w:r>
              <w:rPr>
                <w:rFonts w:cs="Arial" w:ascii="Arial" w:hAnsi="Arial"/>
                <w:b/>
                <w:sz w:val="14"/>
                <w:lang w:val="ru-RU" w:eastAsia="ru-RU"/>
              </w:rPr>
              <w:t>Металлургия. Литейное производство. Обработка металлов. Машиностроение. Высокие  технологии. Инновации. Инвестиции (HI-TECH). Услуги для промышленных предприятий.</w:t>
            </w:r>
          </w:p>
          <w:p>
            <w:pPr>
              <w:pStyle w:val="Normal"/>
              <w:widowControl/>
              <w:ind w:left="0" w:right="0" w:hanging="0"/>
              <w:jc w:val="left"/>
              <w:textAlignment w:val="auto"/>
              <w:rPr>
                <w:rFonts w:ascii="Arial" w:hAnsi="Arial" w:cs="Arial"/>
                <w:sz w:val="14"/>
                <w:lang w:val="ru-RU" w:eastAsia="ru-RU"/>
              </w:rPr>
            </w:pPr>
            <w:r>
              <w:rPr>
                <w:rFonts w:cs="Arial" w:ascii="Arial" w:hAnsi="Arial"/>
                <w:b/>
                <w:sz w:val="14"/>
                <w:lang w:val="ru-RU" w:eastAsia="ru-RU"/>
              </w:rPr>
              <w:t>Неметаллические материалы для промышленности. АВТОПРОМ Russia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197110 Россия, Санкт-Петербург, ул. Петрозаводская, д.12, "Лен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635 9506 / 9676 / 98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12) 320 80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tf@restec.ru, congress@reste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restec.ru, www.ptfai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а педагогической инноватики в профессиональной школ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едагогического образования и образования взрослых, РГПУ им. Герцена, Тюменский ОГИРО, Ин-т декоративно-прикладного искусст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764 1194, 570 0862, (3452) 25 50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Царскосель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Н. Анисимова,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476 90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pez.ob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PhEB &amp; CPhI Russia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анкт-Петербургский международный форум и международная выставка достижения в области медицинского и лабораторного оборудования, фармацевтических и медицинских технологий, лабораторных исследований, производства и дистрибуции лекарственных сред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неж» ВЦ, Комитет экономического развития и инвестиционной деятельности Ленинград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274 14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2) 274 64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phi.com/russia-home/</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ЭНЕРГЕТИКА И ЭЛЕКТРОТЕХНИКА 2013 –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ЭкспоФору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03 88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nergo@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Экологическое равновес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С. Комиссарова,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476 41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eo-kafedra-lg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ервису и туризму – инновационное развит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 Казаков,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476 41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ksitkafedra-lg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электротехнический конгресс – ModELTech</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К "Ленэкспо", " Рестэк"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812) 303 9861, 320 636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80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aluev@reste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reste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xhibition.ru.html?id=13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Образование через всю жизнь: непрерывное образование для устойчивого развития  педагогической науки в современном социум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ории и истории педагогики, 129626, Москва, ул. Павла Корчагина, 7, Ленинградский ГУ им. А.С. Пуш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83 0955, (812) 575 67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wra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ipr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ушкин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В. Мальцева,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451 97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lit@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симптотический геометрический анализ II»</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СПб отд. Математического ин-та им. В.А. Стеклова РАН, 191023, Санкт-Петербург, наб. р. Фонтанки, 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a@imi.r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pdmi.ras.ru/EIMI/</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2013/aga/index.html</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2-я ежегодная летняя конференция по математическому анализ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Пб отд. Математического ин-та им. В.А. Стеклова РАН, 191023, Санкт-Петербург, наб. р. Фонтанки, 27, ММИ им. Эйле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12 4058, 279 10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2) 310 5377, 234 05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dmi.ras.ru/EIMI/</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3/ma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я ежегодная конференция по спектральной теории, посвященная памяти М.Ш. Бирма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Пб отд. Математического ин-та им. В.А. Стеклова РАН, 191023, Санкт-Петербург, наб. р. Фонтанки, 27, ММИ им. Эйле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2) 312 4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10 537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pecth@google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pdmi.ras.ru/EIMI/</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2013/ST/index.html</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анкт-Петербургский научный форум, в рамках которого проходят Петербургские встречи лауреатов Нобелевской прем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митет по науке и высшей школе СПб</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576 63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gr@knvsh.g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Российско-индийский семинар по катализ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атализа им. Г.К. Борескова СО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3) 330 62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tar@catalysis.ru.s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труктура воды: физические и биологически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аналитического приборостроения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251 86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2) 251 703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Российско-азербайджанский симпозиум по катализу </w:t>
            </w:r>
            <w:r>
              <w:rPr>
                <w:rFonts w:cs="Arial" w:ascii="Arial" w:hAnsi="Arial"/>
                <w:b/>
                <w:i/>
                <w:sz w:val="14"/>
                <w:lang w:val="ru-RU" w:eastAsia="ru-RU"/>
              </w:rPr>
              <w:t>«Катализ в решении проблем нефтехимии и нефтепереработ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атализа им. Г.К. Борескова СО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3) 330 62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tar@catalysis.ru.s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вузовый фестиваль иностранных студентов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Золотая осен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митет по науке и высшей школе СПб</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576 44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tepanova@knvsh.gov.spb.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Лицей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Н. Трифонов,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476 41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eo-kafedra-lg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ДЕРЕВЯННОЕ СТРОИТЕЛЬСТВО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0-я международная специализированная выставка. Технологии, оборудование, конструкции и материалы, средства для защи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ВК Лен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320 9684 /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96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forest@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й международный лесно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К Лен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20 9684 /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12) 320 96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orest@reste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reste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ТЕХНОДРЕВ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7-я международная специализированная выставка. Технологии, оборудование и инструмент для деревообрабатывающе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ВК Лен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320 9684 /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96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forest@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анкт-Петербургский конгресс </w:t>
            </w:r>
            <w:r>
              <w:rPr>
                <w:rFonts w:cs="Arial" w:ascii="Arial" w:hAnsi="Arial"/>
                <w:b/>
                <w:i/>
                <w:sz w:val="14"/>
                <w:lang w:val="ru-RU" w:eastAsia="ru-RU"/>
              </w:rPr>
              <w:t>"Профессиональное образование, наука и инновации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митет по науке и высшей школе СПб</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576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nvsh@gov.spb.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Высшее образование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Н. Анисимова,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476 90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aochkonf@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w:t>
            </w:r>
          </w:p>
        </w:tc>
        <w:tc>
          <w:tcPr>
            <w:tcW w:w="2494" w:type="dxa"/>
            <w:tcBorders/>
          </w:tcPr>
          <w:p>
            <w:pPr>
              <w:pStyle w:val="Normal"/>
              <w:widowControl/>
              <w:ind w:left="0" w:right="0" w:hanging="0"/>
              <w:jc w:val="left"/>
              <w:textAlignment w:val="auto"/>
              <w:rPr>
                <w:rFonts w:ascii="Arial" w:hAnsi="Arial" w:cs="Arial"/>
                <w:b/>
                <w:b/>
                <w:i/>
                <w:i/>
                <w:sz w:val="14"/>
                <w:lang w:val="ru-RU" w:eastAsia="ru-RU"/>
              </w:rPr>
            </w:pPr>
            <w:r>
              <w:rPr>
                <w:rFonts w:cs="Arial" w:ascii="Arial" w:hAnsi="Arial"/>
                <w:sz w:val="14"/>
                <w:lang w:val="ru-RU" w:eastAsia="ru-RU"/>
              </w:rPr>
              <w:t xml:space="preserve">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и пути социально-экономического развития: город, регион, страна, ми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В. Черкесская, Ленинградский ГУ им. А.С. Пушкина, Санкт-Петербург, Пушкин, Петербургское ш., 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2) 914 7019, 451 14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lgukong@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нкт-Петер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конференция </w:t>
            </w:r>
            <w:r>
              <w:rPr>
                <w:rFonts w:cs="Arial" w:ascii="Arial" w:hAnsi="Arial"/>
                <w:b/>
                <w:i/>
                <w:sz w:val="14"/>
                <w:lang w:val="ru-RU" w:eastAsia="ru-RU"/>
              </w:rPr>
              <w:t>«Непрерывное образование на основе многоуровневой интеграции образовательных учреждений, производства и науки как фактор устойчивого социально-экономического развития регион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ая гос. геодезическая акад.</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43 3957, 343 25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seredovich@list.ru, yaroslava_po@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вра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Экология и новые технологии в строительном материаловед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А.П. Пичугин, Новосибирский гос. аграрный ун-т (НГАУ), ул. Добролюбова, 160, СибННИСтройХолдин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7 12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вра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11-я всероссийск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повышения эффективности металлообработки в промышленности на современном этапе"</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Ю. Скиба, Новосибирски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46 1779, +7 (923) 254 727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keeba_vadim@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4-я международная научная конференция студентов, аспирантов и преподавателей </w:t>
            </w:r>
            <w:r>
              <w:rPr>
                <w:rFonts w:cs="Arial" w:ascii="Arial" w:hAnsi="Arial"/>
                <w:b/>
                <w:i/>
                <w:sz w:val="14"/>
                <w:lang w:val="ru-RU" w:eastAsia="ru-RU"/>
              </w:rPr>
              <w:t>«Наука. Университет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Ю. Труфанова, зав. кафедрой журналистики и гуманитарных наук Нового Сибирского ин-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905) 945 24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272 30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ryma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Международная студенческая научно-практическая конференция </w:t>
            </w:r>
            <w:r>
              <w:rPr>
                <w:rFonts w:cs="Arial" w:ascii="Arial" w:hAnsi="Arial"/>
                <w:b/>
                <w:i/>
                <w:sz w:val="14"/>
                <w:lang w:val="ru-RU" w:eastAsia="ru-RU"/>
              </w:rPr>
              <w:t>«Химия и жизн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 Бокова, Ю.И. Коваль, Новосибирский гос. аграрный ун-т (НГАУ), каф. химии, ул. Добролюбова, 1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7 32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сероссийская  лингво-методическая школа </w:t>
            </w:r>
            <w:r>
              <w:rPr>
                <w:rFonts w:cs="Arial" w:ascii="Arial" w:hAnsi="Arial"/>
                <w:b/>
                <w:i/>
                <w:sz w:val="14"/>
                <w:lang w:val="ru-RU" w:eastAsia="ru-RU"/>
              </w:rPr>
              <w:t>«Инновации в обучении иностранным языкам»</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Н. Кретова, Образовательный лингвистический центр, Новосибирский гос. педагогический ун-т, ф-т иностранных язык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206 5004, +8 (905) 946 72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retlaris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Интернет-конференция </w:t>
            </w:r>
            <w:r>
              <w:rPr>
                <w:rFonts w:cs="Arial" w:ascii="Arial" w:hAnsi="Arial"/>
                <w:b/>
                <w:i/>
                <w:sz w:val="14"/>
                <w:lang w:val="ru-RU" w:eastAsia="ru-RU"/>
              </w:rPr>
              <w:t>«Актуальные проблемы филологии и методики преподавания иностранных язы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В. Архипова, ф-т иностранных языков, каф. немецкого языка, Новосибирский гос. педаг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244 0392, 244 13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nem@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Генофонд и селекция сельскохозяйственных раст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Е. Лихенко, СибНИИРС Россельхозакадемии, Новосибирская обл., Новосибирский район, пос. Краснообск, а/я 3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48 08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ально-экономические проблемы управленческой деятельности в кризисный период: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А.П. Пичугин, И.Э. Толстова, Новосибирский гос. аграрный ун-т (НГАУ), ф-т гос. и муниципального управления, ул. Добролюбова, 1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7 12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студентов, аспирантов и преподавателей </w:t>
            </w:r>
            <w:r>
              <w:rPr>
                <w:rFonts w:cs="Arial" w:ascii="Arial" w:hAnsi="Arial"/>
                <w:b/>
                <w:i/>
                <w:sz w:val="14"/>
                <w:lang w:val="ru-RU" w:eastAsia="ru-RU"/>
              </w:rPr>
              <w:t>«Современное среднее профессиональное образование: от теории к прак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А. Будаева, Сибирская акад. финансов и банковского дела, Новосибирск, ул. Ползунова,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78 82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Международная научно-метод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ершенствование методов обучения рисунку в архитектурно-художественном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О. Иванов, Новосибирская гос. архитектурно-художе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22 35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УЧСИБ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я международная выставка учебных средств, оборудования, материалов, технологий и методик обучения, инновационных идей и опы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Сибир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0063, 363 0036 (ext. 260, 286, 2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63 00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buhovich@sibfair.ru, kalinina@sibfair.ru, prusakov@sib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ib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Всероссийская конференция </w:t>
            </w:r>
            <w:r>
              <w:rPr>
                <w:rFonts w:cs="Arial" w:ascii="Arial" w:hAnsi="Arial"/>
                <w:b/>
                <w:i/>
                <w:sz w:val="14"/>
                <w:lang w:val="ru-RU" w:eastAsia="ru-RU"/>
              </w:rPr>
              <w:t>«Взаимодействие высококонцентрированных потоков энергии с материалами в перспективных технологиях и медицине»</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Ин-т теоретической и прикладной механики им. С.А. Христиановича СО РАН, 630090, Новосибирск, ул. Институтская, 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330 73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dmin@itam.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am.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conferences/clapt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АШИНОСТРОЕНИЕ.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ТАЛЛО</w:t>
              <w:softHyphen/>
              <w:t xml:space="preserve">ОБРАБОТКА. СВАРКА. МЕТАЛЛУРГИЯ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 Металлоизделия, техника, оборудование, станки, инструменты и технологии для обработки металл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Сибирская ярмарк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83) 363 00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welcome@sibfai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sibfai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Международный конкурс юных скрипач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восибирская гос. консерватория (акад.) им. М.И. Глинки, Мин-во культуры России, Мэрия Новосибирск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222 5687 / 48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izeing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конференция по графическим информационным системам с приглашением к участию преподавателей и сотрудников зарубежных вуз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Г. Иванцивская, Новосибирски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383) 346 1320,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7 (913) 956 7539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pacing w:val="-6"/>
                <w:sz w:val="14"/>
                <w:lang w:val="en-US" w:eastAsia="ru-RU"/>
              </w:rPr>
              <w:t>mail: hope@graph.power.n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руглый стол  </w:t>
            </w:r>
            <w:r>
              <w:rPr>
                <w:rFonts w:cs="Arial" w:ascii="Arial" w:hAnsi="Arial"/>
                <w:b/>
                <w:i/>
                <w:sz w:val="14"/>
                <w:lang w:val="ru-RU" w:eastAsia="ru-RU"/>
              </w:rPr>
              <w:t>"Социальная работа в образовательной системе"</w:t>
            </w:r>
            <w:r>
              <w:rPr>
                <w:rFonts w:cs="Arial" w:ascii="Arial" w:hAnsi="Arial"/>
                <w:sz w:val="14"/>
                <w:lang w:val="ru-RU" w:eastAsia="ru-RU"/>
              </w:rPr>
              <w:t>, в рамках выполнения гранта Жана-Моне (ЕС)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А. Оверчук, Новосибир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7 (913) 724 63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XXI век: актуальные проблемы экологического образования, просвещения и воспит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Г. Благодатнова, Ин-т естественных и социально-экономических наук, Новосибирский гос. педагог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244 020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244 02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nalivaiko@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облемы Российско-Польской истории и культурный диало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СО РАН, 630090, Новосибирск, ул. Николае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54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63 01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history.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голландский семинар </w:t>
            </w:r>
            <w:r>
              <w:rPr>
                <w:rFonts w:cs="Arial" w:ascii="Arial" w:hAnsi="Arial"/>
                <w:b/>
                <w:i/>
                <w:sz w:val="14"/>
                <w:lang w:val="ru-RU" w:eastAsia="ru-RU"/>
              </w:rPr>
              <w:t>«Статистика и моделирование межотраслевых взаимодейств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ки и организации промышленного производства </w:t>
            </w:r>
            <w:r>
              <w:rPr>
                <w:rFonts w:cs="Arial" w:ascii="Arial" w:hAnsi="Arial"/>
                <w:spacing w:val="-4"/>
                <w:sz w:val="14"/>
                <w:lang w:val="ru-RU" w:eastAsia="ru-RU"/>
              </w:rPr>
              <w:t>СО РАН, 630090, Новосибирск, пр-т Ак. Лаврентьева,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846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25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ioa.org/Conference/</w:t>
            </w:r>
            <w:r>
              <w:rPr>
                <w:rFonts w:cs="Arial" w:ascii="Arial" w:hAnsi="Arial"/>
                <w:spacing w:val="-4"/>
                <w:sz w:val="14"/>
                <w:lang w:val="ru-RU" w:eastAsia="ru-RU"/>
              </w:rPr>
              <w:t>Moscow/The%20conference.htm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LI Международная студенческая конференция </w:t>
            </w:r>
            <w:r>
              <w:rPr>
                <w:rFonts w:cs="Arial" w:ascii="Arial" w:hAnsi="Arial"/>
                <w:b/>
                <w:i/>
                <w:sz w:val="14"/>
                <w:lang w:val="ru-RU" w:eastAsia="ru-RU"/>
              </w:rPr>
              <w:t>"Студент и научно-технический прогре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w:t>
            </w:r>
            <w:r>
              <w:rPr>
                <w:rFonts w:cs="Arial" w:ascii="Arial" w:hAnsi="Arial"/>
                <w:spacing w:val="-4"/>
                <w:sz w:val="14"/>
                <w:lang w:val="ru-RU" w:eastAsia="ru-RU"/>
              </w:rPr>
              <w:t>О. Орлов, Новосибир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63 40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ssc@post.n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ершенствование учета и налогообложения хозяйствующих субъектов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А. Новоселова, Сибирский ун-т потребительской кооперации (СибУ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315 31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sibupk.s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онгресс </w:t>
            </w:r>
            <w:r>
              <w:rPr>
                <w:rFonts w:cs="Arial" w:ascii="Arial" w:hAnsi="Arial"/>
                <w:b/>
                <w:i/>
                <w:sz w:val="14"/>
                <w:lang w:val="ru-RU" w:eastAsia="ru-RU"/>
              </w:rPr>
              <w:t>«Новые технологии в акушерстве, гинекологии, перинатологии и репродуктивной медиц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М. Пасман, Т.В. Пантеева, Новосибирский ГУ, 630090, Новосибирск, ул. Пирогова, 2, Ин-т цитологии и генетики СО РАН, 630090, Новосибирск, пр-т Ак. Лаврентьева,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210, 363 4987, 333 34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3 12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4568@bs-sib.ru, mi.den@mail.ru, akig@medf.nsu.ru, pasman@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4-я международная научно-методическая конференция </w:t>
            </w:r>
            <w:r>
              <w:rPr>
                <w:rFonts w:cs="Arial" w:ascii="Arial" w:hAnsi="Arial"/>
                <w:b/>
                <w:i/>
                <w:sz w:val="14"/>
                <w:lang w:val="ru-RU" w:eastAsia="ru-RU"/>
              </w:rPr>
              <w:t>"Межкультурная коммуникация: лингвистические и лингводидактически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А. Мелёхина, Новосибирски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46 02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lenam@fgo.n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ГЕО-СИБИРЬ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 и научный конгресс. Геодезия, картография, геология, геофизика, землеустрой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ая гос. геодезическая акад., ITE "Сибирская ярмарка" М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43 3937, 361 009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220 97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rgina.novitskaya@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geosiberia.sib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ы сохранения и развития биологических ресурсов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Н. Смирнов, С.Х. Вышегуров, И.В. Морузи, Новосибирский гос. аграрный ун-т (НГАУ), ф-т гос. и муниципального управления, ул. Добролюбова, 1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4 2800, 267 33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gaufiziologi@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слушателей языковых курсов и участников международных программ и проектов НГАУ </w:t>
            </w:r>
            <w:r>
              <w:rPr>
                <w:rFonts w:cs="Arial" w:ascii="Arial" w:hAnsi="Arial"/>
                <w:b/>
                <w:i/>
                <w:sz w:val="14"/>
                <w:lang w:val="ru-RU" w:eastAsia="ru-RU"/>
              </w:rPr>
              <w:t>«Проблемы и перспективы развития сельского хозяй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Шинделов, О.С. Руфф, А.И. Сержантова, Новосибирский гос. аграрный ун-т (НГАУ), ул. Добролюбова, 1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4 2546 / 2091, 267 39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ndrej@nsau.edu.ru, Olga_ruff@ng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школа по межкультурным коммуникациям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w:t>
            </w:r>
            <w:r>
              <w:rPr>
                <w:rFonts w:cs="Arial" w:ascii="Arial" w:hAnsi="Arial"/>
                <w:spacing w:val="-4"/>
                <w:sz w:val="14"/>
                <w:lang w:val="ru-RU" w:eastAsia="ru-RU"/>
              </w:rPr>
              <w:t>с участием иностранных студен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 Куратченко, Новосибир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7 (913) 934 197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еминар по инновационным методам обуч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Тясто, Сибирская акад. гос. службы, ул. Нижегородск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218 12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yasto@sapa.nsk.s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французский симпозиум </w:t>
            </w:r>
            <w:r>
              <w:rPr>
                <w:rFonts w:cs="Arial" w:ascii="Arial" w:hAnsi="Arial"/>
                <w:b/>
                <w:i/>
                <w:sz w:val="14"/>
                <w:lang w:val="ru-RU" w:eastAsia="ru-RU"/>
              </w:rPr>
              <w:t>«Белок-нуклеиновые взаимодействия в живых систем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олекулярной и клеточной биологии СО РАН, Ин-т химической биологии и фундаментальной медицины СО РАН, 630090, Новосибирск, пр-т Ак. Лаврентье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51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63 5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ebedeva@niboc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Теория и практика организационной психологии»</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Н. Первушина, Новосибирский ГУ, 630090, Новосибирск, ул. Пирого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0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lgap7@fp.n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оль диагностики в контроле эпизоотических процессов на свиноводческих предприятиях в современн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 Донченко, Н.А. Донченко, Сибирское региональное отд. Россельхозакадемии, 630501, Россия, Новосибирская область, Новосибирский район, п. Красноо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48 14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междисциплинарная конференция </w:t>
            </w:r>
            <w:r>
              <w:rPr>
                <w:rFonts w:cs="Arial" w:ascii="Arial" w:hAnsi="Arial"/>
                <w:b/>
                <w:i/>
                <w:sz w:val="14"/>
                <w:lang w:val="ru-RU" w:eastAsia="ru-RU"/>
              </w:rPr>
              <w:t>«Метаморфозы культуры на рубеже тысячелет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Ю. Бартош, Н.А. Пермякова, Новосибирский ГУ, 630090, Новосибирск, ул. Пирого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0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artosh@academ.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ДСИБ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4-я международная специализированная медицинск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Сибирская ярмарк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83) 363 0063 доп. 355, 368, 3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nyazkova.e@sibfair.ru, alesenko@sibfair.ru, kondrateva@sib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ib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w:t>
            </w:r>
            <w:r>
              <w:rPr>
                <w:rFonts w:cs="Arial" w:ascii="Arial" w:hAnsi="Arial"/>
                <w:b/>
                <w:i/>
                <w:sz w:val="14"/>
                <w:lang w:val="ru-RU" w:eastAsia="ru-RU"/>
              </w:rPr>
              <w:t>«Инновационный университет: философия, наука, управление»</w:t>
            </w:r>
            <w:r>
              <w:rPr>
                <w:rFonts w:cs="Arial" w:ascii="Arial" w:hAnsi="Arial"/>
                <w:sz w:val="14"/>
                <w:lang w:val="ru-RU" w:eastAsia="ru-RU"/>
              </w:rPr>
              <w:t xml:space="preserve">, посвященная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 летию философского факультета НГ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С. Диев, Новосибир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63 40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iev@smile.n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Полиграфинтер Сибирь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1-я выставка целлюлозно-бумажной продукции, оборудования, материалов и услуг для полиграфии;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ИБРЕКЛАМ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выставка оборудования и материалов для производства рекламы, бизнес-сувениров, представительской продукции,  дизайнерских и информационных услуг, средств массовой информ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Сибир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0063 доп. 296, 247, 3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63 00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karova@sibfair.ru,  zabelinskaya@sibfair.ru, serazetdinov@sib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ib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ый междисциплинарный семинар </w:t>
            </w:r>
            <w:r>
              <w:rPr>
                <w:rFonts w:cs="Arial" w:ascii="Arial" w:hAnsi="Arial"/>
                <w:b/>
                <w:i/>
                <w:sz w:val="14"/>
                <w:lang w:val="ru-RU" w:eastAsia="ru-RU"/>
              </w:rPr>
              <w:t>«Кросс-культурный подход в науке и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А. Ферапонтов,  Ин-т естественных  и социально-эконо</w:t>
              <w:softHyphen/>
              <w:t>мических наук, Новосибирский гос. педагог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244 10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244 02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enferapont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Государственное регулирование АПК в связи с вступлением России во Всемирную торговую организаци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М. Першукевич, Л.Р. Попова, Сибирский НИИ экономики сельского хозяйства (СибНИИЭСХ Россельхозакадемии), 630501, Новосибирская обл., Новосибирский район, п. Красноо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48 18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стория и перспективы развития агрохимии в Сибири»</w:t>
            </w:r>
            <w:r>
              <w:rPr>
                <w:rFonts w:cs="Arial" w:ascii="Arial" w:hAnsi="Arial"/>
                <w:sz w:val="14"/>
                <w:lang w:val="ru-RU" w:eastAsia="ru-RU"/>
              </w:rPr>
              <w:t xml:space="preserve"> (в рамках VI Сибирских агрохимических Прянишниковских чт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П. Гамзиков, Л.Ф. Ашмарина,  Российская акад. сельскохозяйственных наук, Сибирское региональное отд., 630501, Россия, Новосибирская обл., Новосибирский район, п. Красноо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7 3214, 348 17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азвитие регионального АПК в XXI веке: тенденции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w:t>
            </w:r>
            <w:r>
              <w:rPr>
                <w:rFonts w:cs="Arial" w:ascii="Arial" w:hAnsi="Arial"/>
                <w:spacing w:val="-4"/>
                <w:sz w:val="14"/>
                <w:lang w:val="ru-RU" w:eastAsia="ru-RU"/>
              </w:rPr>
              <w:t>.М. Першукевич, Л.Р. Попова, Сибирский НИИ экономики сельского хозяйства (СибНИИЭСХ Россельхозакадемии), 630501, Новосибирская обл., Новосибирский район, п. Красноо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48 18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летняя школа </w:t>
            </w:r>
            <w:r>
              <w:rPr>
                <w:rFonts w:cs="Arial" w:ascii="Arial" w:hAnsi="Arial"/>
                <w:b/>
                <w:i/>
                <w:sz w:val="14"/>
                <w:lang w:val="ru-RU" w:eastAsia="ru-RU"/>
              </w:rPr>
              <w:t>«Русский язык как средство коммуникации в международном сотрудниче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Л. Гуляева, М.И. Ковалева, Сибирская акад. гос. службы, ул. Нижегородск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10 19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туденческая практика по геодез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ая гос. геодезическая акад. (СГГА), Монгольский ГУ науки и технологий, Монгольский гос. сельскохозяйствен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343 25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gor_musihi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3-я международная научно-практическая конференция </w:t>
            </w:r>
            <w:r>
              <w:rPr>
                <w:rFonts w:cs="Arial" w:ascii="Arial" w:hAnsi="Arial"/>
                <w:b/>
                <w:i/>
                <w:sz w:val="14"/>
                <w:lang w:val="ru-RU" w:eastAsia="ru-RU"/>
              </w:rPr>
              <w:t>«Борьба с коррупцией в системе государственного и муниципального управления: новые тенден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Тясто, Сибирская акад. гос. службы, ул. Нижегородск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83) 218 12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Tyasto</w:t>
            </w:r>
            <w:r>
              <w:rPr>
                <w:rFonts w:cs="Arial" w:ascii="Arial" w:hAnsi="Arial"/>
                <w:sz w:val="14"/>
                <w:lang w:val="ru-RU" w:eastAsia="ru-RU"/>
              </w:rPr>
              <w:t>@</w:t>
            </w:r>
            <w:r>
              <w:rPr>
                <w:rFonts w:cs="Arial" w:ascii="Arial" w:hAnsi="Arial"/>
                <w:sz w:val="14"/>
                <w:lang w:val="en-US" w:eastAsia="ru-RU"/>
              </w:rPr>
              <w:t>sapa</w:t>
            </w:r>
            <w:r>
              <w:rPr>
                <w:rFonts w:cs="Arial" w:ascii="Arial" w:hAnsi="Arial"/>
                <w:sz w:val="14"/>
                <w:lang w:val="ru-RU" w:eastAsia="ru-RU"/>
              </w:rPr>
              <w:t>.</w:t>
            </w:r>
            <w:r>
              <w:rPr>
                <w:rFonts w:cs="Arial" w:ascii="Arial" w:hAnsi="Arial"/>
                <w:sz w:val="14"/>
                <w:lang w:val="en-US" w:eastAsia="ru-RU"/>
              </w:rPr>
              <w:t>nsk</w:t>
            </w:r>
            <w:r>
              <w:rPr>
                <w:rFonts w:cs="Arial" w:ascii="Arial" w:hAnsi="Arial"/>
                <w:sz w:val="14"/>
                <w:lang w:val="ru-RU" w:eastAsia="ru-RU"/>
              </w:rPr>
              <w:t>.</w:t>
            </w:r>
            <w:r>
              <w:rPr>
                <w:rFonts w:cs="Arial" w:ascii="Arial" w:hAnsi="Arial"/>
                <w:sz w:val="14"/>
                <w:lang w:val="en-US" w:eastAsia="ru-RU"/>
              </w:rPr>
              <w:t>s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Магнитный резонанс как метод междисциплинарных исследований»</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еждународный томографический центр» СО РАН, 630090, Новосибирск, ул. Институтская, 3-а, Новосибирский ГУ, 630090, Новосибирск, ул. Пирого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3) 333 1333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139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omo.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I Российско-китайский семинар по перспективным полупроводниковым материалам и прибор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и полупроводников им. А.В. Ржанова СО РАН, Новосибирск, пр-т Ак. Лаврентьева, 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90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7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sp.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Российско-французский семинар по науке  о наноматериалах  и нано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неорганической химии им. А.В. Николаева СО РАН, 630090, Новосибирск, пр-т Ак. Лаврентьева,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53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94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ый симпозиум по сирфид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истематики и экологии животных СО РАН, 630091, Новосибирск, ул. Фрунзе, 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ф. (383) 217 0973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o.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молодежная научная школа </w:t>
            </w:r>
            <w:r>
              <w:rPr>
                <w:rFonts w:cs="Arial" w:ascii="Arial" w:hAnsi="Arial"/>
                <w:b/>
                <w:i/>
                <w:sz w:val="14"/>
                <w:lang w:val="ru-RU" w:eastAsia="ru-RU"/>
              </w:rPr>
              <w:t>«Дискретные модели и методы принятия реш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Пяткин, Новосибирский ГУ, 630090, Новосибирск, ул. Пирогова, 2, Ин-т математики им. С.Л. Соболева СО РАН, 630090, Новосибирск, пр-т Ак. Коптюга,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63 4546 / 46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3 25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artem@math.nsc.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для студентов, аспирантов и молодых ученых </w:t>
            </w:r>
            <w:r>
              <w:rPr>
                <w:rFonts w:cs="Arial" w:ascii="Arial" w:hAnsi="Arial"/>
                <w:b/>
                <w:i/>
                <w:sz w:val="14"/>
                <w:lang w:val="ru-RU" w:eastAsia="ru-RU"/>
              </w:rPr>
              <w:t>«Горняцкая смена»</w:t>
            </w:r>
            <w:r>
              <w:rPr>
                <w:rFonts w:cs="Arial" w:ascii="Arial" w:hAnsi="Arial"/>
                <w:sz w:val="14"/>
                <w:lang w:val="ru-RU" w:eastAsia="ru-RU"/>
              </w:rPr>
              <w:t xml:space="preserve"> с элементами научной шко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Ин-т горного дела им. Н.А. Чин</w:t>
              <w:softHyphen/>
              <w:t xml:space="preserve">акала </w:t>
            </w:r>
            <w:r>
              <w:rPr>
                <w:rFonts w:cs="Arial" w:ascii="Arial" w:hAnsi="Arial"/>
                <w:sz w:val="14"/>
                <w:lang w:val="ru-RU" w:eastAsia="ru-RU"/>
              </w:rPr>
              <w:t>СО РАН, 630091, Новосибирск, Красный пр-т, 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17 0536 / 06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217 067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isd.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езоскопические структуры в фундаментальных и прикладных исследованиях»</w:t>
            </w:r>
            <w:r>
              <w:rPr>
                <w:rFonts w:cs="Arial" w:ascii="Arial" w:hAnsi="Arial"/>
                <w:sz w:val="14"/>
                <w:lang w:val="ru-RU" w:eastAsia="ru-RU"/>
              </w:rPr>
              <w:t xml:space="preserve"> – MSFA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Г. Вострецов,  Н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46 48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ostretsov@adm.n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искретная оптимизация и исследование операций»</w:t>
            </w:r>
            <w:r>
              <w:rPr>
                <w:rFonts w:cs="Arial" w:ascii="Arial" w:hAnsi="Arial"/>
                <w:sz w:val="14"/>
                <w:lang w:val="ru-RU" w:eastAsia="ru-RU"/>
              </w:rPr>
              <w:t xml:space="preserve"> (с участием иностранных учёных) – DOOR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w:t>
            </w:r>
            <w:r>
              <w:rPr>
                <w:rFonts w:cs="Arial" w:ascii="Arial" w:hAnsi="Arial"/>
                <w:spacing w:val="-4"/>
                <w:sz w:val="14"/>
                <w:lang w:val="ru-RU" w:eastAsia="ru-RU"/>
              </w:rPr>
              <w:t>т математики им. С.Л. Соболева СО РАН, 630090, Новосибирск, пр-т Ак. Коптюга</w:t>
            </w:r>
            <w:r>
              <w:rPr>
                <w:rFonts w:cs="Arial" w:ascii="Arial" w:hAnsi="Arial"/>
                <w:spacing w:val="-4"/>
                <w:sz w:val="14"/>
                <w:lang w:val="en-US" w:eastAsia="ru-RU"/>
              </w:rPr>
              <w:t>,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63 46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3 25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oor@math.n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math.nsc.ru/conference/</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door201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Фундаментальные основы механохимических технологий"</w:t>
            </w:r>
            <w:r>
              <w:rPr>
                <w:rFonts w:cs="Arial" w:ascii="Arial" w:hAnsi="Arial"/>
                <w:sz w:val="14"/>
                <w:lang w:val="ru-RU" w:eastAsia="ru-RU"/>
              </w:rPr>
              <w:t xml:space="preserve"> – FBM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и твердого тела и механохимии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32 53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2 28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solid.n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сосудистой хиру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е общ. ангиологов и сосудистых хирург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9) 236 65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9) 237 08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otova@ix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1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посвященная 25-летию ГНУ СибНИИП СО Россельхозакадемии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ища. Экология. Кач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Л. Утенков, К.Я. Мотовилов, Сибирское региональное отд. Россельхозакадемии, 630501, Россия, Новосибирская область, Новосибирский район, п. Красноо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48 0409, 348 43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ВОГиС </w:t>
            </w:r>
            <w:r>
              <w:rPr>
                <w:rFonts w:cs="Arial" w:ascii="Arial" w:hAnsi="Arial"/>
                <w:b/>
                <w:i/>
                <w:sz w:val="14"/>
                <w:lang w:val="ru-RU" w:eastAsia="ru-RU"/>
              </w:rPr>
              <w:t>«Проблемы генетики и селек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цитологии и генетики СО РАН, 630090, Новосибирск, пр-т Ак. Лаврентьева,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987 / 49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127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я сибирская международная летняя школа по городской архитекту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 Панфилова, Новосибирский гос. архитектурно-строительный ун-т (Сибстри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266 47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ergej@ng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Защита растений в современных технологиях возделывания сельскохозяйственных культу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Н. Власенко, Н.Г. Власенко, Сибирский НИИ земледелия и химизации сельского хозяйства (СибНИИЗиХ Россельхозакадемии), 630501, Новосибирская обл., Новосибирский р-н, п. Краснообск, а/я 3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3) 348 0744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ибирская международная конференция по архитектуре и градостроительств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В. Литвинов, Новосибирский гос. архитектурно-строитель</w:t>
              <w:softHyphen/>
              <w:t>ный ун-т (Сибстри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266 47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ergej@ng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школа-семинар </w:t>
            </w:r>
            <w:r>
              <w:rPr>
                <w:rFonts w:cs="Arial" w:ascii="Arial" w:hAnsi="Arial"/>
                <w:b/>
                <w:i/>
                <w:sz w:val="14"/>
                <w:lang w:val="ru-RU" w:eastAsia="ru-RU"/>
              </w:rPr>
              <w:t>«Современные вопросы биоинформа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цитологии и генетики СО РАН, 630090, Новосибирск, пр-т Ак. Лаврентьева,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987 / 49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127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теории групп, посвящённая 70-летию чл.-к. РАН В.Д. Мазур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w:t>
            </w:r>
            <w:r>
              <w:rPr>
                <w:rFonts w:cs="Arial" w:ascii="Arial" w:hAnsi="Arial"/>
                <w:spacing w:val="-4"/>
                <w:sz w:val="14"/>
                <w:lang w:val="ru-RU" w:eastAsia="ru-RU"/>
              </w:rPr>
              <w:t>математики им. С.Л. Соболева СО РАН, 630090, Новосибирск, пр-т Ак. Коптюга, 4, Новосибир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674, (383) 333 28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5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roups2013sib@</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ath.nsc.ru/conference/</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ndex.htm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молодых ученых </w:t>
            </w:r>
            <w:r>
              <w:rPr>
                <w:rFonts w:cs="Arial" w:ascii="Arial" w:hAnsi="Arial"/>
                <w:b/>
                <w:i/>
                <w:sz w:val="14"/>
                <w:lang w:val="ru-RU" w:eastAsia="ru-RU"/>
              </w:rPr>
              <w:t>«Высокопроизводительное секвенирование для ге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олекулярной и клеточной биологии СО РАН, Ин-т химической биологии и фундаментальной медицины СО РАН, 630090, Новосибирск, пр-т Ак. Лаврентье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51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63 5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bilov@niboc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Современные проблемы динамики разреженных газ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w:t>
            </w:r>
            <w:r>
              <w:rPr>
                <w:rFonts w:cs="Arial" w:ascii="Arial" w:hAnsi="Arial"/>
                <w:spacing w:val="-4"/>
                <w:sz w:val="14"/>
                <w:lang w:val="ru-RU" w:eastAsia="ru-RU"/>
              </w:rPr>
              <w:t>т теплофизики им. С.С. Ку</w:t>
              <w:softHyphen/>
              <w:t>та</w:t>
              <w:softHyphen/>
              <w:t>теладзе СО РАН, 630090, Новосибирск, пр-т. акад. Лаврентьев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7050 /  60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4 84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p.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абочий семинар </w:t>
            </w:r>
            <w:r>
              <w:rPr>
                <w:rFonts w:cs="Arial" w:ascii="Arial" w:hAnsi="Arial"/>
                <w:b/>
                <w:i/>
                <w:sz w:val="14"/>
                <w:lang w:val="ru-RU" w:eastAsia="ru-RU"/>
              </w:rPr>
              <w:t>«Генетическое разнообразие экспериментальных организмов – ресурсы современной биологии и медиц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цитологии и генетики СО РАН, 630090, Новосибирск, пр-т Ак. Лаврентьева,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987 / 363 49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127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ая молодежная школа по палеопочвоведению </w:t>
            </w:r>
            <w:r>
              <w:rPr>
                <w:rFonts w:cs="Arial" w:ascii="Arial" w:hAnsi="Arial"/>
                <w:b/>
                <w:i/>
                <w:sz w:val="14"/>
                <w:lang w:val="ru-RU" w:eastAsia="ru-RU"/>
              </w:rPr>
              <w:t>«Палеопочвы – хранители информации о природной среде прошл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очвоведения и агрохимии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90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63 90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oil@issa.n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емографическое пространство Восточной Аз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СО РАН, 630090, Новосибирск, ул. Николае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382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63 01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history.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оссийско-немецкая молодёжная школа по параллельному программированию и высокопроизводительным вычисления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w:t>
            </w:r>
            <w:r>
              <w:rPr>
                <w:rFonts w:cs="Arial" w:ascii="Arial" w:hAnsi="Arial"/>
                <w:spacing w:val="-4"/>
                <w:sz w:val="14"/>
                <w:lang w:val="ru-RU" w:eastAsia="ru-RU"/>
              </w:rPr>
              <w:t>н-т вычислительных технологий СО РАН, 630090, Новосибирск, пр-т Ак. Лаврентье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87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63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Обратные и некорректные задачи математической физики"</w:t>
            </w:r>
            <w:r>
              <w:rPr>
                <w:rFonts w:cs="Arial" w:ascii="Arial" w:hAnsi="Arial"/>
                <w:sz w:val="14"/>
                <w:lang w:val="ru-RU" w:eastAsia="ru-RU"/>
              </w:rPr>
              <w:t xml:space="preserve"> (с участием иностранных учё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м. С.Л. Со</w:t>
              <w:softHyphen/>
              <w:t>бо</w:t>
              <w:softHyphen/>
              <w:t>лева СО РАН, 630090, Но</w:t>
              <w:softHyphen/>
              <w:t>во</w:t>
              <w:softHyphen/>
              <w:t>сибирск, пр-т Ак. Коптюга,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28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5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m@mat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импозиум </w:t>
            </w:r>
            <w:r>
              <w:rPr>
                <w:rFonts w:cs="Arial" w:ascii="Arial" w:hAnsi="Arial"/>
                <w:b/>
                <w:i/>
                <w:sz w:val="14"/>
                <w:lang w:val="ru-RU" w:eastAsia="ru-RU"/>
              </w:rPr>
              <w:t>«Применение анализаторов МАЭС в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w:t>
            </w:r>
            <w:r>
              <w:rPr>
                <w:rFonts w:cs="Arial" w:ascii="Arial" w:hAnsi="Arial"/>
                <w:spacing w:val="-4"/>
                <w:sz w:val="14"/>
                <w:lang w:val="ru-RU" w:eastAsia="ru-RU"/>
              </w:rPr>
              <w:t>т автоматики и электрометрии СО РАН, 630090, Новосибирск, пр-т Ак. Коптюг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330 17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e.nsk.s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Дифференциальные уравнения. Функциональные пространства. Теория приближений»</w:t>
            </w:r>
            <w:r>
              <w:rPr>
                <w:rFonts w:cs="Arial" w:ascii="Arial" w:hAnsi="Arial"/>
                <w:sz w:val="14"/>
                <w:lang w:val="ru-RU" w:eastAsia="ru-RU"/>
              </w:rPr>
              <w:t>, посвящённая 105-летию со дня рождения С.Л. Соболе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м. С.Л. Со</w:t>
              <w:softHyphen/>
              <w:t>болева СО РАН, Новосибир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63 46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3 25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sobolev105@mat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at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ый симпозиум </w:t>
            </w:r>
            <w:r>
              <w:rPr>
                <w:rFonts w:cs="Arial" w:ascii="Arial" w:hAnsi="Arial"/>
                <w:b/>
                <w:i/>
                <w:sz w:val="14"/>
                <w:lang w:val="ru-RU" w:eastAsia="ru-RU"/>
              </w:rPr>
              <w:t>"Современные проблемы лазерной физики"</w:t>
            </w:r>
            <w:r>
              <w:rPr>
                <w:rFonts w:cs="Arial" w:ascii="Arial" w:hAnsi="Arial"/>
                <w:sz w:val="14"/>
                <w:lang w:val="ru-RU" w:eastAsia="ru-RU"/>
              </w:rPr>
              <w:t xml:space="preserve"> – MPLP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w:t>
            </w:r>
            <w:r>
              <w:rPr>
                <w:rFonts w:cs="Arial" w:ascii="Arial" w:hAnsi="Arial"/>
                <w:spacing w:val="-4"/>
                <w:sz w:val="14"/>
                <w:lang w:val="ru-RU" w:eastAsia="ru-RU"/>
              </w:rPr>
              <w:t>-т лазерной физики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3 24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06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plp.laser.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оссийская конференция и школа по актуальным проблемам полупроводниковой нанофотоэлектроники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и полупроводников им. А.В. Ржанова СО РАН, Новосибирск, пр-т Ак. Лаврентьева, 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3 90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sp.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Дни геометрии в Новосибирске, 2013»</w:t>
            </w:r>
            <w:r>
              <w:rPr>
                <w:rFonts w:cs="Arial" w:ascii="Arial" w:hAnsi="Arial"/>
                <w:sz w:val="14"/>
                <w:lang w:val="ru-RU" w:eastAsia="ru-RU"/>
              </w:rPr>
              <w:t>, посвященная проблемам современной математики, связанным с геометри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м. С.Л. Со</w:t>
              <w:softHyphen/>
              <w:t>болева СО РАН, 630090, Новосибирск, пр-т Коптюга, 4, Новосибир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33 289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383) 333 2598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m@math.nsc.ru, geomtopo@mat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at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ый семинар </w:t>
            </w:r>
            <w:r>
              <w:rPr>
                <w:rFonts w:cs="Arial" w:ascii="Arial" w:hAnsi="Arial"/>
                <w:b/>
                <w:i/>
                <w:sz w:val="14"/>
                <w:lang w:val="ru-RU" w:eastAsia="ru-RU"/>
              </w:rPr>
              <w:t>«Экономико-технологические аспекты соединения Транссибирской и Транскорейской магистралей»</w:t>
            </w:r>
            <w:r>
              <w:rPr>
                <w:rFonts w:cs="Arial" w:ascii="Arial" w:hAnsi="Arial"/>
                <w:sz w:val="14"/>
                <w:lang w:val="ru-RU" w:eastAsia="ru-RU"/>
              </w:rPr>
              <w:t xml:space="preserve"> проводится совместно СГУПСом и Корейским железнодорожным научно-исследо</w:t>
              <w:softHyphen/>
              <w:t>вательским институто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П. Нехорошков, Сибирский гос. ун-т путей сообще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26 38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ая конференция по вычислительной технологии электротехники и электроники – SIBIRCON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Б. Мархасин, Сибирский ГУ телекоммуникаций и информатики (СибГУТ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9 83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 (семинар) в рамках Интерры –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Шинделов, О.С. Руфф, Новосибирский гос. аграрный ун-т (НГАУ), ул. Добролюбова, 1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64 2546 / 2091, 267 39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ndrej@nsau.edu.ru, Olga_ruff@ng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праздник </w:t>
            </w:r>
            <w:r>
              <w:rPr>
                <w:rFonts w:cs="Arial" w:ascii="Arial" w:hAnsi="Arial"/>
                <w:b/>
                <w:i/>
                <w:sz w:val="14"/>
                <w:lang w:val="ru-RU" w:eastAsia="ru-RU"/>
              </w:rPr>
              <w:t>«День Востока»</w:t>
            </w:r>
            <w:r>
              <w:rPr>
                <w:rFonts w:cs="Arial" w:ascii="Arial" w:hAnsi="Arial"/>
                <w:sz w:val="14"/>
                <w:lang w:val="ru-RU" w:eastAsia="ru-RU"/>
              </w:rPr>
              <w:t xml:space="preserve"> – </w:t>
            </w:r>
            <w:r>
              <w:rPr>
                <w:rFonts w:cs="Arial" w:ascii="Arial" w:hAnsi="Arial"/>
                <w:b/>
                <w:i/>
                <w:sz w:val="14"/>
                <w:lang w:val="ru-RU" w:eastAsia="ru-RU"/>
              </w:rPr>
              <w:t>«День русского язы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П. Нехорошков, Сибирский гос. ун-т путей сообще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26 38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I Всероссийская школа-конференция </w:t>
            </w:r>
            <w:r>
              <w:rPr>
                <w:rFonts w:cs="Arial" w:ascii="Arial" w:hAnsi="Arial"/>
                <w:b/>
                <w:i/>
                <w:sz w:val="14"/>
                <w:lang w:val="ru-RU" w:eastAsia="ru-RU"/>
              </w:rPr>
              <w:t>«Рентгеновские и электронные спектры и химическая связ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неорганической химии им. А.В. Николаева СО РАН, 630090, Новосибирск, пр-т Ак. Лаврентьева,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53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94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Научная школа по электромагнитным зондирования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нефтегазовой геологии и геофизики им. А.А. Трофимука СО РАН, 630090, Новосибирск, пр-т Ак. Коптюга,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3 2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5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LIII Международный семинар по ускорителям нового поколения – ERL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ядерной физики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И. Будкера СО РАН, 630090, Новосибирск, пр-т Ак. Лаврентьева, 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60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71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ssrc.inp.nsk.su/CKP</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молодежная научная конференция </w:t>
            </w:r>
            <w:r>
              <w:rPr>
                <w:rFonts w:cs="Arial" w:ascii="Arial" w:hAnsi="Arial"/>
                <w:b/>
                <w:i/>
                <w:sz w:val="14"/>
                <w:lang w:val="ru-RU" w:eastAsia="ru-RU"/>
              </w:rPr>
              <w:t>«Трофимуковские чтения-2013»</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 В. Садыкова, Ин-т нефтегазовой геологии и геофизики им. А.А. Трофимука СО РАН, 630090, Новосибирск, пр-т Ак. Коптюга, 3, Новосибирский ГУ, 630090, Новосибирск, ул. Пирого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8044, 332 9836, 363 42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2 9836, 330 26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e-mail: SadykovaYV@</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ipgg.sbras.ru, oil@ggd.n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http://conf.nsc.ru/ru/page/</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trofimuk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Фундаментальные науки – медиц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ческой биологии и фундаментальной медицины СО РАН, 630090, Новосибирск, пр-т Ак. Лаврентье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51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63 5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bilov@niboc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boc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молодежная научная школа-конференция  </w:t>
            </w:r>
            <w:r>
              <w:rPr>
                <w:rFonts w:cs="Arial" w:ascii="Arial" w:hAnsi="Arial"/>
                <w:b/>
                <w:i/>
                <w:sz w:val="14"/>
                <w:lang w:val="ru-RU" w:eastAsia="ru-RU"/>
              </w:rPr>
              <w:t>"Теория и численные методы решения обратных и некорректных задач"</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м. С.Л. Со</w:t>
              <w:softHyphen/>
              <w:t>болева СО РАН, Ин-т вычислительной математики и математической геофизики СО РАН, 630090, Новосибирск, пр-т Ак. Лаврентье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75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at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Социальные коммуникации и эволюция обще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Б. Паршукова, Н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46 0753, +7 (952) 928 54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mk@fgo.n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4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икладные методы статистического анализа. Имитационное моделирование и статистические выводы"</w:t>
            </w:r>
            <w:r>
              <w:rPr>
                <w:rFonts w:cs="Arial" w:ascii="Arial" w:hAnsi="Arial"/>
                <w:sz w:val="14"/>
                <w:lang w:val="ru-RU" w:eastAsia="ru-RU"/>
              </w:rPr>
              <w:t xml:space="preserve">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AMSA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Чимитова, Б.Ю. Лемешко, Новосибирский гос. технический ун-т (Н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346 2776, 346 37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katerina.chimit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gmail.com, lemeshko@fpm.ami.n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еминар молодых ученых и аспирантов </w:t>
            </w:r>
            <w:r>
              <w:rPr>
                <w:rFonts w:cs="Arial" w:ascii="Arial" w:hAnsi="Arial"/>
                <w:b/>
                <w:i/>
                <w:sz w:val="14"/>
                <w:lang w:val="ru-RU" w:eastAsia="ru-RU"/>
              </w:rPr>
              <w:t>«ГЕОМИ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ая гос. геодезическая акад., Московский гос. ун-т геодезии и картографии, Уханьский ун-т, ISPRS</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343 2539, (499) 261 69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gor_musihin@mail.ru, maiorov@miigai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дустриальные информационные системы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нструкторско-технологи</w:t>
              <w:softHyphen/>
              <w:t>ческий ин-т вычислительной техники СО РАН (КТИ ВТ СО РАН), 630090, Новосибирск, ул. Ак. Ржано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330 93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nsc.ru/iis2013/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еминар ISPRSWGVI/4 по проблемам интеграции международных образовательных программ высшей шко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Ащеулов, Сибирская гос. геодезическая акад.</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343 398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ur.prorektor@ssg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3</w:t>
            </w:r>
          </w:p>
        </w:tc>
        <w:tc>
          <w:tcPr>
            <w:tcW w:w="2494" w:type="dxa"/>
            <w:tcBorders/>
          </w:tcPr>
          <w:p>
            <w:pPr>
              <w:pStyle w:val="Normal"/>
              <w:widowControl/>
              <w:ind w:left="0" w:right="0" w:hanging="0"/>
              <w:jc w:val="both"/>
              <w:textAlignment w:val="auto"/>
              <w:rPr/>
            </w:pPr>
            <w:r>
              <w:rPr>
                <w:rFonts w:cs="Arial" w:ascii="Arial" w:hAnsi="Arial"/>
                <w:sz w:val="14"/>
                <w:lang w:val="ru-RU" w:eastAsia="ru-RU"/>
              </w:rPr>
              <w:t xml:space="preserve">III Международная конференция </w:t>
            </w:r>
            <w:r>
              <w:rPr>
                <w:rFonts w:cs="Arial" w:ascii="Arial" w:hAnsi="Arial"/>
                <w:b/>
                <w:i/>
                <w:sz w:val="14"/>
                <w:lang w:val="ru-RU" w:eastAsia="ru-RU"/>
              </w:rPr>
              <w:t>«Кристаллогенезис и минералогия»</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е минералогическое общество, Ин-т геологии и минералогии им. В.С. Соболева СО РАН, 630090, Новосибирск, пр-т Ак. Коптюга,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33 26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3 27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m2013@igm.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km.igm.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Всероссийская конференция </w:t>
            </w:r>
            <w:r>
              <w:rPr>
                <w:rFonts w:cs="Arial" w:ascii="Arial" w:hAnsi="Arial"/>
                <w:b/>
                <w:i/>
                <w:spacing w:val="-4"/>
                <w:sz w:val="14"/>
                <w:lang w:val="ru-RU" w:eastAsia="ru-RU"/>
              </w:rPr>
              <w:t>«Знания – Онтологи – Теории»</w:t>
            </w:r>
            <w:r>
              <w:rPr>
                <w:rFonts w:cs="Arial" w:ascii="Arial" w:hAnsi="Arial"/>
                <w:spacing w:val="-4"/>
                <w:sz w:val="14"/>
                <w:lang w:val="ru-RU" w:eastAsia="ru-RU"/>
              </w:rPr>
              <w:t xml:space="preserve"> –</w:t>
            </w:r>
            <w:r>
              <w:rPr>
                <w:rFonts w:cs="Arial" w:ascii="Arial" w:hAnsi="Arial"/>
                <w:sz w:val="14"/>
                <w:lang w:val="ru-RU" w:eastAsia="ru-RU"/>
              </w:rPr>
              <w:t xml:space="preserve"> ЗОНТ 2013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w:t>
            </w:r>
            <w:r>
              <w:rPr>
                <w:rFonts w:cs="Arial" w:ascii="Arial" w:hAnsi="Arial"/>
                <w:spacing w:val="-4"/>
                <w:sz w:val="14"/>
                <w:lang w:val="ru-RU" w:eastAsia="ru-RU"/>
              </w:rPr>
              <w:t>математики им. С.Л. Со</w:t>
              <w:softHyphen/>
              <w:t>болева СО РАН, 630090, Новосибирск, пр-т Ак. Коптюга</w:t>
            </w:r>
            <w:r>
              <w:rPr>
                <w:rFonts w:cs="Arial" w:ascii="Arial" w:hAnsi="Arial"/>
                <w:spacing w:val="-4"/>
                <w:sz w:val="14"/>
                <w:lang w:val="en-US" w:eastAsia="ru-RU"/>
              </w:rPr>
              <w:t>,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363 45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3 25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palch@math.nsc.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http://www.math.nsc.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Растительный мир Северной Азии: проблемы изучения и сохранения биоразнообразия»</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альный сибирский ботанический сад СО РАН, 630090, Новосибирск, ул. Золотодолинская, 1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41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19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sbg.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Ковалевские чтения </w:t>
            </w:r>
            <w:r>
              <w:rPr>
                <w:rFonts w:cs="Arial" w:ascii="Arial" w:hAnsi="Arial"/>
                <w:b/>
                <w:i/>
                <w:sz w:val="14"/>
                <w:lang w:val="ru-RU" w:eastAsia="ru-RU"/>
              </w:rPr>
              <w:t>«Современные проблемы почвоведения и агрохимии»</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очвоведения и агрохимии СО РАН, 630099, Новосибирск, ул. Советская, 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90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63 90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oil@issa.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2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СИББЕЗОПАСНОСТЬ. СПАССИБ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международная выставка. Оборудование, технические, специальные системы и средства охраны и безопас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Сибирская ярмарка"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383) 363 0063 </w:t>
            </w:r>
            <w:r>
              <w:rPr>
                <w:rFonts w:cs="Arial" w:ascii="Arial" w:hAnsi="Arial"/>
                <w:sz w:val="14"/>
                <w:lang w:val="ru-RU" w:eastAsia="ru-RU"/>
              </w:rPr>
              <w:t>доп</w:t>
            </w:r>
            <w:r>
              <w:rPr>
                <w:rFonts w:cs="Arial" w:ascii="Arial" w:hAnsi="Arial"/>
                <w:sz w:val="14"/>
                <w:lang w:val="en-US" w:eastAsia="ru-RU"/>
              </w:rPr>
              <w:t>. 282, 215, 3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63 00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eshcherya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sibfair.ru, ibatulina@sibfair.ru, kondrateva@sibfai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sibfai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образо</w:t>
              <w:softHyphen/>
              <w:t xml:space="preserve">вательный семинар </w:t>
            </w:r>
            <w:r>
              <w:rPr>
                <w:rFonts w:cs="Arial" w:ascii="Arial" w:hAnsi="Arial"/>
                <w:b/>
                <w:i/>
                <w:sz w:val="14"/>
                <w:lang w:val="ru-RU" w:eastAsia="ru-RU"/>
              </w:rPr>
              <w:t>«Современные области кристаллограф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Болдырева, Новосибирский ГУ, 630090, Новосибирск, ул. Пирого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2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boldyreva@ng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Конференция молодых ученых в Новосибирском Академгородке </w:t>
            </w:r>
            <w:r>
              <w:rPr>
                <w:rFonts w:cs="Arial" w:ascii="Arial" w:hAnsi="Arial"/>
                <w:b/>
                <w:i/>
                <w:sz w:val="14"/>
                <w:lang w:val="ru-RU" w:eastAsia="ru-RU"/>
              </w:rPr>
              <w:t>«Актуальные вопросы экономики и соци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ки и организации промышленного производства </w:t>
            </w:r>
            <w:r>
              <w:rPr>
                <w:rFonts w:cs="Arial" w:ascii="Arial" w:hAnsi="Arial"/>
                <w:spacing w:val="-4"/>
                <w:sz w:val="14"/>
                <w:lang w:val="ru-RU" w:eastAsia="ru-RU"/>
              </w:rPr>
              <w:t>СО РАН, 630090, Новосибирск, пр-т Ак. Лаврентьева,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35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25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smu.ieie.nsc.ru/node/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азвитие национальных образовательных систем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Е.С. Пенчук, Сибирская акад. финансов и банковского дела, </w:t>
            </w:r>
            <w:r>
              <w:rPr>
                <w:rFonts w:cs="Arial" w:ascii="Arial" w:hAnsi="Arial"/>
                <w:spacing w:val="-4"/>
                <w:sz w:val="14"/>
                <w:lang w:val="ru-RU" w:eastAsia="ru-RU"/>
              </w:rPr>
              <w:t>Новосибирск, ул. Ползунова,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79 73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 Международная конференция </w:t>
            </w:r>
            <w:r>
              <w:rPr>
                <w:rFonts w:cs="Arial" w:ascii="Arial" w:hAnsi="Arial"/>
                <w:b/>
                <w:i/>
                <w:sz w:val="14"/>
                <w:lang w:val="ru-RU" w:eastAsia="ru-RU"/>
              </w:rPr>
              <w:t>"Актуальные проблемы электронного приборостро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Л.И. Лисицына, Н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3) 346 0619, +8 (905) 952 90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isitcina@epu.ref.nstu.ru, apeie@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Швейцарско-российский медицински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ГБУ МНТК «Микрохирургия глаза» им. С.Н. Федорова, Ин-т химической биологии и фундаментальной медицины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3) 291 81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63 01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octor.moroz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Х Всероссийская конференция </w:t>
            </w:r>
            <w:r>
              <w:rPr>
                <w:rFonts w:cs="Arial" w:ascii="Arial" w:hAnsi="Arial"/>
                <w:b/>
                <w:i/>
                <w:sz w:val="14"/>
                <w:lang w:val="ru-RU" w:eastAsia="ru-RU"/>
              </w:rPr>
              <w:t>«Геодинамика и напряженное состояние недр Земли»</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горного дела им. Н.А. </w:t>
            </w:r>
            <w:r>
              <w:rPr>
                <w:rFonts w:cs="Arial" w:ascii="Arial" w:hAnsi="Arial"/>
                <w:spacing w:val="-4"/>
                <w:sz w:val="14"/>
                <w:lang w:val="ru-RU" w:eastAsia="ru-RU"/>
              </w:rPr>
              <w:t>Чи</w:t>
              <w:softHyphen/>
              <w:t>накала СО РАН, 630091, Новосибирск, Красный пр-т, 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17 0536 / 06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383) 217 0678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sd.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еоретические и прикладные аспекты изучения молекулярных материал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Болдырева, Новосибирский ГУ, 630090, Новосибирск, ул. Пирого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2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boldyreva@ng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Школа молодых специалистов по синхротронному излучени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w:t>
            </w:r>
            <w:r>
              <w:rPr>
                <w:rFonts w:cs="Arial" w:ascii="Arial" w:hAnsi="Arial"/>
                <w:spacing w:val="-4"/>
                <w:sz w:val="14"/>
                <w:lang w:val="ru-RU" w:eastAsia="ru-RU"/>
              </w:rPr>
              <w:t>-т ядерной физики им. И. Бу</w:t>
              <w:softHyphen/>
              <w:t>д</w:t>
              <w:softHyphen/>
              <w:softHyphen/>
              <w:t xml:space="preserve">кера </w:t>
            </w:r>
            <w:r>
              <w:rPr>
                <w:rFonts w:cs="Arial" w:ascii="Arial" w:hAnsi="Arial"/>
                <w:spacing w:val="-6"/>
                <w:sz w:val="14"/>
                <w:lang w:val="ru-RU" w:eastAsia="ru-RU"/>
              </w:rPr>
              <w:t>СО РАН, 630090, Новосибирск, пр-т Ак. Лаврентьева, 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60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71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ssrc.inp.nsk.su/CKP</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ы интерпретации в лингвистике и литературовед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А. Трипольская, Ин-т филологии, массовой информации и психологии, Новосибирский гос. педагог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913) 904 34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244 09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r_tatian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Языки народов Сибири и сопредельных регионов»</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ежегодн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Н.Н. Широбокова, Н.Б. </w:t>
            </w:r>
            <w:r>
              <w:rPr>
                <w:rFonts w:cs="Arial" w:ascii="Arial" w:hAnsi="Arial"/>
                <w:spacing w:val="-4"/>
                <w:sz w:val="14"/>
                <w:lang w:val="ru-RU" w:eastAsia="ru-RU"/>
              </w:rPr>
              <w:t>Кошкарева, Новосибирский ГУ, 630090, Новосибирск, ул. Пирогова, 2, Ин-т филологии  СО РАН, 630090, Новосибирск, ул. Акад. А.В. Николае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155, 363 4230, 330 846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0 15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ziko@ngs.ru, shirobokova_nn@mail.ru, romodan@philology.n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Всероссийское литологическое совещание </w:t>
            </w:r>
            <w:r>
              <w:rPr>
                <w:rFonts w:cs="Arial" w:ascii="Arial" w:hAnsi="Arial"/>
                <w:b/>
                <w:i/>
                <w:sz w:val="14"/>
                <w:lang w:val="ru-RU" w:eastAsia="ru-RU"/>
              </w:rPr>
              <w:t>«Осадочные бассейны, седиментационные и постседиментационные процессы в геологической истории»</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нефтегазовой геологии и геофизики им. А.А. Трофимука СО РАН, 630090, Новосибирск, пр-т Ак. Коптюга,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3 2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5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pgg.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Журналистика в коммуникативной культуре соврем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Д. Журавель, Новосибирский ГУ, 630090, Новосибирск, ул. Пирогова, 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83) 363 40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jur</w:t>
            </w:r>
            <w:r>
              <w:rPr>
                <w:rFonts w:cs="Arial" w:ascii="Arial" w:hAnsi="Arial"/>
                <w:sz w:val="14"/>
                <w:lang w:val="ru-RU" w:eastAsia="ru-RU"/>
              </w:rPr>
              <w:t>@</w:t>
            </w:r>
            <w:r>
              <w:rPr>
                <w:rFonts w:cs="Arial" w:ascii="Arial" w:hAnsi="Arial"/>
                <w:sz w:val="14"/>
                <w:lang w:val="en-US" w:eastAsia="ru-RU"/>
              </w:rPr>
              <w:t>lab</w:t>
            </w:r>
            <w:r>
              <w:rPr>
                <w:rFonts w:cs="Arial" w:ascii="Arial" w:hAnsi="Arial"/>
                <w:sz w:val="14"/>
                <w:lang w:val="ru-RU" w:eastAsia="ru-RU"/>
              </w:rPr>
              <w:t>.</w:t>
            </w:r>
            <w:r>
              <w:rPr>
                <w:rFonts w:cs="Arial" w:ascii="Arial" w:hAnsi="Arial"/>
                <w:sz w:val="14"/>
                <w:lang w:val="en-US" w:eastAsia="ru-RU"/>
              </w:rPr>
              <w:t>nsu</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Принимающее общество и иноэтничные мигранты: стратегии и практики взаимодействия»</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лософии и права СО РАН, 630090, Новосибирск, ул. Николаева, 8, Сибирский ГУ телекоммуникаций и информат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330 09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ctorat@sibsuti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II Международная экологическая  студенческая конференция </w:t>
            </w:r>
            <w:r>
              <w:rPr>
                <w:rFonts w:cs="Arial" w:ascii="Arial" w:hAnsi="Arial"/>
                <w:b/>
                <w:i/>
                <w:sz w:val="14"/>
                <w:lang w:val="ru-RU" w:eastAsia="ru-RU"/>
              </w:rPr>
              <w:t>«Экология России и сопредельных территорий»</w:t>
            </w:r>
            <w:r>
              <w:rPr>
                <w:rFonts w:cs="Arial" w:ascii="Arial" w:hAnsi="Arial"/>
                <w:sz w:val="14"/>
                <w:lang w:val="ru-RU" w:eastAsia="ru-RU"/>
              </w:rPr>
              <w:t xml:space="preserve"> (ежегодн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В. Нетёсов, Новосибирский ГУ, 630090, Новосибирск, ул. Пирого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auka@n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2"/>
                <w:sz w:val="14"/>
                <w:lang w:val="ru-RU" w:eastAsia="ru-RU"/>
              </w:rPr>
            </w:pPr>
            <w:r>
              <w:rPr>
                <w:rFonts w:cs="Arial" w:ascii="Arial" w:hAnsi="Arial"/>
                <w:sz w:val="14"/>
                <w:lang w:val="ru-RU" w:eastAsia="ru-RU"/>
              </w:rPr>
              <w:t>272</w:t>
            </w:r>
          </w:p>
        </w:tc>
        <w:tc>
          <w:tcPr>
            <w:tcW w:w="2494" w:type="dxa"/>
            <w:tcBorders/>
          </w:tcPr>
          <w:p>
            <w:pPr>
              <w:pStyle w:val="Normal"/>
              <w:widowControl/>
              <w:ind w:left="0" w:right="0" w:hanging="0"/>
              <w:jc w:val="both"/>
              <w:textAlignment w:val="auto"/>
              <w:rPr>
                <w:rFonts w:ascii="Arial" w:hAnsi="Arial" w:cs="Arial"/>
                <w:spacing w:val="-2"/>
                <w:sz w:val="14"/>
                <w:lang w:val="ru-RU" w:eastAsia="ru-RU"/>
              </w:rPr>
            </w:pPr>
            <w:r>
              <w:rPr>
                <w:rFonts w:cs="Arial" w:ascii="Arial" w:hAnsi="Arial"/>
                <w:spacing w:val="-2"/>
                <w:sz w:val="14"/>
                <w:lang w:val="ru-RU" w:eastAsia="ru-RU"/>
              </w:rPr>
              <w:t>Всероссийская  лингво-методичес</w:t>
              <w:softHyphen/>
              <w:t xml:space="preserve">кая школа </w:t>
            </w:r>
            <w:r>
              <w:rPr>
                <w:rFonts w:cs="Arial" w:ascii="Arial" w:hAnsi="Arial"/>
                <w:b/>
                <w:i/>
                <w:spacing w:val="-2"/>
                <w:sz w:val="14"/>
                <w:lang w:val="ru-RU" w:eastAsia="ru-RU"/>
              </w:rPr>
              <w:t>«Инновации в обучении иностранным языкам»</w:t>
            </w:r>
            <w:r>
              <w:rPr>
                <w:rFonts w:cs="Arial" w:ascii="Arial" w:hAnsi="Arial"/>
                <w:spacing w:val="-2"/>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pacing w:val="-2"/>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Н. Кретова, Образовательный лингвистический центр, Новосибирский гос. педагогический ун-т, ф-т иностранных язык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3) 206 5004, +7 (905) 946 72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retlaris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Ежегодная международная конференция в рамках финансовой недели в Новосибирской обла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А. Сапрыкина, Сибирская акад. финансов и банковского дела, Новосибирск, ул. Ползунова,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210 52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sbfm@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Центральная Аз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Гаврилова, Н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7 (913) 903 77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сенняя международная неделя инноваций в СибАГС в рамках Инновационного мараф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Тясто, Сибирская акад. гос. службы, ул. Нижегородская,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210 12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yasto@sapa.nsk.s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тернационализация образования и обучение иностранному язык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Салкова, НГТУ, каф. иностранных язы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46 03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альце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м. С.Л. Со</w:t>
              <w:softHyphen/>
              <w:t>болева СО РАН, 630090, Новосибирск, пр-т Ак. Коптюга, 4, Новосибир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6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5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pp@math.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ath.nsc.ru/conference</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ституциональные формы российского образования: специфика, направления трансформ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лософии и права СО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3) 330 09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confninfo@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hilosophy.n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Форум </w:t>
            </w:r>
            <w:r>
              <w:rPr>
                <w:rFonts w:cs="Arial" w:ascii="Arial" w:hAnsi="Arial"/>
                <w:b/>
                <w:i/>
                <w:sz w:val="14"/>
                <w:lang w:val="ru-RU" w:eastAsia="ru-RU"/>
              </w:rPr>
              <w:t>«Опыт реализации и значимость программ зарубежных стажировок для студентов, аспирантов и преподавателей НГАУ. Повышение конкурентоспособности выпускников аграрных вуз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Шинделов, О.С. Руфф, Новосибирский гос. аграрный ун-т (НГАУ), ул. Добролюбова, 1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83) 264 2546, 264 20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drej@nsau.edu.ru, Olga_ruff@ng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я международная научно-прак</w:t>
              <w:softHyphen/>
              <w:t>ти</w:t>
              <w:softHyphen/>
              <w:t xml:space="preserve">ческая конференция школьников и студентов </w:t>
            </w:r>
            <w:r>
              <w:rPr>
                <w:rFonts w:cs="Arial" w:ascii="Arial" w:hAnsi="Arial"/>
                <w:b/>
                <w:i/>
                <w:sz w:val="14"/>
                <w:lang w:val="ru-RU" w:eastAsia="ru-RU"/>
              </w:rPr>
              <w:t>"Наука и общество: взгляд молодых исследовате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В. Комарова, Хакасский ГУ им. Н.Ф. Катанова, 655017, Респ. Хакасия, Абакан, ул. Ленина, 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02) 22 3664 доб. 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V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 xml:space="preserve">"Современные </w:t>
            </w:r>
            <w:r>
              <w:rPr>
                <w:rFonts w:cs="Arial" w:ascii="Arial" w:hAnsi="Arial"/>
                <w:b/>
                <w:i/>
                <w:spacing w:val="-4"/>
                <w:sz w:val="14"/>
                <w:lang w:val="ru-RU" w:eastAsia="ru-RU"/>
              </w:rPr>
              <w:t>трансформационные экономические и социально-политические процесс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Н. Бруштунов, Хакасский </w:t>
            </w:r>
            <w:r>
              <w:rPr>
                <w:rFonts w:cs="Arial" w:ascii="Arial" w:hAnsi="Arial"/>
                <w:spacing w:val="-4"/>
                <w:sz w:val="14"/>
                <w:lang w:val="ru-RU" w:eastAsia="ru-RU"/>
              </w:rPr>
              <w:t>технический ин-т, филиал С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02) 22 5355, +7 (923) 397 015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lousov58@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азвитие животноводства и кормопроизводства в современных условиях в аридной зо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А. Иванов, НИИ аграрных проблем Хакасии Россельхозакадемии, 655019, Респ. Хакасия, Абакан, а/я 7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90 32) 21 064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рхеологическое исследование Южной Сибир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Н. Тугуженкова, Хакасский научно-исследовательский ин-т языка, литературы и </w:t>
            </w:r>
            <w:r>
              <w:rPr>
                <w:rFonts w:cs="Arial" w:ascii="Arial" w:hAnsi="Arial"/>
                <w:spacing w:val="-4"/>
                <w:sz w:val="14"/>
                <w:lang w:val="ru-RU" w:eastAsia="ru-RU"/>
              </w:rPr>
              <w:t>истории, 655017, Респ. Хакасия, Абакан, ул. Щетинкина, 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902) 22 31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priemnaya</w:t>
            </w:r>
            <w:r>
              <w:rPr>
                <w:rFonts w:cs="Arial" w:ascii="Arial" w:hAnsi="Arial"/>
                <w:sz w:val="14"/>
                <w:lang w:val="ru-RU" w:eastAsia="ru-RU"/>
              </w:rPr>
              <w:t>_</w:t>
            </w:r>
            <w:r>
              <w:rPr>
                <w:rFonts w:cs="Arial" w:ascii="Arial" w:hAnsi="Arial"/>
                <w:sz w:val="14"/>
                <w:lang w:val="en-US" w:eastAsia="ru-RU"/>
              </w:rPr>
              <w:t>haknii</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очвы засушливых территорий, способы их рационального использования в современных условиях, предотвращение деградации и опустыни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А. Иванов, НИИ аграрных проблем Хакасии Россельхозакадемии, 655019, Респ. Хакасия, Абакан, а/я 7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0 32) 21 0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w:t>
            </w:r>
            <w:r>
              <w:rPr>
                <w:rFonts w:cs="Arial" w:ascii="Arial" w:hAnsi="Arial"/>
                <w:b/>
                <w:i/>
                <w:sz w:val="14"/>
                <w:lang w:val="ru-RU" w:eastAsia="ru-RU"/>
              </w:rPr>
              <w:t>"Хакасский этнос"</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Н. Тугуженкова, Хакасский научно-исследовательский </w:t>
            </w:r>
            <w:r>
              <w:rPr>
                <w:rFonts w:cs="Arial" w:ascii="Arial" w:hAnsi="Arial"/>
                <w:spacing w:val="-4"/>
                <w:sz w:val="14"/>
                <w:lang w:val="ru-RU" w:eastAsia="ru-RU"/>
              </w:rPr>
              <w:t>ин-т языка, литературы и истории, 655017, Респ. Хакасия, Абакан, ул. Щетинкина, 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902) 22 31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priemnaya</w:t>
            </w:r>
            <w:r>
              <w:rPr>
                <w:rFonts w:cs="Arial" w:ascii="Arial" w:hAnsi="Arial"/>
                <w:sz w:val="14"/>
                <w:lang w:val="ru-RU" w:eastAsia="ru-RU"/>
              </w:rPr>
              <w:t>_</w:t>
            </w:r>
            <w:r>
              <w:rPr>
                <w:rFonts w:cs="Arial" w:ascii="Arial" w:hAnsi="Arial"/>
                <w:sz w:val="14"/>
                <w:lang w:val="en-US" w:eastAsia="ru-RU"/>
              </w:rPr>
              <w:t>haknii</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облемы развития и сохранения языков и культур народов Сибир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Г. Боргоякова, Хакасский ГУ им. Н.Ф. Катанова, 655017, Респ. Хакасия, Абакан, ул. Ленина, 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02) 22 34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молодых ученых </w:t>
            </w:r>
            <w:r>
              <w:rPr>
                <w:rFonts w:cs="Arial" w:ascii="Arial" w:hAnsi="Arial"/>
                <w:b/>
                <w:i/>
                <w:sz w:val="14"/>
                <w:lang w:val="ru-RU" w:eastAsia="ru-RU"/>
              </w:rPr>
              <w:t>"Экология Южной Сибири и сопредельных территор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А. Гельд, Ин-т естественных наук и математики, Хакасский ГУ им. Н.Ф. Катанова, 655017, Респ. Хакасия, Абакан, ул. Ленина, 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02) 22 21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б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онный перенос в органических и неорганических мембран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общей и неорганической химии им. Н.С. Курнакова РАН, Куба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1) 257 1332, 219 95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1) 219 95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nonenko@chem.ku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гой,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 Международная конференция </w:t>
            </w:r>
            <w:r>
              <w:rPr>
                <w:rFonts w:cs="Arial" w:ascii="Arial" w:hAnsi="Arial"/>
                <w:b/>
                <w:i/>
                <w:sz w:val="14"/>
                <w:lang w:val="ru-RU" w:eastAsia="ru-RU"/>
              </w:rPr>
              <w:t>«Спектроскопия координационных соедин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общей и неорганической химии им. Н.С. Курнакова РАН, Кубан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1) 219 957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lokolov@chem.ku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гой,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конференция с международным участием по аналитической хроматографиии и капиллярному электофарез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бГУ, НС РАН по аналитической химии, МГУ им. М.В. Ломоносова, Ин-т спектроскопии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1) 219 95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alyt@chem.ku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гой,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ый симпозиум </w:t>
            </w:r>
            <w:r>
              <w:rPr>
                <w:rFonts w:cs="Arial" w:ascii="Arial" w:hAnsi="Arial"/>
                <w:b/>
                <w:i/>
                <w:sz w:val="14"/>
                <w:lang w:val="ru-RU" w:eastAsia="ru-RU"/>
              </w:rPr>
              <w:t>«Среды со структурным и магнитным упорядочением»</w:t>
            </w:r>
            <w:r>
              <w:rPr>
                <w:rFonts w:cs="Arial" w:ascii="Arial" w:hAnsi="Arial"/>
                <w:sz w:val="14"/>
                <w:lang w:val="ru-RU" w:eastAsia="ru-RU"/>
              </w:rPr>
              <w:t xml:space="preserve"> – Multiferroics 4</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радиотехники и электроники им. В.А. Котельникова РАН, 125009, Москва, ГСП-9, ул. Моховая 11, НИИФ ЮФУ Минобрнауки России, 344090 Ростов-на-Дону, пр-т Стачки 192, НС РАН по физике конденсированных сре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629 3387, (863) 243 4676, (343) 267 91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29 3678, (863) 243 4044, (343) 267 91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husov@cplire.ru, org.ssmo@gmai.com, admin@imet.mpli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sovetfks.issp.ras.ru, www.ip.r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з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III Международный  семинар по  магнитному  резонансу (спектроскопия,  томография  и  эколо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ФОХ ЮФУ, 344090, Ростов-на-Дону, пр-т Стачки 19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3) 243 38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43 47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mr@ipoc.sf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з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форматизация как целевая ориентация и стратегический ресурс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тизации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97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рханге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АРХАНГЕЛЬСК - EXPO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морская ярмарка", Россия, 163000, Архангельск, ул. Иоанна Кронштадтского, 17 (левое крыло), офис 3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182) 20 1031, 21 46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nfo@pomfair.ru, okatova@pom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om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рханге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ЛЕС И ДЕРЕВООБРАБОТ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морская ярмарка", Россия, 163000, Архангельск, ул. Иоанна Кронштадтского 17 (левое крыло), офис 3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182) 20 1031, 21 46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nfo@pom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om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рханге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российско-норвежская научная конференция </w:t>
            </w:r>
            <w:r>
              <w:rPr>
                <w:rFonts w:cs="Arial" w:ascii="Arial" w:hAnsi="Arial"/>
                <w:b/>
                <w:i/>
                <w:sz w:val="14"/>
                <w:lang w:val="ru-RU" w:eastAsia="ru-RU"/>
              </w:rPr>
              <w:t>«Исследование и освоение углеводородных ресурсов прибрежных регион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рхангельский НЦ УрО РАН, </w:t>
            </w:r>
            <w:r>
              <w:rPr>
                <w:rFonts w:cs="Arial" w:ascii="Arial" w:hAnsi="Arial"/>
                <w:spacing w:val="-4"/>
                <w:sz w:val="14"/>
                <w:lang w:val="ru-RU" w:eastAsia="ru-RU"/>
              </w:rPr>
              <w:t>163000, Архангельск, ул. Садовая, д. 3, Исследовательский совет Норвегии, программа Petromaks, п/я 2700 Ст. Хансхауген 0131, Осло, Норвег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182) 21 57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rhsc@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rh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рханге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X Международные Поморские чтения по семиотике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верный (Арктический) федеральный ун-т (САФУ), Мин-во образования, науки и культуры Архангельской обл.</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82) 68 33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moliatova@pomor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рханге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Физикохимия растительных полимер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логических проблем </w:t>
            </w:r>
            <w:r>
              <w:rPr>
                <w:rFonts w:cs="Arial" w:ascii="Arial" w:hAnsi="Arial"/>
                <w:spacing w:val="-4"/>
                <w:sz w:val="14"/>
                <w:lang w:val="ru-RU" w:eastAsia="ru-RU"/>
              </w:rPr>
              <w:t>Севера УрО РАН, Архангельск, наб. Северной Двины, 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82) 28 76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82) 28 76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gorbova@iep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ep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рханге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2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LII Ломонос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авительство Архангельской обл., Ломоносовский фон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82) 28 83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82) 20 966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rhobr@dvinaland.ru, lomfond@dvinaland.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рханге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Язык и межкультурная коммуника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414056, Астрахань, ул. Татищева, 20а, ф-т иностранных язык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Говорящая личность в современном информационном обще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филологии и журналист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Актуальные вопросы кардиологии взрослых и детского возраста"</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деральный центр сердечно-сосудистой хирургии, Мин-во образования и науки Астрахан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512) 44 74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512) 52 51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ma@astra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2-я международная конференция молодых ученых, студентов и школьни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инженерно-строительный ин-т (АИСИ), Астрахань, ул. Татищева</w:t>
            </w:r>
            <w:r>
              <w:rPr>
                <w:rFonts w:cs="Arial" w:ascii="Arial" w:hAnsi="Arial"/>
                <w:sz w:val="14"/>
                <w:lang w:val="en-US" w:eastAsia="ru-RU"/>
              </w:rPr>
              <w:t>, 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49 42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uild@auc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й международный научно-практический семинар </w:t>
            </w:r>
            <w:r>
              <w:rPr>
                <w:rFonts w:cs="Arial" w:ascii="Arial" w:hAnsi="Arial"/>
                <w:b/>
                <w:i/>
                <w:sz w:val="14"/>
                <w:lang w:val="ru-RU" w:eastAsia="ru-RU"/>
              </w:rPr>
              <w:t>"Проблемы взаимодействия рынка труда и рынка образовательных услуг в условиях перехода к инновационному развити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мировой экономики и управл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7-я научная конференция профессорско-преподавательского состава АГТУ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ТУ, управление нау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512) 61 42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512) 61 43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a@astu.or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63-я научная студенческая  конференция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512) 61 42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512) 61 43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sa@astu.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7-я международная научная конференция студентов  и молодых ученых </w:t>
            </w:r>
            <w:r>
              <w:rPr>
                <w:rFonts w:cs="Arial" w:ascii="Arial" w:hAnsi="Arial"/>
                <w:b/>
                <w:i/>
                <w:sz w:val="14"/>
                <w:lang w:val="ru-RU" w:eastAsia="ru-RU"/>
              </w:rPr>
              <w:t xml:space="preserve">"Актуальные проблемы </w:t>
            </w:r>
            <w:r>
              <w:rPr>
                <w:rFonts w:cs="Arial" w:ascii="Arial" w:hAnsi="Arial"/>
                <w:b/>
                <w:i/>
                <w:spacing w:val="-4"/>
                <w:sz w:val="14"/>
                <w:lang w:val="ru-RU" w:eastAsia="ru-RU"/>
              </w:rPr>
              <w:t>инновационного развития агропромышленного комплек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Астраханский ГУ, аграрны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w:t>
            </w:r>
            <w:r>
              <w:rPr>
                <w:rFonts w:cs="Arial" w:ascii="Arial" w:hAnsi="Arial"/>
                <w:b/>
                <w:i/>
                <w:sz w:val="14"/>
                <w:lang w:val="ru-RU" w:eastAsia="ru-RU"/>
              </w:rPr>
              <w:t>"Вопросы управления в социально-экономических и информационных сферах"</w:t>
            </w:r>
            <w:r>
              <w:rPr>
                <w:rFonts w:cs="Arial" w:ascii="Arial" w:hAnsi="Arial"/>
                <w:sz w:val="14"/>
                <w:lang w:val="ru-RU" w:eastAsia="ru-RU"/>
              </w:rPr>
              <w:t xml:space="preserve"> совместно с Астраханским филиалом РГГ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олжская гос. акад. водного транспорта (ВГАВТ), Астрахань, ул. Костина, 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512)52 3842 / 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gavt-oni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вопросы современной экономической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мировой экономики и управл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егиональная специфика и российский опыт развития бизнеса и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бизнеса и эконом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ально-психологические аспекты исследования социальной сфе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бизнеса и эконом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Фундаментальные и прикладные проблемы получения новых материалов: исследования, инновации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бизнеса и эконом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уризм и рекреация: инновации и ГИС-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геолого-географ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Инновационные технологии управления, образования, промышленности"</w:t>
            </w:r>
            <w:r>
              <w:rPr>
                <w:rFonts w:cs="Arial" w:ascii="Arial" w:hAnsi="Arial"/>
                <w:sz w:val="14"/>
                <w:lang w:val="ru-RU" w:eastAsia="ru-RU"/>
              </w:rPr>
              <w:t xml:space="preserve"> – АСТИНТЕ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математики и информационных технолог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Достижения фундаментальных наук в решении актуальных проблем медиц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ая гос. медицинская акад. (АГМУ), Мин-во образования и науки Астрахан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512) 44 74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512) 52 51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ma@astra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кологические проблемы природных и урбанизированных территор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биолог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онференция </w:t>
            </w:r>
            <w:r>
              <w:rPr>
                <w:rFonts w:cs="Arial" w:ascii="Arial" w:hAnsi="Arial"/>
                <w:b/>
                <w:i/>
                <w:sz w:val="14"/>
                <w:lang w:val="ru-RU" w:eastAsia="ru-RU"/>
              </w:rPr>
              <w:t>"Человек и животно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биолог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Экология биосистем: проблемы изучения, индикации и прогнозир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биолог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Методы аналитической флористики и проблемы флорогенез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биолог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онференция </w:t>
            </w:r>
            <w:r>
              <w:rPr>
                <w:rFonts w:cs="Arial" w:ascii="Arial" w:hAnsi="Arial"/>
                <w:b/>
                <w:i/>
                <w:sz w:val="14"/>
                <w:lang w:val="ru-RU" w:eastAsia="ru-RU"/>
              </w:rPr>
              <w:t>"Диофантов анализ"</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математики и информационных технолог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геологическая конференция </w:t>
            </w:r>
            <w:r>
              <w:rPr>
                <w:rFonts w:cs="Arial" w:ascii="Arial" w:hAnsi="Arial"/>
                <w:b/>
                <w:i/>
                <w:sz w:val="14"/>
                <w:lang w:val="ru-RU" w:eastAsia="ru-RU"/>
              </w:rPr>
              <w:t>"Международные и отечественные технологии освоения природных минеральных ресурсов и глобальной эне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геолого-географ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12) 35 35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Геометрия в Астрахан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математики и информационных технолог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Основные проблемы современного языкозн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414056, Астрахань, ул. Татищева, 20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а</w:t>
            </w:r>
            <w:r>
              <w:rPr>
                <w:rFonts w:cs="Arial" w:ascii="Arial" w:hAnsi="Arial"/>
                <w:spacing w:val="-4"/>
                <w:sz w:val="14"/>
                <w:lang w:val="ru-RU" w:eastAsia="ru-RU"/>
              </w:rPr>
              <w:t xml:space="preserve">учно-практическая конференция, посвященная памяти профессора Р.И. Асфандиярова </w:t>
            </w:r>
            <w:r>
              <w:rPr>
                <w:rFonts w:cs="Arial" w:ascii="Arial" w:hAnsi="Arial"/>
                <w:b/>
                <w:i/>
                <w:spacing w:val="-4"/>
                <w:sz w:val="14"/>
                <w:lang w:val="ru-RU" w:eastAsia="ru-RU"/>
              </w:rPr>
              <w:t>"Структурные преобразования органов и тканей на этапах онтогенеза в норме и при воздействии антропогенных факторов. Экология и здоровье человека. Актуальные проблемы биологии и медицины"</w:t>
            </w:r>
            <w:r>
              <w:rPr>
                <w:rFonts w:cs="Arial" w:ascii="Arial" w:hAnsi="Arial"/>
                <w:spacing w:val="-4"/>
                <w:sz w:val="14"/>
                <w:lang w:val="ru-RU" w:eastAsia="ru-RU"/>
              </w:rPr>
              <w:t xml:space="preserve"> </w:t>
            </w: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ая гос. медицинская акад. (АГМУ), Мин-во образования и науки Астрахан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512) 44 74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512) 52 51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ma@astra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Язык в социокультурн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иностранных язык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для молодежи </w:t>
            </w:r>
            <w:r>
              <w:rPr>
                <w:rFonts w:cs="Arial" w:ascii="Arial" w:hAnsi="Arial"/>
                <w:b/>
                <w:i/>
                <w:sz w:val="14"/>
                <w:lang w:val="ru-RU" w:eastAsia="ru-RU"/>
              </w:rPr>
              <w:t>"Школа научно-технического творчества и концептуального проектир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ий ГУ, ф-т математики и информационных технолог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512) 61 0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os@aspu.ru, aspu@as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Лекарство и здоровье чело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ая гос. медицинская акад. (АГМУ), Мин-во образования и науки Астрахан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512) 44 74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512) 52 51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ma@astra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региональная научная конференция </w:t>
            </w:r>
            <w:r>
              <w:rPr>
                <w:rFonts w:cs="Arial" w:ascii="Arial" w:hAnsi="Arial"/>
                <w:b/>
                <w:i/>
                <w:sz w:val="14"/>
                <w:lang w:val="ru-RU" w:eastAsia="ru-RU"/>
              </w:rPr>
              <w:t>"Управление в системе коммуник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олжская гос. акад. водного транспорта (ВГАВТ), Астрахань, ул. Костина, 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512) 52 3842 / 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gavt-oni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студентов, аспирантов и молодых ученых </w:t>
            </w:r>
            <w:r>
              <w:rPr>
                <w:rFonts w:cs="Arial" w:ascii="Arial" w:hAnsi="Arial"/>
                <w:b/>
                <w:i/>
                <w:sz w:val="14"/>
                <w:lang w:val="ru-RU" w:eastAsia="ru-RU"/>
              </w:rPr>
              <w:t>"Современные аспекты инфекционной п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раханская гос. медицинская акад., 414000, Астрахань, ул. Бакинская, 12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512) 44 74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512) 39 41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gma@astrane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страх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Российско-немецкий семинар по катализу </w:t>
            </w:r>
            <w:r>
              <w:rPr>
                <w:rFonts w:cs="Arial" w:ascii="Arial" w:hAnsi="Arial"/>
                <w:b/>
                <w:i/>
                <w:sz w:val="14"/>
                <w:lang w:val="ru-RU" w:eastAsia="ru-RU"/>
              </w:rPr>
              <w:t>«Связь между модельным и реальным катализом. Катализ для энерге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атализа им. К. Борескова СО РАН, 630090, Новосибирск, пр-т Ак. Лаврентьева,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330 62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tar@catalysi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йкал о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етодика преподавания русского языка как иностранн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Н.Г. Барышникова, Алтайский </w:t>
            </w:r>
            <w:r>
              <w:rPr>
                <w:rFonts w:cs="Arial" w:ascii="Arial" w:hAnsi="Arial"/>
                <w:spacing w:val="-6"/>
                <w:sz w:val="14"/>
                <w:lang w:val="ru-RU" w:eastAsia="ru-RU"/>
              </w:rPr>
              <w:t>ГТУ им. И.И. Ползунова, 656038,</w:t>
            </w:r>
            <w:r>
              <w:rPr>
                <w:rFonts w:cs="Arial" w:ascii="Arial" w:hAnsi="Arial"/>
                <w:spacing w:val="-4"/>
                <w:sz w:val="14"/>
                <w:lang w:val="ru-RU" w:eastAsia="ru-RU"/>
              </w:rPr>
              <w:t xml:space="preserve">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9 07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is-agtu@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Вернад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Шишин, Ин-т архитектуры и дизайна Алтайского ГТУ им. И.И. Ползунова, 656038,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68 3587 / 35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d-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III научные чтения памяти  В.</w:t>
            </w:r>
            <w:r>
              <w:rPr>
                <w:rFonts w:cs="Arial" w:ascii="Arial" w:hAnsi="Arial"/>
                <w:b/>
                <w:i/>
                <w:spacing w:val="-4"/>
                <w:sz w:val="14"/>
                <w:lang w:val="ru-RU" w:eastAsia="ru-RU"/>
              </w:rPr>
              <w:t>А.  Моисеева «Международные отношения в Центральной Азии: история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исторический ф-т, каф. востоковед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66 84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startsev@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борьбы с преступлениями и иными правонарушения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Н. Петухов, Барнаульский ю</w:t>
            </w:r>
            <w:r>
              <w:rPr>
                <w:rFonts w:cs="Arial" w:ascii="Arial" w:hAnsi="Arial"/>
                <w:spacing w:val="-4"/>
                <w:sz w:val="14"/>
                <w:lang w:val="ru-RU" w:eastAsia="ru-RU"/>
              </w:rPr>
              <w:t>ридический ин-т МВД Росс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52) 37 9102 / 46, 36 79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52) 37 91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uka@buimvd.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туденческая олимпиада по экологии и рациональному природопользовани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Ю.С. Лазуткина, Алтайский </w:t>
            </w:r>
            <w:r>
              <w:rPr>
                <w:rFonts w:cs="Arial" w:ascii="Arial" w:hAnsi="Arial"/>
                <w:spacing w:val="-6"/>
                <w:sz w:val="14"/>
                <w:lang w:val="ru-RU" w:eastAsia="ru-RU"/>
              </w:rPr>
              <w:t>ГТУ им. И.И. Ползунова, 656038,</w:t>
            </w:r>
            <w:r>
              <w:rPr>
                <w:rFonts w:cs="Arial" w:ascii="Arial" w:hAnsi="Arial"/>
                <w:spacing w:val="-4"/>
                <w:sz w:val="14"/>
                <w:lang w:val="ru-RU" w:eastAsia="ru-RU"/>
              </w:rPr>
              <w:t xml:space="preserve">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52) 24 55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azutkina78@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Проблемы мониторинга окружающей среды»</w:t>
            </w:r>
            <w:r>
              <w:rPr>
                <w:rFonts w:cs="Arial" w:ascii="Arial" w:hAnsi="Arial"/>
                <w:sz w:val="14"/>
                <w:lang w:val="ru-RU" w:eastAsia="ru-RU"/>
              </w:rPr>
              <w:t xml:space="preserve"> – EM 2013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айский ГУ, Барнаул, пр-т Ленина, 61,  Ин-т вычислительных технологий СО РАН, Новосибирск, пр-т Ак. Лаврентье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52) 29 1206, (383) 330 87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63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Измерение, контроль, информатизация"</w:t>
            </w:r>
            <w:r>
              <w:rPr>
                <w:rFonts w:cs="Arial" w:ascii="Arial" w:hAnsi="Arial"/>
                <w:sz w:val="14"/>
                <w:lang w:val="ru-RU" w:eastAsia="ru-RU"/>
              </w:rPr>
              <w:t xml:space="preserve"> – ИК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Г. Якунин,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52) 29 07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52) 29 07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is@agtu.secn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Интернет-конференция </w:t>
            </w:r>
            <w:r>
              <w:rPr>
                <w:rFonts w:cs="Arial" w:ascii="Arial" w:hAnsi="Arial"/>
                <w:b/>
                <w:i/>
                <w:sz w:val="14"/>
                <w:lang w:val="ru-RU" w:eastAsia="ru-RU"/>
              </w:rPr>
              <w:t>«Запад и Восток: межцивилизационные взаимодействия и международные отно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исторический ф-т, каф. ВИМ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9 12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shpi@hist.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V Международная научно-прак</w:t>
              <w:softHyphen/>
              <w:t>ти</w:t>
              <w:softHyphen/>
              <w:t xml:space="preserve">ческая конференция </w:t>
            </w:r>
            <w:r>
              <w:rPr>
                <w:rFonts w:cs="Arial" w:ascii="Arial" w:hAnsi="Arial"/>
                <w:b/>
                <w:i/>
                <w:sz w:val="14"/>
                <w:lang w:val="ru-RU" w:eastAsia="ru-RU"/>
              </w:rPr>
              <w:t>"Экономика. Сервис. Туризм. Культура"</w:t>
            </w:r>
            <w:r>
              <w:rPr>
                <w:rFonts w:cs="Arial" w:ascii="Arial" w:hAnsi="Arial"/>
                <w:sz w:val="14"/>
                <w:lang w:val="ru-RU" w:eastAsia="ru-RU"/>
              </w:rPr>
              <w:t xml:space="preserve"> – ЭСТК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Исаев,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52) 36 4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52) 36 41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ervistu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по молекулярной биологии, нано- и биотехнологиям </w:t>
            </w:r>
            <w:r>
              <w:rPr>
                <w:rFonts w:cs="Arial" w:ascii="Arial" w:hAnsi="Arial"/>
                <w:b/>
                <w:i/>
                <w:sz w:val="14"/>
                <w:lang w:val="ru-RU" w:eastAsia="ru-RU"/>
              </w:rPr>
              <w:t>"Растения для будуще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Южно-Сибирский ботанический сад</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52) 67 09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lex_shmakov@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ый форум по связям с общественностью и рекламе </w:t>
            </w:r>
            <w:r>
              <w:rPr>
                <w:rFonts w:cs="Arial" w:ascii="Arial" w:hAnsi="Arial"/>
                <w:b/>
                <w:i/>
                <w:sz w:val="14"/>
                <w:lang w:val="ru-RU" w:eastAsia="ru-RU"/>
              </w:rPr>
              <w:t>«PR-Охота!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отделение связей с общественностью</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52) 36 638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rasu@b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a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еминар-совеща</w:t>
              <w:softHyphen/>
              <w:t>ние по реализации совместных образовательных программ в рамках УШО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9 12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ms@mc.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изводство и переработка продукции пантового олене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Г. Луницын, Т.А. Зеленина, ВНИИПО Россельхозакадемии, 656910, Барнаул-51, Научный город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52) 62 8008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посвященная 80-летию ГНУ НИИСС СО Россельхозакадемии </w:t>
            </w:r>
            <w:r>
              <w:rPr>
                <w:rFonts w:cs="Arial" w:ascii="Arial" w:hAnsi="Arial"/>
                <w:b/>
                <w:i/>
                <w:sz w:val="14"/>
                <w:lang w:val="ru-RU" w:eastAsia="ru-RU"/>
              </w:rPr>
              <w:t>«Состояние и перспективы сибирского садо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К. Каличкин, В.И. Усенко, НИИ садоводства Сибири им. М.А. Лисавенко (НИИСС СО Россельхозакадемии),  Змеиногорский тракт, 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52) 68 4968, (383) 348 4247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X Международная школа-конфе</w:t>
              <w:softHyphen/>
              <w:t xml:space="preserve">ренция </w:t>
            </w:r>
            <w:r>
              <w:rPr>
                <w:rFonts w:cs="Arial" w:ascii="Arial" w:hAnsi="Arial"/>
                <w:b/>
                <w:i/>
                <w:sz w:val="14"/>
                <w:lang w:val="ru-RU" w:eastAsia="ru-RU"/>
              </w:rPr>
              <w:t>«Фундаментальное и прикладное материаловед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А. Головина,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52) 29 09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itkm_2007@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Современные решения актуальных проблем евразийской архе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исторический ф-т, каф. археологии, этнографии и музе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9 81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tishkin@hist.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зменение климата и природопользования: шанс для будущего и перспективы развития сельских территор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биологический ф-т, каф. ботан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9 81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silan@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Охрана окружающей среды и природных ресурсов в странах Большого Алт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географ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52) 29 12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gi@geo.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4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II Межрегиональ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Бизнес: социальное измерение (современные аспекты корпоративной социальной ответств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лтайская  лаб. экономических и социальных исследований ИЭОПП СО РАН,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мин. Алтайского кра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52) 35 69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http://www.trud22.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сследования и достижения в области теоретической и прикладной хим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Вихарев,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4 5513, 29 08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ikhl@chem.org.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ботаники Южной Сибири и Монгол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айский ГУ, биологический ф-т, Южно-Сибирский ботанический сад</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36 86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atkop70@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a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Совершенствование систем автомобилей, тракторов и агрега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 Новоселов, Алтайский ГТУ, 656038, Барнаул, пр-т Ленина, 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52) 36 75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52) 26 05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t-05@lis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Виртуальные и интеллектуальные системы"</w:t>
            </w:r>
            <w:r>
              <w:rPr>
                <w:rFonts w:cs="Arial" w:ascii="Arial" w:hAnsi="Arial"/>
                <w:sz w:val="14"/>
                <w:lang w:val="ru-RU" w:eastAsia="ru-RU"/>
              </w:rPr>
              <w:t xml:space="preserve"> – ВИС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П. Пронин,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9 07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pproni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V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и перспективы развития литейного, сварочного и кузнечно-штамповоч</w:t>
              <w:softHyphen/>
              <w:t>ного производ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М. Гурьев,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52) 29 08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urievam@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эк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ГУ, биологический ф-т, каф. экологии, биохимии и биотехнологии; каф. зоологии и физи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52) 36 76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 Международная научно-прак</w:t>
              <w:softHyphen/>
              <w:t>ти</w:t>
              <w:softHyphen/>
              <w:t xml:space="preserve">ческая конференция </w:t>
            </w:r>
            <w:r>
              <w:rPr>
                <w:rFonts w:cs="Arial" w:ascii="Arial" w:hAnsi="Arial"/>
                <w:b/>
                <w:i/>
                <w:sz w:val="14"/>
                <w:lang w:val="ru-RU" w:eastAsia="ru-RU"/>
              </w:rPr>
              <w:t>"Современные проблемы техники и технологии пищевых производств"</w:t>
            </w:r>
            <w:r>
              <w:rPr>
                <w:rFonts w:cs="Arial" w:ascii="Arial" w:hAnsi="Arial"/>
                <w:sz w:val="14"/>
                <w:lang w:val="ru-RU" w:eastAsia="ru-RU"/>
              </w:rPr>
              <w:t xml:space="preserve"> – СПТ и ТПП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П. Тарасов,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52) 29 07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pp.ta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нау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Ежегодный научный российско-украинский международный семинар </w:t>
            </w:r>
            <w:r>
              <w:rPr>
                <w:rFonts w:cs="Arial" w:ascii="Arial" w:hAnsi="Arial"/>
                <w:b/>
                <w:i/>
                <w:sz w:val="14"/>
                <w:lang w:val="ru-RU" w:eastAsia="ru-RU"/>
              </w:rPr>
              <w:t>"Язык и языковая политика: проблемы языковой интеграции в мировом образовательн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городский ГУ, 308015, Россия, Белгород, ул. Победы, 85,  корп.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22) 30 103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gnatova@bsu.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ежегодная научно-практическая конференция </w:t>
            </w:r>
            <w:r>
              <w:rPr>
                <w:rFonts w:cs="Arial" w:ascii="Arial" w:hAnsi="Arial"/>
                <w:b/>
                <w:i/>
                <w:sz w:val="14"/>
                <w:lang w:val="ru-RU" w:eastAsia="ru-RU"/>
              </w:rPr>
              <w:t>«Русский язык как фактор интеграции образовательных систем и культур на постсоветск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И.М. Комаров, Белгородский ГУ, юридический ф-т, каф. судебной экспертизы и криминалистики, 308015, Россия, Белгород, ул. Победы, 85, корп.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22) 30 183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gnatova@bsu.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Духовная культура  личности: креативные образователь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новационной деятельности в образовании, РАО, 117449, Москва, ул. Шверника, 17, корп. 2, МАНПО, ВСЭИ ун-та "Укра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89 0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id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едагогическое образование: вызо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новационной деятельности в образовании, РАО, 117449, Москва, ул. Шверника, 17, корп. 2, МАНПО, МП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89 0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id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оссийско-украинские криминалистические чтения на Слобожанщ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И.М. Комаров, Белгородский ГУ, юридический ф-т, каф. судебной экспертизы и криминалистики, 308015, Россия, Белгород, ул. Победы, 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22) 30 18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omarov@bsu.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циально-экономические чтения по проблемам и перспективам инновационного регионального развития России и Укра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городский ГУ, экономический ф-т, 308015, Россия, Белгород, ул. Победы, 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22) 30 18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kulina@bsu.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онкурс детского рисунка </w:t>
            </w:r>
            <w:r>
              <w:rPr>
                <w:rFonts w:cs="Arial" w:ascii="Arial" w:hAnsi="Arial"/>
                <w:b/>
                <w:i/>
                <w:sz w:val="14"/>
                <w:lang w:val="ru-RU" w:eastAsia="ru-RU"/>
              </w:rPr>
              <w:t>"Дружная планета"</w:t>
            </w:r>
            <w:r>
              <w:rPr>
                <w:rFonts w:cs="Arial" w:ascii="Arial" w:hAnsi="Arial"/>
                <w:sz w:val="14"/>
                <w:lang w:val="ru-RU" w:eastAsia="ru-RU"/>
              </w:rPr>
              <w:t xml:space="preserve"> с участием Респ. Беларусь, Укра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парт. образования Белгород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722) 32 9142 / 81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22) 32 57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luno@belregion.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Преподавание русского языка в школе и вузе"</w:t>
            </w:r>
            <w:r>
              <w:rPr>
                <w:rFonts w:cs="Arial" w:ascii="Arial" w:hAnsi="Arial"/>
                <w:sz w:val="14"/>
                <w:lang w:val="ru-RU" w:eastAsia="ru-RU"/>
              </w:rPr>
              <w:t xml:space="preserve"> с участием профессорско-преподаватель</w:t>
              <w:softHyphen/>
              <w:t>ского состава Вузов Харьковской обла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парт. образования Белгород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722) 32 9142 / 81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22) 34 5195 / 928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luno@belregion.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ая конференция </w:t>
            </w:r>
            <w:r>
              <w:rPr>
                <w:rFonts w:cs="Arial" w:ascii="Arial" w:hAnsi="Arial"/>
                <w:b/>
                <w:i/>
                <w:sz w:val="14"/>
                <w:lang w:val="ru-RU" w:eastAsia="ru-RU"/>
              </w:rPr>
              <w:t>«Инновации в технологиях и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ий гос. технический ун-т им. Т.Ф. Горбач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4-52) 64 512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utiscience@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portal.tpu.ru/science/konf</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егиональные экологические пробле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Сомин, Алтайский ГТУ им. И.И. Ползунова, 656038, Барнаул, пр-т Ленина, 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52) 24 55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tie@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локурих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еминар </w:t>
            </w:r>
            <w:r>
              <w:rPr>
                <w:rFonts w:cs="Arial" w:ascii="Arial" w:hAnsi="Arial"/>
                <w:b/>
                <w:i/>
                <w:sz w:val="14"/>
                <w:lang w:val="ru-RU" w:eastAsia="ru-RU"/>
              </w:rPr>
              <w:t>«Теоретические основания искусств, науки и техники в греко-римск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пансионат «Лесная сказка», Ин-т философии и права СО РАН, 630090, Новосибирск, ул. Николае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20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fonasin@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ер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акральные топосы Алтая как исторический ресурс сохранения духовного наследия народо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тайская гос. акад. образования им. В.М. Шукшина, Ин-т археологии и этнографии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330 11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и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школа-семинар молодых ученых, аспирантов и студентов </w:t>
            </w:r>
            <w:r>
              <w:rPr>
                <w:rFonts w:cs="Arial" w:ascii="Arial" w:hAnsi="Arial"/>
                <w:b/>
                <w:i/>
                <w:sz w:val="14"/>
                <w:lang w:val="ru-RU" w:eastAsia="ru-RU"/>
              </w:rPr>
              <w:t>«Территориальные исследования: цели, результат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омплексного анализа региональных проблем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622) 61 362, 20 543 / 5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622) 61 3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carp.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иробидж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егиональная научно-практи</w:t>
              <w:softHyphen/>
              <w:t xml:space="preserve">ческая конференция </w:t>
            </w:r>
            <w:r>
              <w:rPr>
                <w:rFonts w:cs="Arial" w:ascii="Arial" w:hAnsi="Arial"/>
                <w:b/>
                <w:i/>
                <w:sz w:val="14"/>
                <w:lang w:val="ru-RU" w:eastAsia="ru-RU"/>
              </w:rPr>
              <w:t>«Молодежь XXI века: шаг в буду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геологии и </w:t>
            </w:r>
            <w:r>
              <w:rPr>
                <w:rFonts w:cs="Arial" w:ascii="Arial" w:hAnsi="Arial"/>
                <w:spacing w:val="-6"/>
                <w:sz w:val="14"/>
                <w:lang w:val="ru-RU" w:eastAsia="ru-RU"/>
              </w:rPr>
              <w:t>природопользования ДВО РАН, 675000, Благовещенск, пер. Релочный,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62) 22 53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n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лаговеще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Проблемы управления социально-эконо</w:t>
              <w:softHyphen/>
              <w:t>мическим развитием регионов Севера и Дальнего Восто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ческих исследований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а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научная конференция </w:t>
            </w:r>
            <w:r>
              <w:rPr>
                <w:rFonts w:cs="Arial" w:ascii="Arial" w:hAnsi="Arial"/>
                <w:b/>
                <w:i/>
                <w:sz w:val="14"/>
                <w:lang w:val="ru-RU" w:eastAsia="ru-RU"/>
              </w:rPr>
              <w:t>«Студенческая наука и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еликолукская гос. сельскохозяйственная акад.</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8 (911) 366 3303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uk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еликие Лу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3</w:t>
            </w:r>
          </w:p>
        </w:tc>
        <w:tc>
          <w:tcPr>
            <w:tcW w:w="2494" w:type="dxa"/>
            <w:tcBorders/>
          </w:tcPr>
          <w:p>
            <w:pPr>
              <w:pStyle w:val="Normal"/>
              <w:widowControl/>
              <w:ind w:left="0" w:right="0" w:hanging="0"/>
              <w:jc w:val="both"/>
              <w:textAlignment w:val="auto"/>
              <w:rPr/>
            </w:pPr>
            <w:r>
              <w:rPr>
                <w:rFonts w:cs="Arial" w:ascii="Arial" w:hAnsi="Arial"/>
                <w:sz w:val="14"/>
                <w:lang w:val="ru-RU" w:eastAsia="ru-RU"/>
              </w:rPr>
              <w:t>Международная научно-практи</w:t>
              <w:softHyphen/>
              <w:t xml:space="preserve">ческая конференция молодых ученых </w:t>
            </w:r>
            <w:r>
              <w:rPr>
                <w:rFonts w:cs="Arial" w:ascii="Arial" w:hAnsi="Arial"/>
                <w:b/>
                <w:i/>
                <w:sz w:val="14"/>
                <w:lang w:val="ru-RU" w:eastAsia="ru-RU"/>
              </w:rPr>
              <w:t>«Достижения молодых ученых в решении проблем аграрнопромышленного комплекса России»</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еликолук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11) 351 70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imas3110@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еликие Лу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Научное обеспечение  реализации государственной программы "Развитие сельского хозяйства на 2013-2020 го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еликолук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811) 537 54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auka@mar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еликие Лу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ХХХII Годичная сессия Института истории, археологии и этнографии народов Дальнего Востока Дальневосточного отделения Российской академии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вра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Дальневосточная экологическая конференция студентов и школьников </w:t>
            </w:r>
            <w:r>
              <w:rPr>
                <w:rFonts w:cs="Arial" w:ascii="Arial" w:hAnsi="Arial"/>
                <w:b/>
                <w:i/>
                <w:sz w:val="14"/>
                <w:lang w:val="ru-RU" w:eastAsia="ru-RU"/>
              </w:rPr>
              <w:t>"Человек и биосфе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Биолого-почвенный ин-т ДВО </w:t>
            </w:r>
            <w:r>
              <w:rPr>
                <w:rFonts w:cs="Arial" w:ascii="Arial" w:hAnsi="Arial"/>
                <w:spacing w:val="-4"/>
                <w:sz w:val="14"/>
                <w:lang w:val="ru-RU" w:eastAsia="ru-RU"/>
              </w:rPr>
              <w:t>РАН, 690022, Владивосток, пр-т 100-летия Владивостока, 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332) 37 4615, +7 (924) 260 66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332) 31 0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oso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Чтения памяти профессора В.Я. Леванидова"</w:t>
            </w:r>
            <w:r>
              <w:rPr>
                <w:rFonts w:cs="Arial" w:ascii="Arial" w:hAnsi="Arial"/>
                <w:sz w:val="14"/>
                <w:lang w:val="ru-RU" w:eastAsia="ru-RU"/>
              </w:rPr>
              <w:t xml:space="preserve"> с проведением Гидробиологической школы для молодых специалис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Биолого-почвенный ин-т ДВО </w:t>
            </w:r>
            <w:r>
              <w:rPr>
                <w:rFonts w:cs="Arial" w:ascii="Arial" w:hAnsi="Arial"/>
                <w:spacing w:val="-4"/>
                <w:sz w:val="14"/>
                <w:lang w:val="ru-RU" w:eastAsia="ru-RU"/>
              </w:rPr>
              <w:t>РАН, 690022, Владивосток, пр-т 100-летия Владивостока, 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332) 31 0194, 31 04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332) 31 0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oso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Овчинниковские научны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ридическая школа ДВФУ, Юридическая школа Томаса Джефферсона (США), Юридическая школа Ун-та Висконсин-Мэдисон, Центр Восточно-Азиатских правовых исследований (СШ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23) 265 24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gress@inter.dvf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Чтения памяти Алексея Ивановича Куренц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w:t>
            </w:r>
            <w:r>
              <w:rPr>
                <w:rFonts w:cs="Arial" w:ascii="Arial" w:hAnsi="Arial"/>
                <w:spacing w:val="-4"/>
                <w:sz w:val="14"/>
                <w:lang w:val="ru-RU" w:eastAsia="ru-RU"/>
              </w:rPr>
              <w:t>олого-почвенный ин-т ДВО РАН, 690022, Владивосток, пр-т 100-летия Владивостока, 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332) 31 0194 / 04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332) 31 0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oso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Школа по морской би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моря ДВО РАН, 690041, Владивосток, ул. Пальчевского,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2 05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232) 31 09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seaproject</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inmarbio</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primorye</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imb.dv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Ежегодная научная конференция ботаников Дальнего Восто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курс молодых ученых </w:t>
            </w:r>
            <w:r>
              <w:rPr>
                <w:rFonts w:cs="Arial" w:ascii="Arial" w:hAnsi="Arial"/>
                <w:b/>
                <w:i/>
                <w:sz w:val="14"/>
                <w:lang w:val="ru-RU" w:eastAsia="ru-RU"/>
              </w:rPr>
              <w:t>«Зри в корень»</w:t>
            </w:r>
            <w:r>
              <w:rPr>
                <w:rFonts w:cs="Arial" w:ascii="Arial" w:hAnsi="Arial"/>
                <w:sz w:val="14"/>
                <w:lang w:val="ru-RU" w:eastAsia="ru-RU"/>
              </w:rPr>
              <w:t xml:space="preserve"> (рамках конференции ботаников Дальнего Восто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от</w:t>
            </w:r>
            <w:r>
              <w:rPr>
                <w:rFonts w:cs="Arial" w:ascii="Arial" w:hAnsi="Arial"/>
                <w:spacing w:val="-6"/>
                <w:sz w:val="14"/>
                <w:lang w:val="ru-RU" w:eastAsia="ru-RU"/>
              </w:rPr>
              <w:t>анический сад-ин-т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232) 38 92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232) 38 80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vkhrapk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otsa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Научно-практическая конференция </w:t>
            </w:r>
            <w:r>
              <w:rPr>
                <w:rFonts w:cs="Arial" w:ascii="Arial" w:hAnsi="Arial"/>
                <w:b/>
                <w:i/>
                <w:sz w:val="14"/>
                <w:lang w:val="ru-RU" w:eastAsia="ru-RU"/>
              </w:rPr>
              <w:t>«День рододендр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6"/>
                <w:sz w:val="14"/>
                <w:lang w:val="ru-RU" w:eastAsia="ru-RU"/>
              </w:rPr>
              <w:t>Ботанический сад-ин-т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232) 38 92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232) 38 80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gi@eastnet.feb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otsa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молодых ученых </w:t>
            </w:r>
            <w:r>
              <w:rPr>
                <w:rFonts w:cs="Arial" w:ascii="Arial" w:hAnsi="Arial"/>
                <w:b/>
                <w:i/>
                <w:sz w:val="14"/>
                <w:lang w:val="ru-RU" w:eastAsia="ru-RU"/>
              </w:rPr>
              <w:t>«Океанологические исслед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хоокеанский океанологический ин-т им. В.И. Ильичева ДВО РАН, 690041, Владивосток, ул. Балтийская 4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1400 / 23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132) 31 25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kulich@poi.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oi.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онференция молодых ученых по морской би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моря ДВО РАН, 690041, Владивосток, ул. Пальчевского,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11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marbio@mail.primory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mb.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Географические факторы регионального развития в Северо-Восточной Аз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хоокеанский ин-т географии ДВО РАН, 690041, Владивосток, ул. Радио,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332) 31 2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ig.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студентов, аспирантов и молодых ученых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IX Михайловские научны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ридическая школа ДВФУ, Юридический сектор Научного общ. молодых ученых и студентов ДВФУ, Объединенный студенческий совет ДВ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23) 265 24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gress@inter.dvf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туденческая видео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Г. Дацун, ВГУЭС, Ин-т иностранных язык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23) 24 02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atsun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V Международный конгресс археологов и антропологов Дальнего Восто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Чтения памяти академик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Г. Кусаки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моря ДВО РАН, 690041, Владивосток, ул. Пальчевского,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11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marbio@mail.primory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mb.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 Международная научно-прак</w:t>
              <w:softHyphen/>
              <w:t>ти</w:t>
              <w:softHyphen/>
              <w:t xml:space="preserve">ческая конференция студентов, аспирантов, молодых ученых </w:t>
            </w:r>
            <w:r>
              <w:rPr>
                <w:rFonts w:cs="Arial" w:ascii="Arial" w:hAnsi="Arial"/>
                <w:b/>
                <w:i/>
                <w:sz w:val="14"/>
                <w:lang w:val="ru-RU" w:eastAsia="ru-RU"/>
              </w:rPr>
              <w:t>"Интеллектуальный потенциал ВУЗов на развитие Дальневосточного региона и стран АТ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Гриванова, Владивостокский ГУ экономики и сервиса, Владивосток, ул. Гоголя 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 242 14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23) 240 41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lga.grivanova@v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атематическое моделирование исторических и социальных процес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курс чтецов, посвященный Дню Поб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Лавская, Е.Н. Пугачева, ВГУЭС, Ин-т иностранных язык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23) 240 41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lenapugacheva@yandex.ru, Albina.Lavskaya@v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абочее российско-корейское совещание по биологии Японского (Восточного) мор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Ин-т биологии моря им. А.В. Жи</w:t>
              <w:softHyphen/>
              <w:softHyphen/>
              <w:t>р</w:t>
              <w:softHyphen/>
              <w:t xml:space="preserve">мунского ДВО РАН, 690041, </w:t>
            </w:r>
            <w:r>
              <w:rPr>
                <w:rFonts w:cs="Arial" w:ascii="Arial" w:hAnsi="Arial"/>
                <w:sz w:val="14"/>
                <w:lang w:val="ru-RU" w:eastAsia="ru-RU"/>
              </w:rPr>
              <w:t>Владивосток, ул. Пальчевского,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71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232) 31 0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lutaenko</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inmarbio</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primorye</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mb.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Региональн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етский Дальний Восток в сталинскую и послесталинскую эпох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усско-японские музыкальные встреч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альневосточная гос. акад. искусст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232) 26 4922, 26 08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232) 26 49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il@dv-ar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сследование проблем межкультурной коммуникации: достижение понимания между страна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Школа региональных и межд. исследований ДВФУ, Межд. ассоц. исследования проблем межкультурной коммуникац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32) 265 24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gress@inter.dvf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Южная зона Дальнего Востока России: новые возможности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ческих </w:t>
            </w:r>
            <w:r>
              <w:rPr>
                <w:rFonts w:cs="Arial" w:ascii="Arial" w:hAnsi="Arial"/>
                <w:spacing w:val="-4"/>
                <w:sz w:val="14"/>
                <w:lang w:val="ru-RU" w:eastAsia="ru-RU"/>
              </w:rPr>
              <w:t>исследований ДВО РАН, 680042, Ха</w:t>
              <w:softHyphen/>
              <w:t>ба</w:t>
              <w:softHyphen/>
              <w:t>ровск, ул. Тихоокеанская,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еделя эколого-ботанического образования и просвещ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Ботанический сад-ин-т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232) 38 92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232) 38 80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conf-lf@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otsa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3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Евро-азиатский симпозиум </w:t>
            </w:r>
            <w:r>
              <w:rPr>
                <w:rFonts w:cs="Arial" w:ascii="Arial" w:hAnsi="Arial"/>
                <w:b/>
                <w:i/>
                <w:sz w:val="14"/>
                <w:lang w:val="ru-RU" w:eastAsia="ru-RU"/>
              </w:rPr>
              <w:t>«Тенденции в области магнетизма»</w:t>
            </w:r>
            <w:r>
              <w:rPr>
                <w:rFonts w:cs="Arial" w:ascii="Arial" w:hAnsi="Arial"/>
                <w:sz w:val="14"/>
                <w:lang w:val="ru-RU" w:eastAsia="ru-RU"/>
              </w:rPr>
              <w:t xml:space="preserve"> – EASTMAG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автоматики и процессов </w:t>
            </w:r>
            <w:r>
              <w:rPr>
                <w:rFonts w:cs="Arial" w:ascii="Arial" w:hAnsi="Arial"/>
                <w:spacing w:val="-4"/>
                <w:sz w:val="14"/>
                <w:lang w:val="ru-RU" w:eastAsia="ru-RU"/>
              </w:rPr>
              <w:t>управления ДВО РАН, 690041, Владивосток, ул. Радио,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04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4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cp.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 Азиатско-тихоокеанская конференция по фундаментальным проблемам опто- и микроэлектрон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автоматики и процессов </w:t>
            </w:r>
            <w:r>
              <w:rPr>
                <w:rFonts w:cs="Arial" w:ascii="Arial" w:hAnsi="Arial"/>
                <w:spacing w:val="-4"/>
                <w:sz w:val="14"/>
                <w:lang w:val="ru-RU" w:eastAsia="ru-RU"/>
              </w:rPr>
              <w:t>управления ДВО РАН, 690041, Владивосток, ул. Радио,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04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4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cp.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Азиатская школа-конференция по физике и технологиям наноструктурированных материалов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ASCO-Nanoma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автоматики и процессов </w:t>
            </w:r>
            <w:r>
              <w:rPr>
                <w:rFonts w:cs="Arial" w:ascii="Arial" w:hAnsi="Arial"/>
                <w:spacing w:val="-4"/>
                <w:sz w:val="14"/>
                <w:lang w:val="ru-RU" w:eastAsia="ru-RU"/>
              </w:rPr>
              <w:t>управления ДВО РАН, 690041, Владивосток, ул. Радио,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06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4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cp.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программа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ети ми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Ю.А. Миронов, ВДЦ "Океан", </w:t>
            </w:r>
            <w:r>
              <w:rPr>
                <w:rFonts w:cs="Arial" w:ascii="Arial" w:hAnsi="Arial"/>
                <w:spacing w:val="-4"/>
                <w:sz w:val="14"/>
                <w:lang w:val="ru-RU" w:eastAsia="ru-RU"/>
              </w:rPr>
              <w:t>690108, Владивосток, п. Емар, ул. Артековская, 10, ВДЦ «Океан», Минобрнауки Росс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61 02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423) 230 4160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kean.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XXVII Дальневосточная математическая школа-семинар имени академика Е.В. Золотова, посвященная 25-летию Института прикладной математики Дальневосточного отде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рикладной математики ДВО РАН, 690041, Владивосток, ул. Радио, 7, Дальневосточный федеральный ун-т, 690600, Владивосток, ул. Суханов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1907, 26 12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1856, 22 03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m.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8-й всероссийский симпозиум </w:t>
            </w:r>
            <w:r>
              <w:rPr>
                <w:rFonts w:cs="Arial" w:ascii="Arial" w:hAnsi="Arial"/>
                <w:b/>
                <w:i/>
                <w:sz w:val="14"/>
                <w:lang w:val="ru-RU" w:eastAsia="ru-RU"/>
              </w:rPr>
              <w:t>"Физика геосфе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хоокеанский океанологический ин-т им. В.И. Ильичева ДВО РАН, 690041, Владивосток, ул. Балтийская 4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1400 / 23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132) 31 25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dolgikh@poi.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oi.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ый симпозиум </w:t>
            </w:r>
            <w:r>
              <w:rPr>
                <w:rFonts w:cs="Arial" w:ascii="Arial" w:hAnsi="Arial"/>
                <w:b/>
                <w:i/>
                <w:sz w:val="14"/>
                <w:lang w:val="ru-RU" w:eastAsia="ru-RU"/>
              </w:rPr>
              <w:t>"Науки о жизн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хоокеанский ин-т биоорганической химии имени Г.Б. Елякова ДВО РАН, Дальневосточный федераль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165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40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iboc.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конференция </w:t>
            </w:r>
            <w:r>
              <w:rPr>
                <w:rFonts w:cs="Arial" w:ascii="Arial" w:hAnsi="Arial"/>
                <w:b/>
                <w:i/>
                <w:sz w:val="14"/>
                <w:lang w:val="ru-RU" w:eastAsia="ru-RU"/>
              </w:rPr>
              <w:t>«Современные Российско-корейские отно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конференция </w:t>
            </w:r>
            <w:r>
              <w:rPr>
                <w:rFonts w:cs="Arial" w:ascii="Arial" w:hAnsi="Arial"/>
                <w:b/>
                <w:i/>
                <w:sz w:val="14"/>
                <w:lang w:val="ru-RU" w:eastAsia="ru-RU"/>
              </w:rPr>
              <w:t>"Растения в муссоном климат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отанический сад-ин-т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232) 38 92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232) 38 80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vkhrapk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otsa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ый симпозиум </w:t>
            </w:r>
            <w:r>
              <w:rPr>
                <w:rFonts w:cs="Arial" w:ascii="Arial" w:hAnsi="Arial"/>
                <w:b/>
                <w:i/>
                <w:sz w:val="14"/>
                <w:lang w:val="ru-RU" w:eastAsia="ru-RU"/>
              </w:rPr>
              <w:t>"Современные проблемы экстракции и сорб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и ДВО РАН, 690022, Владивосток, пр-т 100-летия Владивостока, 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25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18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ch.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0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Дальневосточный конгресс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Человек и лекарство"</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Н.М. Кондрашева, </w:t>
            </w:r>
            <w:r>
              <w:rPr>
                <w:rFonts w:cs="Arial" w:ascii="Arial" w:hAnsi="Arial"/>
                <w:spacing w:val="-4"/>
                <w:sz w:val="14"/>
                <w:lang w:val="ru-RU" w:eastAsia="ru-RU"/>
              </w:rPr>
              <w:t>Владивостокская гос. медицинская акад. (ВГМУ), пр-т Острякова 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pacing w:val="-6"/>
                <w:sz w:val="14"/>
                <w:lang w:val="ru-RU" w:eastAsia="ru-RU"/>
              </w:rPr>
              <w:t xml:space="preserve">.  </w:t>
            </w:r>
            <w:r>
              <w:rPr>
                <w:rFonts w:cs="Arial" w:ascii="Arial" w:hAnsi="Arial"/>
                <w:spacing w:val="-6"/>
                <w:sz w:val="14"/>
                <w:lang w:val="en-US" w:eastAsia="ru-RU"/>
              </w:rPr>
              <w:t>(423) 31 5928 / 5917, 45 17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mk5@mail.ru, VGMU.nauka@ 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Дистанционное зондирование окружающей среды: научные и прикладные исследования в Азиатско-Тихоокеанском регио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автоматики и процессов </w:t>
            </w:r>
            <w:r>
              <w:rPr>
                <w:rFonts w:cs="Arial" w:ascii="Arial" w:hAnsi="Arial"/>
                <w:spacing w:val="-4"/>
                <w:sz w:val="14"/>
                <w:lang w:val="ru-RU" w:eastAsia="ru-RU"/>
              </w:rPr>
              <w:t>управления ДВО РАН, 690041, Владивосток, ул. Радио,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06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4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cp.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оссия и Китай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редневековая археология Дальнего Востока: проблемы и сохранение культурного наследия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Устойчивое природопользование в прибрежно-морских зон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хоокеанский ин-т географии ДВО РАН, 690041, Владивосток, ул. Радио,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332) 31 2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ig.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ческая конференция Юридической Школы ДВФ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Ш ДВФУ, Юридическая школа Томаса Джефферсона (США), Юридическая школа Ун-та Висконсин-Мэдисон, Центр Восточно-Азиатских правовых исследований (США), Юридическая школа Ун-та Нагойя (Япо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32) 265 24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gress@inter.dvf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достижения популяционной, эволюционной и экологической гене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моря ДВО РАН, 690041, Владивосток, ул. Пальчевского,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113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9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e-mail: yuri.kartavtsev4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otmail</w:t>
            </w:r>
            <w:r>
              <w:rPr>
                <w:rFonts w:cs="Arial" w:ascii="Arial" w:hAnsi="Arial"/>
                <w:sz w:val="14"/>
                <w:lang w:val="ru-RU" w:eastAsia="ru-RU"/>
              </w:rPr>
              <w:t>.</w:t>
            </w:r>
            <w:r>
              <w:rPr>
                <w:rFonts w:cs="Arial" w:ascii="Arial" w:hAnsi="Arial"/>
                <w:sz w:val="14"/>
                <w:lang w:val="en-US" w:eastAsia="ru-RU"/>
              </w:rPr>
              <w:t>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http</w:t>
            </w:r>
            <w:r>
              <w:rPr>
                <w:rFonts w:cs="Arial" w:ascii="Arial" w:hAnsi="Arial"/>
                <w:sz w:val="14"/>
                <w:lang w:val="ru-RU" w:eastAsia="ru-RU"/>
              </w:rPr>
              <w:t>://</w:t>
            </w:r>
            <w:r>
              <w:rPr>
                <w:rFonts w:cs="Arial" w:ascii="Arial" w:hAnsi="Arial"/>
                <w:sz w:val="14"/>
                <w:lang w:val="en-US" w:eastAsia="ru-RU"/>
              </w:rPr>
              <w:t>www</w:t>
            </w:r>
            <w:r>
              <w:rPr>
                <w:rFonts w:cs="Arial" w:ascii="Arial" w:hAnsi="Arial"/>
                <w:sz w:val="14"/>
                <w:lang w:val="ru-RU" w:eastAsia="ru-RU"/>
              </w:rPr>
              <w:t>.</w:t>
            </w:r>
            <w:r>
              <w:rPr>
                <w:rFonts w:cs="Arial" w:ascii="Arial" w:hAnsi="Arial"/>
                <w:sz w:val="14"/>
                <w:lang w:val="en-US" w:eastAsia="ru-RU"/>
              </w:rPr>
              <w:t>imb</w:t>
            </w:r>
            <w:r>
              <w:rPr>
                <w:rFonts w:cs="Arial" w:ascii="Arial" w:hAnsi="Arial"/>
                <w:sz w:val="14"/>
                <w:lang w:val="ru-RU" w:eastAsia="ru-RU"/>
              </w:rPr>
              <w:t>.</w:t>
            </w:r>
            <w:r>
              <w:rPr>
                <w:rFonts w:cs="Arial" w:ascii="Arial" w:hAnsi="Arial"/>
                <w:sz w:val="14"/>
                <w:lang w:val="en-US" w:eastAsia="ru-RU"/>
              </w:rPr>
              <w:t>dvo</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XIХ Российско-японский симпозиум  историков и экономистов ДВО РАН и района Кансай, Япо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техни</w:t>
              <w:softHyphen/>
              <w:t xml:space="preserve">ческая конференция </w:t>
            </w:r>
            <w:r>
              <w:rPr>
                <w:rFonts w:cs="Arial" w:ascii="Arial" w:hAnsi="Arial"/>
                <w:b/>
                <w:i/>
                <w:sz w:val="14"/>
                <w:lang w:val="ru-RU" w:eastAsia="ru-RU"/>
              </w:rPr>
              <w:t>"Технические  проблемы освоения Мирового океа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роблем морских технологий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232) 43 24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mtp.feb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проблемы химии полимер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и ДВО РАН, 690022, Владивосток, пр-т 100-летия Владивостока, 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25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18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ch.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Дальневосточная конференция по заповедному дел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альневосточный морской биосферный заповедник ДВО РАН, 690041, Владивосток, ул. Пальчевского,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232) 31 09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dvmarin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Почвы юга Дальнего Востока и других регионов России: генезис, классификация, экологическое состояние, рациональное использование и охра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Биолого-почвенный ин-т ДВО </w:t>
            </w:r>
            <w:r>
              <w:rPr>
                <w:rFonts w:cs="Arial" w:ascii="Arial" w:hAnsi="Arial"/>
                <w:spacing w:val="-4"/>
                <w:sz w:val="14"/>
                <w:lang w:val="ru-RU" w:eastAsia="ru-RU"/>
              </w:rPr>
              <w:t>РАН, 690022, Владивосток, пр-т 100-летия Владивостока, 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332) 31 01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332) 31 0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oso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Фестиваль наук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моря ДВО РАН, 690041, Владивосток, ул. Пальчевского,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09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w:t>
            </w:r>
            <w:r>
              <w:rPr>
                <w:rFonts w:cs="Arial" w:ascii="Arial" w:hAnsi="Arial"/>
                <w:spacing w:val="-6"/>
                <w:sz w:val="14"/>
                <w:lang w:val="ru-RU" w:eastAsia="ru-RU"/>
              </w:rPr>
              <w:t>-mail: inmarbio@mail.primorye.ru,</w:t>
            </w:r>
            <w:r>
              <w:rPr>
                <w:rFonts w:cs="Arial" w:ascii="Arial" w:hAnsi="Arial"/>
                <w:sz w:val="14"/>
                <w:lang w:val="ru-RU" w:eastAsia="ru-RU"/>
              </w:rPr>
              <w:t xml:space="preserve"> seaproject@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mb.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егиональная конференция </w:t>
            </w:r>
            <w:r>
              <w:rPr>
                <w:rFonts w:cs="Arial" w:ascii="Arial" w:hAnsi="Arial"/>
                <w:b/>
                <w:i/>
                <w:sz w:val="14"/>
                <w:lang w:val="ru-RU" w:eastAsia="ru-RU"/>
              </w:rPr>
              <w:t>«Дальневосточный город в контексте освоения Тихоокеанской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Научно-практическая конференция-семинар </w:t>
            </w:r>
            <w:r>
              <w:rPr>
                <w:rFonts w:cs="Arial" w:ascii="Arial" w:hAnsi="Arial"/>
                <w:b/>
                <w:i/>
                <w:sz w:val="14"/>
                <w:lang w:val="ru-RU" w:eastAsia="ru-RU"/>
              </w:rPr>
              <w:t>«Экологический мониторинг окружающей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олого-почвенный ин-т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7 4615, +7 (924) 240 84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oso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руглый стол </w:t>
            </w:r>
            <w:r>
              <w:rPr>
                <w:rFonts w:cs="Arial" w:ascii="Arial" w:hAnsi="Arial"/>
                <w:b/>
                <w:i/>
                <w:sz w:val="14"/>
                <w:lang w:val="ru-RU" w:eastAsia="ru-RU"/>
              </w:rPr>
              <w:t>«Северо-Вос</w:t>
              <w:softHyphen/>
              <w:t>точный Китай: история и современность»</w:t>
            </w:r>
            <w:r>
              <w:rPr>
                <w:rFonts w:cs="Arial" w:ascii="Arial" w:hAnsi="Arial"/>
                <w:sz w:val="14"/>
                <w:lang w:val="ru-RU" w:eastAsia="ru-RU"/>
              </w:rPr>
              <w:t>, посвященный 100-летию со дня рождения д.и.н. Ф.В. Соловье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выставка-конкурс молодых художников Дальнего Востока, России и стран АТЭС </w:t>
            </w:r>
            <w:r>
              <w:rPr>
                <w:rFonts w:cs="Arial" w:ascii="Arial" w:hAnsi="Arial"/>
                <w:b/>
                <w:i/>
                <w:sz w:val="14"/>
                <w:lang w:val="ru-RU" w:eastAsia="ru-RU"/>
              </w:rPr>
              <w:t>«Арт Владивосто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Дальневосточная гос. акад. </w:t>
            </w:r>
            <w:r>
              <w:rPr>
                <w:rFonts w:cs="Arial" w:ascii="Arial" w:hAnsi="Arial"/>
                <w:spacing w:val="-4"/>
                <w:sz w:val="14"/>
                <w:lang w:val="ru-RU" w:eastAsia="ru-RU"/>
              </w:rPr>
              <w:t>искусств, художественны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232) 26 4922, 22 16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232) 26 49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il@dv-ar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ервобытная археология Дальнего Востока: современное состояние и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22 0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26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aef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4-й международный Интернет-конкурс по русскому язык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Баранова, Е.Ю. Гончарук, Владивостокский гос. ун-т экономики и сервиса (ВГУЭС), Ин-т иностранных язык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23) 240 41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pacing w:val="-4"/>
                <w:sz w:val="14"/>
                <w:lang w:val="en-US" w:eastAsia="ru-RU"/>
              </w:rPr>
              <w:t>-mail: Olga.Baranova@vvsu.ru,</w:t>
            </w:r>
            <w:r>
              <w:rPr>
                <w:rFonts w:cs="Arial" w:ascii="Arial" w:hAnsi="Arial"/>
                <w:sz w:val="14"/>
                <w:lang w:val="en-US" w:eastAsia="ru-RU"/>
              </w:rPr>
              <w:t xml:space="preserve"> ekaterina.goncharuk@v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нварь 20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LVI чтения, посвященные памяти академика В.Л. Комарова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омар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олого-почвенный ин-т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7 0194, 31 04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0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oso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Ежегодная международная научно-практическая конференция </w:t>
            </w:r>
            <w:r>
              <w:rPr>
                <w:rFonts w:cs="Arial" w:ascii="Arial" w:hAnsi="Arial"/>
                <w:b/>
                <w:i/>
                <w:sz w:val="14"/>
                <w:lang w:val="ru-RU" w:eastAsia="ru-RU"/>
              </w:rPr>
              <w:t>«Тихоокеанский регион в эпоху глобализации: управление экономическими процессами в странах тихоокеанского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Э. Приходько, Н.Н. Таскаева, ВГУЭС, Владивосток, ул. Гоголя 4, Ин-т права и управления, каф. М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 240 41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askaeva@vv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восто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ерспективы развития агропромышленного комплекса в современн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Б. Кудзаев, Горский гос. аграрный ун-т, Респ. Северная Осетия-Алания, Владикавказ, ул. Кирова, 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53 40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gau@globalalan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ировая экономика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Н.Ф. </w:t>
            </w:r>
            <w:r>
              <w:rPr>
                <w:rFonts w:cs="Arial" w:ascii="Arial" w:hAnsi="Arial"/>
                <w:spacing w:val="-4"/>
                <w:sz w:val="14"/>
                <w:lang w:val="ru-RU" w:eastAsia="ru-RU"/>
              </w:rPr>
              <w:t>Бирагова, Северо-Кавказ</w:t>
              <w:softHyphen/>
              <w:t>ский горно-металлургический ин-т  (ГТУ), Респ. Северная Осетия-Ал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407 407 / 4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iragova@skgmi-g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Академии наук экологии и безопасности жизнедеятельности (МАНЭБ)</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w:t>
            </w:r>
            <w:r>
              <w:rPr>
                <w:rFonts w:cs="Arial" w:ascii="Arial" w:hAnsi="Arial"/>
                <w:spacing w:val="-4"/>
                <w:sz w:val="14"/>
                <w:lang w:val="ru-RU" w:eastAsia="ru-RU"/>
              </w:rPr>
              <w:t>Ф. Бирагова, Северо-Кавказ</w:t>
              <w:softHyphen/>
              <w:t>ский горно-металлургический ин-т (ГТУ), Респ. Северная Осетия-Алания, Владикавказ, ул. Космонавта Николаева, 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407 407 / 4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iragova@skgmi-g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4-я международная научно-практическая конференция </w:t>
            </w:r>
            <w:r>
              <w:rPr>
                <w:rFonts w:cs="Arial" w:ascii="Arial" w:hAnsi="Arial"/>
                <w:b/>
                <w:i/>
                <w:sz w:val="14"/>
                <w:lang w:val="ru-RU" w:eastAsia="ru-RU"/>
              </w:rPr>
              <w:t>"Федерализм и регионализм: приоритеты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Ю. Туаева, Владикавказский ин-т управл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672) 54 15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nline@ 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Кавказская международная школа-семинар молодых ученых </w:t>
            </w:r>
            <w:r>
              <w:rPr>
                <w:rFonts w:cs="Arial" w:ascii="Arial" w:hAnsi="Arial"/>
                <w:b/>
                <w:i/>
                <w:sz w:val="14"/>
                <w:lang w:val="ru-RU" w:eastAsia="ru-RU"/>
              </w:rPr>
              <w:t>«Сейсмическая опасность. Управление сейсмическим риском на Кавказ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 геофизических исследований ВНЦ РАН и РСО-А, 362002, РСО-Алания, Владикавказ, ул. Маркова, 93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76 40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72) 76 40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gi_ra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микро- и наноэлекторон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w:t>
            </w:r>
            <w:r>
              <w:rPr>
                <w:rFonts w:cs="Arial" w:ascii="Arial" w:hAnsi="Arial"/>
                <w:spacing w:val="-4"/>
                <w:sz w:val="14"/>
                <w:lang w:val="ru-RU" w:eastAsia="ru-RU"/>
              </w:rPr>
              <w:t>Ф. Бирагова, Северо-Кавказ</w:t>
              <w:softHyphen/>
              <w:t>ский горно-металлургический ин-т (ГТУ), Респ. Северная Осетия-Алания, Владикавказ, ул. Космонавта Николаева, 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407 407 / 4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iragova@skgmi-g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Устойчивое развитие горных территор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Н.Ф. Бирагова, Северо-Кавказ</w:t>
              <w:softHyphen/>
              <w:t>ский горно-металлургический ин-т, (ГТУ), Респ. Северная Осетия-Алания, Владикавказ, ул. Космонавта Николаева, 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407 407 / 4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iragova@skgmi-g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Инновационная стратегия Республики Южная Осетия: социально-экономические аспект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Владикавказский НЦ РАН, Правительство РСО-А, 362027, Владикавказ, ул. Маркуса, 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53 06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ncran@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Наука и духовность: нартоведение на рубеже XX–XXI в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Северо-Осетинский ин-т </w:t>
            </w:r>
            <w:r>
              <w:rPr>
                <w:rFonts w:cs="Arial" w:ascii="Arial" w:hAnsi="Arial"/>
                <w:spacing w:val="-4"/>
                <w:sz w:val="14"/>
                <w:lang w:val="ru-RU" w:eastAsia="ru-RU"/>
              </w:rPr>
              <w:t>гуманитарных и социальных исследований им. В.И. Абаева ВНЦ РАН и РСО-А, 362040 РСО-А,  Владикавказ, пр. Мира,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53 13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72) 53 69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oigsi@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оссия и Закавказье: новые реалии,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Б. Кудзаев, Горский гос. аграрный ун-т, Респ. Северная Осетия-Алания, Владикавказ, ул. Кирова, 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53 40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gau@globalalan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техн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Т-технологии: развитие и прилож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Н.Ф. Бирагова, Северо-Кавказ</w:t>
              <w:softHyphen/>
              <w:t>ский горно-металлургический ин-т (ГТУ), Респ. Северная Осетия-Алания, Владикавказ, ул. Космонавта Николаева, 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672) 407 407 / 4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biragova</w:t>
            </w:r>
            <w:r>
              <w:rPr>
                <w:rFonts w:cs="Arial" w:ascii="Arial" w:hAnsi="Arial"/>
                <w:sz w:val="14"/>
                <w:lang w:val="ru-RU" w:eastAsia="ru-RU"/>
              </w:rPr>
              <w:t>@</w:t>
            </w:r>
            <w:r>
              <w:rPr>
                <w:rFonts w:cs="Arial" w:ascii="Arial" w:hAnsi="Arial"/>
                <w:sz w:val="14"/>
                <w:lang w:val="en-US" w:eastAsia="ru-RU"/>
              </w:rPr>
              <w:t>skgmi</w:t>
            </w:r>
            <w:r>
              <w:rPr>
                <w:rFonts w:cs="Arial" w:ascii="Arial" w:hAnsi="Arial"/>
                <w:sz w:val="14"/>
                <w:lang w:val="ru-RU" w:eastAsia="ru-RU"/>
              </w:rPr>
              <w:t>-</w:t>
            </w:r>
            <w:r>
              <w:rPr>
                <w:rFonts w:cs="Arial" w:ascii="Arial" w:hAnsi="Arial"/>
                <w:sz w:val="14"/>
                <w:lang w:val="en-US" w:eastAsia="ru-RU"/>
              </w:rPr>
              <w:t>gtu</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ладикавказ</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Теория операторов, комплексный анализ и математическое моделир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жный математический ин-т ВНЦ РАН и РСО-А, 362027, Владикавказ, ул. Маркуса, 22, Волгодонский ин-т сервиса Южно-Российского ГУ экономики и сервиса, 347375, Волгодонск, ул. Чернико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72) 54 75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72) 53 21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smath.ru/activity/conf</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лгодо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я международная научно-прак</w:t>
              <w:softHyphen/>
              <w:t>ти</w:t>
              <w:softHyphen/>
              <w:t xml:space="preserve">ческая конференция </w:t>
            </w:r>
            <w:r>
              <w:rPr>
                <w:rFonts w:cs="Arial" w:ascii="Arial" w:hAnsi="Arial"/>
                <w:b/>
                <w:i/>
                <w:sz w:val="14"/>
                <w:lang w:val="ru-RU" w:eastAsia="ru-RU"/>
              </w:rPr>
              <w:t>«Тенденции развития современного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олжский ин-т экономики, педагогики и пра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43) 34 31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uka@viepp.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лжский, Волгоград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6-е Волжские юридические чтен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Летяев, проф., ВГИ (филиал Вол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43) 51 52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etyaev@vgi.vol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лжский, Волгоград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Вековой поиск модели хозяйственного развития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А. Летяев, проф., ВГИ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илиал) Вол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43) 51 53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vgi.vol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лжский, Волгоград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Международная научно-методическая конференция по межкультурной коммуник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Е. Ломакина, проф., ВГИ (филиал Вол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43) 51 53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_inostr@vgi.vol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лжский, Волгоград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глобального и регионального развития в условиях становления новой системы международных отнош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А. Канапухин, Воронежский ГУ, ф-т международных отношен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24 74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d.vsu@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5-я международная заочная научная конференция </w:t>
            </w:r>
            <w:r>
              <w:rPr>
                <w:rFonts w:cs="Arial" w:ascii="Arial" w:hAnsi="Arial"/>
                <w:b/>
                <w:i/>
                <w:sz w:val="14"/>
                <w:lang w:val="ru-RU" w:eastAsia="ru-RU"/>
              </w:rPr>
              <w:t>«Современные проблемы зоологии позвоночных и паразитологии»</w:t>
            </w:r>
            <w:r>
              <w:rPr>
                <w:rFonts w:cs="Arial" w:ascii="Arial" w:hAnsi="Arial"/>
                <w:sz w:val="14"/>
                <w:lang w:val="ru-RU" w:eastAsia="ru-RU"/>
              </w:rPr>
              <w:t xml:space="preserve"> – Чтения памяти проф. И.И. Барабаш-Никифор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П. Гапонов, Воронежский ГУ, биолого-почвенны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20 88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aponovsergey@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научно-практическая конференция </w:t>
            </w:r>
            <w:r>
              <w:rPr>
                <w:rFonts w:cs="Arial" w:ascii="Arial" w:hAnsi="Arial"/>
                <w:b/>
                <w:i/>
                <w:sz w:val="14"/>
                <w:lang w:val="ru-RU" w:eastAsia="ru-RU"/>
              </w:rPr>
              <w:t>"Политические, экономические аспекты международных и региональных трансформ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А. Канапухин, И.В. Комов, Воронежский ГУ, ф-т межд. отношен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24 74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d.vsu@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4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X международная научно-техн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адиолокация, навигация, связь»</w:t>
            </w:r>
            <w:r>
              <w:rPr>
                <w:rFonts w:cs="Arial" w:ascii="Arial" w:hAnsi="Arial"/>
                <w:sz w:val="14"/>
                <w:lang w:val="ru-RU" w:eastAsia="ru-RU"/>
              </w:rPr>
              <w:t xml:space="preserve"> – RLNC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М. Бобрешов, Э.К. Алгазинов, Воронежский ГУ, физический ф-т, НПФ "САКВОЕЕ"</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52 1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sp@sozvezdie.su, bobreshov@phys.vsu.ru, agazinov@cs.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rlnc.sak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rlnc-2013-1.ht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ути и формы совершенствования фармацевтического образования. Создание новых физиологически активных веще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И. Сливкин, Воронежский ГУ, фармацевт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53 0789, 255 47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fi.pharm@mail.ru, slivkin@pharm.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9-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Экономическое прогнозирование: модели и мето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Давнис, Воронежский ГУ, эконом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473) 266 1754 </w:t>
            </w:r>
            <w:r>
              <w:rPr>
                <w:rFonts w:cs="Arial" w:ascii="Arial" w:hAnsi="Arial"/>
                <w:sz w:val="14"/>
                <w:lang w:val="ru-RU" w:eastAsia="ru-RU"/>
              </w:rPr>
              <w:t>доб</w:t>
            </w:r>
            <w:r>
              <w:rPr>
                <w:rFonts w:cs="Arial" w:ascii="Arial" w:hAnsi="Arial"/>
                <w:sz w:val="14"/>
                <w:lang w:val="en-US" w:eastAsia="ru-RU"/>
              </w:rPr>
              <w:t>. 2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3) 267 49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tmme@econ.vsu.ru, vdavni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V Международная научно-техн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ибернетика и высокие технологии XXI века»</w:t>
            </w:r>
            <w:r>
              <w:rPr>
                <w:rFonts w:cs="Arial" w:ascii="Arial" w:hAnsi="Arial"/>
                <w:sz w:val="14"/>
                <w:lang w:val="ru-RU" w:eastAsia="ru-RU"/>
              </w:rPr>
              <w:t xml:space="preserve"> – C&amp;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 Алгазинов, А.И. Шашкин, Воронежский ГУ, ф-т ППМ, НПФ "САКВОЕЕ"</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52 1359, 220 8322 / 89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sp@sozvezdie.su, agazinov@cs.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cht.sak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cht-2013.ht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оронежская весенняя математическая школа </w:t>
            </w:r>
            <w:r>
              <w:rPr>
                <w:rFonts w:cs="Arial" w:ascii="Arial" w:hAnsi="Arial"/>
                <w:b/>
                <w:i/>
                <w:sz w:val="14"/>
                <w:lang w:val="ru-RU" w:eastAsia="ru-RU"/>
              </w:rPr>
              <w:t>«Современные методы качественной теории краевых задач – Понтрягинские чтения – XXIV»</w:t>
            </w:r>
            <w:r>
              <w:rPr>
                <w:rFonts w:cs="Arial" w:ascii="Arial" w:hAnsi="Arial"/>
                <w:sz w:val="14"/>
                <w:lang w:val="ru-RU" w:eastAsia="ru-RU"/>
              </w:rPr>
              <w:t xml:space="preserve"> (международн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 Баев, Воронежский ГУ, математ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20 86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er@math.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онные доминанты социально-трудовой сфе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А. Федченко, В.Н. Эйтингон, Воронежский ГУ, эконом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473) 221 0722, 266 1754 </w:t>
            </w:r>
            <w:r>
              <w:rPr>
                <w:rFonts w:cs="Arial" w:ascii="Arial" w:hAnsi="Arial"/>
                <w:sz w:val="14"/>
                <w:lang w:val="ru-RU" w:eastAsia="ru-RU"/>
              </w:rPr>
              <w:t>доб</w:t>
            </w:r>
            <w:r>
              <w:rPr>
                <w:rFonts w:cs="Arial" w:ascii="Arial" w:hAnsi="Arial"/>
                <w:sz w:val="14"/>
                <w:lang w:val="en-US" w:eastAsia="ru-RU"/>
              </w:rPr>
              <w:t>. 2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itingon@econ.vsu.ru, fedchenko@econ.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развития территорий и систем регионального и муниципального управ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Е. Рисин, Воронежский ГУ, эконом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72 01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isi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втоволны и проблемы биофизики сложных систем»</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 50-ю кафедры биофизики Воронежского государственного университе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оронеж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32) 20 85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32) 20 87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ffice@main.v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Международная научно-практическая конференция </w:t>
            </w:r>
            <w:r>
              <w:rPr>
                <w:rFonts w:cs="Arial" w:ascii="Arial" w:hAnsi="Arial"/>
                <w:b/>
                <w:i/>
                <w:sz w:val="14"/>
                <w:lang w:val="ru-RU" w:eastAsia="ru-RU"/>
              </w:rPr>
              <w:t>«Управление изменениями  в социально-экономических систем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И. Трещевский, Воронежский ГУ, эконом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473) 266 0881 </w:t>
            </w:r>
            <w:r>
              <w:rPr>
                <w:rFonts w:cs="Arial" w:ascii="Arial" w:hAnsi="Arial"/>
                <w:sz w:val="14"/>
                <w:lang w:val="ru-RU" w:eastAsia="ru-RU"/>
              </w:rPr>
              <w:t>доб</w:t>
            </w:r>
            <w:r>
              <w:rPr>
                <w:rFonts w:cs="Arial" w:ascii="Arial" w:hAnsi="Arial"/>
                <w:sz w:val="14"/>
                <w:lang w:val="en-US" w:eastAsia="ru-RU"/>
              </w:rPr>
              <w:t>. 20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pd205@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проблемы  прикладной математики, информатики и механ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И. Шашкин, Воронежский ГУ, ф-т ПМ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3) 220 82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3) 220 881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2012@amm.vsu.ru, dean@amm.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импозиум по фоне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оронежский ГУ, Л.В. </w:t>
            </w:r>
            <w:r>
              <w:rPr>
                <w:rFonts w:cs="Arial" w:ascii="Arial" w:hAnsi="Arial"/>
                <w:spacing w:val="-4"/>
                <w:sz w:val="14"/>
                <w:lang w:val="ru-RU" w:eastAsia="ru-RU"/>
              </w:rPr>
              <w:t>Величкова, Научно-методический фонетический центр ф-та РГФ, Ин-т речеведения и фонетики ун-та им. Мартина Лютера (г. Галле-Виттенберг, Ф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3) 220 84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uvel1@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X международная научная конференция по фундаментальной атомной спектроскопии – ФАC-XX</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 Зон, Воронежский ГУ, физ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3) 220 874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3) 220 881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on@niif.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36-я международная научная школа-семинар им. академика  С.С. Шаталина </w:t>
            </w:r>
            <w:r>
              <w:rPr>
                <w:rFonts w:cs="Arial" w:ascii="Arial" w:hAnsi="Arial"/>
                <w:b/>
                <w:i/>
                <w:sz w:val="14"/>
                <w:lang w:val="ru-RU" w:eastAsia="ru-RU"/>
              </w:rPr>
              <w:t>«Системное  моделирование  социально-экономических  процес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Н. Эйтингон, И.Н. Щепина, Воронежский ГУ, экономический ф-т, ЦЭМИ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21 07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msep-shatalin@yandex.ru, smsep-shatalin@mail.ru, eitingon@econ.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семинар </w:t>
            </w:r>
            <w:r>
              <w:rPr>
                <w:rFonts w:cs="Arial" w:ascii="Arial" w:hAnsi="Arial"/>
                <w:b/>
                <w:i/>
                <w:sz w:val="14"/>
                <w:lang w:val="ru-RU" w:eastAsia="ru-RU"/>
              </w:rPr>
              <w:t>«Управление персоналом в программах подготовки менеджеров»</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0-е ежегодное засед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Б. Дуракова, С.М. Талтынов, Воронежский ГУ, эконом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473) 266 0881 </w:t>
            </w:r>
            <w:r>
              <w:rPr>
                <w:rFonts w:cs="Arial" w:ascii="Arial" w:hAnsi="Arial"/>
                <w:sz w:val="14"/>
                <w:lang w:val="ru-RU" w:eastAsia="ru-RU"/>
              </w:rPr>
              <w:t>доб</w:t>
            </w:r>
            <w:r>
              <w:rPr>
                <w:rFonts w:cs="Arial" w:ascii="Arial" w:hAnsi="Arial"/>
                <w:sz w:val="14"/>
                <w:lang w:val="en-US" w:eastAsia="ru-RU"/>
              </w:rPr>
              <w:t>. 2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urakova@econ.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1-я международная научная конференция </w:t>
            </w:r>
            <w:r>
              <w:rPr>
                <w:rFonts w:cs="Arial" w:ascii="Arial" w:hAnsi="Arial"/>
                <w:b/>
                <w:i/>
                <w:sz w:val="14"/>
                <w:lang w:val="ru-RU" w:eastAsia="ru-RU"/>
              </w:rPr>
              <w:t>«Перевод: язык и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оронежский ГУ, ф-т романо-германской филологии, Союз переводчиков России, Парижская высшая школа переводчиков, Региональный центр французского языка, проф. Е.А. Алексе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3) 252 20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Конституция Российской Федерации 1993 года и её влияние на развитие правовой системы стра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Н. Старилов, Воронежский ГУ, юрид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55 07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juristar@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еория и практика функционирования финансовой и денежно-кредитной системы России»</w:t>
            </w:r>
            <w:r>
              <w:rPr>
                <w:rFonts w:cs="Arial" w:ascii="Arial" w:hAnsi="Arial"/>
                <w:sz w:val="14"/>
                <w:lang w:val="ru-RU" w:eastAsia="ru-RU"/>
              </w:rPr>
              <w:t xml:space="preserve">  (9-е засед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Долгова, Л.А. Козуб, Воронежский ГУ, эконом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473) 221 668 </w:t>
            </w:r>
            <w:r>
              <w:rPr>
                <w:rFonts w:cs="Arial" w:ascii="Arial" w:hAnsi="Arial"/>
                <w:sz w:val="14"/>
                <w:lang w:val="ru-RU" w:eastAsia="ru-RU"/>
              </w:rPr>
              <w:t>доб</w:t>
            </w:r>
            <w:r>
              <w:rPr>
                <w:rFonts w:cs="Arial" w:ascii="Arial" w:hAnsi="Arial"/>
                <w:sz w:val="14"/>
                <w:lang w:val="en-US" w:eastAsia="ru-RU"/>
              </w:rPr>
              <w:t xml:space="preserve">. 207, 213 0881 </w:t>
            </w:r>
            <w:r>
              <w:rPr>
                <w:rFonts w:cs="Arial" w:ascii="Arial" w:hAnsi="Arial"/>
                <w:sz w:val="14"/>
                <w:lang w:val="ru-RU" w:eastAsia="ru-RU"/>
              </w:rPr>
              <w:t>доб</w:t>
            </w:r>
            <w:r>
              <w:rPr>
                <w:rFonts w:cs="Arial" w:ascii="Arial" w:hAnsi="Arial"/>
                <w:sz w:val="14"/>
                <w:lang w:val="en-US" w:eastAsia="ru-RU"/>
              </w:rPr>
              <w:t>. 2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in@econ.v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научная конференция </w:t>
            </w:r>
            <w:r>
              <w:rPr>
                <w:rFonts w:cs="Arial" w:ascii="Arial" w:hAnsi="Arial"/>
                <w:b/>
                <w:i/>
                <w:sz w:val="14"/>
                <w:lang w:val="ru-RU" w:eastAsia="ru-RU"/>
              </w:rPr>
              <w:t>«Универсалии русской литера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А. Фаустов, Воронежский ГУ, филолог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20 84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ruslit@gmail.com, aafaustov@lis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Интернет-конференция </w:t>
            </w:r>
            <w:r>
              <w:rPr>
                <w:rFonts w:cs="Arial" w:ascii="Arial" w:hAnsi="Arial"/>
                <w:b/>
                <w:i/>
                <w:sz w:val="14"/>
                <w:lang w:val="ru-RU" w:eastAsia="ru-RU"/>
              </w:rPr>
              <w:t>«Анализ, моделирование и прогнозирование экономических процес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Давнис, Воронежский ГУ, эконом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473) 266 1754 </w:t>
            </w:r>
            <w:r>
              <w:rPr>
                <w:rFonts w:cs="Arial" w:ascii="Arial" w:hAnsi="Arial"/>
                <w:sz w:val="14"/>
                <w:lang w:val="ru-RU" w:eastAsia="ru-RU"/>
              </w:rPr>
              <w:t>доб</w:t>
            </w:r>
            <w:r>
              <w:rPr>
                <w:rFonts w:cs="Arial" w:ascii="Arial" w:hAnsi="Arial"/>
                <w:sz w:val="14"/>
                <w:lang w:val="en-US" w:eastAsia="ru-RU"/>
              </w:rPr>
              <w:t>. 2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3) 267 49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tmme@econ.vsu.ru, vdavni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ороне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Опыт, проблемы и перспективы социально-экономического развития и социального управления в России и за рубежо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Заборовская, Гос. ин-т экономики, финансов, права и технологий (ГИЭФПТ), Ленинградская обл., Гатчина, ул. Рощинская,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371) 42 0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ail@gief.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атчина, Ленинград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семинар для студентов </w:t>
            </w:r>
            <w:r>
              <w:rPr>
                <w:rFonts w:cs="Arial" w:ascii="Arial" w:hAnsi="Arial"/>
                <w:b/>
                <w:i/>
                <w:sz w:val="14"/>
                <w:lang w:val="ru-RU" w:eastAsia="ru-RU"/>
              </w:rPr>
              <w:t>"Введение в международный бизне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Гос. ин-т экономики, </w:t>
            </w:r>
            <w:r>
              <w:rPr>
                <w:rFonts w:cs="Arial" w:ascii="Arial" w:hAnsi="Arial"/>
                <w:spacing w:val="-4"/>
                <w:sz w:val="14"/>
                <w:lang w:val="ru-RU" w:eastAsia="ru-RU"/>
              </w:rPr>
              <w:t>финансов, права и технологий (ГИЭФПТ), Ленинградская обл., Гатчина, ул. Рощинская,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371) 42 0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arinaxim@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атчина, Ленинград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Есип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лазовский гос. педагогический ин-т им. В.Г. Короленко, каф. педагог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4141) 53 3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r.prorector@ggpi.or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лаз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w:t>
            </w:r>
            <w:r>
              <w:rPr>
                <w:rFonts w:cs="Arial" w:ascii="Arial" w:hAnsi="Arial"/>
                <w:spacing w:val="-4"/>
                <w:sz w:val="14"/>
                <w:lang w:val="ru-RU" w:eastAsia="ru-RU"/>
              </w:rPr>
              <w:t xml:space="preserve">ная научная конференция </w:t>
            </w:r>
            <w:r>
              <w:rPr>
                <w:rFonts w:cs="Arial" w:ascii="Arial" w:hAnsi="Arial"/>
                <w:b/>
                <w:i/>
                <w:spacing w:val="-4"/>
                <w:sz w:val="14"/>
                <w:lang w:val="ru-RU" w:eastAsia="ru-RU"/>
              </w:rPr>
              <w:t>"Актуальные проблемы алтаистики: вчера, сегодня, завтра"</w:t>
            </w:r>
            <w:r>
              <w:rPr>
                <w:rFonts w:cs="Arial" w:ascii="Arial" w:hAnsi="Arial"/>
                <w:spacing w:val="-4"/>
                <w:sz w:val="14"/>
                <w:lang w:val="ru-RU" w:eastAsia="ru-RU"/>
              </w:rPr>
              <w:t>, приуроченная к 155-летию со дня рождения этнографа, общественного деятеля С.П. Швец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НИИ </w:t>
            </w:r>
            <w:r>
              <w:rPr>
                <w:rFonts w:cs="Arial" w:ascii="Arial" w:hAnsi="Arial"/>
                <w:spacing w:val="-4"/>
                <w:sz w:val="14"/>
                <w:lang w:val="ru-RU" w:eastAsia="ru-RU"/>
              </w:rPr>
              <w:t>алтаистики им. С.С. Сура</w:t>
              <w:softHyphen/>
              <w:t>закова, 649000, Респ. Алтай,  Горно-Алтайск, ул. Социалистическ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8 22) 25 3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adishe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стория и культура народов Юго-западной Сибири и сопредельных регионов"</w:t>
            </w:r>
            <w:r>
              <w:rPr>
                <w:rFonts w:cs="Arial" w:ascii="Arial" w:hAnsi="Arial"/>
                <w:sz w:val="14"/>
                <w:lang w:val="ru-RU" w:eastAsia="ru-RU"/>
              </w:rPr>
              <w:t xml:space="preserve"> (Казахстан, Монголия, Кита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Летов, Горно-Алтайский ГУ, каф. археологии и всеобщей истории, 649000, Респ. Алтай, Горно-Алтайск, ул. Ленкин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822) 22 567, 26 439 /8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822) 26 7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ci@g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ежкультурный диалог на евразийск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Г. Бабин, Горно-Алтайский ГУ, 649000, Респ. Алтай, Горно-Алтайск, ул. Ленкин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en-US" w:eastAsia="ru-RU"/>
              </w:rPr>
              <w:t>.  (38822) 22 567, 26 439, 25 7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822) 26 7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i@ga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Актуальные проблемы сельского хозяйства горных территор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С.А. </w:t>
            </w:r>
            <w:r>
              <w:rPr>
                <w:rFonts w:cs="Arial" w:ascii="Arial" w:hAnsi="Arial"/>
                <w:spacing w:val="-4"/>
                <w:sz w:val="14"/>
                <w:lang w:val="ru-RU" w:eastAsia="ru-RU"/>
              </w:rPr>
              <w:t>Шевченко, Горно-Алтай</w:t>
              <w:softHyphen/>
              <w:t>ский ГУ, 649000, Респ. Алтай, Горно-Алтайск, ул. Ленкин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822) 22 567, 26 439, 25 7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822) 26 7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i@ga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Международная летняя школа </w:t>
            </w:r>
            <w:r>
              <w:rPr>
                <w:rFonts w:cs="Arial" w:ascii="Arial" w:hAnsi="Arial"/>
                <w:b/>
                <w:i/>
                <w:sz w:val="14"/>
                <w:lang w:val="ru-RU" w:eastAsia="ru-RU"/>
              </w:rPr>
              <w:t>«Пограничные вопросы теории моделей и универсальной алгебры»</w:t>
            </w:r>
            <w:r>
              <w:rPr>
                <w:rFonts w:cs="Arial" w:ascii="Arial" w:hAnsi="Arial"/>
                <w:sz w:val="14"/>
                <w:lang w:val="ru-RU" w:eastAsia="ru-RU"/>
              </w:rPr>
              <w:t xml:space="preserve"> – Эрлагол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урбаза </w:t>
            </w:r>
            <w:r>
              <w:rPr>
                <w:rFonts w:cs="Arial" w:ascii="Arial" w:hAnsi="Arial"/>
                <w:spacing w:val="-4"/>
                <w:sz w:val="14"/>
                <w:lang w:val="ru-RU" w:eastAsia="ru-RU"/>
              </w:rPr>
              <w:t>«Эрлагол», Респ. Горный Алтай, Ин-т математики им. С.Л. Соболева СО РАН, 630090, Новосибирск, пр-т Ак. Коптюга, 4, Новосибир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6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5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nstu-algebra.naro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main.htm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w:t>
            </w:r>
            <w:r>
              <w:rPr>
                <w:rFonts w:cs="Arial" w:ascii="Arial" w:hAnsi="Arial"/>
                <w:b/>
                <w:i/>
                <w:sz w:val="14"/>
                <w:lang w:val="ru-RU" w:eastAsia="ru-RU"/>
              </w:rPr>
              <w:t>"Информация и образование: границы коммуникаций"</w:t>
            </w:r>
            <w:r>
              <w:rPr>
                <w:rFonts w:cs="Arial" w:ascii="Arial" w:hAnsi="Arial"/>
                <w:sz w:val="14"/>
                <w:lang w:val="ru-RU" w:eastAsia="ru-RU"/>
              </w:rPr>
              <w:t xml:space="preserve"> – INFO '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 А. Темербекова, Г.А. Байгонакова, М.Е. Деев, Горно-Алтайский ГУ, 649000, Респ. Алтай, Горно-Алтайск, ул. Ленкин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822) 22 567, 26 439, 27 5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822) 26 7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ci@ga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конфе</w:t>
              <w:softHyphen/>
              <w:t>ренция по геометрическому анализ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урбаза «Горизонт», Респ. Горный Алтай, Ин-т математики им. С.Л. Соболева СО РАН, 630090, Новосибирск, пр-т Ак. Коптюга,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63 46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3 25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w:t>
            </w:r>
            <w:r>
              <w:rPr>
                <w:rFonts w:cs="Arial" w:ascii="Arial" w:hAnsi="Arial"/>
                <w:spacing w:val="-4"/>
                <w:sz w:val="14"/>
                <w:lang w:val="ru-RU" w:eastAsia="ru-RU"/>
              </w:rPr>
              <w:t>p://gasu.ru/kafedra/geom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в рамках III форума </w:t>
            </w:r>
            <w:r>
              <w:rPr>
                <w:rFonts w:cs="Arial" w:ascii="Arial" w:hAnsi="Arial"/>
                <w:b/>
                <w:i/>
                <w:sz w:val="14"/>
                <w:lang w:val="ru-RU" w:eastAsia="ru-RU"/>
              </w:rPr>
              <w:t>"Идель – Алтай: истоки евразийской циви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 алтаистики им. С.С. Су</w:t>
              <w:softHyphen/>
              <w:t>разакова, 649000, Респ. Алтай,  Горно-Алтайск, ул. Социалистическая, 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8 22) 25 3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adishe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но-Алта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летняя школа </w:t>
            </w:r>
            <w:r>
              <w:rPr>
                <w:rFonts w:cs="Arial" w:ascii="Arial" w:hAnsi="Arial"/>
                <w:b/>
                <w:i/>
                <w:sz w:val="14"/>
                <w:lang w:val="ru-RU" w:eastAsia="ru-RU"/>
              </w:rPr>
              <w:t>«Россия: язык, культура, общ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В. Шведова, Донско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63) 273 84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stu_om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Дивноморское,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Актуальные проблемы анализа и построения информационных систем и процес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ТИ ЮФУ, Россия, 347928, </w:t>
            </w:r>
            <w:r>
              <w:rPr>
                <w:rFonts w:cs="Arial" w:ascii="Arial" w:hAnsi="Arial"/>
                <w:spacing w:val="-4"/>
                <w:sz w:val="14"/>
                <w:lang w:val="ru-RU" w:eastAsia="ru-RU"/>
              </w:rPr>
              <w:t>Таганрог, Ростовская обл., ГСП-17А, пер. Некрасовский, 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634) 37 17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ogozov@tsure.ru, lb20062006@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Дивноморское,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гресс по интеллектуальным системам и информационным технологиям – AIS–IT 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ТИ ЮФУ, Россия, 347928, </w:t>
            </w:r>
            <w:r>
              <w:rPr>
                <w:rFonts w:cs="Arial" w:ascii="Arial" w:hAnsi="Arial"/>
                <w:spacing w:val="-4"/>
                <w:sz w:val="14"/>
                <w:lang w:val="ru-RU" w:eastAsia="ru-RU"/>
              </w:rPr>
              <w:t>Таганрог, Ростовская обл., ГСП-17А, пер. Некрасовский, 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634) 37 1751, 38 34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kur@tsure.ru, lbk@tsur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Дивноморское,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еминар по актуальным проблемам гидроприводостро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С. Сидоренко, Донско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3) 273 85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pu-34.5.@don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Дивноморское,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методи</w:t>
              <w:softHyphen/>
              <w:t xml:space="preserve">ческий симпозиум </w:t>
            </w:r>
            <w:r>
              <w:rPr>
                <w:rFonts w:cs="Arial" w:ascii="Arial" w:hAnsi="Arial"/>
                <w:b/>
                <w:i/>
                <w:sz w:val="14"/>
                <w:lang w:val="ru-RU" w:eastAsia="ru-RU"/>
              </w:rPr>
              <w:t>"Современные проблемы многоуровнев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А. Захарова, Донско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3) 273 86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z64@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Дивноморское,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конфе</w:t>
              <w:softHyphen/>
              <w:t xml:space="preserve">ренция </w:t>
            </w:r>
            <w:r>
              <w:rPr>
                <w:rFonts w:cs="Arial" w:ascii="Arial" w:hAnsi="Arial"/>
                <w:b/>
                <w:i/>
                <w:sz w:val="14"/>
                <w:lang w:val="ru-RU" w:eastAsia="ru-RU"/>
              </w:rPr>
              <w:t>"Теоретическое и компьютерное моделирование взаимодействий между макромолекула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бъединенный ин-т ядерных исследований (ОИЯИ), 141980, Дубна, ул. Ж. Кюри,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621) 65 0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621) 65 8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Дубна,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 по физике и химии наноструктурированных материал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и твердого тела УрО РАН, Екатеринбург, ул. Первомайская, 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43) 374 5219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74 44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im.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Открытый российский фестиваль антропологических фильмов (в рамках фестиваля IV Международный форум </w:t>
            </w:r>
            <w:r>
              <w:rPr>
                <w:rFonts w:cs="Arial" w:ascii="Arial" w:hAnsi="Arial"/>
                <w:b/>
                <w:i/>
                <w:sz w:val="14"/>
                <w:lang w:val="ru-RU" w:eastAsia="ru-RU"/>
              </w:rPr>
              <w:t>«Многонациональная Россия: этнология и киноантропология»</w:t>
            </w:r>
            <w:r>
              <w:rPr>
                <w:rFonts w:cs="Arial" w:ascii="Arial" w:hAnsi="Arial"/>
                <w:sz w:val="14"/>
                <w:lang w:val="ru-RU" w:eastAsia="ru-RU"/>
              </w:rPr>
              <w: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истории и археологии </w:t>
            </w:r>
            <w:r>
              <w:rPr>
                <w:rFonts w:cs="Arial" w:ascii="Arial" w:hAnsi="Arial"/>
                <w:spacing w:val="-4"/>
                <w:sz w:val="14"/>
                <w:lang w:val="ru-RU" w:eastAsia="ru-RU"/>
              </w:rPr>
              <w:t>УРО РАН, Уральский федеральный ун-т им. Б.Н. Ельц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ф. (343) 350 6583 /7420, 374 5340 / 4292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ist.uran.ru, www.rfaf.ru, www.etnob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сихолого-педагогическое сопровождение семьи в реалиях современного социокультурного простран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циализации и образования РАО, 119121, Москва, ул. Погодинская,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99) 245 66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ppkra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8</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ЭНЕРГЕТИКА И ЭЛЕКТРОТЕХНИКА. УРАЛ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03 88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nergo@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power-ura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лгебра и комбинаторика"</w:t>
            </w:r>
            <w:r>
              <w:rPr>
                <w:rFonts w:cs="Arial" w:ascii="Arial" w:hAnsi="Arial"/>
                <w:sz w:val="14"/>
                <w:lang w:val="ru-RU" w:eastAsia="ru-RU"/>
              </w:rPr>
              <w:t>, посвященная 60-летию А.А. Махне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 механики УрО РАН, 620990, Екатеринбург, С. Ковалевской, 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3) 375 34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343) 374 2581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_belousov@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http://algebra.imm.uran.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Всероссийский симпозиум по региональной эконом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УрО РАН, 620014, Екатеринбург, ул. Московская, 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71 45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71 02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515l@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i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о-практическая конференция </w:t>
            </w:r>
            <w:r>
              <w:rPr>
                <w:rFonts w:cs="Arial" w:ascii="Arial" w:hAnsi="Arial"/>
                <w:b/>
                <w:i/>
                <w:sz w:val="14"/>
                <w:lang w:val="ru-RU" w:eastAsia="ru-RU"/>
              </w:rPr>
              <w:t>«Оценка политики, проводимой странами-участниками ШО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УрО РАН, 620014, Екатеринбург, ул. Московская, 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71 45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71 02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i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ая научная конференция – геофизические чтения памяти Ю.П. Булашевич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офизики УрО РАН, 2678872, Екатеринбург, ул. Амундсена, 1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267 88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267 88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eoph.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 Международная конференция молодых ученых по региональной эконом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Уральский ГТУ, Ин-т экономики </w:t>
            </w:r>
            <w:r>
              <w:rPr>
                <w:rFonts w:cs="Arial" w:ascii="Arial" w:hAnsi="Arial"/>
                <w:spacing w:val="-4"/>
                <w:sz w:val="14"/>
                <w:lang w:val="ru-RU" w:eastAsia="ru-RU"/>
              </w:rPr>
              <w:t>УрО РАН, Уральский федеральный ун-т им.  Б.Н. Ельц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71 45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71 02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at@mail.u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i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Немецкие имена в российской науке (археология, этнография, истор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Евразийское отд. Германского археологического ин-та, Ин-т </w:t>
            </w:r>
            <w:r>
              <w:rPr>
                <w:rFonts w:cs="Arial" w:ascii="Arial" w:hAnsi="Arial"/>
                <w:spacing w:val="-4"/>
                <w:sz w:val="14"/>
                <w:lang w:val="ru-RU" w:eastAsia="ru-RU"/>
              </w:rPr>
              <w:t>истории и археологии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49 (0)30 187711-311, (343) 374 5340 / 4234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 (0)30 187711-313, (343) 374 5340 / 423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dainst.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российско-германский) семинар </w:t>
            </w:r>
            <w:r>
              <w:rPr>
                <w:rFonts w:cs="Arial" w:ascii="Arial" w:hAnsi="Arial"/>
                <w:b/>
                <w:i/>
                <w:sz w:val="14"/>
                <w:lang w:val="ru-RU" w:eastAsia="ru-RU"/>
              </w:rPr>
              <w:t>«Социально-экономические и экологические проблемы природополь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43) 371 45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3) 371 02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Semyachkov.A@ursm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i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Уральский горнопромышленный форум (конференции, выставка, круглые столы, деловые встреч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орного дела (ИГД) УрО РАН, 620219, Екатеринбург, ул. Мамина-Сибиряка, 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50 21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50 21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irect@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Международная научно-практическая конференция </w:t>
            </w:r>
            <w:r>
              <w:rPr>
                <w:rFonts w:cs="Arial" w:ascii="Arial" w:hAnsi="Arial"/>
                <w:b/>
                <w:i/>
                <w:sz w:val="14"/>
                <w:lang w:val="ru-RU" w:eastAsia="ru-RU"/>
              </w:rPr>
              <w:t>«Проблемы карьерного транспорта»</w:t>
            </w:r>
            <w:r>
              <w:rPr>
                <w:rFonts w:cs="Arial" w:ascii="Arial" w:hAnsi="Arial"/>
                <w:sz w:val="14"/>
                <w:lang w:val="ru-RU" w:eastAsia="ru-RU"/>
              </w:rPr>
              <w:t xml:space="preserve"> в рамках V Уральского горнопромышленного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орного дела (ИГД) УрО РАН, 620219, Екатеринбург, ул. Мамина-Сибиряка, 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50 21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50 21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lebov@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Ресурсосберегающие технологии во взрывном деле»</w:t>
            </w:r>
            <w:r>
              <w:rPr>
                <w:rFonts w:cs="Arial" w:ascii="Arial" w:hAnsi="Arial"/>
                <w:sz w:val="14"/>
                <w:lang w:val="ru-RU" w:eastAsia="ru-RU"/>
              </w:rPr>
              <w:t xml:space="preserve"> в рамках V Уральского горнопромышленного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ГД УрО РАН, 620219,Екатеринбург, ул. Мамина-Сибиряка, 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50 21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50 21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irect@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4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Современные проблемы геоэкологии»</w:t>
            </w:r>
            <w:r>
              <w:rPr>
                <w:rFonts w:cs="Arial" w:ascii="Arial" w:hAnsi="Arial"/>
                <w:sz w:val="14"/>
                <w:lang w:val="ru-RU" w:eastAsia="ru-RU"/>
              </w:rPr>
              <w:t xml:space="preserve"> в рамках V Уральского горнопромышленного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ГД УрО РАН, 620219, Екатеринбург, ул. Мамина-Сибиряка, 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50 21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50 21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irect@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техническая конференция </w:t>
            </w:r>
            <w:r>
              <w:rPr>
                <w:rFonts w:cs="Arial" w:ascii="Arial" w:hAnsi="Arial"/>
                <w:b/>
                <w:i/>
                <w:sz w:val="14"/>
                <w:lang w:val="ru-RU" w:eastAsia="ru-RU"/>
              </w:rPr>
              <w:t>«Геомеханика в горном деле»</w:t>
            </w:r>
            <w:r>
              <w:rPr>
                <w:rFonts w:cs="Arial" w:ascii="Arial" w:hAnsi="Arial"/>
                <w:sz w:val="14"/>
                <w:lang w:val="ru-RU" w:eastAsia="ru-RU"/>
              </w:rPr>
              <w:t xml:space="preserve"> в рамках V Уральского горнопромышленного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ГД УрО РАН, 620219, Екатеринбург, ул. Мамина-Сибиряка, 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350 37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350 21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ashour@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d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LIV Международная конференция </w:t>
            </w:r>
            <w:r>
              <w:rPr>
                <w:rFonts w:cs="Arial" w:ascii="Arial" w:hAnsi="Arial"/>
                <w:b/>
                <w:i/>
                <w:sz w:val="14"/>
                <w:lang w:val="ru-RU" w:eastAsia="ru-RU"/>
              </w:rPr>
              <w:t>«Актуальные проблемы проч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и металлов УрО РАН, 620990, Екатеринбург, ул</w:t>
            </w:r>
            <w:r>
              <w:rPr>
                <w:rFonts w:cs="Arial" w:ascii="Arial" w:hAnsi="Arial"/>
                <w:spacing w:val="-4"/>
                <w:sz w:val="14"/>
                <w:lang w:val="ru-RU" w:eastAsia="ru-RU"/>
              </w:rPr>
              <w:t>. С. Ковалевской, 18, Уральский федеральный ун-т им Б.Н. Ельцина, НС РАН по физике конденсированных сре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3) 375 4890, 374 42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3) 374 3884 / 52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a.popov@mail.ustu.ru, vsagaradze@imp.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mp.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катери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техни</w:t>
              <w:softHyphen/>
              <w:t xml:space="preserve">ческая конференция </w:t>
            </w:r>
            <w:r>
              <w:rPr>
                <w:rFonts w:cs="Arial" w:ascii="Arial" w:hAnsi="Arial"/>
                <w:b/>
                <w:i/>
                <w:sz w:val="14"/>
                <w:lang w:val="ru-RU" w:eastAsia="ru-RU"/>
              </w:rPr>
              <w:t>"Робототехника и искусственный интеллек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Углев, Железногорский филиал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23) 581 29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Железного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ременные проблемы селекции, семеноводства и технологии возделывания зерновых и масличных культу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К. Драчева, Тамбовский НИИ сельского хозяйства РАСХН, Тамбовская обл., Ржаксинский район, п. Жемчужный, ул. Зеленая,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555) 66 7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555) 66 7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niish@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Жемчужный пос., Тамбо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X Междисциплинарный Урало-сибирский семинар </w:t>
            </w:r>
            <w:r>
              <w:rPr>
                <w:rFonts w:cs="Arial" w:ascii="Arial" w:hAnsi="Arial"/>
                <w:b/>
                <w:i/>
                <w:sz w:val="14"/>
                <w:lang w:val="ru-RU" w:eastAsia="ru-RU"/>
              </w:rPr>
              <w:t>"Проблемы радиоэкологии и пограничных дисципли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логии растений и животных УрО РАН, 624250, Заречный, Свердловской обл., а/я 18, Биофизическая станция ИЭРиЖ УрО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4377) 32 07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era_za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ecology.uran.ru/index.html</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Заречный, Свердло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b/>
                <w:b/>
                <w:i/>
                <w:i/>
                <w:sz w:val="14"/>
                <w:lang w:val="ru-RU" w:eastAsia="ru-RU"/>
              </w:rPr>
            </w:pPr>
            <w:r>
              <w:rPr>
                <w:rFonts w:cs="Arial" w:ascii="Arial" w:hAnsi="Arial"/>
                <w:sz w:val="14"/>
                <w:lang w:val="ru-RU" w:eastAsia="ru-RU"/>
              </w:rPr>
              <w:t>5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Международная недел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олитика и бизнес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Щенятский, ИжГТ, ф-т менеджмента и маркетинга, Эдутус колледж, Венгр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12) 59 2555 / 58 8983, +36 (34) 520 4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12) 59 25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fmim@i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utf.h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же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аспирантская, магистерская и студенческая научно-исследовательская конференция </w:t>
            </w:r>
            <w:r>
              <w:rPr>
                <w:rFonts w:cs="Arial" w:ascii="Arial" w:hAnsi="Arial"/>
                <w:b/>
                <w:i/>
                <w:sz w:val="14"/>
                <w:lang w:val="ru-RU" w:eastAsia="ru-RU"/>
              </w:rPr>
              <w:t>«К компетенциям через инноватик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С. Клековкин, ИжГТУ имени М.Т. Калашник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412) 59 33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erence-istu2013@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же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исциплинарная конференция Совета молодых ученых УрО РА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2"/>
                <w:sz w:val="14"/>
                <w:lang w:val="ru-RU" w:eastAsia="ru-RU"/>
              </w:rPr>
              <w:t>И.Л. Поздеев, Удмуртский ин-т</w:t>
            </w:r>
            <w:r>
              <w:rPr>
                <w:rFonts w:cs="Arial" w:ascii="Arial" w:hAnsi="Arial"/>
                <w:sz w:val="14"/>
                <w:lang w:val="ru-RU" w:eastAsia="ru-RU"/>
              </w:rPr>
              <w:t xml:space="preserve"> истории, языка и литературы УрО РАН, 426004,  Ижевск, ул. Ломоносова,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12) 68 52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12) 68 39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dm@ni.udm.ru, pozdeev@i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udni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же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 xml:space="preserve">"Финно-угры-славяне-тюрки-2: опыт взаимодейств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радиции и 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Е. Загребин, Д.А. Котляров, </w:t>
            </w:r>
            <w:r>
              <w:rPr>
                <w:rFonts w:cs="Arial" w:ascii="Arial" w:hAnsi="Arial"/>
                <w:spacing w:val="-4"/>
                <w:sz w:val="14"/>
                <w:lang w:val="ru-RU" w:eastAsia="ru-RU"/>
              </w:rPr>
              <w:t>Удмуртский ин-т истории, языка и литературы УрО РАН, 426004, Ижевск, ул. Ломоносова,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12) 72 8480, 68 52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12) 68 39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dm@ni.udm.ru, zagreb72@izh.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udnii.ru, ud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же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я международная научно-прак</w:t>
              <w:softHyphen/>
              <w:t>ти</w:t>
              <w:softHyphen/>
              <w:t xml:space="preserve">ческая конференция </w:t>
            </w:r>
            <w:r>
              <w:rPr>
                <w:rFonts w:cs="Arial" w:ascii="Arial" w:hAnsi="Arial"/>
                <w:b/>
                <w:i/>
                <w:sz w:val="14"/>
                <w:lang w:val="ru-RU" w:eastAsia="ru-RU"/>
              </w:rPr>
              <w:t>"Славянские языки и культуры: прошлое, настоящее, буду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ркутский гос. лингвист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24 25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b/>
                <w:b/>
                <w:i/>
                <w:i/>
                <w:sz w:val="14"/>
                <w:lang w:val="ru-RU" w:eastAsia="ru-RU"/>
              </w:rPr>
            </w:pPr>
            <w:r>
              <w:rPr>
                <w:rFonts w:cs="Arial" w:ascii="Arial" w:hAnsi="Arial"/>
                <w:sz w:val="14"/>
                <w:lang w:val="ru-RU" w:eastAsia="ru-RU"/>
              </w:rPr>
              <w:t>5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Год Германии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Перевод культу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ркутский гос. лингвист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24 25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молодежная научная школа-семинар </w:t>
            </w:r>
            <w:r>
              <w:rPr>
                <w:rFonts w:cs="Arial" w:ascii="Arial" w:hAnsi="Arial"/>
                <w:b/>
                <w:i/>
                <w:sz w:val="14"/>
                <w:lang w:val="ru-RU" w:eastAsia="ru-RU"/>
              </w:rPr>
              <w:t>«Наблюдаемые последствия климатических изменений в байкальских лес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Осколков, В.И. Воронин, Сибирский ин-т физиологии и биохимии растений СО РАН, 664033, Иркутск, ул. Лермонтова, 1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6721 / 53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52) 51 07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vosk@sifibr.irk.ru, bioin@sifibr.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ifibr.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Факторы устойчивости растений в экстремальных природных условиях и техногенной сред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А. Антонов, Сибирский ин-т физиологии и биохимии растений СО РАН, 664033, Иркутск, ул. Лермонтова</w:t>
            </w:r>
            <w:r>
              <w:rPr>
                <w:rFonts w:cs="Arial" w:ascii="Arial" w:hAnsi="Arial"/>
                <w:sz w:val="14"/>
                <w:lang w:val="en-US" w:eastAsia="ru-RU"/>
              </w:rPr>
              <w:t>, 1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952) 42 6721</w:t>
            </w:r>
          </w:p>
          <w:p>
            <w:pPr>
              <w:pStyle w:val="Normal"/>
              <w:widowControl/>
              <w:ind w:left="0" w:right="0" w:hanging="0"/>
              <w:jc w:val="left"/>
              <w:textAlignment w:val="auto"/>
              <w:rPr>
                <w:rFonts w:ascii="Arial" w:hAnsi="Arial" w:cs="Arial"/>
                <w:spacing w:val="-8"/>
                <w:sz w:val="14"/>
                <w:lang w:val="en-US" w:eastAsia="ru-RU"/>
              </w:rPr>
            </w:pPr>
            <w:r>
              <w:rPr>
                <w:rFonts w:cs="Arial" w:ascii="Arial" w:hAnsi="Arial"/>
                <w:sz w:val="14"/>
                <w:lang w:val="ru-RU" w:eastAsia="ru-RU"/>
              </w:rPr>
              <w:t>ф</w:t>
            </w:r>
            <w:r>
              <w:rPr>
                <w:rFonts w:cs="Arial" w:ascii="Arial" w:hAnsi="Arial"/>
                <w:sz w:val="14"/>
                <w:lang w:val="en-US" w:eastAsia="ru-RU"/>
              </w:rPr>
              <w:t>. (3952) 51 0754</w:t>
            </w:r>
          </w:p>
          <w:p>
            <w:pPr>
              <w:pStyle w:val="Normal"/>
              <w:widowControl/>
              <w:ind w:left="0" w:right="0" w:hanging="0"/>
              <w:jc w:val="left"/>
              <w:textAlignment w:val="auto"/>
              <w:rPr>
                <w:rFonts w:ascii="Arial" w:hAnsi="Arial" w:cs="Arial"/>
                <w:sz w:val="14"/>
                <w:lang w:val="en-US" w:eastAsia="ru-RU"/>
              </w:rPr>
            </w:pPr>
            <w:r>
              <w:rPr>
                <w:rFonts w:cs="Arial" w:ascii="Arial" w:hAnsi="Arial"/>
                <w:spacing w:val="-8"/>
                <w:sz w:val="14"/>
                <w:lang w:val="en-US" w:eastAsia="ru-RU"/>
              </w:rPr>
              <w:t>e-mail: Conference_SIFIBR_201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mail.ru, Conference-</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SIFIBR-2013@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sifibr.ir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рабочая конференция 2013 г. по международной программе </w:t>
            </w:r>
            <w:r>
              <w:rPr>
                <w:rFonts w:cs="Arial" w:ascii="Arial" w:hAnsi="Arial"/>
                <w:b/>
                <w:i/>
                <w:sz w:val="14"/>
                <w:lang w:val="ru-RU" w:eastAsia="ru-RU"/>
              </w:rPr>
              <w:t>«Жизнь со звездой»</w:t>
            </w:r>
            <w:r>
              <w:rPr>
                <w:rFonts w:cs="Arial" w:ascii="Arial" w:hAnsi="Arial"/>
                <w:sz w:val="14"/>
                <w:lang w:val="ru-RU" w:eastAsia="ru-RU"/>
              </w:rPr>
              <w:t xml:space="preserve"> (2013 ILWS Science Workshop)</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лнечно-земной физики СО РАН, 664033, Иркутск, а/я 291, ул. Лермонтова, 126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82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51 16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uzel@iszf.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en.iszf.irk.ru/ILWS_2013, ru.iszf.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Информационные и математические технологии в науке  и управлении"</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истем энергетики им. Л.А. Мелентьева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952) 42 4700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67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научный семинар им. Ю.Н. Руденко </w:t>
            </w:r>
            <w:r>
              <w:rPr>
                <w:rFonts w:cs="Arial" w:ascii="Arial" w:hAnsi="Arial"/>
                <w:b/>
                <w:i/>
                <w:sz w:val="14"/>
                <w:lang w:val="ru-RU" w:eastAsia="ru-RU"/>
              </w:rPr>
              <w:t>"Методические вопросы исследования надежности больших систем энерге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истем энергетики им. Л.А. Мелентьева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47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4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sem.sei.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Всероссийская конференция </w:t>
            </w:r>
            <w:r>
              <w:rPr>
                <w:rFonts w:cs="Arial" w:ascii="Arial" w:hAnsi="Arial"/>
                <w:b/>
                <w:i/>
                <w:sz w:val="14"/>
                <w:lang w:val="ru-RU" w:eastAsia="ru-RU"/>
              </w:rPr>
              <w:t>«Математическое моделирование и вычислительно-информационные технологии в междисциплинарных научных исследова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динамики систем и теории управления СО РАН, 664033, Иркутск, ул. Лермонтова, 13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71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51 16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dstu@ic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dstu.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конференция </w:t>
            </w:r>
            <w:r>
              <w:rPr>
                <w:rFonts w:cs="Arial" w:ascii="Arial" w:hAnsi="Arial"/>
                <w:b/>
                <w:i/>
                <w:sz w:val="14"/>
                <w:lang w:val="ru-RU" w:eastAsia="ru-RU"/>
              </w:rPr>
              <w:t>«Создание и использование искусственных участков на берегах и акватории водных объек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земной коры СО РАН, 664033, Иркутск, ул. Лермонтова, 1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7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6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rust.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Управление эколого-экономическими системами: взаимодействие власти, бизнеса, науки и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ографии им. В.Б. Сочавы СО РАН, 664033, Иркутск, ул. Улан-Батор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69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27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rigs.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Всероссийский симпозиум и молодежная школа </w:t>
            </w:r>
            <w:r>
              <w:rPr>
                <w:rFonts w:cs="Arial" w:ascii="Arial" w:hAnsi="Arial"/>
                <w:b/>
                <w:i/>
                <w:sz w:val="14"/>
                <w:lang w:val="ru-RU" w:eastAsia="ru-RU"/>
              </w:rPr>
              <w:t>«Континентальный рифтогенез, сопутствующие процессы»</w:t>
            </w:r>
            <w:r>
              <w:rPr>
                <w:rFonts w:cs="Arial" w:ascii="Arial" w:hAnsi="Arial"/>
                <w:sz w:val="14"/>
                <w:lang w:val="ru-RU" w:eastAsia="ru-RU"/>
              </w:rPr>
              <w:t>, посвященные памяти Н.А. Логачева и Е.Е. Милановского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земной коры СО РАН, 664033, Иркутск, ул. Лермонтова, 1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66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6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rust.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48-й международный лингвистический коллокви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ркутский гос. лингвист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24 25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ХVII Международная научно-техническая конференция </w:t>
            </w:r>
            <w:r>
              <w:rPr>
                <w:rFonts w:cs="Arial" w:ascii="Arial" w:hAnsi="Arial"/>
                <w:b/>
                <w:i/>
                <w:sz w:val="14"/>
                <w:lang w:val="ru-RU" w:eastAsia="ru-RU"/>
              </w:rPr>
              <w:t>«Химические реактивы, реагенты и процессы малотоннажной хим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ркутский ин-т химии им. А.Е. Фаворского СО РАН, 664033, Иркутск, ул. Фаворского,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51 14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1 93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Байкальская научная молодежная школа по фундаментальной физ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лнечно-земной физики СО РАН, 664033, Иркутск, а/я 291, ул. Лермонтова, 126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82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52) 51 16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uzel@iszf.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szf.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ое совещание </w:t>
            </w:r>
            <w:r>
              <w:rPr>
                <w:rFonts w:cs="Arial" w:ascii="Arial" w:hAnsi="Arial"/>
                <w:b/>
                <w:i/>
                <w:sz w:val="14"/>
                <w:lang w:val="ru-RU" w:eastAsia="ru-RU"/>
              </w:rPr>
              <w:t>«Микроэволюция и симпатрическое видообраз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Лимнологический ин-т СО </w:t>
            </w:r>
            <w:r>
              <w:rPr>
                <w:rFonts w:cs="Arial" w:ascii="Arial" w:hAnsi="Arial"/>
                <w:spacing w:val="-4"/>
                <w:sz w:val="14"/>
                <w:lang w:val="ru-RU" w:eastAsia="ru-RU"/>
              </w:rPr>
              <w:t>РАН, 664033, Иркутск, ул. Улан-Баторская, 3, Иркут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2923, 33 21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54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конференция по солнечно-земной физике, посвященная 100-летию со дня рождения В.Е. Степан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лнечно-земной физики СО РАН, 664033, Иркутск, а/я 291, ул. Лермонтова, 126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82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52) 51 16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uzel@iszf.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szf.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Питьевая вода в XXI веке»</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имнологический ин-т СО РАН, 664033, Иркутск, ул. Улан-Баторская,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29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54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ое научное совещание </w:t>
            </w:r>
            <w:r>
              <w:rPr>
                <w:rFonts w:cs="Arial" w:ascii="Arial" w:hAnsi="Arial"/>
                <w:b/>
                <w:i/>
                <w:sz w:val="14"/>
                <w:lang w:val="ru-RU" w:eastAsia="ru-RU"/>
              </w:rPr>
              <w:t>«Геодинамическая эволюция литосферы Центрально-Азиатского подвижного пояса: от океана к континенту»</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земной коры СО РАН, 664033, Иркутск, ул. Лермонтова, 1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66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69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rust.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Всероссийская научная конференция по социальной географии </w:t>
            </w:r>
            <w:r>
              <w:rPr>
                <w:rFonts w:cs="Arial" w:ascii="Arial" w:hAnsi="Arial"/>
                <w:b/>
                <w:i/>
                <w:sz w:val="14"/>
                <w:lang w:val="ru-RU" w:eastAsia="ru-RU"/>
              </w:rPr>
              <w:t>«Пространство, культура, социум в эпоху постсоветских трансформ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ографии им. В.Б. Сочавы СО РАН, 664033, Иркутск, ул. Улан-Батор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52) 42 69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52) 42 27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rigs.ir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р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XXII Ерш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С.А. Еланцева, Ишимский гос. педагогический ин-т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w:t>
            </w:r>
            <w:r>
              <w:rPr>
                <w:rFonts w:cs="Arial" w:ascii="Arial" w:hAnsi="Arial"/>
                <w:sz w:val="14"/>
                <w:lang w:val="en-US" w:eastAsia="ru-RU"/>
              </w:rPr>
              <w:t>.</w:t>
            </w:r>
            <w:r>
              <w:rPr>
                <w:rFonts w:cs="Arial" w:ascii="Arial" w:hAnsi="Arial"/>
                <w:sz w:val="14"/>
                <w:lang w:val="ru-RU" w:eastAsia="ru-RU"/>
              </w:rPr>
              <w:t>П</w:t>
            </w:r>
            <w:r>
              <w:rPr>
                <w:rFonts w:cs="Arial" w:ascii="Arial" w:hAnsi="Arial"/>
                <w:sz w:val="14"/>
                <w:lang w:val="en-US" w:eastAsia="ru-RU"/>
              </w:rPr>
              <w:t xml:space="preserve">. </w:t>
            </w:r>
            <w:r>
              <w:rPr>
                <w:rFonts w:cs="Arial" w:ascii="Arial" w:hAnsi="Arial"/>
                <w:sz w:val="14"/>
                <w:lang w:val="ru-RU" w:eastAsia="ru-RU"/>
              </w:rPr>
              <w:t>Ерш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4551) 21 5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gpi@ishi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ши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туденты вузов – школе и производств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В. Захаров, Ишимский гос. педагогический ин-т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w:t>
            </w:r>
            <w:r>
              <w:rPr>
                <w:rFonts w:cs="Arial" w:ascii="Arial" w:hAnsi="Arial"/>
                <w:sz w:val="14"/>
                <w:lang w:val="en-US" w:eastAsia="ru-RU"/>
              </w:rPr>
              <w:t>.</w:t>
            </w:r>
            <w:r>
              <w:rPr>
                <w:rFonts w:cs="Arial" w:ascii="Arial" w:hAnsi="Arial"/>
                <w:sz w:val="14"/>
                <w:lang w:val="ru-RU" w:eastAsia="ru-RU"/>
              </w:rPr>
              <w:t>П</w:t>
            </w:r>
            <w:r>
              <w:rPr>
                <w:rFonts w:cs="Arial" w:ascii="Arial" w:hAnsi="Arial"/>
                <w:sz w:val="14"/>
                <w:lang w:val="en-US" w:eastAsia="ru-RU"/>
              </w:rPr>
              <w:t xml:space="preserve">. </w:t>
            </w:r>
            <w:r>
              <w:rPr>
                <w:rFonts w:cs="Arial" w:ascii="Arial" w:hAnsi="Arial"/>
                <w:sz w:val="14"/>
                <w:lang w:val="ru-RU" w:eastAsia="ru-RU"/>
              </w:rPr>
              <w:t>Ерш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4551) 21 5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gpi@ishi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Иши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есенняя молодежная конференция </w:t>
            </w:r>
            <w:r>
              <w:rPr>
                <w:rFonts w:cs="Arial" w:ascii="Arial" w:hAnsi="Arial"/>
                <w:b/>
                <w:i/>
                <w:sz w:val="14"/>
                <w:lang w:val="ru-RU" w:eastAsia="ru-RU"/>
              </w:rPr>
              <w:t>«Современная социальная работа в глобализирующемся обществе»</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62) 68 60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362) 41 08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st@marstu.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й финно-угорский студенческий форум </w:t>
            </w:r>
            <w:r>
              <w:rPr>
                <w:rFonts w:cs="Arial" w:ascii="Arial" w:hAnsi="Arial"/>
                <w:b/>
                <w:i/>
                <w:sz w:val="14"/>
                <w:lang w:val="ru-RU" w:eastAsia="ru-RU"/>
              </w:rPr>
              <w:t>"Развитие студенческих сообществ в современных условиях"</w:t>
            </w:r>
            <w:r>
              <w:rPr>
                <w:rFonts w:cs="Arial" w:ascii="Arial" w:hAnsi="Arial"/>
                <w:sz w:val="14"/>
                <w:lang w:val="ru-RU" w:eastAsia="ru-RU"/>
              </w:rPr>
              <w:t>. Заседание ассоциации финно-угорских студен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У,  Ин-т финно-угровед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62) 46 89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fu@mar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Информационные технологии в профессиональной деятельности и научной работ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ТУ, ф-т информатики и вычислительной техн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362) 45 51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tinf@marstu.mari.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Заседание ассоциации финно-угорских университетов </w:t>
            </w:r>
            <w:r>
              <w:rPr>
                <w:rFonts w:cs="Arial" w:ascii="Arial" w:hAnsi="Arial"/>
                <w:b/>
                <w:i/>
                <w:sz w:val="14"/>
                <w:lang w:val="ru-RU" w:eastAsia="ru-RU"/>
              </w:rPr>
              <w:t>"Финно-угорский компонент в воспитательной системе университе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У,  Ин-т финно-угровед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62) 46 89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fu@mar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Научная студенческая конференция по естественнонаучным и техническим дисциплина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аучному прогрессу – творчество молод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ТУ, Центр фундаментального образов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362) 68 60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62) 41 08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fo@mar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Интернет-олимпиада по матема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62) 68 68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362) 41 08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umu@marstu.net, starygina@marstu.net, kpmit@marstu.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методическая конференция </w:t>
            </w:r>
            <w:r>
              <w:rPr>
                <w:rFonts w:cs="Arial" w:ascii="Arial" w:hAnsi="Arial"/>
                <w:b/>
                <w:i/>
                <w:sz w:val="14"/>
                <w:lang w:val="ru-RU" w:eastAsia="ru-RU"/>
              </w:rPr>
              <w:t>«Современные проблемы профессионального техническ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ТУ, Центр фундаментального образов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362) 68 63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62) 41 08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fo@mar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Летняя школа марийского языка и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У,  Ин-т финно-угровед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62) 46 89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fu@mar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междисциплинарная конференция </w:t>
            </w:r>
            <w:r>
              <w:rPr>
                <w:rFonts w:cs="Arial" w:ascii="Arial" w:hAnsi="Arial"/>
                <w:b/>
                <w:i/>
                <w:sz w:val="14"/>
                <w:lang w:val="ru-RU" w:eastAsia="ru-RU"/>
              </w:rPr>
              <w:t>"17-е Вавиловские чтения"</w:t>
            </w:r>
            <w:r>
              <w:rPr>
                <w:rFonts w:cs="Arial" w:ascii="Arial" w:hAnsi="Arial"/>
                <w:sz w:val="14"/>
                <w:lang w:val="ru-RU" w:eastAsia="ru-RU"/>
              </w:rPr>
              <w:t xml:space="preserve"> </w:t>
            </w:r>
            <w:r>
              <w:rPr>
                <w:rFonts w:cs="Arial" w:ascii="Arial" w:hAnsi="Arial"/>
                <w:b/>
                <w:i/>
                <w:sz w:val="14"/>
                <w:lang w:val="ru-RU" w:eastAsia="ru-RU"/>
              </w:rPr>
              <w:t>«Инновационные ресурсы и национальная безопасность в эпоху глобальных трансформаций»</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ийский ГТУ, ф-т социальных технолог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362) 68 68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62) 68 60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ocium@marstu.mari.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Йошкар-О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3-я всероссийская конференция </w:t>
            </w:r>
            <w:r>
              <w:rPr>
                <w:rFonts w:cs="Arial" w:ascii="Arial" w:hAnsi="Arial"/>
                <w:b/>
                <w:i/>
                <w:sz w:val="14"/>
                <w:lang w:val="ru-RU" w:eastAsia="ru-RU"/>
              </w:rPr>
              <w:t>«Динамика современных экосистем в голоцене»</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проблем экологии и </w:t>
            </w:r>
            <w:r>
              <w:rPr>
                <w:rFonts w:cs="Arial" w:ascii="Arial" w:hAnsi="Arial"/>
                <w:spacing w:val="-4"/>
                <w:sz w:val="14"/>
                <w:lang w:val="ru-RU" w:eastAsia="ru-RU"/>
              </w:rPr>
              <w:t>недропользования АН Респ. Татарстан, Ин-т проблем экологии и эволюции им. А.Н. Северцова РАН,  Ин-т экологии растений и животных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843) 298 5965, (495) 954 7553, (343) 260 8255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3) 298 5965, (495) 954 5534, (343) 260 6500/ 82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olocene2013@yandex.ru, h</w:t>
            </w:r>
            <w:r>
              <w:rPr>
                <w:rFonts w:cs="Arial" w:ascii="Arial" w:hAnsi="Arial"/>
                <w:spacing w:val="-4"/>
                <w:sz w:val="14"/>
                <w:lang w:val="en-US" w:eastAsia="ru-RU"/>
              </w:rPr>
              <w:t>olocenekazan2013@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Конфликты в социальной сфе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технологический ун-т (КНИТУ), каф. социальной и политической конфликт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89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liktolog@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Защита интеллектуальной собственности: теоретический и практический аспек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правоведения, 420029, Казань, ул. Сибирский тракт, 12 корп."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3) 231 41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ravo@k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Золотоордынский форум (историки, археологи, нумизматы), посвященный памяти академика АН РТ М.А. Усман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им. Ш. Марджани АН Р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43) 292 84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istori@tataroved.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Форум безопасности и связ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АО “Казанская ярмарка", "Бизо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495) 721 3251, 626 57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lbinab95@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http://www.securityshow.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жная конференция </w:t>
            </w:r>
            <w:r>
              <w:rPr>
                <w:rFonts w:cs="Arial" w:ascii="Arial" w:hAnsi="Arial"/>
                <w:b/>
                <w:i/>
                <w:sz w:val="14"/>
                <w:lang w:val="ru-RU" w:eastAsia="ru-RU"/>
              </w:rPr>
              <w:t>"Взаимодействие государственных и корпоративных учебных заведений как ресурс повышения качества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едагогики и психологии профессионального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3) 555 82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cn.ru/ta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школа-коференция </w:t>
            </w:r>
            <w:r>
              <w:rPr>
                <w:rFonts w:cs="Arial" w:ascii="Arial" w:hAnsi="Arial"/>
                <w:b/>
                <w:i/>
                <w:sz w:val="14"/>
                <w:lang w:val="ru-RU" w:eastAsia="ru-RU"/>
              </w:rPr>
              <w:t>"Теория и практика малого инновационного предпринимательства и бизнес-планирования при вуз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эконом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42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il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6-я всероссийская студенческая научно-техническая конференция </w:t>
            </w:r>
            <w:r>
              <w:rPr>
                <w:rFonts w:cs="Arial" w:ascii="Arial" w:hAnsi="Arial"/>
                <w:b/>
                <w:i/>
                <w:sz w:val="14"/>
                <w:lang w:val="ru-RU" w:eastAsia="ru-RU"/>
              </w:rPr>
              <w:t>"Вакуумная техника и техноло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вакуумной техникии и электрофизических установо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43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acuum@k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е научные чтения ФСТС ИУИ КНИТ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Казанский нац. </w:t>
            </w:r>
            <w:r>
              <w:rPr>
                <w:rFonts w:cs="Arial" w:ascii="Arial" w:hAnsi="Arial"/>
                <w:spacing w:val="-6"/>
                <w:sz w:val="14"/>
                <w:lang w:val="ru-RU" w:eastAsia="ru-RU"/>
              </w:rPr>
              <w:t>исследовательский технологический ун-т (КНИТУ), каф. социальной работы, педагогики и псих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43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spp@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международная научно-практическая конференция c элементами научной школы для студентов и молодых ученых </w:t>
            </w:r>
            <w:r>
              <w:rPr>
                <w:rFonts w:cs="Arial" w:ascii="Arial" w:hAnsi="Arial"/>
                <w:b/>
                <w:i/>
                <w:sz w:val="14"/>
                <w:lang w:val="ru-RU" w:eastAsia="ru-RU"/>
              </w:rPr>
              <w:t>"Новые технологии и материалы легк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технологический ун-т (КНИТУ), каф. плазмохимических и нанотехнологий высокомолекулярных материалов, каф. технологий химических и натуральных волокон и изделий, Казань, ул. К. Маркса, 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3) 231 41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rina_krasin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100 лет обязательному социальному страхованию в России: исторические традиции и современные реал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социальной работы, педагогики и псих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43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spp@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жная конференция </w:t>
            </w:r>
            <w:r>
              <w:rPr>
                <w:rFonts w:cs="Arial" w:ascii="Arial" w:hAnsi="Arial"/>
                <w:b/>
                <w:i/>
                <w:sz w:val="14"/>
                <w:lang w:val="ru-RU" w:eastAsia="ru-RU"/>
              </w:rPr>
              <w:t>"Дидактика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едагогики и психологии профессионального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3) 555 82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cn.ru/ta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еминар </w:t>
            </w:r>
            <w:r>
              <w:rPr>
                <w:rFonts w:cs="Arial" w:ascii="Arial" w:hAnsi="Arial"/>
                <w:b/>
                <w:i/>
                <w:sz w:val="14"/>
                <w:lang w:val="ru-RU" w:eastAsia="ru-RU"/>
              </w:rPr>
              <w:t>«Машинный перевод в тюркских языках»</w:t>
            </w:r>
            <w:r>
              <w:rPr>
                <w:rFonts w:cs="Arial" w:ascii="Arial" w:hAnsi="Arial"/>
                <w:sz w:val="14"/>
                <w:lang w:val="ru-RU" w:eastAsia="ru-RU"/>
              </w:rPr>
              <w:t xml:space="preserve"> в рамках международной конференции </w:t>
            </w:r>
            <w:r>
              <w:rPr>
                <w:rFonts w:cs="Arial" w:ascii="Arial" w:hAnsi="Arial"/>
                <w:b/>
                <w:i/>
                <w:sz w:val="14"/>
                <w:lang w:val="ru-RU" w:eastAsia="ru-RU"/>
              </w:rPr>
              <w:t>«Когнитивное моделирование в лингвистике»</w:t>
            </w:r>
            <w:r>
              <w:rPr>
                <w:rFonts w:cs="Arial" w:ascii="Arial" w:hAnsi="Arial"/>
                <w:sz w:val="14"/>
                <w:lang w:val="ru-RU" w:eastAsia="ru-RU"/>
              </w:rPr>
              <w:t xml:space="preserve"> – CML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М. Мазгаров, АН Респ. Татарстан, Д.Ш. Сулейманов, Татарстанский респ. молодежный общ. фонд "Сэлэ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3) 292 0762, 293 82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3) 293 82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rt@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4-я международная научно-практическая конференция IGIP по инженерному образовани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аучная школа КНИТ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инженерной педагоги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3) 231 41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dpoknitu.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школа молодых ученых </w:t>
            </w:r>
            <w:r>
              <w:rPr>
                <w:rFonts w:cs="Arial" w:ascii="Arial" w:hAnsi="Arial"/>
                <w:b/>
                <w:i/>
                <w:sz w:val="14"/>
                <w:lang w:val="ru-RU" w:eastAsia="ru-RU"/>
              </w:rPr>
              <w:t>"Высокочастотные разряды: теория и техн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автоматизированных систем сбора и обработки информации, каф. интеллектуальных систем и управления информационными ресурсам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426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ainullin@k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студенческая конференция </w:t>
            </w:r>
            <w:r>
              <w:rPr>
                <w:rFonts w:cs="Arial" w:ascii="Arial" w:hAnsi="Arial"/>
                <w:b/>
                <w:i/>
                <w:sz w:val="14"/>
                <w:lang w:val="ru-RU" w:eastAsia="ru-RU"/>
              </w:rPr>
              <w:t>"Технические решения и инновации в технологиях полимерной упаков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технологии и переработки полимеров и композиционных материало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8 56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ffice@k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w:t>
            </w:r>
            <w:r>
              <w:rPr>
                <w:rFonts w:cs="Arial" w:ascii="Arial" w:hAnsi="Arial"/>
                <w:b/>
                <w:i/>
                <w:sz w:val="14"/>
                <w:lang w:val="ru-RU" w:eastAsia="ru-RU"/>
              </w:rPr>
              <w:t>"Проблемы дизайн-проектирования и оформления мусульманской и национальной одеж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технологический ун-т (КНИТУ), каф. дизайн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41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izain@k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истемы менеджмента качества в сфере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Ф. Гортышов, Нац. исследовательский ун-т, Казанский ГТУ им. А.Н. Тупол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32) 38 52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азанская школа-семинар по когнитивной и компьютерной лингвистике TEL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М. Мазгаров, АН Респ. Татарстан, Казанский (Приволжский) федеральный ун-т, Российская ассоц. искусственного интеллект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43) 292 07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rt@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студентов, аспирантов и молодых ученых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VI Нугаевские чтения. Теория и практика управления инновационным развитием социально-экономически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экономики и управления на предприятиях пищевой промышленности, 420015, Казань, ул. Попова,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3) 273 89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sv1002@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5-я всероссийская молодежная научно-практическая конференция </w:t>
            </w:r>
            <w:r>
              <w:rPr>
                <w:rFonts w:cs="Arial" w:ascii="Arial" w:hAnsi="Arial"/>
                <w:b/>
                <w:i/>
                <w:sz w:val="14"/>
                <w:lang w:val="ru-RU" w:eastAsia="ru-RU"/>
              </w:rPr>
              <w:t>"Практика противодействия коррупции в России и за рубежом: современные реалии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анский нац. исслед. технологический ун-т (КНИТУ), каф. социальной работы, педагогики и псих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3) 231 43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spp@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конференция-школа </w:t>
            </w:r>
            <w:r>
              <w:rPr>
                <w:rFonts w:cs="Arial" w:ascii="Arial" w:hAnsi="Arial"/>
                <w:b/>
                <w:i/>
                <w:sz w:val="14"/>
                <w:lang w:val="ru-RU" w:eastAsia="ru-RU"/>
              </w:rPr>
              <w:t>«Химия и технология растительных веще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лтийский федеральный ун-т им. Иммануила Канта,  Ин-т химии Коми НЦ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8212) 21 8477, (4012) 53 3707 / 2383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212) 21 84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phytochemistry.naro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линингр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временные проблемы дошкольного детства в условиях изменяющейся информационно-образовательной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циализации и образования РАО, 119121, Москва, ул. Погодинская,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99) 245 66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ppkra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алуг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Государство и права человека: история, современность, новеллы будуще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43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lladalaw@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о-практическая Интернет конференция </w:t>
            </w:r>
            <w:r>
              <w:rPr>
                <w:rFonts w:cs="Arial" w:ascii="Arial" w:hAnsi="Arial"/>
                <w:b/>
                <w:i/>
                <w:sz w:val="14"/>
                <w:lang w:val="ru-RU" w:eastAsia="ru-RU"/>
              </w:rPr>
              <w:t>«Актуальные проблемы современной психологии. Проблемы развития современного чело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sychology@ kem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ая конференция </w:t>
            </w:r>
            <w:r>
              <w:rPr>
                <w:rFonts w:cs="Arial" w:ascii="Arial" w:hAnsi="Arial"/>
                <w:b/>
                <w:i/>
                <w:sz w:val="14"/>
                <w:lang w:val="ru-RU" w:eastAsia="ru-RU"/>
              </w:rPr>
              <w:t>«Пищевые продукты и здоровье чело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Кемеровский технологический </w:t>
            </w:r>
            <w:r>
              <w:rPr>
                <w:rFonts w:cs="Arial" w:ascii="Arial" w:hAnsi="Arial"/>
                <w:spacing w:val="-4"/>
                <w:sz w:val="14"/>
                <w:lang w:val="ru-RU" w:eastAsia="ru-RU"/>
              </w:rPr>
              <w:t>ин-т пищевой промышленност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73 3592, 39 68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I (XL)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Образование, наука, инновации – вклад молодых исследовате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28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eyer@kem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Интернет-конференция </w:t>
            </w:r>
            <w:r>
              <w:rPr>
                <w:rFonts w:cs="Arial" w:ascii="Arial" w:hAnsi="Arial"/>
                <w:b/>
                <w:i/>
                <w:sz w:val="14"/>
                <w:lang w:val="ru-RU" w:eastAsia="ru-RU"/>
              </w:rPr>
              <w:t>«Актуальные проблемы современного слово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27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raeva@lis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Молодежь и наука: реальность и буду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66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edulovae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ая научная конференция студентов и молодых ученых </w:t>
            </w:r>
            <w:r>
              <w:rPr>
                <w:rFonts w:cs="Arial" w:ascii="Arial" w:hAnsi="Arial"/>
                <w:b/>
                <w:i/>
                <w:sz w:val="14"/>
                <w:lang w:val="ru-RU" w:eastAsia="ru-RU"/>
              </w:rPr>
              <w:t>"Правовое образование. Гражданское общество. Справедливое государ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13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rezubov@kem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6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веб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оллаборативное обучение  как модель эффективной реализации воспитательно-образовательного процес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Кузбасский региональный ин-т развития профессионального </w:t>
            </w:r>
            <w:r>
              <w:rPr>
                <w:rFonts w:cs="Arial" w:ascii="Arial" w:hAnsi="Arial"/>
                <w:spacing w:val="-4"/>
                <w:sz w:val="14"/>
                <w:lang w:val="ru-RU" w:eastAsia="ru-RU"/>
              </w:rPr>
              <w:t>образования (ГОУ «КРИР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42) 31 09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42) 37 85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rirpo@krir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rir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форум </w:t>
            </w:r>
            <w:r>
              <w:rPr>
                <w:rFonts w:cs="Arial" w:ascii="Arial" w:hAnsi="Arial"/>
                <w:b/>
                <w:i/>
                <w:sz w:val="14"/>
                <w:lang w:val="ru-RU" w:eastAsia="ru-RU"/>
              </w:rPr>
              <w:t>«Христианство и славянское культурное наслед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ос. ин-т культуры и искусст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73 30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атематическое моделирование и вычислительные мето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44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eafa@kem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Международная научная конференция </w:t>
            </w:r>
            <w:r>
              <w:rPr>
                <w:rFonts w:cs="Arial" w:ascii="Arial" w:hAnsi="Arial"/>
                <w:b/>
                <w:i/>
                <w:sz w:val="14"/>
                <w:lang w:val="ru-RU" w:eastAsia="ru-RU"/>
              </w:rPr>
              <w:t>«Когнитивная лингвистика и концептуальные исслед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44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imenovaMV2010@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II Всероссийски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Углехимия и экология Кузбасса»</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углехимии и химического материаловедения СО РАН, 650043, Кемерово, пр-т Советский, 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36 62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42) 36 55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ccms.sb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ДрамоМания – 4.  Поэтика современной европейской и русской дра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842) 58 27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teorlit@kemsu.ru, mail1981@lis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Энергетическая безопасность России. Новые подходы к развитию угольной промышленности»</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угля СО РАН, 650610, Кемерово, Ленинградский пр-т,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45 20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42) 45 20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6</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Профессиональное самоопределение учащейся молодежи региона в условиях сохранения и укрепления ее здоровь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29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satkina@kem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филологический форум </w:t>
            </w:r>
            <w:r>
              <w:rPr>
                <w:rFonts w:cs="Arial" w:ascii="Arial" w:hAnsi="Arial"/>
                <w:b/>
                <w:i/>
                <w:sz w:val="14"/>
                <w:lang w:val="ru-RU" w:eastAsia="ru-RU"/>
              </w:rPr>
              <w:t>«Литература и фольклор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8 27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uslit301@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тернет, власть и поли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емер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54 49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olitdekanat@kem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Ежегодная международная научно-практическая конференция по актуальным проблемам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ий региональный ин-т развития профессионального образования (ГОУ «КРИР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42) 31 09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42) 37 85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rirpo@krir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rir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емеро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Ежегодный молодежный международный лагер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инское общ. "Друзья Кинермы", Ун-т г. Тампере, М.И. Зайцева, Петр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42) 71 10 9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2003bk@b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нерма д., Карел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ежегодная студенческая конференция </w:t>
            </w:r>
            <w:r>
              <w:rPr>
                <w:rFonts w:cs="Arial" w:ascii="Arial" w:hAnsi="Arial"/>
                <w:b/>
                <w:i/>
                <w:sz w:val="14"/>
                <w:lang w:val="ru-RU" w:eastAsia="ru-RU"/>
              </w:rPr>
              <w:t>«Знания молодых – новому век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П. Лопатин, Вятская ГСХА, Научная часть</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54 87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saa@insys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 Международная научно-практи</w:t>
              <w:softHyphen/>
              <w:t xml:space="preserve">ческая конференция </w:t>
            </w:r>
            <w:r>
              <w:rPr>
                <w:rFonts w:cs="Arial" w:ascii="Arial" w:hAnsi="Arial"/>
                <w:b/>
                <w:i/>
                <w:sz w:val="14"/>
                <w:lang w:val="ru-RU" w:eastAsia="ru-RU"/>
              </w:rPr>
              <w:t>«Современные проблемы рынка и труд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ятский гос. гуманитарный ун-т (ВятГГУ), каф. экономической теории и управления трудовыми ресурсам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37 57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nlab@vshu.kir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ая научно-практическая конференция </w:t>
            </w:r>
            <w:r>
              <w:rPr>
                <w:rFonts w:cs="Arial" w:ascii="Arial" w:hAnsi="Arial"/>
                <w:b/>
                <w:i/>
                <w:sz w:val="14"/>
                <w:lang w:val="ru-RU" w:eastAsia="ru-RU"/>
              </w:rPr>
              <w:t>«Управление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ятский гос. гуманитарный ун-т (ВятГ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67 87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lenayushina@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ежегодная научно-практическая конференция </w:t>
            </w:r>
            <w:r>
              <w:rPr>
                <w:rFonts w:cs="Arial" w:ascii="Arial" w:hAnsi="Arial"/>
                <w:b/>
                <w:i/>
                <w:sz w:val="14"/>
                <w:lang w:val="ru-RU" w:eastAsia="ru-RU"/>
              </w:rPr>
              <w:t>«Современные научно-практи</w:t>
              <w:softHyphen/>
              <w:t>ческие достижения в ветеринар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В. Копылов, Вятская ГСХА, деканат ф-та ветеринарной медиц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57 43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et@vgsha.info</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оссийско-американские отношения в XX в.: к 80-летию установления дипломатических отношений между СССР и СШ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ятский гос. гуманитарный ун-т (ВятГГУ), истор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67 06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istory@vshu.kir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проект </w:t>
            </w:r>
            <w:r>
              <w:rPr>
                <w:rFonts w:cs="Arial" w:ascii="Arial" w:hAnsi="Arial"/>
                <w:b/>
                <w:i/>
                <w:sz w:val="14"/>
                <w:lang w:val="ru-RU" w:eastAsia="ru-RU"/>
              </w:rPr>
              <w:t>«Роль эндогенных модуляторов хемореактивности в деятельности висцеральных систем и мозг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ятский гос. гуманитарный ун-т (ВятГГУ), естественно-географический ф-т, каф. би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35 66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otany@vshu.kir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проблемы издательского дела и редактир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ятский гос. гуманитарный ун-т (ВятГГУ), cоциально-гуманитарны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37 48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ocgum@vshu.kir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ХI Всероссийская научно-практическая конференция с международным участие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Биодиагностика состояния природных и природно-техногенн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аб. биомониторинга Ин-та биологии Коми НЦ Уральского отделения  РАН, Вятский гос. гуманитарный ун-т (ВятГ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332) 37 0277, (8212) 24 11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32) 37 0277, (8212) 24 01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ecolab@vshu.kirov.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b.komi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8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V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Государство и общество: проблемы взаимодейств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ятский гос. гуманитарный ун-т (ВятГ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32) 67 87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pacing w:val="-4"/>
                <w:sz w:val="14"/>
                <w:lang w:val="en-US" w:eastAsia="ru-RU"/>
              </w:rPr>
              <w:t>-mail: elenayushina@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ир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Человек, здоровье, физическая культура и спорт в изменяющемся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озрастной физиологии, журнал «Физическая культура в школ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496) 613 4563, (499) 245 04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ломна,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посвященная 80-летию Нарымской школы селекции </w:t>
            </w:r>
            <w:r>
              <w:rPr>
                <w:rFonts w:cs="Arial" w:ascii="Arial" w:hAnsi="Arial"/>
                <w:b/>
                <w:i/>
                <w:sz w:val="14"/>
                <w:lang w:val="ru-RU" w:eastAsia="ru-RU"/>
              </w:rPr>
              <w:t>«Селекция и семеноводство сельскохозяйственных культур в стрессов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М. Белоусов, М.С. Романов, Сибирский НИИ сельского хозяйства и торфа Россельхозакадемии, 634050, Томск, ул. Гагарина,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22) 53 33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лпашево, Том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конференция </w:t>
            </w:r>
            <w:r>
              <w:rPr>
                <w:rFonts w:cs="Arial" w:ascii="Arial" w:hAnsi="Arial"/>
                <w:b/>
                <w:i/>
                <w:sz w:val="14"/>
                <w:lang w:val="ru-RU" w:eastAsia="ru-RU"/>
              </w:rPr>
              <w:t>«Актуальные проблемы преподавания информационных и естественнонаучных дисципли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Н. Белкин, Костромской ГУ им. Н.А. Некра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42) 39 16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elkinp@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ая конференция </w:t>
            </w:r>
            <w:r>
              <w:rPr>
                <w:rFonts w:cs="Arial" w:ascii="Arial" w:hAnsi="Arial"/>
                <w:b/>
                <w:i/>
                <w:sz w:val="14"/>
                <w:lang w:val="ru-RU" w:eastAsia="ru-RU"/>
              </w:rPr>
              <w:t>«Духовно-нравствен</w:t>
              <w:softHyphen/>
              <w:t>ные основы русской литера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К. Ильина, Костромской ГУ им. Н.А. Некра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42) 31 16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42) 31 13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ronova@ks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опилеи на Волг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А. Едошина, Костромской ГУ им. Н.А. Некра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ntelehia@ksu.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кономическая наука – хозяйственной прак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Исаев, Костромской ГУ им. Н.А. Некра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42) 31 16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42) 31 13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kon@ks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Летняя школа на немецком языке </w:t>
            </w:r>
            <w:r>
              <w:rPr>
                <w:rFonts w:cs="Arial" w:ascii="Arial" w:hAnsi="Arial"/>
                <w:b/>
                <w:i/>
                <w:sz w:val="14"/>
                <w:lang w:val="ru-RU" w:eastAsia="ru-RU"/>
              </w:rPr>
              <w:t>«Межкультурные исследования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Н. Ваулина, Костромской ГУ им. Н.А. Некра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42) 31 16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42) 31 13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gc@ks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Летняя школа на немецком языке </w:t>
            </w:r>
            <w:r>
              <w:rPr>
                <w:rFonts w:cs="Arial" w:ascii="Arial" w:hAnsi="Arial"/>
                <w:b/>
                <w:i/>
                <w:sz w:val="14"/>
                <w:lang w:val="ru-RU" w:eastAsia="ru-RU"/>
              </w:rPr>
              <w:t>«Экономика России: вводный кур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Н. Ваулина, Костромской ГУ им. Н.А. Некра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42) 31 16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42) 31 13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gc@ks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еделя </w:t>
            </w:r>
            <w:r>
              <w:rPr>
                <w:rFonts w:cs="Arial" w:ascii="Arial" w:hAnsi="Arial"/>
                <w:b/>
                <w:i/>
                <w:sz w:val="14"/>
                <w:lang w:val="ru-RU" w:eastAsia="ru-RU"/>
              </w:rPr>
              <w:t>"Диалог культур – культура диалог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Н. Ваулина, Костромской ГУ им. Н.А. Некра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42) 31 16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942) 31 13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gc@ksu.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su.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599</w:t>
            </w:r>
          </w:p>
        </w:tc>
        <w:tc>
          <w:tcPr>
            <w:tcW w:w="2494" w:type="dxa"/>
            <w:tcBorders/>
          </w:tcPr>
          <w:p>
            <w:pPr>
              <w:pStyle w:val="Normal"/>
              <w:widowControl/>
              <w:ind w:left="0" w:right="0" w:hanging="0"/>
              <w:jc w:val="left"/>
              <w:textAlignment w:val="auto"/>
              <w:rPr>
                <w:rFonts w:ascii="Arial" w:hAnsi="Arial" w:cs="Arial"/>
                <w:b/>
                <w:b/>
                <w:i/>
                <w:i/>
                <w:sz w:val="14"/>
                <w:lang w:val="ru-RU" w:eastAsia="ru-RU"/>
              </w:rPr>
            </w:pPr>
            <w:r>
              <w:rPr>
                <w:rFonts w:cs="Arial" w:ascii="Arial" w:hAnsi="Arial"/>
                <w:sz w:val="14"/>
                <w:lang w:val="ru-RU" w:eastAsia="ru-RU"/>
              </w:rPr>
              <w:t xml:space="preserve">Международная научно-методическая конференция </w:t>
            </w:r>
          </w:p>
          <w:p>
            <w:pPr>
              <w:pStyle w:val="Normal"/>
              <w:widowControl/>
              <w:ind w:left="0" w:right="0" w:hanging="0"/>
              <w:jc w:val="left"/>
              <w:textAlignment w:val="auto"/>
              <w:rPr>
                <w:rFonts w:ascii="Arial" w:hAnsi="Arial" w:cs="Arial"/>
                <w:sz w:val="14"/>
                <w:lang w:val="ru-RU" w:eastAsia="ru-RU"/>
              </w:rPr>
            </w:pPr>
            <w:r>
              <w:rPr>
                <w:rFonts w:cs="Arial" w:ascii="Arial" w:hAnsi="Arial"/>
                <w:b/>
                <w:i/>
                <w:sz w:val="14"/>
                <w:lang w:val="ru-RU" w:eastAsia="ru-RU"/>
              </w:rPr>
              <w:t>«Актуальные проблемы образовательной деятельности вуза в условиях уровневой системы высшего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стромско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42) 31 79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42) 31 70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остром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YugBuild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XIII международная архитектурно-строитель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дарЭКСПО" ВЦ,  Россия, 350010,  Краснодар, ул. Зиповская, 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61) 200 1202 / 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yugbuild@krasnodarexpo.ru, inga@krasnodar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ugbuild.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ОЗДАЙ СЕБЯ САМ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й  образователь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дарЭКСПО" 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1) 200 1247 / 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61) 200 12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figner</w:t>
            </w:r>
            <w:r>
              <w:rPr>
                <w:rFonts w:cs="Arial" w:ascii="Arial" w:hAnsi="Arial"/>
                <w:sz w:val="14"/>
                <w:lang w:val="ru-RU" w:eastAsia="ru-RU"/>
              </w:rPr>
              <w:t>@</w:t>
            </w:r>
            <w:r>
              <w:rPr>
                <w:rFonts w:cs="Arial" w:ascii="Arial" w:hAnsi="Arial"/>
                <w:sz w:val="14"/>
                <w:lang w:val="en-US" w:eastAsia="ru-RU"/>
              </w:rPr>
              <w:t>krasnodarexpo</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krasnodarexp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UMIDS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 Оборудование, технологии, материалы и продукция лесозаготовительной, деревообрабатывающей и мебельн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дарЭКСПО" 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1) 200 1239 / 38 / 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61) 200 12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mebel</w:t>
            </w:r>
            <w:r>
              <w:rPr>
                <w:rFonts w:cs="Arial" w:ascii="Arial" w:hAnsi="Arial"/>
                <w:sz w:val="14"/>
                <w:lang w:val="ru-RU" w:eastAsia="ru-RU"/>
              </w:rPr>
              <w:t>@</w:t>
            </w:r>
            <w:r>
              <w:rPr>
                <w:rFonts w:cs="Arial" w:ascii="Arial" w:hAnsi="Arial"/>
                <w:sz w:val="14"/>
                <w:lang w:val="en-US" w:eastAsia="ru-RU"/>
              </w:rPr>
              <w:t>krasnodarexpo</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mebel</w:t>
            </w:r>
            <w:r>
              <w:rPr>
                <w:rFonts w:cs="Arial" w:ascii="Arial" w:hAnsi="Arial"/>
                <w:sz w:val="14"/>
                <w:lang w:val="ru-RU" w:eastAsia="ru-RU"/>
              </w:rPr>
              <w:t>-</w:t>
            </w:r>
            <w:r>
              <w:rPr>
                <w:rFonts w:cs="Arial" w:ascii="Arial" w:hAnsi="Arial"/>
                <w:sz w:val="14"/>
                <w:lang w:val="en-US" w:eastAsia="ru-RU"/>
              </w:rPr>
              <w:t>kr</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mid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инорус. Винотех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я международная специализированная выставка. Виноградарство и виноделие, напитки, садоводство и технологии, сырье и экологическое оборуд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дарЭКСПО" 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1) 200 1234 / 91 / 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61) 200 12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vino</w:t>
            </w:r>
            <w:r>
              <w:rPr>
                <w:rFonts w:cs="Arial" w:ascii="Arial" w:hAnsi="Arial"/>
                <w:sz w:val="14"/>
                <w:lang w:val="ru-RU" w:eastAsia="ru-RU"/>
              </w:rPr>
              <w:t>@</w:t>
            </w:r>
            <w:r>
              <w:rPr>
                <w:rFonts w:cs="Arial" w:ascii="Arial" w:hAnsi="Arial"/>
                <w:sz w:val="14"/>
                <w:lang w:val="en-US" w:eastAsia="ru-RU"/>
              </w:rPr>
              <w:t>krasnodarexpo</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kuryachaya</w:t>
            </w:r>
            <w:r>
              <w:rPr>
                <w:rFonts w:cs="Arial" w:ascii="Arial" w:hAnsi="Arial"/>
                <w:sz w:val="14"/>
                <w:lang w:val="ru-RU" w:eastAsia="ru-RU"/>
              </w:rPr>
              <w:t>@</w:t>
            </w:r>
            <w:r>
              <w:rPr>
                <w:rFonts w:cs="Arial" w:ascii="Arial" w:hAnsi="Arial"/>
                <w:sz w:val="14"/>
                <w:lang w:val="en-US" w:eastAsia="ru-RU"/>
              </w:rPr>
              <w:t>krasnodarexpo</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vinoru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ПИЩЕВАЯ ИНДУСТРИЯ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я международная специализированная выставка. Оснащение пищевых и перерабатывающих производств, сырье, ингридиенты, оборудование и материалы для упаковки продук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дар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1) 200 1256 / 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p@krasnodar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rasnodar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ДЕНТИМ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3-я  стоматологическ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3-я всероссийская стоматологическая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8-я международная конференция зубных техни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3-я специализированная конференция </w:t>
            </w:r>
            <w:r>
              <w:rPr>
                <w:rFonts w:cs="Arial" w:ascii="Arial" w:hAnsi="Arial"/>
                <w:b/>
                <w:i/>
                <w:sz w:val="14"/>
                <w:lang w:val="ru-RU" w:eastAsia="ru-RU"/>
              </w:rPr>
              <w:t>«Наука и практика в стом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Ц "Краснодар-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1) 200 1234 / 40 / 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61) 200 12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vanchenko@krasnodarexpo.ru, rudyi@krasnodar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dentima.s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ДИМ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специализированная выставка. Медицинское оборуд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дар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1) 200 1234 / 54 /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imohina@krasnodar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edima.s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ерспективные биотехнологии в производстве продуктов функционального назнач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б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1) 255 95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tpzk@kub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молодых ученых </w:t>
            </w:r>
            <w:r>
              <w:rPr>
                <w:rFonts w:cs="Arial" w:ascii="Arial" w:hAnsi="Arial"/>
                <w:b/>
                <w:i/>
                <w:sz w:val="14"/>
                <w:lang w:val="ru-RU" w:eastAsia="ru-RU"/>
              </w:rPr>
              <w:t>«Инновационные тенденции развития Российской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В. Платонова, Красноярский гос. аграр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2) 27 4609 / 86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mu@kg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Логистические системы в глобальной эконом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Белякова, Сибирский гос. аэрокосмический ун-т им. М.Ф. Решетн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91 90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vbelyakova@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еатр и музыка в современном обще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М. Прейсман, Л.В. Гаврилова, Красноярская гос. акад. музыки и теат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12 41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Управление человеческими ресурсами – основа развития инновационной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Е. Подвербных, Сибирский гос. аэрокосмический ун-т им. Ак. М.Ф. Решетнева (СибГА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33 13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ый молодежный фестиваль </w:t>
            </w:r>
            <w:r>
              <w:rPr>
                <w:rFonts w:cs="Arial" w:ascii="Arial" w:hAnsi="Arial"/>
                <w:b/>
                <w:i/>
                <w:sz w:val="14"/>
                <w:lang w:val="ru-RU" w:eastAsia="ru-RU"/>
              </w:rPr>
              <w:t>"Студенчество без границ"</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ий гос. аэрокосмический ун-т им. акад. М.Ф. Решетн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91 9064, 262 93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ibichev@mail.ru, kureshov@sibsa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ый научно-образователь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w:t>
            </w:r>
            <w:r>
              <w:rPr>
                <w:rFonts w:cs="Arial" w:ascii="Arial" w:hAnsi="Arial"/>
                <w:spacing w:val="-4"/>
                <w:sz w:val="14"/>
                <w:lang w:val="ru-RU" w:eastAsia="ru-RU"/>
              </w:rPr>
              <w:t>асноярский гос. педагогический ун-т им. В.П. Астафь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11 31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12) 17 17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V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профилактики наркомании и противодействия правонарушениям в сфере легального и нелегального оборота наркоти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ий юридический ин-т МВД Росс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24 8781 / 51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1) 220 2546 / 35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руглый стол с международным участием </w:t>
            </w:r>
            <w:r>
              <w:rPr>
                <w:rFonts w:cs="Arial" w:ascii="Arial" w:hAnsi="Arial"/>
                <w:b/>
                <w:i/>
                <w:sz w:val="14"/>
                <w:lang w:val="ru-RU" w:eastAsia="ru-RU"/>
              </w:rPr>
              <w:t>"Методика преподавания иностранных языков и русского языка как иностранн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нтонова, Красноярский гос. аграр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2) 27 44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tan@kg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Диалог культур в аспекте языка и текста"</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Фельде, ИФиЯК, Сибирский федеральный ун-т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923) 314 68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2) 492 70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_ifiyak@sfu-kr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еоретико-методологические основы структурирования и развития профессионального образования разных уровн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ое отделение  РАО, УРАО (Красноярский филиал)</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91 36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ukaob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студентов, аспирантов и молодых ученых </w:t>
            </w:r>
            <w:r>
              <w:rPr>
                <w:rFonts w:cs="Arial" w:ascii="Arial" w:hAnsi="Arial"/>
                <w:b/>
                <w:i/>
                <w:sz w:val="14"/>
                <w:lang w:val="ru-RU" w:eastAsia="ru-RU"/>
              </w:rPr>
              <w:t>"Правовая модернизация как фактор развития общества и государ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А. Петров, Сибирский федеральный ун-т (С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91) 293 78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tu-pravo@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Наука и образование: опыт,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нтонова, Красноярский гос. аграр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908) 224 41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tan@@kg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туденческая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Майорова, Сибирский федеральный ун-т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7 (913) 534 5329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 221 607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vmaior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временное образование в условиях реформирования: теоретико-методологические основы развития непрерывного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роблем непрерывного образования, РАО, 660021, Красноярск, пер. Казарменный, д.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21 43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 291 36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aukaobr@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pnor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2</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сероссийская научно-практическая конференция для студентов и молодых ученых </w:t>
            </w:r>
            <w:r>
              <w:rPr>
                <w:rFonts w:cs="Arial" w:ascii="Arial" w:hAnsi="Arial"/>
                <w:b/>
                <w:i/>
                <w:sz w:val="14"/>
                <w:lang w:val="ru-RU" w:eastAsia="ru-RU"/>
              </w:rPr>
              <w:t>«Молодые ученые в решении актуальных проблем науки»</w:t>
            </w:r>
            <w:r>
              <w:rPr>
                <w:rFonts w:cs="Arial" w:ascii="Arial" w:hAnsi="Arial"/>
                <w:sz w:val="14"/>
                <w:lang w:val="ru-RU" w:eastAsia="ru-RU"/>
              </w:rPr>
              <w:t xml:space="preserve">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Н. Немич, Сибирский гос. технологический ун-т (Сиб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91) 227 968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 266 03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hk@sibstu.kt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Логистика – Евразийский мос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Ф. Лукиных, Красноярский гос. аграр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32 10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omcl@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конференция </w:t>
            </w:r>
            <w:r>
              <w:rPr>
                <w:rFonts w:cs="Arial" w:ascii="Arial" w:hAnsi="Arial"/>
                <w:b/>
                <w:i/>
                <w:sz w:val="14"/>
                <w:lang w:val="ru-RU" w:eastAsia="ru-RU"/>
              </w:rPr>
              <w:t>«Современные тенденции в преподавании иностранных языков в вуз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Савельева, Сибирский гос. аэрокосмический ун-т им. Ак. М.Ф. Решетнева (СибГА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91 92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savelyeva@sibs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еминар по практико-ориентированному обучению юрис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Д. Мишина, Юридический ин-т С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06 23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shina-ocp@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студенческая конференция на иностранных языках </w:t>
            </w:r>
            <w:r>
              <w:rPr>
                <w:rFonts w:cs="Arial" w:ascii="Arial" w:hAnsi="Arial"/>
                <w:b/>
                <w:i/>
                <w:sz w:val="14"/>
                <w:lang w:val="ru-RU" w:eastAsia="ru-RU"/>
              </w:rPr>
              <w:t>"Молодежь. Общество. Современная наука, техника и инновации"</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Савельева, Сибирский гос. аэрокосмический ун-т им. ак. М.Ф. Решетнева (СибГА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91 92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savelyeva@sibsa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Российско-японский семинар по нейронаук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А.Б. Салмина, Красноярский гос. медицинский ун-т им. проф. В.Ф. Войно-Ясенец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228 0769, 220 10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lasalmin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ый семинар по трансляционной медицине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А.Б. Салмина, Красноярский гос. медицинский ун-т им. проф. В.Ф. Войно-Ясенец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28 0769, 20 10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lasalmin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летняя школа по экологическому менеджмент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Ергаки, Ин-т экономики, управления и природопользования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23) 283 20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лгебра и логика, теория и прилож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ий федеральный ун-т, Ин-т вычислительного моделирования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06 216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sfu-kras.ru/conf/alglog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летняя школ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Г. Бондарева, Ин-т цветных металлов и материаловедения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13) 534 5329 моб.</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1) 221 60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летняя правовая школа по праву для российских и иностранных студен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Майорова, Сибирский федеральный ун-т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7 (913) 534 5329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 221 607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vmaior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ый семинар </w:t>
            </w:r>
            <w:r>
              <w:rPr>
                <w:rFonts w:cs="Arial" w:ascii="Arial" w:hAnsi="Arial"/>
                <w:b/>
                <w:i/>
                <w:sz w:val="14"/>
                <w:lang w:val="ru-RU" w:eastAsia="ru-RU"/>
              </w:rPr>
              <w:t>«Сравнительно-правовой аспект головного права России и Германии (во взаимосвязи с международным и европейским правом)»</w:t>
            </w:r>
            <w:r>
              <w:rPr>
                <w:rFonts w:cs="Arial" w:ascii="Arial" w:hAnsi="Arial"/>
                <w:sz w:val="14"/>
                <w:lang w:val="ru-RU" w:eastAsia="ru-RU"/>
              </w:rPr>
              <w:t xml:space="preserve"> в рамках Международной летней правовой школы –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Майорова, Юридический ин-т С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 (391) 206 232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Vmaiorova@mail.ru, Indeplawsf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е совещание </w:t>
            </w:r>
            <w:r>
              <w:rPr>
                <w:rFonts w:cs="Arial" w:ascii="Arial" w:hAnsi="Arial"/>
                <w:b/>
                <w:i/>
                <w:sz w:val="14"/>
                <w:lang w:val="ru-RU" w:eastAsia="ru-RU"/>
              </w:rPr>
              <w:t>«Отклик экосистем Сибири на глобальные изменения климата: от наблюдения к прогнозированию»</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леса им. В.Н. Сукачева СО РАН, 660036, Красноярск, Академгородок, 50, стр.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91) 243 36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forest.akade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ый конгресс по респираторной поддержке и медицине критических состоя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ярский гос. медицинский ун-т им. проф. В.Ф. Войно-Ясенец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220 1395, 228 08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krasgm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лодоводство, семеноводство, интродукция древесных раст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Н. Матвеева, СибГТУ, 660049, Красноярск, пр-т Мира, 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912) 27 88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2) 66 03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vn@sibstu.kt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конгресс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Цветные металлы Сибир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Л. Пашков, П.В. Поляков,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13 33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оммуникация в условиях экстремальных ситу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w:t>
            </w:r>
            <w:r>
              <w:rPr>
                <w:rFonts w:cs="Arial" w:ascii="Arial" w:hAnsi="Arial"/>
                <w:spacing w:val="-4"/>
                <w:sz w:val="14"/>
                <w:lang w:val="ru-RU" w:eastAsia="ru-RU"/>
              </w:rPr>
              <w:t>В. Куликова, ИФиЯК, Сибирский федеральный ун-т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06 27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12) 492 70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ый семинар </w:t>
            </w:r>
            <w:r>
              <w:rPr>
                <w:rFonts w:cs="Arial" w:ascii="Arial" w:hAnsi="Arial"/>
                <w:b/>
                <w:i/>
                <w:sz w:val="14"/>
                <w:lang w:val="ru-RU" w:eastAsia="ru-RU"/>
              </w:rPr>
              <w:t>"Практические аспекты участия адвокатов международных компаний в судах России"</w:t>
            </w:r>
            <w:r>
              <w:rPr>
                <w:rFonts w:cs="Arial" w:ascii="Arial" w:hAnsi="Arial"/>
                <w:sz w:val="14"/>
                <w:lang w:val="ru-RU" w:eastAsia="ru-RU"/>
              </w:rPr>
              <w:t xml:space="preserve"> семинар проводится в рамках совместной программы сотрудничества с Университетом Пассау (Герм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Д. Мишина, Юридический ин-т С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06 23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shina-ocp@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ый конгресс и выставка </w:t>
            </w:r>
            <w:r>
              <w:rPr>
                <w:rFonts w:cs="Arial" w:ascii="Arial" w:hAnsi="Arial"/>
                <w:b/>
                <w:i/>
                <w:sz w:val="14"/>
                <w:lang w:val="ru-RU" w:eastAsia="ru-RU"/>
              </w:rPr>
              <w:t>«Цветные метал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ДЦ "Сибирь", СФУ, Ин-т химии и химической технологии СО РАН, Ин-т металлургии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912) 13 3427, 49 4015, (343) 267 91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 212 4720, (343) 267 91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dmin@imet.mpli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fmsi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ТЕХНОДРЕВ СИБИРЬ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7-я международная специализированная выставка. Технологии, машины, оборудование и инструмент для лесного хозяйства, деревообрабатывающей и мебельн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ярская ярмарка" ВК, "Рестэк"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320 9684 / 96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812) 320 9694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forest@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I Всероссийский семинар </w:t>
            </w:r>
            <w:r>
              <w:rPr>
                <w:rFonts w:cs="Arial" w:ascii="Arial" w:hAnsi="Arial"/>
                <w:b/>
                <w:i/>
                <w:sz w:val="14"/>
                <w:lang w:val="ru-RU" w:eastAsia="ru-RU"/>
              </w:rPr>
              <w:t>"Нейроинформатика, ее приложения и анализ дан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вычислительного </w:t>
            </w:r>
            <w:r>
              <w:rPr>
                <w:rFonts w:cs="Arial" w:ascii="Arial" w:hAnsi="Arial"/>
                <w:spacing w:val="-4"/>
                <w:sz w:val="14"/>
                <w:lang w:val="ru-RU" w:eastAsia="ru-RU"/>
              </w:rPr>
              <w:t>моделирования СО РАН, 660036, Красноярск, Академгородок, 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43 27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12) 90 74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cmconfs.kras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Лесной и химический комплексы – проблемы и решения"</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w:t>
            </w:r>
            <w:r>
              <w:rPr>
                <w:rFonts w:cs="Arial" w:ascii="Arial" w:hAnsi="Arial"/>
                <w:spacing w:val="-4"/>
                <w:sz w:val="14"/>
                <w:lang w:val="ru-RU" w:eastAsia="ru-RU"/>
              </w:rPr>
              <w:t>Н. Немич, Сибирский гос. технологический ун-т (Сиб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912) 66 03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912) 66 03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hk@sibstu.kt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заочная научная конференция </w:t>
            </w:r>
            <w:r>
              <w:rPr>
                <w:rFonts w:cs="Arial" w:ascii="Arial" w:hAnsi="Arial"/>
                <w:b/>
                <w:i/>
                <w:sz w:val="14"/>
                <w:lang w:val="ru-RU" w:eastAsia="ru-RU"/>
              </w:rPr>
              <w:t>"Проблемы современной аграрной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Ж.Н. Шмелева, Красноярский гос. аграр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 (908) 224 48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ience@kg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тернационализация высшего образования: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Фибих, Сибирский гос. аэрокосмический ун-т им. акад. М.Ф. Решетн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62 95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ibichev@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методическая конференция </w:t>
            </w:r>
            <w:r>
              <w:rPr>
                <w:rFonts w:cs="Arial" w:ascii="Arial" w:hAnsi="Arial"/>
                <w:b/>
                <w:i/>
                <w:sz w:val="14"/>
                <w:lang w:val="ru-RU" w:eastAsia="ru-RU"/>
              </w:rPr>
              <w:t>«Качество образования в ведущих вузах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Гафурова, Сибирский федеральный ун-т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91 272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германская конференция </w:t>
            </w:r>
            <w:r>
              <w:rPr>
                <w:rFonts w:cs="Arial" w:ascii="Arial" w:hAnsi="Arial"/>
                <w:b/>
                <w:i/>
                <w:sz w:val="14"/>
                <w:lang w:val="ru-RU" w:eastAsia="ru-RU"/>
              </w:rPr>
              <w:t>«Актуальные вопросы акушерства, гинекологии и перин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ярский гос. медицинский ун-т им. проф. В.Ф. Войно-Ясенец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220 1395, 228 08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krasgm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ая конференция студентов,  магистрантов, аспирантов и молодых ученых </w:t>
            </w:r>
            <w:r>
              <w:rPr>
                <w:rFonts w:cs="Arial" w:ascii="Arial" w:hAnsi="Arial"/>
                <w:b/>
                <w:i/>
                <w:sz w:val="14"/>
                <w:lang w:val="ru-RU" w:eastAsia="ru-RU"/>
              </w:rPr>
              <w:t>«Инновационные технологии строитель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В. Тарасов, Инженерно-строительный ин-т С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52 78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arasovs_box@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4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VI Всероссийски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w:t>
            </w:r>
            <w:r>
              <w:rPr>
                <w:rFonts w:cs="Arial" w:ascii="Arial" w:hAnsi="Arial"/>
                <w:b/>
                <w:i/>
                <w:sz w:val="14"/>
                <w:lang w:val="ru-RU" w:eastAsia="ru-RU"/>
              </w:rPr>
              <w:t>Моделирование неравновесн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вычислительного </w:t>
            </w:r>
            <w:r>
              <w:rPr>
                <w:rFonts w:cs="Arial" w:ascii="Arial" w:hAnsi="Arial"/>
                <w:spacing w:val="-4"/>
                <w:sz w:val="14"/>
                <w:lang w:val="ru-RU" w:eastAsia="ru-RU"/>
              </w:rPr>
              <w:t>моделирования СО РАН, 660036, Красноярск, Академгородок, 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2) 43 27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912) 90 74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cmconfs.kras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XII Международный научно-практи</w:t>
              <w:softHyphen/>
              <w:t xml:space="preserve">ческий конкурс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Банк-Клиент-Креди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С. Ферова, Ин-т экономики, управления и природопользования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04) 895 13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ая  конференция </w:t>
            </w:r>
            <w:r>
              <w:rPr>
                <w:rFonts w:cs="Arial" w:ascii="Arial" w:hAnsi="Arial"/>
                <w:b/>
                <w:i/>
                <w:sz w:val="14"/>
                <w:lang w:val="ru-RU" w:eastAsia="ru-RU"/>
              </w:rPr>
              <w:t>«Сибирский Север и Арктика в условиях глобальных вызовов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авительство Красноярского края, Ин-т экономики и организации промышленного производства СО РАН, 630090, Новосибирск, пр-т Ак. Лаврентьева,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05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25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rskstat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радиции и инновации в филологии и гуманитарном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ФиЯК, Сибирский федеральный ун-т (СФУ), Ассоц. преподавателей английского язык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912) 492 70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_ifiyak@sfu-kr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3</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японский научно-практический семинар по микробиологии, эпидемиологии и инфекционным заболевания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асноярский гос. медицинский ун-т им. проф. В.Ф. Войно-Ясенец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1) 220 1395, 228 08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krasgm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Решетне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Храпунова, Сибирский гос. аэрокосмический ун-т им. Ак. М.Ф. Решетнева (СибГА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91 90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rs@sibs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расноя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заочная научно-практическая конференция </w:t>
            </w:r>
            <w:r>
              <w:rPr>
                <w:rFonts w:cs="Arial" w:ascii="Arial" w:hAnsi="Arial"/>
                <w:b/>
                <w:i/>
                <w:sz w:val="14"/>
                <w:lang w:val="ru-RU" w:eastAsia="ru-RU"/>
              </w:rPr>
              <w:t>«Развитие личности в условиях цивилизационных переме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В. Овчарова, Курганский ГУ, каф. общей и социальной псих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522) 46 47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522) 43 20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sp@kgsu.ru, puma-julia@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г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Стратегия инновационного развития АПК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ганская гос. сельскохозяйственная акад. им. Т.С. Мальце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5231) 44 140 / 370 / 5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kols@mail.ksaa.zaura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г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грарная наука – основа инновационного развития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ганская гос. сельскохозяйственная акад. им. Т.С. Мальце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5231) 44 140 / 370 / 5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kols@mail.ksaa.zaura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г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w:t>
              <w:softHyphen/>
              <w:t xml:space="preserve">тическая конференция </w:t>
            </w:r>
            <w:r>
              <w:rPr>
                <w:rFonts w:cs="Arial" w:ascii="Arial" w:hAnsi="Arial"/>
                <w:b/>
                <w:i/>
                <w:sz w:val="14"/>
                <w:lang w:val="ru-RU" w:eastAsia="ru-RU"/>
              </w:rPr>
              <w:t>«Состояние окружающей среды и здоровье населения»</w:t>
            </w:r>
            <w:r>
              <w:rPr>
                <w:rFonts w:cs="Arial" w:ascii="Arial" w:hAnsi="Arial"/>
                <w:sz w:val="14"/>
                <w:lang w:val="ru-RU" w:eastAsia="ru-RU"/>
              </w:rPr>
              <w:t xml:space="preserve"> (заочн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Мосталыгина, Курга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522) 46 7273, 41 35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522) 43 20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ochem@kgsu.ru, analyt@kgsu.ru, afgh@kg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г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Медиапространство региона: история и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 Катайцева, Курганский ГУ, каф. журналистики и массовых коммуникац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522) 46 34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522) 43 20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jur@kg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г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ая научная  конференция молодых ученых-меди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712) 58 81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12) 56 7399, 58 81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medconf.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оль научно-теоретического наследия А.С. Макаренко в духовно-нравственном воспитании современной учащейся молодеж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6 80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12) 56 14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Всероссийская научно-практическая электронная конференция с международным участием </w:t>
            </w:r>
            <w:r>
              <w:rPr>
                <w:rFonts w:cs="Arial" w:ascii="Arial" w:hAnsi="Arial"/>
                <w:b/>
                <w:i/>
                <w:sz w:val="14"/>
                <w:lang w:val="ru-RU" w:eastAsia="ru-RU"/>
              </w:rPr>
              <w:t>«Язык. Коммуникация.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ос. медицинский ун-т Минздравсоцразвития Р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 (910) 215 72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12) 56 7399, 58 81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hamaraIF@kursksmu.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руглый стол по проблемам правовой культуры в России, посвященный дню рождения И.А. Ильина, известного русского философа и юрис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 Курск, ул. 50 лет Октября,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2 38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gpkstu@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Международная научно-техни</w:t>
              <w:softHyphen/>
              <w:t xml:space="preserve">ческая конференция </w:t>
            </w:r>
            <w:r>
              <w:rPr>
                <w:rFonts w:cs="Arial" w:ascii="Arial" w:hAnsi="Arial"/>
                <w:b/>
                <w:i/>
                <w:sz w:val="14"/>
                <w:lang w:val="ru-RU" w:eastAsia="ru-RU"/>
              </w:rPr>
              <w:t>«Современные инструментальные системы, информационные технологии и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 Курск, ул. 50 лет Октября,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8 71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iscos@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я международная научно-мето</w:t>
              <w:softHyphen/>
              <w:t xml:space="preserve">дическая конференция </w:t>
            </w:r>
            <w:r>
              <w:rPr>
                <w:rFonts w:cs="Arial" w:ascii="Arial" w:hAnsi="Arial"/>
                <w:b/>
                <w:i/>
                <w:sz w:val="14"/>
                <w:lang w:val="ru-RU" w:eastAsia="ru-RU"/>
              </w:rPr>
              <w:t>«Современные проблемы высшего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И. Романченко, В.И. </w:t>
            </w:r>
            <w:r>
              <w:rPr>
                <w:rFonts w:cs="Arial" w:ascii="Arial" w:hAnsi="Arial"/>
                <w:spacing w:val="-4"/>
                <w:sz w:val="14"/>
                <w:lang w:val="ru-RU" w:eastAsia="ru-RU"/>
              </w:rPr>
              <w:t>Комякина, Юго-Западный ГУ, Учебно-методическое управлени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12) 50 44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12) 51 96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stu_umu@mail.ru, kgtup@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студентов и молодых ученых </w:t>
            </w:r>
            <w:r>
              <w:rPr>
                <w:rFonts w:cs="Arial" w:ascii="Arial" w:hAnsi="Arial"/>
                <w:b/>
                <w:i/>
                <w:sz w:val="14"/>
                <w:lang w:val="ru-RU" w:eastAsia="ru-RU"/>
              </w:rPr>
              <w:t>"Молодежная наука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ос. медицинский ун-т Росздра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12) 58 81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12) 56 73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in@kgmu.kursk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Ежегодная конференция по франкофонии </w:t>
            </w:r>
            <w:r>
              <w:rPr>
                <w:rFonts w:cs="Arial" w:ascii="Arial" w:hAnsi="Arial"/>
                <w:b/>
                <w:i/>
                <w:sz w:val="14"/>
                <w:lang w:val="ru-RU" w:eastAsia="ru-RU"/>
              </w:rPr>
              <w:t>«Неделя французского язы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У, каф. французского язы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1 27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12) 56 14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студентов, аспирантов,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Семыкин, И.Я. Пигорев, В.И. Серебровский, И.В. Ишков, Курская гос. сельскохозяйственная акад. им. проф. И.И. Ива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3 1330 / 1335 / 1425, 39 40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12) 53 84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cademy@kgsha.ru, nich@kgsh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студентов, аспирантов и молодых ученых </w:t>
            </w:r>
            <w:r>
              <w:rPr>
                <w:rFonts w:cs="Arial" w:ascii="Arial" w:hAnsi="Arial"/>
                <w:b/>
                <w:i/>
                <w:sz w:val="14"/>
                <w:lang w:val="ru-RU" w:eastAsia="ru-RU"/>
              </w:rPr>
              <w:t>"Вопросы</w:t>
            </w:r>
            <w:r>
              <w:rPr>
                <w:rFonts w:cs="Arial" w:ascii="Arial" w:hAnsi="Arial"/>
                <w:b/>
                <w:i/>
                <w:spacing w:val="-4"/>
                <w:sz w:val="14"/>
                <w:lang w:val="ru-RU" w:eastAsia="ru-RU"/>
              </w:rPr>
              <w:t xml:space="preserve"> технологии и качества в современном производстве хлебобулочных,  кондитерских и макаронных издел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 каф. общей и неорганической хим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2 38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ilova-ing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кономика, государство и общество в XXI веке»</w:t>
            </w:r>
            <w:r>
              <w:rPr>
                <w:rFonts w:cs="Arial" w:ascii="Arial" w:hAnsi="Arial"/>
                <w:sz w:val="14"/>
                <w:lang w:val="ru-RU" w:eastAsia="ru-RU"/>
              </w:rPr>
              <w:t xml:space="preserve"> в рамках Румянцевских чт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филиал РГТЭУ, Ку</w:t>
            </w:r>
            <w:r>
              <w:rPr>
                <w:rFonts w:cs="Arial" w:ascii="Arial" w:hAnsi="Arial"/>
                <w:spacing w:val="-4"/>
                <w:sz w:val="14"/>
                <w:lang w:val="ru-RU" w:eastAsia="ru-RU"/>
              </w:rPr>
              <w:t>рск, ул. Павлуновского, д.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1 15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ilkursk@rsut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научно-практическая конференция студентов и аспирантов </w:t>
            </w:r>
            <w:r>
              <w:rPr>
                <w:rFonts w:cs="Arial" w:ascii="Arial" w:hAnsi="Arial"/>
                <w:b/>
                <w:i/>
                <w:sz w:val="14"/>
                <w:lang w:val="ru-RU" w:eastAsia="ru-RU"/>
              </w:rPr>
              <w:t>«Математика и ее приложения в современной науке и прак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2 38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emurg36@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научная конференция </w:t>
            </w:r>
            <w:r>
              <w:rPr>
                <w:rFonts w:cs="Arial" w:ascii="Arial" w:hAnsi="Arial"/>
                <w:b/>
                <w:i/>
                <w:sz w:val="14"/>
                <w:lang w:val="ru-RU" w:eastAsia="ru-RU"/>
              </w:rPr>
              <w:t>«Молодежь и 21 ве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Б. Журавлев, Е.А. Бобков, Юго-Западный ГУ, Студенческое научное обществ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0 38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no-swsu@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softHyphen/>
              <w:t xml:space="preserve">ческая конференция </w:t>
            </w:r>
            <w:r>
              <w:rPr>
                <w:rFonts w:cs="Arial" w:ascii="Arial" w:hAnsi="Arial"/>
                <w:b/>
                <w:i/>
                <w:sz w:val="14"/>
                <w:lang w:val="ru-RU" w:eastAsia="ru-RU"/>
              </w:rPr>
              <w:t>«Современные исследования в области энергосбережения и повышения энергетической эффектив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8 71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exjulia17@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чес</w:t>
              <w:softHyphen/>
              <w:t xml:space="preserve">кая конференция </w:t>
            </w:r>
            <w:r>
              <w:rPr>
                <w:rFonts w:cs="Arial" w:ascii="Arial" w:hAnsi="Arial"/>
                <w:b/>
                <w:i/>
                <w:sz w:val="14"/>
                <w:lang w:val="ru-RU" w:eastAsia="ru-RU"/>
              </w:rPr>
              <w:t>«Диагностика 2013. Информационно-измери</w:t>
              <w:softHyphen/>
              <w:t>тельные диагностирующие, управляющие систе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8 71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kochur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инновации в науке и техн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2 38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iscos@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заочная) научно-практическая конференция </w:t>
            </w:r>
            <w:r>
              <w:rPr>
                <w:rFonts w:cs="Arial" w:ascii="Arial" w:hAnsi="Arial"/>
                <w:b/>
                <w:i/>
                <w:sz w:val="14"/>
                <w:lang w:val="ru-RU" w:eastAsia="ru-RU"/>
              </w:rPr>
              <w:t>«Актуальные вопросы развития современного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712) 58 7118, 52 382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gionika@yandex.ru, reandm@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Качество в производственных и социально-экономических систем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712) 32 6090, 58 71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evp</w:t>
            </w:r>
            <w:r>
              <w:rPr>
                <w:rFonts w:cs="Arial" w:ascii="Arial" w:hAnsi="Arial"/>
                <w:sz w:val="14"/>
                <w:lang w:val="ru-RU" w:eastAsia="ru-RU"/>
              </w:rPr>
              <w:t>.</w:t>
            </w:r>
            <w:r>
              <w:rPr>
                <w:rFonts w:cs="Arial" w:ascii="Arial" w:hAnsi="Arial"/>
                <w:sz w:val="14"/>
                <w:lang w:val="en-US" w:eastAsia="ru-RU"/>
              </w:rPr>
              <w:t>kstu</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 xml:space="preserve">«Проблемы отправления правосудия по </w:t>
            </w:r>
            <w:r>
              <w:rPr>
                <w:rFonts w:cs="Arial" w:ascii="Arial" w:hAnsi="Arial"/>
                <w:b/>
                <w:i/>
                <w:spacing w:val="-4"/>
                <w:sz w:val="14"/>
                <w:lang w:val="ru-RU" w:eastAsia="ru-RU"/>
              </w:rPr>
              <w:t>уголовным делам в современной России: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712) 57 80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law</w:t>
            </w:r>
            <w:r>
              <w:rPr>
                <w:rFonts w:cs="Arial" w:ascii="Arial" w:hAnsi="Arial"/>
                <w:sz w:val="14"/>
                <w:lang w:val="ru-RU" w:eastAsia="ru-RU"/>
              </w:rPr>
              <w:t>_</w:t>
            </w:r>
            <w:r>
              <w:rPr>
                <w:rFonts w:cs="Arial" w:ascii="Arial" w:hAnsi="Arial"/>
                <w:sz w:val="14"/>
                <w:lang w:val="en-US" w:eastAsia="ru-RU"/>
              </w:rPr>
              <w:t>kstu</w:t>
            </w:r>
            <w:r>
              <w:rPr>
                <w:rFonts w:cs="Arial" w:ascii="Arial" w:hAnsi="Arial"/>
                <w:sz w:val="14"/>
                <w:lang w:val="ru-RU" w:eastAsia="ru-RU"/>
              </w:rPr>
              <w:t>@</w:t>
            </w:r>
            <w:r>
              <w:rPr>
                <w:rFonts w:cs="Arial" w:ascii="Arial" w:hAnsi="Arial"/>
                <w:sz w:val="14"/>
                <w:lang w:val="en-US" w:eastAsia="ru-RU"/>
              </w:rPr>
              <w:t>list</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Интернет-конференция </w:t>
            </w:r>
            <w:r>
              <w:rPr>
                <w:rFonts w:cs="Arial" w:ascii="Arial" w:hAnsi="Arial"/>
                <w:b/>
                <w:i/>
                <w:sz w:val="14"/>
                <w:lang w:val="ru-RU" w:eastAsia="ru-RU"/>
              </w:rPr>
              <w:t>«Роль естественнонаучных дисциплин в развитии личности, медицины,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ос. медицинский ун-т Минздравсоцразвития Р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12) 58 77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12) 56 7399, 58 81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negirevaLV@kursksmu.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0</w:t>
            </w:r>
          </w:p>
        </w:tc>
        <w:tc>
          <w:tcPr>
            <w:tcW w:w="2494" w:type="dxa"/>
            <w:tcBorders/>
          </w:tcPr>
          <w:p>
            <w:pPr>
              <w:pStyle w:val="Normal"/>
              <w:widowControl/>
              <w:ind w:left="0" w:right="0" w:hanging="0"/>
              <w:jc w:val="left"/>
              <w:textAlignment w:val="auto"/>
              <w:rPr>
                <w:rFonts w:ascii="Arial" w:hAnsi="Arial" w:cs="Arial"/>
                <w:b/>
                <w:b/>
                <w:i/>
                <w:i/>
                <w:sz w:val="14"/>
                <w:lang w:val="ru-RU" w:eastAsia="ru-RU"/>
              </w:rPr>
            </w:pPr>
            <w:r>
              <w:rPr>
                <w:rFonts w:cs="Arial" w:ascii="Arial" w:hAnsi="Arial"/>
                <w:sz w:val="14"/>
                <w:lang w:val="ru-RU" w:eastAsia="ru-RU"/>
              </w:rPr>
              <w:t xml:space="preserve">4-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Молодежь и аграрная наука ХХI века: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ая гос. сельскохозяйственная акад. им. И.И. Ива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3 14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12) 53 84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ch@kgsh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студенческая научно-практическая конференция </w:t>
            </w:r>
            <w:r>
              <w:rPr>
                <w:rFonts w:cs="Arial" w:ascii="Arial" w:hAnsi="Arial"/>
                <w:b/>
                <w:i/>
                <w:sz w:val="14"/>
                <w:lang w:val="ru-RU" w:eastAsia="ru-RU"/>
              </w:rPr>
              <w:t>«Инновации, качество и сервис в технике и технолог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 каф. машиностроительных технологий и оборуд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8 7116, 52 3822, 32 6090</w:t>
            </w:r>
          </w:p>
          <w:p>
            <w:pPr>
              <w:pStyle w:val="Normal"/>
              <w:widowControl/>
              <w:ind w:left="0" w:right="0" w:hanging="0"/>
              <w:jc w:val="left"/>
              <w:textAlignment w:val="auto"/>
              <w:rPr>
                <w:rFonts w:ascii="Arial" w:hAnsi="Arial" w:cs="Arial"/>
                <w:spacing w:val="-4"/>
                <w:sz w:val="14"/>
                <w:lang w:val="en-US" w:eastAsia="ru-RU"/>
              </w:rPr>
            </w:pPr>
            <w:r>
              <w:rPr>
                <w:rFonts w:cs="Arial" w:ascii="Arial" w:hAnsi="Arial"/>
                <w:sz w:val="14"/>
                <w:lang w:val="en-US" w:eastAsia="ru-RU"/>
              </w:rPr>
              <w:t>e</w:t>
            </w:r>
            <w:r>
              <w:rPr>
                <w:rFonts w:cs="Arial" w:ascii="Arial" w:hAnsi="Arial"/>
                <w:spacing w:val="-4"/>
                <w:sz w:val="14"/>
                <w:lang w:val="en-US" w:eastAsia="ru-RU"/>
              </w:rPr>
              <w:t>-mail: ui@kurskstu.ru, mtio@</w:t>
            </w:r>
          </w:p>
          <w:p>
            <w:pPr>
              <w:pStyle w:val="Normal"/>
              <w:widowControl/>
              <w:ind w:left="0" w:right="0" w:hanging="0"/>
              <w:jc w:val="left"/>
              <w:textAlignment w:val="auto"/>
              <w:rPr>
                <w:rFonts w:ascii="Arial" w:hAnsi="Arial" w:cs="Arial"/>
                <w:sz w:val="14"/>
                <w:lang w:val="en-US" w:eastAsia="ru-RU"/>
              </w:rPr>
            </w:pPr>
            <w:r>
              <w:rPr>
                <w:rFonts w:cs="Arial" w:ascii="Arial" w:hAnsi="Arial"/>
                <w:spacing w:val="-4"/>
                <w:sz w:val="14"/>
                <w:lang w:val="en-US" w:eastAsia="ru-RU"/>
              </w:rPr>
              <w:t>kstu.kursk.ru, evp.kst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70 лет Курской битве: источники и историография противостоящих сторон о величайшем сраж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6 80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12) 56 14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семинар Университет Маунт-Юнион – КГ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1 04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12) 56 14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4-я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химической науки, практики и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 каф. общей и неорганической химии, каф. физической химии и химической техн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2 3814, 58 71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la20@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Здоровье и медицина для всех возрас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ос. медицинский ун-т Минздравсоцразвития Р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12) 26 36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12) 56 7399, 58 81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orshunovaNK@kursksmu.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Актуальные вопросы пограничной психической патологии (биопсихосоциальный подход)"</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ос. медицинский ун-т Минздравсоцразвития Р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12) 54 65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12) 56 7399, 58 81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ogosovAV@kursksmu.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5-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экологии и охраны труд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4712) 58 71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vladislav</w:t>
            </w:r>
            <w:r>
              <w:rPr>
                <w:rFonts w:cs="Arial" w:ascii="Arial" w:hAnsi="Arial"/>
                <w:sz w:val="14"/>
                <w:lang w:val="ru-RU" w:eastAsia="ru-RU"/>
              </w:rPr>
              <w:t>-</w:t>
            </w:r>
            <w:r>
              <w:rPr>
                <w:rFonts w:cs="Arial" w:ascii="Arial" w:hAnsi="Arial"/>
                <w:sz w:val="14"/>
                <w:lang w:val="en-US" w:eastAsia="ru-RU"/>
              </w:rPr>
              <w:t>prtasv</w:t>
            </w:r>
            <w:r>
              <w:rPr>
                <w:rFonts w:cs="Arial" w:ascii="Arial" w:hAnsi="Arial"/>
                <w:sz w:val="14"/>
                <w:lang w:val="ru-RU" w:eastAsia="ru-RU"/>
              </w:rPr>
              <w:t>@</w:t>
            </w:r>
            <w:r>
              <w:rPr>
                <w:rFonts w:cs="Arial" w:ascii="Arial" w:hAnsi="Arial"/>
                <w:sz w:val="14"/>
                <w:lang w:val="en-US" w:eastAsia="ru-RU"/>
              </w:rPr>
              <w:t>rambler</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8-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развития хозяйствующих субъектов, территорий и систем регионального и муниципального управ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8 71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andm@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именение инновационных технологий в научных исследова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8 71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exjulia17@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4-я международная конференция школьников, студентов и аспирантов </w:t>
            </w:r>
            <w:r>
              <w:rPr>
                <w:rFonts w:cs="Arial" w:ascii="Arial" w:hAnsi="Arial"/>
                <w:b/>
                <w:i/>
                <w:sz w:val="14"/>
                <w:lang w:val="ru-RU" w:eastAsia="ru-RU"/>
              </w:rPr>
              <w:t>"Новый взгляд на проблемы современного языкозн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2 38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ruslang@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техни</w:t>
              <w:softHyphen/>
              <w:t xml:space="preserve">ческая конференция </w:t>
            </w:r>
            <w:r>
              <w:rPr>
                <w:rFonts w:cs="Arial" w:ascii="Arial" w:hAnsi="Arial"/>
                <w:b/>
                <w:i/>
                <w:sz w:val="14"/>
                <w:lang w:val="ru-RU" w:eastAsia="ru-RU"/>
              </w:rPr>
              <w:t>«Машиностроение – основа технологического развития России»</w:t>
            </w:r>
            <w:r>
              <w:rPr>
                <w:rFonts w:cs="Arial" w:ascii="Arial" w:hAnsi="Arial"/>
                <w:sz w:val="14"/>
                <w:lang w:val="ru-RU" w:eastAsia="ru-RU"/>
              </w:rPr>
              <w:t xml:space="preserve">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ТМ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8 71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заочная научно-практическая конференция </w:t>
            </w:r>
            <w:r>
              <w:rPr>
                <w:rFonts w:cs="Arial" w:ascii="Arial" w:hAnsi="Arial"/>
                <w:b/>
                <w:i/>
                <w:sz w:val="14"/>
                <w:lang w:val="ru-RU" w:eastAsia="ru-RU"/>
              </w:rPr>
              <w:t>"Уголовное право в эволюционирующем обществе: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 каф. уголовного пра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7 817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rebenkov@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заоч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 xml:space="preserve">"Актуальные проблемы </w:t>
            </w:r>
            <w:r>
              <w:rPr>
                <w:rFonts w:cs="Arial" w:ascii="Arial" w:hAnsi="Arial"/>
                <w:b/>
                <w:i/>
                <w:spacing w:val="-4"/>
                <w:sz w:val="14"/>
                <w:lang w:val="ru-RU" w:eastAsia="ru-RU"/>
              </w:rPr>
              <w:t>развития социально-экономичес</w:t>
              <w:softHyphen/>
              <w:t>ких систем: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го-Западны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lgar7@rambler.ru, koptevvv@mail.ru, olga_korosteleva@lis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Медико-экологические информацион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 Кореневский, С.А. Филист, О.В. Шаталова, каф. биомедицинской инженерии, Юго-Западны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8 70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Filist@gmail.com, Shatolg@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заочная научно-техническая конференция </w:t>
            </w:r>
            <w:r>
              <w:rPr>
                <w:rFonts w:cs="Arial" w:ascii="Arial" w:hAnsi="Arial"/>
                <w:b/>
                <w:i/>
                <w:sz w:val="14"/>
                <w:lang w:val="ru-RU" w:eastAsia="ru-RU"/>
              </w:rPr>
              <w:t>«Современные автомобильные материалы и технологии»</w:t>
            </w:r>
            <w:r>
              <w:rPr>
                <w:rFonts w:cs="Arial" w:ascii="Arial" w:hAnsi="Arial"/>
                <w:sz w:val="14"/>
                <w:lang w:val="ru-RU" w:eastAsia="ru-RU"/>
              </w:rPr>
              <w:t xml:space="preserve"> – САМИТ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Агеев, каф. Машиностро</w:t>
              <w:softHyphen/>
              <w:t>ительных технологий и оборудования, Юго-Западны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12) 58 71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eev_e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8-я международная конференция </w:t>
            </w:r>
            <w:r>
              <w:rPr>
                <w:rFonts w:cs="Arial" w:ascii="Arial" w:hAnsi="Arial"/>
                <w:b/>
                <w:i/>
                <w:sz w:val="14"/>
                <w:lang w:val="ru-RU" w:eastAsia="ru-RU"/>
              </w:rPr>
              <w:t>«Фет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рский 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12) 56 08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atzak@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у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ведения сельскохозяйственного производства в аридной зоне Центрально-Азиатского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Б. Чысыма, А.М. Саая, Тувинский НИИСХ Россельхозакадемии,Рресп. Тыва, Кызыл, ул. Московская, 2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94 22) 52 9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ызыл, Респ. Ты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ая конференция, посвященная 120-летию дешифровки орхоно-енисейской письм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ГИ при Правительстве Р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gi@tuv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ызыл, Респ. Ты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6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0-й международный уральский семинар </w:t>
            </w:r>
            <w:r>
              <w:rPr>
                <w:rFonts w:cs="Arial" w:ascii="Arial" w:hAnsi="Arial"/>
                <w:b/>
                <w:i/>
                <w:sz w:val="14"/>
                <w:lang w:val="ru-RU" w:eastAsia="ru-RU"/>
              </w:rPr>
              <w:t>«Радиационная физика металлов и сплав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С РАН по радиационной физике твердого тела, Ин-т физики металлов УрО РАН, РФЯЦ – Всероссийский НИИ технической физи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3) 374 4494, (495) 135 24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343) 374 2581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ng@imp.uran.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impo.imp.uran.ru/radiation/Rus/Default.ht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Кыштым, Челябин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с международным участием </w:t>
            </w:r>
            <w:r>
              <w:rPr>
                <w:rFonts w:cs="Arial" w:ascii="Arial" w:hAnsi="Arial"/>
                <w:b/>
                <w:i/>
                <w:sz w:val="14"/>
                <w:lang w:val="ru-RU" w:eastAsia="ru-RU"/>
              </w:rPr>
              <w:t>"Инновации в образовательном пространстве: опыт,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А. Цзян, Лесосибирский педа</w:t>
              <w:softHyphen/>
              <w:t>гогический ин-т, филиал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08) 201 90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ес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е филологические чтения </w:t>
            </w:r>
            <w:r>
              <w:rPr>
                <w:rFonts w:cs="Arial" w:ascii="Arial" w:hAnsi="Arial"/>
                <w:b/>
                <w:i/>
                <w:sz w:val="14"/>
                <w:lang w:val="ru-RU" w:eastAsia="ru-RU"/>
              </w:rPr>
              <w:t>"Человек и язык в коммуникативн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В Евсеева, Лесосибирский педагогический ин-т, филиал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13) 033 33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ес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V Международный  научно-методо</w:t>
              <w:softHyphen/>
              <w:t xml:space="preserve">логически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современных междисциплинарных исследований в сфере гуманитарного зн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У. Колокольникова, Лесосибирский педагогический ин-т, филиал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31) 456 11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ес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Человек в изменяющемся мире"</w:t>
            </w:r>
            <w:r>
              <w:rPr>
                <w:rFonts w:cs="Arial" w:ascii="Arial" w:hAnsi="Arial"/>
                <w:sz w:val="14"/>
                <w:lang w:val="ru-RU" w:eastAsia="ru-RU"/>
              </w:rPr>
              <w:t xml:space="preserve"> (очно-заочн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У. Колокольникова, Лесосибирский педагогический ин-т, филиал С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31) 456 11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есосиби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руглый стол с франкоязычными специалистами и студентами </w:t>
            </w:r>
            <w:r>
              <w:rPr>
                <w:rFonts w:cs="Arial" w:ascii="Arial" w:hAnsi="Arial"/>
                <w:b/>
                <w:i/>
                <w:sz w:val="14"/>
                <w:lang w:val="ru-RU" w:eastAsia="ru-RU"/>
              </w:rPr>
              <w:t>«Дидактический потенциал франкоязычных Интернет ресур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ипецкий ГПУ, каф. теории и практики французского языка ФЛиМК, Французский культурный центр в Воронеже</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42) 32 84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limk.lipets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Актуальные проблемы прикладной лингвистики и межкультурной коммуникации в современном научном контекст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В.Б. Царькова, доц. Т.Ю. Васильева, Липецкий ГПУ, каф. теории и практики нем. язы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42) 32 83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42) 32 8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limk.lipets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ворческая конструктивная деятельность учителей технологии, преподавателей вузов, студентов, учащихся школ и профтехучилищ"</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Никонов, ф-т технологии и предпринимательства, Липецкий гос. педаг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42) 32 8306 / 40 / 42 / 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tip-mpitt@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едагогика искусства в современном мире: традиции и перспективы»</w:t>
            </w:r>
            <w:r>
              <w:rPr>
                <w:rFonts w:cs="Arial" w:ascii="Arial" w:hAnsi="Arial"/>
                <w:sz w:val="14"/>
                <w:lang w:val="ru-RU" w:eastAsia="ru-RU"/>
              </w:rPr>
              <w:t>, посвященная 35-летию ХГФ ЛГП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Абрамова, Липецкий ГПУ, художественно-графич.  ф</w:t>
            </w:r>
            <w:r>
              <w:rPr>
                <w:rFonts w:cs="Arial" w:ascii="Arial" w:hAnsi="Arial"/>
                <w:sz w:val="14"/>
                <w:lang w:val="en-US" w:eastAsia="ru-RU"/>
              </w:rPr>
              <w:t>-</w:t>
            </w:r>
            <w:r>
              <w:rPr>
                <w:rFonts w:cs="Arial" w:ascii="Arial" w:hAnsi="Arial"/>
                <w:sz w:val="14"/>
                <w:lang w:val="ru-RU" w:eastAsia="ru-RU"/>
              </w:rPr>
              <w:t>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42) 27 4414, 72 45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ekhgf@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стоки и развитие славянофильства и западничества в русской гуманитарной мысли как отражение единства русского менталите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Г.В. Звездова, Липецкий ГПУ, филологический ф-т, каф. современного русского языка и методики его препода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42) 32 84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vgru81@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облемы непрерывного образования: проектирование, управление, функционир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В. Шмарион, Липецкий гос. педагогический ун-т, ф-т информационных и социальных технолог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742) 32 83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eii@lipets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тернационализация российской системы высшего образования: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ипецкий ГПУ, межд. ф-т, каф. гуманитарных дисципли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742) 32 8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742) 32 83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ipetskinte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Государство, нация, этнос, конфессия: проблемы взаимодейств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ц. Л.А. Черешнева, Липецкий ГПУ, каф. всеобщей истор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42) 32 83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s-hist@lipets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п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конфе</w:t>
              <w:softHyphen/>
              <w:t xml:space="preserve">ренция </w:t>
            </w:r>
            <w:r>
              <w:rPr>
                <w:rFonts w:cs="Arial" w:ascii="Arial" w:hAnsi="Arial"/>
                <w:b/>
                <w:i/>
                <w:sz w:val="14"/>
                <w:lang w:val="ru-RU" w:eastAsia="ru-RU"/>
              </w:rPr>
              <w:t>«Прикладная нанотехнология и нанотоксиколо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атализа им. К. Борескова СО РАН, 630090, Новосибирск, пр-т Ак. Лаврентьева,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876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80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cience@catalysi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иствянка пос., Иркут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 Международный симпозиум </w:t>
            </w:r>
            <w:r>
              <w:rPr>
                <w:rFonts w:cs="Arial" w:ascii="Arial" w:hAnsi="Arial"/>
                <w:b/>
                <w:i/>
                <w:sz w:val="14"/>
                <w:lang w:val="ru-RU" w:eastAsia="ru-RU"/>
              </w:rPr>
              <w:t>«Порядок, беспорядок и свойства оксидов»</w:t>
            </w:r>
            <w:r>
              <w:rPr>
                <w:rFonts w:cs="Arial" w:ascii="Arial" w:hAnsi="Arial"/>
                <w:sz w:val="14"/>
                <w:lang w:val="ru-RU" w:eastAsia="ru-RU"/>
              </w:rPr>
              <w:t xml:space="preserve"> – ОDPO 16</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радиотехники и электроники им. В.А. Котельникова РАН</w:t>
            </w:r>
            <w:r>
              <w:rPr>
                <w:rFonts w:cs="Arial" w:ascii="Arial" w:hAnsi="Arial"/>
                <w:spacing w:val="-4"/>
                <w:sz w:val="14"/>
                <w:lang w:val="ru-RU" w:eastAsia="ru-RU"/>
              </w:rPr>
              <w:t>, 125009 Москва, ГСП-9, ул. Моховая 11, НИИФ ЮФУ Минобрнауки России, 344090 Ростов-на-Дону, пр-т Стачки 192, Ин-т металлургии УрО РАН, 620016, Екатеринбург, ул. Амундсена, 101, НС РАН по физике конденсированных сре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29 3387, (863) 243 4676, (343) 267 91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5) 629 3678, (863) 243 4044, (343) 267 91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husov@cplire.ru, org.oma.odpo@gmail.com, admin@imet.mpli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sovetfks.issp.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оо пос.,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 Международный симпозиум </w:t>
            </w:r>
            <w:r>
              <w:rPr>
                <w:rFonts w:cs="Arial" w:ascii="Arial" w:hAnsi="Arial"/>
                <w:b/>
                <w:i/>
                <w:sz w:val="14"/>
                <w:lang w:val="ru-RU" w:eastAsia="ru-RU"/>
              </w:rPr>
              <w:t>«Упорядочение в минералах и сплавах»</w:t>
            </w:r>
            <w:r>
              <w:rPr>
                <w:rFonts w:cs="Arial" w:ascii="Arial" w:hAnsi="Arial"/>
                <w:sz w:val="14"/>
                <w:lang w:val="ru-RU" w:eastAsia="ru-RU"/>
              </w:rPr>
              <w:t xml:space="preserve"> – OMA 16</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физики металлов УрО РАН, 620041, Екатеринбург, ул. С. Ковалевской, 18, НИИФ </w:t>
            </w:r>
            <w:r>
              <w:rPr>
                <w:rFonts w:cs="Arial" w:ascii="Arial" w:hAnsi="Arial"/>
                <w:spacing w:val="-4"/>
                <w:sz w:val="14"/>
                <w:lang w:val="ru-RU" w:eastAsia="ru-RU"/>
              </w:rPr>
              <w:t>ЮФУ Минобрнауки России, 344090 Ростов-на-Дону, пр-т Стачки 192, Ин-т проблем комплексного освоения недр РАН, 111020, Москва, Крюковский тупик, 4, НС РАН по физике конденсированных сре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3) 278 3604, (863) 243 4676, (495) 360 5417, 360 25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3) 274 5244, (863) 243 4044, (495) 360 73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rg.oma.odpo@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sovetfks.issp.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Лоо пос., Краснодарский кра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4-я международная заочная конференция ученых и экономистов-практиков Determinans </w:t>
            </w:r>
            <w:r>
              <w:rPr>
                <w:rFonts w:cs="Arial" w:ascii="Arial" w:hAnsi="Arial"/>
                <w:b/>
                <w:i/>
                <w:sz w:val="14"/>
                <w:lang w:val="ru-RU" w:eastAsia="ru-RU"/>
              </w:rPr>
              <w:t>"Экономические перспективы развития мирового сообщества: потенциал, проблемы и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ыгейский ГУ, эконом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772) 59 37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772) 57 027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adyg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8-я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тегративная педагогика и психология искусства в полиэтническом регио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ыгей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772) 59 38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772) 57 02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s@adygne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1-я международная заочная научно-практическая конференция </w:t>
            </w:r>
            <w:r>
              <w:rPr>
                <w:rFonts w:cs="Arial" w:ascii="Arial" w:hAnsi="Arial"/>
                <w:b/>
                <w:i/>
                <w:sz w:val="14"/>
                <w:lang w:val="ru-RU" w:eastAsia="ru-RU"/>
              </w:rPr>
              <w:t>"Экологические проблемы соврем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Т.А. Овсянникова, Майкоп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772) 52 30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tu@conf@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3-я международная научно-практическая конференция </w:t>
            </w:r>
            <w:r>
              <w:rPr>
                <w:rFonts w:cs="Arial" w:ascii="Arial" w:hAnsi="Arial"/>
                <w:b/>
                <w:i/>
                <w:sz w:val="14"/>
                <w:lang w:val="ru-RU" w:eastAsia="ru-RU"/>
              </w:rPr>
              <w:t>"Языковая политика России на современном этапе и состояние исчезающих языков малочисленных народ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ц. Ф.А. Пафова, доц. Ф.А. Аутлева, Майкоп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772) 52 05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mo-mkgtu@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икладные аспекты геологии, геофизики и геоэкологии с использованием современных информационны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М.К. Беданоков, доц. Т.И. Демина, Майкоп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772) 52 632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e_ta@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роблемы общей и региональной ономас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ыгей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772) 59 39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772) 57 02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dsu@adygne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Система приветствий в языках различных тип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бхазский респ. ин-т гуманитарных исследований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А. Керашева (АРИГ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772) 52 16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rigi@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языков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ыгейский ГУ, ф-т иностранных язы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772) 57 06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772) 57 02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adyg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0-я международная электронная научная конференция </w:t>
            </w:r>
            <w:r>
              <w:rPr>
                <w:rFonts w:cs="Arial" w:ascii="Arial" w:hAnsi="Arial"/>
                <w:b/>
                <w:i/>
                <w:sz w:val="14"/>
                <w:lang w:val="ru-RU" w:eastAsia="ru-RU"/>
              </w:rPr>
              <w:t>"Физическая культура и образование, спорт, биомеханика, безопасность жизнедеятель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ыгейский ГУ, каф. теоретических основ физического воспит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772) 52 16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772) 52 471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nfifk@adyg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22-я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Экологические проблемы соврем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Т.А. Овсянникова, Майкоп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772) 52 30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tu_conf@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softHyphen/>
              <w:t xml:space="preserve">ческая конференция </w:t>
            </w:r>
            <w:r>
              <w:rPr>
                <w:rFonts w:cs="Arial" w:ascii="Arial" w:hAnsi="Arial"/>
                <w:b/>
                <w:i/>
                <w:sz w:val="14"/>
                <w:lang w:val="ru-RU" w:eastAsia="ru-RU"/>
              </w:rPr>
              <w:t>"Наука, образование и инновации для АПК: состояние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ц. П.Г. Родимцев, доц. С.Н. Едыгова, Майкоп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772) 52 306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tp_mgt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заочная) </w:t>
            </w:r>
            <w:r>
              <w:rPr>
                <w:rFonts w:cs="Arial" w:ascii="Arial" w:hAnsi="Arial"/>
                <w:b/>
                <w:i/>
                <w:sz w:val="14"/>
                <w:lang w:val="ru-RU" w:eastAsia="ru-RU"/>
              </w:rPr>
              <w:t>"Актуальные проблемы гуманитарного развития регион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Проф. Т.А. Овсянникова,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М. Сиюхова,  З.А. Ашинова, С.И. Лабинцева, Майкоп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772) 57 20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abintseva@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руглый стол, посвященный результатам совместного российско-китайского-серб</w:t>
              <w:softHyphen/>
              <w:t xml:space="preserve">ско-чешского социалогического исследования </w:t>
            </w:r>
            <w:r>
              <w:rPr>
                <w:rFonts w:cs="Arial" w:ascii="Arial" w:hAnsi="Arial"/>
                <w:b/>
                <w:i/>
                <w:sz w:val="14"/>
                <w:lang w:val="ru-RU" w:eastAsia="ru-RU"/>
              </w:rPr>
              <w:t>"Ценностные ориентиры современной студенческой молодеж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Г.Х. Азашиков, Майкопски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772) 52 24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karamushko@yandex.r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айко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X Молодежная научная школа </w:t>
            </w:r>
            <w:r>
              <w:rPr>
                <w:rFonts w:cs="Arial" w:ascii="Arial" w:hAnsi="Arial"/>
                <w:b/>
                <w:i/>
                <w:sz w:val="14"/>
                <w:lang w:val="ru-RU" w:eastAsia="ru-RU"/>
              </w:rPr>
              <w:t>"Металлогения древних и современных океанов 2013. Рудоносность осадочных и вулканогенных комплек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инералогии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513) 57 35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513) 57 02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filogov@mineralogy.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meetings.mineralogy.ru/?LinkID=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асс, Челябин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удогенез-2»</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инералогии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3513) 57 3562, +8 (902) 869 419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513) 57 02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s@mineralogy.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асс, Челябин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овышение качества учебного процесса в вузе и школе при использовании инновационных технологий обуч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В. Зацепина, Мичуринский гос. педагогически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545) 50 9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pi_lab@mich.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чур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ая орнитологическая конференция </w:t>
            </w:r>
            <w:r>
              <w:rPr>
                <w:rFonts w:cs="Arial" w:ascii="Arial" w:hAnsi="Arial"/>
                <w:b/>
                <w:i/>
                <w:sz w:val="14"/>
                <w:lang w:val="ru-RU" w:eastAsia="ru-RU"/>
              </w:rPr>
              <w:t>«Экология гнездования птиц и методы ее исслед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П. Петрищева, Мичуринский гос. педагогически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545) 52 10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ekbiol.michgpi@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чур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национального самосознания в русской литературе XI – XXI в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А. Гончаров, Мичуринский гос. педагогически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545) 51 5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pi_lab@mich.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чур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повышения качества современного образования: опыт и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новационной деятельности в образовании РАО, 117449, Москва, ул. Шверника, 17, корп. 2, ИСМО, МАН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89 0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id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бережные Чел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еминар-сове</w:t>
              <w:softHyphen/>
              <w:t>щание по интенсивному садоводств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веро-Кавказский НИИ горного и предгорного садоводства, 360000, Кабардино-Балкарская респ., Нальчик, ул. Затишье, д.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62) 72 273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62) 72 27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brapple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нва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8-я международная конференция </w:t>
            </w:r>
            <w:r>
              <w:rPr>
                <w:rFonts w:cs="Arial" w:ascii="Arial" w:hAnsi="Arial"/>
                <w:b/>
                <w:i/>
                <w:sz w:val="14"/>
                <w:lang w:val="ru-RU" w:eastAsia="ru-RU"/>
              </w:rPr>
              <w:t>"Взаимодействие интенсивных потоков энергии на вещ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en-US" w:eastAsia="ru-RU"/>
              </w:rPr>
              <w:t>.  (495) 484 2456, (8662) 42 377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485 79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lbrus@ihed. r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Инновационное развитие экономики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ос. аграрный ун-т им. В.М. Ко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62) 47 41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62) 40 55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kbgsha@rambler.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X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овые полимерные композиционные материа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594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56 35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eanche@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научная конференция молодых учёных, студентов и аспирантов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ерспектива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77 15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495) 956 3504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uprvr@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Кавказ сквозь призму тысячелетий. Парадигмы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веро-Кавказский гос. ин-т искусст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0 74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47 26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il@skgi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kgi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й международный российско-казахский симпозиум </w:t>
            </w:r>
            <w:r>
              <w:rPr>
                <w:rFonts w:cs="Arial" w:ascii="Arial" w:hAnsi="Arial"/>
                <w:b/>
                <w:i/>
                <w:sz w:val="14"/>
                <w:lang w:val="ru-RU" w:eastAsia="ru-RU"/>
              </w:rPr>
              <w:t>«Уравнения смешанного типа и родственные проблемы анализа и информа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 прикладной математики и автоматизации КБ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66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42 70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iipma@mail333.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ipm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СМУС </w:t>
            </w:r>
            <w:r>
              <w:rPr>
                <w:rFonts w:cs="Arial" w:ascii="Arial" w:hAnsi="Arial"/>
                <w:b/>
                <w:i/>
                <w:sz w:val="14"/>
                <w:lang w:val="ru-RU" w:eastAsia="ru-RU"/>
              </w:rPr>
              <w:t>«Инновации в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ос. аграрный ун-т им. В.М. Ко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62) 47 41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62) 40 55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kbgsha@rambler.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научная конференция </w:t>
            </w:r>
            <w:r>
              <w:rPr>
                <w:rFonts w:cs="Arial" w:ascii="Arial" w:hAnsi="Arial"/>
                <w:b/>
                <w:i/>
                <w:sz w:val="14"/>
                <w:lang w:val="ru-RU" w:eastAsia="ru-RU"/>
              </w:rPr>
              <w:t>«Язык, культура, этикет в полиэтническ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77 139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495) 956 3504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hil@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новационные технологии производства зерна кукурузы в РФ»</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НИИ сельского хозяйства Россельхозакадем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77 29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72 27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bniish2007@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6-я международная научно-техн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Микро- и нанотехнологии в электрон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77 18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56 35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t@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ый симпозиум </w:t>
            </w:r>
            <w:r>
              <w:rPr>
                <w:rFonts w:cs="Arial" w:ascii="Arial" w:hAnsi="Arial"/>
                <w:b/>
                <w:i/>
                <w:sz w:val="14"/>
                <w:lang w:val="ru-RU" w:eastAsia="ru-RU"/>
              </w:rPr>
              <w:t>«Физика межфазных границ и фазовые перехо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77 51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956 35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hysics@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ая конференция </w:t>
            </w:r>
            <w:r>
              <w:rPr>
                <w:rFonts w:cs="Arial" w:ascii="Arial" w:hAnsi="Arial"/>
                <w:b/>
                <w:i/>
                <w:sz w:val="14"/>
                <w:lang w:val="ru-RU" w:eastAsia="ru-RU"/>
              </w:rPr>
              <w:t>«Инновации в современной медиц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495) 956 3504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dzokov@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ая конференция </w:t>
            </w:r>
            <w:r>
              <w:rPr>
                <w:rFonts w:cs="Arial" w:ascii="Arial" w:hAnsi="Arial"/>
                <w:b/>
                <w:i/>
                <w:sz w:val="14"/>
                <w:lang w:val="ru-RU" w:eastAsia="ru-RU"/>
              </w:rPr>
              <w:t>«Женщины Юга России: прошлое определяет настоя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35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495) 956 3504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ekanatsgi@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w:t>
            </w:r>
            <w:r>
              <w:rPr>
                <w:rFonts w:cs="Arial" w:ascii="Arial" w:hAnsi="Arial"/>
                <w:spacing w:val="-4"/>
                <w:sz w:val="14"/>
                <w:lang w:val="ru-RU" w:eastAsia="ru-RU"/>
              </w:rPr>
              <w:t>тех</w:t>
              <w:softHyphen/>
              <w:t>ни</w:t>
              <w:softHyphen/>
              <w:t xml:space="preserve">ческая конференция </w:t>
            </w:r>
            <w:r>
              <w:rPr>
                <w:rFonts w:cs="Arial" w:ascii="Arial" w:hAnsi="Arial"/>
                <w:b/>
                <w:i/>
                <w:spacing w:val="-4"/>
                <w:sz w:val="14"/>
                <w:lang w:val="ru-RU" w:eastAsia="ru-RU"/>
              </w:rPr>
              <w:t>«Наука, техника, технология XXI века»</w:t>
            </w:r>
            <w:r>
              <w:rPr>
                <w:rFonts w:cs="Arial" w:ascii="Arial" w:hAnsi="Arial"/>
                <w:spacing w:val="-4"/>
                <w:sz w:val="14"/>
                <w:lang w:val="ru-RU" w:eastAsia="ru-RU"/>
              </w:rPr>
              <w:t xml:space="preserve"> –</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ТТ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52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42 01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tf@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Золотая осень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выставка. Инновационные разработки в области </w:t>
            </w:r>
            <w:r>
              <w:rPr>
                <w:rFonts w:cs="Arial" w:ascii="Arial" w:hAnsi="Arial"/>
                <w:spacing w:val="-4"/>
                <w:sz w:val="14"/>
                <w:lang w:val="ru-RU" w:eastAsia="ru-RU"/>
              </w:rPr>
              <w:t>сельскохозяйственной науки. Создание новых сортов и гибридов сельскохозяйственных культу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НИИ сельского хозяйства Россельхозакадем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77 29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72 27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bniish2007@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Кавказская война: проблемы историографии и актуальной поли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уманитарных исследований Правительства КБР и КБНЦ РАН, 360000, Нальчик, ул. Пушкина, 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8662) 42 4697 / 094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8662) 42 47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bigi@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Модернизация России: ключевые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У им. Х.М. Бербе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35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495) 956 3504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nom_f@kb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Ежегодный международный образовательный семинар </w:t>
            </w:r>
            <w:r>
              <w:rPr>
                <w:rFonts w:cs="Arial" w:ascii="Arial" w:hAnsi="Arial"/>
                <w:b/>
                <w:i/>
                <w:sz w:val="14"/>
                <w:lang w:val="ru-RU" w:eastAsia="ru-RU"/>
              </w:rPr>
              <w:t>"Лидерство и предпринимательство: современ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ин-т бизнеса совместно с “Friends from Abroa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77 37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77 38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araeff@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дыги в системе международных отношений XVIII – первой половины XIX в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КБР, Ин-т гуманитарных исследований Кабардино-Балканского 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46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42 47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bigi@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выставка лучших научных работ студентов, аспирантов, молодых ученых и специалистов </w:t>
            </w:r>
            <w:r>
              <w:rPr>
                <w:rFonts w:cs="Arial" w:ascii="Arial" w:hAnsi="Arial"/>
                <w:b/>
                <w:i/>
                <w:sz w:val="14"/>
                <w:lang w:val="ru-RU" w:eastAsia="ru-RU"/>
              </w:rPr>
              <w:t>«Молодые новаторы в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бардино-Балкарский гос. аграрный ун-т им. В.М. Кок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62) 47 41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62) 40 55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kbgsha@rambler.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конференция </w:t>
            </w:r>
            <w:r>
              <w:rPr>
                <w:rFonts w:cs="Arial" w:ascii="Arial" w:hAnsi="Arial"/>
                <w:b/>
                <w:i/>
                <w:sz w:val="14"/>
                <w:lang w:val="ru-RU" w:eastAsia="ru-RU"/>
              </w:rPr>
              <w:t>«Нелокальные краевые задачи и родственные проблемы математической биологии, информатики и физ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 прикладной математики и автоматизации КБНЦ РАН, 360000, Кабардино-Балкарская респ., Нальчик, ул. Шортанова, 89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62) 42 66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62) 42 70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ipma@mail333.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 Школа молодых ученых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елокальные краевые задачи и проблемы современного анализа и информа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 прикладной математики и автоматизации КБНЦ РАН, 360000, Кабардино-Балкарс</w:t>
              <w:softHyphen/>
              <w:t>кая респ., Нальчик, ул. Шортанова, 89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62) 42 66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62) 42 70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ipma@mail333.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ipm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молодых учёных </w:t>
            </w:r>
            <w:r>
              <w:rPr>
                <w:rFonts w:cs="Arial" w:ascii="Arial" w:hAnsi="Arial"/>
                <w:b/>
                <w:i/>
                <w:sz w:val="14"/>
                <w:lang w:val="ru-RU" w:eastAsia="ru-RU"/>
              </w:rPr>
              <w:t>"Математическое моделирование фрактальных процессов, родственные проблемы анализа и информа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 прикладной математики и автоматизации КБ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66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42 70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iipma@mail333.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ipm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альчи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формационные ресурсы в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тизации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97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еварт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i/>
                <w:i/>
                <w:sz w:val="14"/>
                <w:lang w:val="ru-RU" w:eastAsia="ru-RU"/>
              </w:rPr>
            </w:pPr>
            <w:r>
              <w:rPr>
                <w:rFonts w:cs="Arial" w:ascii="Arial" w:hAnsi="Arial"/>
                <w:sz w:val="14"/>
                <w:lang w:val="ru-RU" w:eastAsia="ru-RU"/>
              </w:rPr>
              <w:t>759</w:t>
            </w:r>
          </w:p>
        </w:tc>
        <w:tc>
          <w:tcPr>
            <w:tcW w:w="2494" w:type="dxa"/>
            <w:tcBorders/>
          </w:tcPr>
          <w:p>
            <w:pPr>
              <w:pStyle w:val="Normal"/>
              <w:widowControl/>
              <w:ind w:left="0" w:right="0" w:hanging="0"/>
              <w:jc w:val="both"/>
              <w:textAlignment w:val="auto"/>
              <w:rPr>
                <w:rFonts w:ascii="Arial" w:hAnsi="Arial" w:cs="Arial"/>
                <w:spacing w:val="-4"/>
                <w:sz w:val="14"/>
                <w:lang w:val="ru-RU" w:eastAsia="ru-RU"/>
              </w:rPr>
            </w:pPr>
            <w:r>
              <w:rPr>
                <w:rFonts w:cs="Arial" w:ascii="Arial" w:hAnsi="Arial"/>
                <w:i/>
                <w:sz w:val="14"/>
                <w:lang w:val="ru-RU" w:eastAsia="ru-RU"/>
              </w:rPr>
              <w:t>6-й международный форум информационных технологий:</w:t>
            </w:r>
            <w:r>
              <w:rPr>
                <w:rFonts w:cs="Arial" w:ascii="Arial" w:hAnsi="Arial"/>
                <w:sz w:val="14"/>
                <w:lang w:val="ru-RU" w:eastAsia="ru-RU"/>
              </w:rPr>
              <w:t xml:space="preserve"> ИНФОРМАЦИОННЫЕ ТЕХНОЛОГИИ И СИСТЕМЫ –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22-я специализированная выставк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онгре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Б. Ветрова, "Нижегород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1) 277 55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студентов и молодых ученых </w:t>
            </w:r>
            <w:r>
              <w:rPr>
                <w:rFonts w:cs="Arial" w:ascii="Arial" w:hAnsi="Arial"/>
                <w:b/>
                <w:i/>
                <w:sz w:val="14"/>
                <w:lang w:val="ru-RU" w:eastAsia="ru-RU"/>
              </w:rPr>
              <w:t>«Проблемы и перспективы развития аграрной экономики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жегородский гос. инженерно-экономический и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166) 40 8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1</w:t>
            </w:r>
          </w:p>
        </w:tc>
        <w:tc>
          <w:tcPr>
            <w:tcW w:w="2494" w:type="dxa"/>
            <w:tcBorders/>
          </w:tcPr>
          <w:p>
            <w:pPr>
              <w:pStyle w:val="Normal"/>
              <w:widowControl/>
              <w:ind w:left="0" w:right="0" w:hanging="0"/>
              <w:jc w:val="both"/>
              <w:textAlignment w:val="auto"/>
              <w:rPr>
                <w:rFonts w:ascii="Arial" w:hAnsi="Arial" w:cs="Arial"/>
                <w:i/>
                <w:i/>
                <w:sz w:val="14"/>
                <w:lang w:val="ru-RU" w:eastAsia="ru-RU"/>
              </w:rPr>
            </w:pPr>
            <w:r>
              <w:rPr>
                <w:rFonts w:cs="Arial" w:ascii="Arial" w:hAnsi="Arial"/>
                <w:sz w:val="14"/>
                <w:lang w:val="ru-RU" w:eastAsia="ru-RU"/>
              </w:rPr>
              <w:t xml:space="preserve">ВЕЛИКИЕ РЕКИ / ICEF – </w:t>
            </w:r>
          </w:p>
          <w:p>
            <w:pPr>
              <w:pStyle w:val="Normal"/>
              <w:widowControl/>
              <w:ind w:left="0" w:right="0" w:hanging="0"/>
              <w:jc w:val="both"/>
              <w:textAlignment w:val="auto"/>
              <w:rPr>
                <w:rFonts w:ascii="Arial" w:hAnsi="Arial" w:cs="Arial"/>
                <w:sz w:val="14"/>
                <w:lang w:val="ru-RU" w:eastAsia="ru-RU"/>
              </w:rPr>
            </w:pPr>
            <w:r>
              <w:rPr>
                <w:rFonts w:cs="Arial" w:ascii="Arial" w:hAnsi="Arial"/>
                <w:i/>
                <w:sz w:val="14"/>
                <w:lang w:val="ru-RU" w:eastAsia="ru-RU"/>
              </w:rPr>
              <w:t>15-й международный научно-промышленный форум:</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ЧИСТАЯ ВОДА. ТЕХНОЛОГИИ. ОБОРУДОВАНИЕ – </w:t>
            </w:r>
          </w:p>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14-я международная выставка; Международный конгресс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Устойчивое развитие бассейнов великих рек: международное и межрегиональное сотрудничество"</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ЭНЕРГЕТИКА. ЭЛЕКТРОТЕХНИКА. ЭНЕРГО- И РЕСУРСОСБЕРЕЖЕНИЕ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15-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Е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специализированная выставка оборудования и технологий судостроения и эксплуат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Г. Сорокина, "Нижегородская ярмарк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12) 77 55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cef@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4-й международный медицинский форум МЕДИЦИН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международная специализированная выставка. Конгре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И. Антонова, "Нижегород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312) 77 55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12) 77 5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lia@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АШИНОСТРОЕНИЕ. СТАНКИ. ИНСТРУМЕНТ. СВАР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международ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А. Коропченко, "Нижегород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312) 77 5596 / 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12) 77 55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aa@yarmarka.ru, levin@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Объединенный иммунологически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ИФ УрО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43) 374 007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ecretar@iip.uran.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7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НИЖЕГОРОДСКИЙ КРАЙ – ЗЕМЛЯ СЕРАФИМА САРОВСКОГО</w:t>
            </w:r>
            <w:r>
              <w:rPr>
                <w:rFonts w:cs="Arial" w:ascii="Arial" w:hAnsi="Arial"/>
                <w:sz w:val="14"/>
                <w:lang w:val="ru-RU" w:eastAsia="ru-RU"/>
              </w:rPr>
              <w:t xml:space="preserve">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международная православная выставка-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жегород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12) 77 55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ЛЕСПРОМИНДУСТРИЯ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1-я международ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жегород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1) 277 5496 / 55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31) 277 55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a@yarmarka.ru, levin@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II Международная научно-практическая конференция студентов и молодых ученых </w:t>
            </w:r>
            <w:r>
              <w:rPr>
                <w:rFonts w:cs="Arial" w:ascii="Arial" w:hAnsi="Arial"/>
                <w:b/>
                <w:i/>
                <w:sz w:val="14"/>
                <w:lang w:val="ru-RU" w:eastAsia="ru-RU"/>
              </w:rPr>
              <w:t>«Социально-экономические проблемы развития муниципальных образов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жегородский гос. инженерно-экономический и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166) 40 8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УДУЩЕЕ РОССИИ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8-й всероссийский форум с международным участием: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ОНГРЕСС НАРОДО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ыставка отечественных товаропроизводите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Интерконтакт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часть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жегородская ярмарк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31) 277 5587 / 5371 / 5583 / 56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FRForum</w:t>
            </w:r>
            <w:r>
              <w:rPr>
                <w:rFonts w:cs="Arial" w:ascii="Arial" w:hAnsi="Arial"/>
                <w:sz w:val="14"/>
                <w:lang w:val="ru-RU" w:eastAsia="ru-RU"/>
              </w:rPr>
              <w:t>@</w:t>
            </w:r>
            <w:r>
              <w:rPr>
                <w:rFonts w:cs="Arial" w:ascii="Arial" w:hAnsi="Arial"/>
                <w:sz w:val="14"/>
                <w:lang w:val="en-US" w:eastAsia="ru-RU"/>
              </w:rPr>
              <w:t>yarmarka</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FRCongress</w:t>
            </w:r>
            <w:r>
              <w:rPr>
                <w:rFonts w:cs="Arial" w:ascii="Arial" w:hAnsi="Arial"/>
                <w:sz w:val="14"/>
                <w:lang w:val="ru-RU" w:eastAsia="ru-RU"/>
              </w:rPr>
              <w:t>@</w:t>
            </w:r>
            <w:r>
              <w:rPr>
                <w:rFonts w:cs="Arial" w:ascii="Arial" w:hAnsi="Arial"/>
                <w:sz w:val="14"/>
                <w:lang w:val="en-US" w:eastAsia="ru-RU"/>
              </w:rPr>
              <w:t>yarmarka</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yarmar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научно-практическая конференция </w:t>
            </w:r>
            <w:r>
              <w:rPr>
                <w:rFonts w:cs="Arial" w:ascii="Arial" w:hAnsi="Arial"/>
                <w:b/>
                <w:i/>
                <w:sz w:val="14"/>
                <w:lang w:val="ru-RU" w:eastAsia="ru-RU"/>
              </w:rPr>
              <w:t>«Основные направления развития техники и технологий в сельском хозяйстве и лёгк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жегородский гос. инженерно-экономический и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166) 51 45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Новгоро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Х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проблемы экономики, менеджмента и маркетинг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жнетагильский технический ин-т, Уральский ГТУ, Ин-т экономики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3) 371 4536, (3435) 25 65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3) 371 02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ectorat@mail.ustu.ru,  pvf@ntiu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i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ижний Таги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Теория и практика современной педагогической науки: традиции, проблемы,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74 494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Здоровый образ жизни и профилактика заболеваний у молодеж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23) 631 32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VIII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w:t>
            </w:r>
            <w:r>
              <w:rPr>
                <w:rFonts w:cs="Arial" w:ascii="Arial" w:hAnsi="Arial"/>
                <w:b/>
                <w:i/>
                <w:spacing w:val="-4"/>
                <w:sz w:val="14"/>
                <w:lang w:val="ru-RU" w:eastAsia="ru-RU"/>
              </w:rPr>
              <w:t>ехнологическое образование и устойчивое развитие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74 03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 Юбилейная апрельская международная научно-практическая конференция аспирантов и студентов </w:t>
            </w:r>
            <w:r>
              <w:rPr>
                <w:rFonts w:cs="Arial" w:ascii="Arial" w:hAnsi="Arial"/>
                <w:b/>
                <w:i/>
                <w:sz w:val="14"/>
                <w:lang w:val="ru-RU" w:eastAsia="ru-RU"/>
              </w:rPr>
              <w:t>«Вклад молодых ученых в инновационный потенциал Кузбас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ий гос. торгово-эконом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77 11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IX Чтения памяти Р.Л. Явор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74 42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псих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46 073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и перспективы языкового образования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74 42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8</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БРАЗОВАНИЕ. КАРЬЕРА. ЗАНЯТОСТЬ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46 82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43) 46 84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fo@kuzbass-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uzbass-fa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научно-практическая конференция </w:t>
            </w:r>
            <w:r>
              <w:rPr>
                <w:rFonts w:cs="Arial" w:ascii="Arial" w:hAnsi="Arial"/>
                <w:b/>
                <w:i/>
                <w:sz w:val="14"/>
                <w:lang w:val="ru-RU" w:eastAsia="ru-RU"/>
              </w:rPr>
              <w:t>«Теория и практика формирования коммуникативной культуры: традиции и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04) 371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XII Международная научно-практическая конференция по проблемам механики и машиностро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ий гос. индустриаль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46 57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nti@sibsi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w:t>
              <w:softHyphen/>
              <w:t xml:space="preserve">ческая конференция </w:t>
            </w:r>
            <w:r>
              <w:rPr>
                <w:rFonts w:cs="Arial" w:ascii="Arial" w:hAnsi="Arial"/>
                <w:b/>
                <w:i/>
                <w:sz w:val="14"/>
                <w:lang w:val="ru-RU" w:eastAsia="ru-RU"/>
              </w:rPr>
              <w:t>«Наукоемкие технологии  разработки и использования минеральных ресур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ий гос. индустриаль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74 86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nti@sibsi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орговля в XXI веке»</w:t>
            </w:r>
            <w:r>
              <w:rPr>
                <w:rFonts w:cs="Arial" w:ascii="Arial" w:hAnsi="Arial"/>
                <w:sz w:val="14"/>
                <w:lang w:val="ru-RU" w:eastAsia="ru-RU"/>
              </w:rPr>
              <w:t xml:space="preserve"> в рамках Сибирского торгового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ий гос. торгово-эконом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2) 77 11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Организационно-экономические проблемы повышения эффективности металлургического произ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ий гос. индустриаль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74 67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nti@sibsi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I Международная научно-прак</w:t>
              <w:softHyphen/>
              <w:t xml:space="preserve">тическая конференция </w:t>
            </w:r>
            <w:r>
              <w:rPr>
                <w:rFonts w:cs="Arial" w:ascii="Arial" w:hAnsi="Arial"/>
                <w:b/>
                <w:i/>
                <w:sz w:val="14"/>
                <w:lang w:val="ru-RU" w:eastAsia="ru-RU"/>
              </w:rPr>
              <w:t>«Водоснабжение и водоотведение: качество и эффектив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ибирский гос. индустриаль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46 33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nti@sibsi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и перспективы языкового образования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узбас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3) 74 42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куз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посвященная внедрению бережливой производственной системы ЗАО </w:t>
            </w:r>
            <w:r>
              <w:rPr>
                <w:rFonts w:cs="Arial" w:ascii="Arial" w:hAnsi="Arial"/>
                <w:b/>
                <w:i/>
                <w:sz w:val="14"/>
                <w:lang w:val="ru-RU" w:eastAsia="ru-RU"/>
              </w:rPr>
              <w:t>«Трансмашхолдин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тизации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97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черкас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ежегодная школа для молодых ученых по радиоби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П. Жураковская, ГУ-МРНЦ РАМН, 249036, Калужская обл., Обнинск, ул. Королева, 4, б/о "Галакти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43) 97 0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zhgalin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бн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учету, контролю и физической защите ядерных материалов и установо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М. Пшакин, ГНЦ РФ ФЭ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439) 98 1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shakin@ipp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бн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 Ежегодный международный семинар </w:t>
            </w:r>
            <w:r>
              <w:rPr>
                <w:rFonts w:cs="Arial" w:ascii="Arial" w:hAnsi="Arial"/>
                <w:b/>
                <w:i/>
                <w:sz w:val="14"/>
                <w:lang w:val="ru-RU" w:eastAsia="ru-RU"/>
              </w:rPr>
              <w:t>"Спектрометрический анализ. Аппаратура и обработка данных на ПЭВ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И. Гераскина, Департ. научной политики ГК "Росатом", Гос. центральный ин-т повышения квалификац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439) 29 0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eraskina@scic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бн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Научное обеспечение АПК Сибири в работах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И. Дмитриев, В.С. Бойко, </w:t>
            </w:r>
            <w:r>
              <w:rPr>
                <w:rFonts w:cs="Arial" w:ascii="Arial" w:hAnsi="Arial"/>
                <w:spacing w:val="-4"/>
                <w:sz w:val="14"/>
                <w:lang w:val="ru-RU" w:eastAsia="ru-RU"/>
              </w:rPr>
              <w:t>СибНИИСХ Россельхозакадемии, Омск, пр-т Королева, 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12) 77 68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Военно-образователь</w:t>
              <w:softHyphen/>
              <w:t>ные учреждения: история, современность, вклад в науку и культуру»</w:t>
            </w:r>
            <w:r>
              <w:rPr>
                <w:rFonts w:cs="Arial" w:ascii="Arial" w:hAnsi="Arial"/>
                <w:sz w:val="14"/>
                <w:lang w:val="ru-RU" w:eastAsia="ru-RU"/>
              </w:rPr>
              <w:t>, посвященная 200-летию Омского кадетского корпу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мский филиал Ин-та археологии и этнографии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12) 37 17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scsb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7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XX Международный научный симпозиум </w:t>
            </w:r>
            <w:r>
              <w:rPr>
                <w:rFonts w:cs="Arial" w:ascii="Arial" w:hAnsi="Arial"/>
                <w:b/>
                <w:i/>
                <w:spacing w:val="-4"/>
                <w:sz w:val="14"/>
                <w:lang w:val="ru-RU" w:eastAsia="ru-RU"/>
              </w:rPr>
              <w:t>«Интеграция археологических и этнографических исследований»</w:t>
            </w:r>
            <w:r>
              <w:rPr>
                <w:rFonts w:cs="Arial" w:ascii="Arial" w:hAnsi="Arial"/>
                <w:spacing w:val="-8"/>
                <w:sz w:val="14"/>
                <w:lang w:val="ru-RU" w:eastAsia="ru-RU"/>
              </w:rPr>
              <w:t>, посвящённый 200-летию</w:t>
            </w:r>
            <w:r>
              <w:rPr>
                <w:rFonts w:cs="Arial" w:ascii="Arial" w:hAnsi="Arial"/>
                <w:spacing w:val="-4"/>
                <w:sz w:val="14"/>
                <w:lang w:val="ru-RU" w:eastAsia="ru-RU"/>
              </w:rPr>
              <w:t xml:space="preserve"> со дня рождения М.А. Кастрена и 85-летию со дня рождения Р.Г. Кузее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мский филиал Ин-та археологии и этнографии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12) 37 17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scsb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ое совещание-семинар </w:t>
            </w:r>
            <w:r>
              <w:rPr>
                <w:rFonts w:cs="Arial" w:ascii="Arial" w:hAnsi="Arial"/>
                <w:b/>
                <w:i/>
                <w:sz w:val="14"/>
                <w:lang w:val="ru-RU" w:eastAsia="ru-RU"/>
              </w:rPr>
              <w:t>«Семеноводство новых сортов: проблемы и перспективы инновационного развития АПК Сибири (РНПС «Сибирские семена»</w:t>
            </w:r>
            <w:r>
              <w:rPr>
                <w:rFonts w:cs="Arial" w:ascii="Arial" w:hAnsi="Arial"/>
                <w:sz w:val="14"/>
                <w:lang w:val="ru-RU" w:eastAsia="ru-RU"/>
              </w:rPr>
              <w: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Ф. Храмцов, Р.И. Рутц, С</w:t>
            </w:r>
            <w:r>
              <w:rPr>
                <w:rFonts w:cs="Arial" w:ascii="Arial" w:hAnsi="Arial"/>
                <w:spacing w:val="-4"/>
                <w:sz w:val="14"/>
                <w:lang w:val="ru-RU" w:eastAsia="ru-RU"/>
              </w:rPr>
              <w:t>ибНИИСХ Россельхозакадемии, Омск, пр-т Королева, 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12) 77 68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ыездное заседание президиума ГНУ СО Россельхозакадемии: Международная научно-практи</w:t>
              <w:softHyphen/>
              <w:t>ческая конференция, посвященная 185-летию Сибирской сельскохозяйственной науке и 80-летию ГНУ СибНИИС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С. Донченко,  И.Ф. Храмцов, </w:t>
            </w:r>
            <w:r>
              <w:rPr>
                <w:rFonts w:cs="Arial" w:ascii="Arial" w:hAnsi="Arial"/>
                <w:spacing w:val="-4"/>
                <w:sz w:val="14"/>
                <w:lang w:val="ru-RU" w:eastAsia="ru-RU"/>
              </w:rPr>
              <w:t>СибНИИСХ Россельхозакадемии, Омск, пр-т Королева, 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12) 77 68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Творчество в археологическом и этнографическом измере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мский филиал Ин-та археологии и этнографии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12) 37 17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scsbr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VII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Эффективные способы и формы модернизации и технологического развития региональной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45 5754, 43 26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eim@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Система профессионального образования в сфере искусств и культуры: сохранение и развитие в регионе»</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искусств и культур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41 61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ik@ogii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региональной экономики и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т экономики и управления каф. менеджмента и маркетинг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12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ronovas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7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Школа, училище, вуз»</w:t>
            </w:r>
            <w:r>
              <w:rPr>
                <w:rFonts w:cs="Arial" w:ascii="Arial" w:hAnsi="Arial"/>
                <w:sz w:val="14"/>
                <w:lang w:val="ru-RU" w:eastAsia="ru-RU"/>
              </w:rPr>
              <w:t xml:space="preserve"> (обсуждение проблемы системности и преемственности художественного образования в рамках </w:t>
            </w:r>
            <w:r>
              <w:rPr>
                <w:rFonts w:cs="Arial" w:ascii="Arial" w:hAnsi="Arial"/>
                <w:b/>
                <w:i/>
                <w:sz w:val="14"/>
                <w:lang w:val="ru-RU" w:eastAsia="ru-RU"/>
              </w:rPr>
              <w:t>«Концепции развития в сфере культуры и искусства в Российской Федерации на 2008-2015 гг.»</w:t>
            </w:r>
            <w:r>
              <w:rPr>
                <w:rFonts w:cs="Arial" w:ascii="Arial" w:hAnsi="Arial"/>
                <w:sz w:val="14"/>
                <w:lang w:val="ru-RU" w:eastAsia="ru-RU"/>
              </w:rPr>
              <w: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художественно-графический ф-т, Орловское художественное училищ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4 4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w:t>
              <w:softHyphen/>
              <w:t xml:space="preserve">ческая конференция </w:t>
            </w:r>
            <w:r>
              <w:rPr>
                <w:rFonts w:cs="Arial" w:ascii="Arial" w:hAnsi="Arial"/>
                <w:b/>
                <w:i/>
                <w:sz w:val="14"/>
                <w:lang w:val="ru-RU" w:eastAsia="ru-RU"/>
              </w:rPr>
              <w:t>"Гражданское общество и общественное движ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ekssxxx@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Гражданско-правовое регулирование общественных отношений в современной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АНХиГ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71 49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kademmz@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семинар </w:t>
            </w:r>
            <w:r>
              <w:rPr>
                <w:rFonts w:cs="Arial" w:ascii="Arial" w:hAnsi="Arial"/>
                <w:b/>
                <w:i/>
                <w:sz w:val="14"/>
                <w:lang w:val="ru-RU" w:eastAsia="ru-RU"/>
              </w:rPr>
              <w:t>"Повышение инновационной составляющей научных исследов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et@ogi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олодежная научная конференция </w:t>
            </w:r>
            <w:r>
              <w:rPr>
                <w:rFonts w:cs="Arial" w:ascii="Arial" w:hAnsi="Arial"/>
                <w:b/>
                <w:i/>
                <w:sz w:val="14"/>
                <w:lang w:val="ru-RU" w:eastAsia="ru-RU"/>
              </w:rPr>
              <w:t>«Физика и новые технологии в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аграрный ун-т, ф-т гуманитарных и естественнонаучных дисципли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0 188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5 406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umdek1@orels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 Международная научно-практи</w:t>
              <w:softHyphen/>
              <w:t xml:space="preserve">ческая Интернет-конференция </w:t>
            </w:r>
            <w:r>
              <w:rPr>
                <w:rFonts w:cs="Arial" w:ascii="Arial" w:hAnsi="Arial"/>
                <w:b/>
                <w:i/>
                <w:sz w:val="14"/>
                <w:lang w:val="ru-RU" w:eastAsia="ru-RU"/>
              </w:rPr>
              <w:t>«Энерго- и ресурсосбережение XXI век»</w:t>
            </w:r>
            <w:r>
              <w:rPr>
                <w:rFonts w:cs="Arial" w:ascii="Arial" w:hAnsi="Arial"/>
                <w:sz w:val="14"/>
                <w:lang w:val="ru-RU" w:eastAsia="ru-RU"/>
              </w:rPr>
              <w:t xml:space="preserve"> – МИК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1 98 30 / 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1 66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relrce@ostu.ru, kan@o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 Международны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еклама и PR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3 40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ibirskaya@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Влияние политико-культурных и политико-психологических факторов на перспективы укрепления демократии в современных общественно-политичес</w:t>
              <w:softHyphen/>
              <w:t>ких системах»</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илософ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862) 74 4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Конфессиональные                             и национальные отношения в современном обще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55 28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молодых ученых </w:t>
            </w:r>
            <w:r>
              <w:rPr>
                <w:rFonts w:cs="Arial" w:ascii="Arial" w:hAnsi="Arial"/>
                <w:b/>
                <w:i/>
                <w:sz w:val="14"/>
                <w:lang w:val="ru-RU" w:eastAsia="ru-RU"/>
              </w:rPr>
              <w:t>«Механизмы модернизации и развития региональных социально-экономически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АНХиГ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71 49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kademmz@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ынок труда, занятость, доходы: проблемы и тенденции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т экономики и управле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12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ronovas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ческая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Гармонизация международных и отечественных информационных потоков учетно-налогов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41 98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uhko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Молодежь и модернизация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оссийской акад. народного хозяйства и гос. службы (РАНХиГ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1 49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41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ademmz@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иоритетные направления развития правового обеспечения интеллектуальной собственности в Российской Федерации»</w:t>
            </w:r>
            <w:r>
              <w:rPr>
                <w:rFonts w:cs="Arial" w:ascii="Arial" w:hAnsi="Arial"/>
                <w:sz w:val="14"/>
                <w:lang w:val="ru-RU" w:eastAsia="ru-RU"/>
              </w:rPr>
              <w:t xml:space="preserve"> в рамках Международных Дней интеллектуальной собственности в Российской Федер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3 40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et@ogi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w:t>
              <w:softHyphen/>
              <w:t>ческая конференция Россия и Германия: взаимоотношения в исторической ретроспективе           (</w:t>
            </w:r>
            <w:r>
              <w:rPr>
                <w:rFonts w:cs="Arial" w:ascii="Arial" w:hAnsi="Arial"/>
                <w:spacing w:val="-4"/>
                <w:sz w:val="14"/>
                <w:lang w:val="ru-RU" w:eastAsia="ru-RU"/>
              </w:rPr>
              <w:t>в рамках года  Германии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научный отдел, истор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6 1225, +8 (905) 165 14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univ-orel.ru, gellat@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истема обеспечения безопасности дорожного движения: проблемы реализации и пути совершенств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юридический ин-т МВД Р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1 4547 / 06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1 48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rurinst@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ое состояние борьбы с правонарушениями в России и за рубежо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оссийской акад. народного хозяйства и гос. службы (РАНХиГ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1 49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41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ademmz@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еория и практика формирования учетно-аналитической системы на предприятиях разных отраслей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41 98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nfer_2005@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Управление инновациями в сфере обслужи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76 1225 / 06, +8 (910) 269 00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puzankov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univ-ore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2"/>
                <w:sz w:val="14"/>
                <w:lang w:val="ru-RU" w:eastAsia="ru-RU"/>
              </w:rPr>
            </w:pPr>
            <w:r>
              <w:rPr>
                <w:rFonts w:cs="Arial" w:ascii="Arial" w:hAnsi="Arial"/>
                <w:sz w:val="14"/>
                <w:lang w:val="ru-RU" w:eastAsia="ru-RU"/>
              </w:rPr>
              <w:t>8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2"/>
                <w:sz w:val="14"/>
                <w:lang w:val="ru-RU" w:eastAsia="ru-RU"/>
              </w:rPr>
              <w:t>Международная научно-техни</w:t>
              <w:softHyphen/>
              <w:t>чес</w:t>
              <w:softHyphen/>
              <w:t xml:space="preserve">кая конференция </w:t>
            </w:r>
            <w:r>
              <w:rPr>
                <w:rFonts w:cs="Arial" w:ascii="Arial" w:hAnsi="Arial"/>
                <w:b/>
                <w:i/>
                <w:spacing w:val="-2"/>
                <w:sz w:val="14"/>
                <w:lang w:val="ru-RU" w:eastAsia="ru-RU"/>
              </w:rPr>
              <w:t>«Информационные технологии в науке, образовании и производстве»</w:t>
            </w:r>
            <w:r>
              <w:rPr>
                <w:rFonts w:cs="Arial" w:ascii="Arial" w:hAnsi="Arial"/>
                <w:spacing w:val="-2"/>
                <w:sz w:val="14"/>
                <w:lang w:val="ru-RU" w:eastAsia="ru-RU"/>
              </w:rPr>
              <w:t xml:space="preserve"> –</w:t>
            </w:r>
            <w:r>
              <w:rPr>
                <w:rFonts w:cs="Arial" w:ascii="Arial" w:hAnsi="Arial"/>
                <w:sz w:val="14"/>
                <w:lang w:val="ru-RU" w:eastAsia="ru-RU"/>
              </w:rPr>
              <w:t xml:space="preserve"> ИТНОП</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6 19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tnop@o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ярмарка молодежных инициати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парт. образования, культуры и спорта Орлов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17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6 37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relmolot@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научный симпозиум </w:t>
            </w:r>
            <w:r>
              <w:rPr>
                <w:rFonts w:cs="Arial" w:ascii="Arial" w:hAnsi="Arial"/>
                <w:b/>
                <w:i/>
                <w:sz w:val="14"/>
                <w:lang w:val="ru-RU" w:eastAsia="ru-RU"/>
              </w:rPr>
              <w:t>«Ударно-вибрационные системы, машины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6 43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ushakov2007@mail.ru, kamanchi22@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Комар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20) 281 7010 моб.</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3-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вопросы инновационного развития транспортного комплек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3 435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irm@o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Физическая культура, спорт и туризм. Интеграционные процессы науки и прак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 (910) 307 39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1 986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sit-conf@o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ые музейные чтения </w:t>
            </w:r>
            <w:r>
              <w:rPr>
                <w:rFonts w:cs="Arial" w:ascii="Arial" w:hAnsi="Arial"/>
                <w:b/>
                <w:i/>
                <w:sz w:val="14"/>
                <w:lang w:val="ru-RU" w:eastAsia="ru-RU"/>
              </w:rPr>
              <w:t>«Библиотеки, музеи, архивы как институты исторической памя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искусств и культур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41 61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ik@ogii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Интернет-конференция </w:t>
            </w:r>
            <w:r>
              <w:rPr>
                <w:rFonts w:cs="Arial" w:ascii="Arial" w:hAnsi="Arial"/>
                <w:b/>
                <w:i/>
                <w:sz w:val="14"/>
                <w:lang w:val="ru-RU" w:eastAsia="ru-RU"/>
              </w:rPr>
              <w:t>«Общество знаний – вклад региональных библиотек Орловщины»</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искусств и культур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41 61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ik@ogii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ие научно-практи</w:t>
              <w:softHyphen/>
              <w:t xml:space="preserve">ческие конференции </w:t>
            </w:r>
            <w:r>
              <w:rPr>
                <w:rFonts w:cs="Arial" w:ascii="Arial" w:hAnsi="Arial"/>
                <w:b/>
                <w:i/>
                <w:sz w:val="14"/>
                <w:lang w:val="ru-RU" w:eastAsia="ru-RU"/>
              </w:rPr>
              <w:t>«Основные направления работы с молодежью в современных условиях (на примере Центрального региона)»</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илософ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862) 74 4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заочная конференция </w:t>
            </w:r>
            <w:r>
              <w:rPr>
                <w:rFonts w:cs="Arial" w:ascii="Arial" w:hAnsi="Arial"/>
                <w:b/>
                <w:i/>
                <w:sz w:val="14"/>
                <w:lang w:val="ru-RU" w:eastAsia="ru-RU"/>
              </w:rPr>
              <w:t>"Интеграция теории и практики в решении социальных пробл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научный отдел, социальны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1225, 54 03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енденции развития регионального АПК: основные направления повышения эффективности агробизне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аграрный ун-т, эконом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45 37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Бабухинские чтения в  Орл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Медицинский ин-т, Реймский ун-т (Франц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43 07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862) 43 21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8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научно-практи</w:t>
              <w:softHyphen/>
              <w:t>чес</w:t>
              <w:softHyphen/>
              <w:t>кая конференция</w:t>
            </w:r>
            <w:r>
              <w:rPr>
                <w:rFonts w:cs="Arial" w:ascii="Arial" w:hAnsi="Arial"/>
                <w:sz w:val="14"/>
                <w:lang w:val="ru-RU" w:eastAsia="ru-RU"/>
              </w:rPr>
              <w:t xml:space="preserve"> </w:t>
            </w:r>
            <w:r>
              <w:rPr>
                <w:rFonts w:cs="Arial" w:ascii="Arial" w:hAnsi="Arial"/>
                <w:b/>
                <w:i/>
                <w:sz w:val="14"/>
                <w:lang w:val="ru-RU" w:eastAsia="ru-RU"/>
              </w:rPr>
              <w:t>"Актуальные проблемы частного пра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75 21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Государственная служба в субъектах Российской Федерации: региональный опыт, перспективы модернизации и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АНХиГ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71 49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kademmz@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новации в образовании. Будущее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аграрный ун-т, ф-т гуманитарных и естественнонаучных дисципли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0 1887 / 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umdek1@orels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ава и свободы человека и гражданина: актуальные проблемы науки и прак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оссийской акад. народного хозяйства и гос. службы (РАНХиГС)</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1 49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ademmz@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тратегия развития России до 2020 года: новые подходы, приоритеты, механизмы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оссийской акад. народного хозяйства и гос. службы (РАНХиГС)</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1 49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ademmz@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енденции развития налогообложения как инструмента экономического воздействия государства на воспроизводственный проце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41 98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nfer_2005@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рудоустройство и социальная адаптация молодежи в современн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оссийской акад. народного хозяйства и гос. службы (РАНХиГС)</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1 49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ademmz@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Управление проектами: инновации и современ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5 57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26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im-nikiti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Хоровая культура России в процессах общественных трансформаций начала ХХ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искусств и культур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41 61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ik@ogii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экономический форум в рамках ежегодной </w:t>
            </w:r>
            <w:r>
              <w:rPr>
                <w:rFonts w:cs="Arial" w:ascii="Arial" w:hAnsi="Arial"/>
                <w:b/>
                <w:i/>
                <w:sz w:val="14"/>
                <w:lang w:val="ru-RU" w:eastAsia="ru-RU"/>
              </w:rPr>
              <w:t>«Недели науки в ФГБОУ ВПО ОрелГИЭ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3 40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et@ogi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0</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еждународный семинар-совещание </w:t>
            </w:r>
            <w:r>
              <w:rPr>
                <w:rFonts w:cs="Arial" w:ascii="Arial" w:hAnsi="Arial"/>
                <w:b/>
                <w:i/>
                <w:sz w:val="14"/>
                <w:lang w:val="ru-RU" w:eastAsia="ru-RU"/>
              </w:rPr>
              <w:t>«Педагогические условия организации летнего отдых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научный отдел, социальны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1225, 54 03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1</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еждународный симпозиум </w:t>
            </w:r>
            <w:r>
              <w:rPr>
                <w:rFonts w:cs="Arial" w:ascii="Arial" w:hAnsi="Arial"/>
                <w:b/>
                <w:i/>
                <w:sz w:val="14"/>
                <w:lang w:val="ru-RU" w:eastAsia="ru-RU"/>
              </w:rPr>
              <w:t>«Восток – Россия – Запад. Современные процессы развития физической культуры, спорта и туризма. Состояние и перспективы формирования здорового образа жизн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41 986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862) 41 66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польский семинар </w:t>
            </w:r>
            <w:r>
              <w:rPr>
                <w:rFonts w:cs="Arial" w:ascii="Arial" w:hAnsi="Arial"/>
                <w:b/>
                <w:i/>
                <w:sz w:val="14"/>
                <w:lang w:val="ru-RU" w:eastAsia="ru-RU"/>
              </w:rPr>
              <w:t>«Аспекты перехода на двухуровневую систему образования в вузах Европы и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аграрный ун-т, Инженерно-строительны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5 15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takx@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техническая конференция </w:t>
            </w:r>
            <w:r>
              <w:rPr>
                <w:rFonts w:cs="Arial" w:ascii="Arial" w:hAnsi="Arial"/>
                <w:b/>
                <w:i/>
                <w:sz w:val="14"/>
                <w:lang w:val="ru-RU" w:eastAsia="ru-RU"/>
              </w:rPr>
              <w:t>«Фундаментальные и прикладные проблемы технологии машиностро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55 55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tiostu@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егиональная модернизация высшей школы: проблемы и пути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2 42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arshutina@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 Международный научно-практи</w:t>
              <w:softHyphen/>
              <w:t xml:space="preserve">ческий семинар </w:t>
            </w:r>
            <w:r>
              <w:rPr>
                <w:rFonts w:cs="Arial" w:ascii="Arial" w:hAnsi="Arial"/>
                <w:b/>
                <w:i/>
                <w:sz w:val="14"/>
                <w:lang w:val="ru-RU" w:eastAsia="ru-RU"/>
              </w:rPr>
              <w:t>«Ресурсосберегающие технологии при хранении и переработке сельскохозяйственной продук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аграрный ун-т, ф-т агротехники и энергообеспеч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76 11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gdek@orels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6-й международный симпозиум </w:t>
            </w:r>
            <w:r>
              <w:rPr>
                <w:rFonts w:cs="Arial" w:ascii="Arial" w:hAnsi="Arial"/>
                <w:b/>
                <w:i/>
                <w:sz w:val="14"/>
                <w:lang w:val="ru-RU" w:eastAsia="ru-RU"/>
              </w:rPr>
              <w:t>«Методы дискретных особенностей в задачах математической физ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изико-математ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77 78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862) 77 73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Проблемы и перспективы инновационного развития агропромышленного комплекса в условиях вступления в ВТО»</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аграрный ун-т, ф-т агробизнеса и эк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45 40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ro-decana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orelsa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Интернет-конференция </w:t>
            </w:r>
            <w:r>
              <w:rPr>
                <w:rFonts w:cs="Arial" w:ascii="Arial" w:hAnsi="Arial"/>
                <w:b/>
                <w:i/>
                <w:sz w:val="14"/>
                <w:lang w:val="ru-RU" w:eastAsia="ru-RU"/>
              </w:rPr>
              <w:t>"Бакановские чтения: современные проблемы бухгалтерского учета, экономического анализа и ауди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3 40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et@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и </w:t>
            </w:r>
            <w:r>
              <w:rPr>
                <w:rFonts w:cs="Arial" w:ascii="Arial" w:hAnsi="Arial"/>
                <w:b/>
                <w:i/>
                <w:sz w:val="14"/>
                <w:lang w:val="ru-RU" w:eastAsia="ru-RU"/>
              </w:rPr>
              <w:t>«Актуальные проблемы воспитания студенческой молодежи в условиях модернизации российск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41 98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862) 41 66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svvr@o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рловские ежегодные социологиче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ая региональная акад. гос. служб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62) 71 49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kademmz@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лавянски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оссийской акад. народного хозяйства и гос. службы (РАНХиГС)</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1 49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ademmz@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Европейские и российские регионы в историко-культурной ретроспективе 19-21 в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Региональный Совет региона Шампань-Арденн  (Франция), Реймский ун-т (Франц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22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21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ellat@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Орловский текст российской словес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862) 74 4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Русская поэзия и творчество А.А. Фе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862) 74 4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Интернет-конференция </w:t>
            </w:r>
            <w:r>
              <w:rPr>
                <w:rFonts w:cs="Arial" w:ascii="Arial" w:hAnsi="Arial"/>
                <w:b/>
                <w:i/>
                <w:sz w:val="14"/>
                <w:lang w:val="ru-RU" w:eastAsia="ru-RU"/>
              </w:rPr>
              <w:t>«Приоритеты и научное обеспечение реализации государственной политики здорового питания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ТУ, каф. технологии хлебопекарного, кондитерского и макаронного производст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1 988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1 66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leb@o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Интернет конференция </w:t>
            </w:r>
            <w:r>
              <w:rPr>
                <w:rFonts w:cs="Arial" w:ascii="Arial" w:hAnsi="Arial"/>
                <w:b/>
                <w:i/>
                <w:sz w:val="14"/>
                <w:lang w:val="ru-RU" w:eastAsia="ru-RU"/>
              </w:rPr>
              <w:t>«Проблемы и перспективы повышения эффективности территориального маркетинг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ТУ, каф. «Гос. управление и финанс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42 110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uif@o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Электронное информационное пространство для науки, образования,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искусств и культур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41 61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ik@ogii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научно-практическая конференция </w:t>
            </w:r>
            <w:r>
              <w:rPr>
                <w:rFonts w:cs="Arial" w:ascii="Arial" w:hAnsi="Arial"/>
                <w:b/>
                <w:i/>
                <w:sz w:val="14"/>
                <w:lang w:val="ru-RU" w:eastAsia="ru-RU"/>
              </w:rPr>
              <w:t>«Актуальные проблемы и перспективы развития современной экономики и менеджмента в условиях вступления России в ВТ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ун-т - учебно-научно-производственный комплекс (Госуниверситет - УН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5 57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26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eim@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5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Ежегодный международный экономически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Бакан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3 40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et@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заоч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стояние и перспективы развития в области дизайна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научный отдел, ф-т технлогии, предпринимательства и сервис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6 1225 / 1206 / 38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Русский космизм: прошлое, настоящее и буду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илософ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862) 74 4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Моделирование и прогнозирование в управлении: методы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филиал Российской акад. народного хозяйства и гос. службы (РАНХиГ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1 49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41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ademmz@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отенциал студенческого самоуправления и повышения качества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62) 43 5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giet@ogi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олодежный форум с международным участием </w:t>
            </w:r>
            <w:r>
              <w:rPr>
                <w:rFonts w:cs="Arial" w:ascii="Arial" w:hAnsi="Arial"/>
                <w:b/>
                <w:i/>
                <w:sz w:val="14"/>
                <w:lang w:val="ru-RU" w:eastAsia="ru-RU"/>
              </w:rPr>
              <w:t>«Орловская модель ОО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научный отдел, юрид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6 1225 / 1206 / 38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российско-украинская), посвященная 70-летию битвы на Курской дуге и освобождению Киева в 1943 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Ин-т Российской истории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22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21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nakovas@b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Формирование здорового образа жизни средствами физической культуры и спор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т физической культуры и спорта, Луганский нац. ун-т, Молдавский ун-т физической культуры и спорта, 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20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Слово, фразеологизм и текст в литературном языке и говор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862) 74 4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вопросы хиру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Медицинский ин-т, Реймский ун-т, фармацевт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6 22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3 21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olotarev.orel@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Проблемы функционирования общественного сектора в трансформационной эконом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ф-т экономики и управле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77 7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77 73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ronovas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Интернет конференция </w:t>
            </w:r>
            <w:r>
              <w:rPr>
                <w:rFonts w:cs="Arial" w:ascii="Arial" w:hAnsi="Arial"/>
                <w:b/>
                <w:i/>
                <w:sz w:val="14"/>
                <w:lang w:val="ru-RU" w:eastAsia="ru-RU"/>
              </w:rPr>
              <w:t>«Русская речь в современном вуз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ТУ, каф. «Русский язы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62) 41 98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62) 41 66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us_jaz@o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Заочна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азвитие сферы обслуживания на инновационной основе: методология, теория,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У, научный отдел, ф-т технологии, предпринимательства и сервис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6 1225 / 1206 / 38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puzank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univ-ore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ехнологические аспекты ведения молочного животно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ловский  гос. аграрный ун-т, ф-т биотехнологии и ветеринарной медиц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62) 76 41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iodek2008@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6-е Большаковские чтения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региональная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Л. Большакова, С.В. Любичанковский, Админ. Оренбурского края, Оренбургский гос. педаг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albol@yandex.ru, svlubich@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ворческая личность и креативные технологии ее развития: вызовы и риски XXI столе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циализации и образования РАО, 119121, Москва, ул. Погодинская, 8, Оренбургский гос. педагогический ун-т, 460844, Оренбург, ул. Советская, 1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99) 245 66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spu@ospu.ru, ippkra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s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Космические и информационные технологии в сельском хозяйстве (ГИС, Глонас, дистанционное зондирование земл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енбургский гос. аграрный ун-т, 460795, Оренбург, ул. Челюскинцев, 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gau@mail.eso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rensau.ru/ol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ершенствование инженерно-техни</w:t>
              <w:softHyphen/>
              <w:t>ческого обеспечения технологических процессов в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енбургский гос. аграрный ун-т, 460795, Оренбург, ул. Челюскинцев, 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gau@mail.eso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rensau.ru/ol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I Международная школа-семинар молодых ученых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Геоэкологические проблемы степных регион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тепи УрО РАН, 450000, Оренбург, ул. Пионерская, 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532) 77 4432 / 62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rensteppe@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rensteppe.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Языковая картина мира в коммуникативном и дидактическ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енбургский гос. педагогический ун-т, 460844, Оренбург, ул. Советская, 1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spu@os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s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грарная история России XVIII–XX в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Оренбургской обл., Оренбургский гос. ин-т менеджмента, Ин-т истории и археологии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532) 77 4441, 36 4818 / 5000, (343) 374 53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532) 77 9536, 36 19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hist.uran.ru, www.minobr.or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ренбур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ярмарка социально-педагогических иннов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Пичкуров, ДК "Россия", ул. Первомайская, 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4661) 23 6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trad_adm@samara.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ollegi.otradny.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Отрадный, Самар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конференция </w:t>
            </w:r>
            <w:r>
              <w:rPr>
                <w:rFonts w:cs="Arial" w:ascii="Arial" w:hAnsi="Arial"/>
                <w:b/>
                <w:i/>
                <w:sz w:val="14"/>
                <w:lang w:val="ru-RU" w:eastAsia="ru-RU"/>
              </w:rPr>
              <w:t>"Солнечно-земные связи и физика предвестников землетряс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осмофизических исследований и распространения радиоволн ДВО РАН, 684034, Камчатский край, Елизовский район, пос. Паратунка, ул. Мирная,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531) 33 1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1531) 33 7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ki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аратунка, Камчат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Всероссийская научно-практи</w:t>
              <w:softHyphen/>
              <w:t xml:space="preserve">ческая конференция </w:t>
            </w:r>
            <w:r>
              <w:rPr>
                <w:rFonts w:cs="Arial" w:ascii="Arial" w:hAnsi="Arial"/>
                <w:b/>
                <w:i/>
                <w:sz w:val="14"/>
                <w:lang w:val="ru-RU" w:eastAsia="ru-RU"/>
              </w:rPr>
              <w:t>«Маркетинг и менеджмент: вызовы времен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Х Международная научно-практи</w:t>
              <w:softHyphen/>
              <w:t xml:space="preserve">ческая конференция </w:t>
            </w:r>
            <w:r>
              <w:rPr>
                <w:rFonts w:cs="Arial" w:ascii="Arial" w:hAnsi="Arial"/>
                <w:b/>
                <w:i/>
                <w:sz w:val="14"/>
                <w:lang w:val="ru-RU" w:eastAsia="ru-RU"/>
              </w:rPr>
              <w:t>"Вопросы теории и практики российской правовой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8412) 56 2349, +8 (902) 204 3702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_sints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5</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VIII Всероссийская научно-практическая конференция </w:t>
            </w:r>
            <w:r>
              <w:rPr>
                <w:rFonts w:cs="Arial" w:ascii="Arial" w:hAnsi="Arial"/>
                <w:b/>
                <w:i/>
                <w:sz w:val="14"/>
                <w:lang w:val="ru-RU" w:eastAsia="ru-RU"/>
              </w:rPr>
              <w:t>"Управление качеством образования в современной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 440026, Пенза, ул. Лермонтова, 8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5038 / 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3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dzpenza@gmail.com,  pdzpenza@yandex.ru, pdz@sur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Человек в российской повседневности: история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Пензенский гоc. ун-т архитектуры и строительства, Межотраслевой научно-информационный центр Пензенской гос. сельскохозяйственной акад., 440014, Пенза, ул. Ботаническая, 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62 90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Всероссийская научно-практ</w:t>
              <w:softHyphen/>
              <w:t xml:space="preserve">ческая конференция </w:t>
            </w:r>
            <w:r>
              <w:rPr>
                <w:rFonts w:cs="Arial" w:ascii="Arial" w:hAnsi="Arial"/>
                <w:b/>
                <w:i/>
                <w:sz w:val="14"/>
                <w:lang w:val="ru-RU" w:eastAsia="ru-RU"/>
              </w:rPr>
              <w:t>«Совершенствование системы управления организацией в современн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внешнеэкономической деятельности и таможенного дел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37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1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ip@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Всероссийская научно-практи</w:t>
              <w:softHyphen/>
              <w:t xml:space="preserve">ческая конференция </w:t>
            </w:r>
            <w:r>
              <w:rPr>
                <w:rFonts w:cs="Arial" w:ascii="Arial" w:hAnsi="Arial"/>
                <w:b/>
                <w:i/>
                <w:sz w:val="14"/>
                <w:lang w:val="ru-RU" w:eastAsia="ru-RU"/>
              </w:rPr>
              <w:t>«Особенности роста и развития региональных социально-экономически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о-практическая конференция </w:t>
            </w:r>
            <w:r>
              <w:rPr>
                <w:rFonts w:cs="Arial" w:ascii="Arial" w:hAnsi="Arial"/>
                <w:b/>
                <w:i/>
                <w:sz w:val="14"/>
                <w:lang w:val="ru-RU" w:eastAsia="ru-RU"/>
              </w:rPr>
              <w:t>«Разработка и внедрение ресурсо- и энергосберегающих технологий и устрой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95 / 50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Всероссийская научно-практи</w:t>
              <w:softHyphen/>
              <w:t xml:space="preserve">ческая конференция </w:t>
            </w:r>
            <w:r>
              <w:rPr>
                <w:rFonts w:cs="Arial" w:ascii="Arial" w:hAnsi="Arial"/>
                <w:b/>
                <w:i/>
                <w:sz w:val="14"/>
                <w:lang w:val="ru-RU" w:eastAsia="ru-RU"/>
              </w:rPr>
              <w:t>«Инновационные факторы экономического роста: проблемы теории и прак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99 808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nna3103@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 Международная научно-практ</w:t>
              <w:softHyphen/>
              <w:t xml:space="preserve">ческая конференция </w:t>
            </w:r>
            <w:r>
              <w:rPr>
                <w:rFonts w:cs="Arial" w:ascii="Arial" w:hAnsi="Arial"/>
                <w:b/>
                <w:i/>
                <w:sz w:val="14"/>
                <w:lang w:val="ru-RU" w:eastAsia="ru-RU"/>
              </w:rPr>
              <w:t>"Проблемы энергосбережения и экологии в промышленном и жилищно-коммунальном комплекс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оссии, Пензенский ГУ архитектуры и строительства, 440028, Пенза, ул. Г</w:t>
            </w:r>
            <w:r>
              <w:rPr>
                <w:rFonts w:cs="Arial" w:ascii="Arial" w:hAnsi="Arial"/>
                <w:sz w:val="14"/>
                <w:lang w:val="en-US" w:eastAsia="ru-RU"/>
              </w:rPr>
              <w:t xml:space="preserve">. </w:t>
            </w:r>
            <w:r>
              <w:rPr>
                <w:rFonts w:cs="Arial" w:ascii="Arial" w:hAnsi="Arial"/>
                <w:sz w:val="14"/>
                <w:lang w:val="ru-RU" w:eastAsia="ru-RU"/>
              </w:rPr>
              <w:t>Титова</w:t>
            </w:r>
            <w:r>
              <w:rPr>
                <w:rFonts w:cs="Arial" w:ascii="Arial" w:hAnsi="Arial"/>
                <w:sz w:val="14"/>
                <w:lang w:val="en-US" w:eastAsia="ru-RU"/>
              </w:rPr>
              <w:t>,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92 94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92 9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gv@pgas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gasa.penza.co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Проблемы развития предприятий: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nic@penza.co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студентов, аспирантов, молодых преподавателей и ученых </w:t>
            </w:r>
            <w:r>
              <w:rPr>
                <w:rFonts w:cs="Arial" w:ascii="Arial" w:hAnsi="Arial"/>
                <w:b/>
                <w:i/>
                <w:sz w:val="14"/>
                <w:lang w:val="ru-RU" w:eastAsia="ru-RU"/>
              </w:rPr>
              <w:t>"Язык. Образование.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инобрнауки, Пензенский ГУ </w:t>
            </w:r>
            <w:r>
              <w:rPr>
                <w:rFonts w:cs="Arial" w:ascii="Arial" w:hAnsi="Arial"/>
                <w:spacing w:val="-4"/>
                <w:sz w:val="14"/>
                <w:lang w:val="ru-RU" w:eastAsia="ru-RU"/>
              </w:rPr>
              <w:t>архитектуры и строительства, 440028, Пенза, ул. Г. Титова,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48 4303 доб. 11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92 95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mc@pgu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guas.ru/drupal/unit/nmc/nauka/pguas/iny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еория и практика средового дизай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оссии, Пензенский ГУ архитектуры и строительства, 440028, Пенза, ул. Г. Титова, 28, Приволжский Дом знаний, Архитектурная мастерская "Диал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92 9501, 56 50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8412) 92 9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am</w:t>
            </w:r>
            <w:r>
              <w:rPr>
                <w:rFonts w:cs="Arial" w:ascii="Arial" w:hAnsi="Arial"/>
                <w:sz w:val="14"/>
                <w:lang w:val="ru-RU" w:eastAsia="ru-RU"/>
              </w:rPr>
              <w:t>_</w:t>
            </w:r>
            <w:r>
              <w:rPr>
                <w:rFonts w:cs="Arial" w:ascii="Arial" w:hAnsi="Arial"/>
                <w:sz w:val="14"/>
                <w:lang w:val="en-US" w:eastAsia="ru-RU"/>
              </w:rPr>
              <w:t>dialog</w:t>
            </w:r>
            <w:r>
              <w:rPr>
                <w:rFonts w:cs="Arial" w:ascii="Arial" w:hAnsi="Arial"/>
                <w:sz w:val="14"/>
                <w:lang w:val="ru-RU" w:eastAsia="ru-RU"/>
              </w:rPr>
              <w:t>@</w:t>
            </w:r>
            <w:r>
              <w:rPr>
                <w:rFonts w:cs="Arial" w:ascii="Arial" w:hAnsi="Arial"/>
                <w:sz w:val="14"/>
                <w:lang w:val="en-US" w:eastAsia="ru-RU"/>
              </w:rPr>
              <w:t>hotbox</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http</w:t>
            </w:r>
            <w:r>
              <w:rPr>
                <w:rFonts w:cs="Arial" w:ascii="Arial" w:hAnsi="Arial"/>
                <w:sz w:val="14"/>
                <w:lang w:val="ru-RU" w:eastAsia="ru-RU"/>
              </w:rPr>
              <w:t>://</w:t>
            </w:r>
            <w:r>
              <w:rPr>
                <w:rFonts w:cs="Arial" w:ascii="Arial" w:hAnsi="Arial"/>
                <w:sz w:val="14"/>
                <w:lang w:val="en-US" w:eastAsia="ru-RU"/>
              </w:rPr>
              <w:t>www</w:t>
            </w:r>
            <w:r>
              <w:rPr>
                <w:rFonts w:cs="Arial" w:ascii="Arial" w:hAnsi="Arial"/>
                <w:sz w:val="14"/>
                <w:lang w:val="ru-RU" w:eastAsia="ru-RU"/>
              </w:rPr>
              <w:t>.</w:t>
            </w:r>
            <w:r>
              <w:rPr>
                <w:rFonts w:cs="Arial" w:ascii="Arial" w:hAnsi="Arial"/>
                <w:sz w:val="14"/>
                <w:lang w:val="en-US" w:eastAsia="ru-RU"/>
              </w:rPr>
              <w:t>gasa</w:t>
            </w:r>
            <w:r>
              <w:rPr>
                <w:rFonts w:cs="Arial" w:ascii="Arial" w:hAnsi="Arial"/>
                <w:sz w:val="14"/>
                <w:lang w:val="ru-RU" w:eastAsia="ru-RU"/>
              </w:rPr>
              <w:t>.</w:t>
            </w:r>
            <w:r>
              <w:rPr>
                <w:rFonts w:cs="Arial" w:ascii="Arial" w:hAnsi="Arial"/>
                <w:sz w:val="14"/>
                <w:lang w:val="en-US" w:eastAsia="ru-RU"/>
              </w:rPr>
              <w:t>penza</w:t>
            </w:r>
            <w:r>
              <w:rPr>
                <w:rFonts w:cs="Arial" w:ascii="Arial" w:hAnsi="Arial"/>
                <w:sz w:val="14"/>
                <w:lang w:val="ru-RU" w:eastAsia="ru-RU"/>
              </w:rPr>
              <w:t>.</w:t>
            </w:r>
            <w:r>
              <w:rPr>
                <w:rFonts w:cs="Arial" w:ascii="Arial" w:hAnsi="Arial"/>
                <w:sz w:val="14"/>
                <w:lang w:val="en-US" w:eastAsia="ru-RU"/>
              </w:rPr>
              <w:t>com</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конференция </w:t>
            </w:r>
            <w:r>
              <w:rPr>
                <w:rFonts w:cs="Arial" w:ascii="Arial" w:hAnsi="Arial"/>
                <w:b/>
                <w:i/>
                <w:sz w:val="14"/>
                <w:lang w:val="ru-RU" w:eastAsia="ru-RU"/>
              </w:rPr>
              <w:t>«Магистры – будущая кадровая основа строительной отрасл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оссии, Пензенский ГУ архитектуры и строительст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12) 92 9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troyconst@pgu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оссия в мировом сообществе цивилизаций: история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оссии, Пензенский ГУ архитектуры и строительства, 440028, Пенза, ул. Г. Титова,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62 90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ум и жизненное пространство личности (междисциплинарный аспек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8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Проблемы автоматизации и управления в технических систем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46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51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vitel@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II Всероссийский научно-практи</w:t>
              <w:softHyphen/>
              <w:t xml:space="preserve">ческий семинар </w:t>
            </w:r>
            <w:r>
              <w:rPr>
                <w:rFonts w:cs="Arial" w:ascii="Arial" w:hAnsi="Arial"/>
                <w:b/>
                <w:i/>
                <w:sz w:val="14"/>
                <w:lang w:val="ru-RU" w:eastAsia="ru-RU"/>
              </w:rPr>
              <w:t>«Контроль, анализ и управление качеством электрической эне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ООО НПП «Энерготехника», ФБУ Пензенский ЦС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49 5190 / 85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49 82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csm@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Всероссийская научно-техни</w:t>
              <w:softHyphen/>
              <w:t xml:space="preserve">ческая конференция </w:t>
            </w:r>
            <w:r>
              <w:rPr>
                <w:rFonts w:cs="Arial" w:ascii="Arial" w:hAnsi="Arial"/>
                <w:b/>
                <w:i/>
                <w:sz w:val="14"/>
                <w:lang w:val="ru-RU" w:eastAsia="ru-RU"/>
              </w:rPr>
              <w:t>«Методы создания, исследования микро-, наносистем и экономические аспекты микро-, наноэлектрон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412) 36 82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cro@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техни</w:t>
              <w:softHyphen/>
              <w:t xml:space="preserve">ческая  конференция </w:t>
            </w:r>
            <w:r>
              <w:rPr>
                <w:rFonts w:cs="Arial" w:ascii="Arial" w:hAnsi="Arial"/>
                <w:b/>
                <w:i/>
                <w:sz w:val="14"/>
                <w:lang w:val="ru-RU" w:eastAsia="ru-RU"/>
              </w:rPr>
              <w:t>«Экологическая безопасность регионов России и риск от техногенных аварий и катастроф»</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I Международная научно-мето</w:t>
              <w:softHyphen/>
              <w:t xml:space="preserve">дическая конференция </w:t>
            </w:r>
            <w:r>
              <w:rPr>
                <w:rFonts w:cs="Arial" w:ascii="Arial" w:hAnsi="Arial"/>
                <w:b/>
                <w:i/>
                <w:sz w:val="14"/>
                <w:lang w:val="ru-RU" w:eastAsia="ru-RU"/>
              </w:rPr>
              <w:t>"Университетское образование"</w:t>
            </w:r>
            <w:r>
              <w:rPr>
                <w:rFonts w:cs="Arial" w:ascii="Arial" w:hAnsi="Arial"/>
                <w:sz w:val="14"/>
                <w:lang w:val="ru-RU" w:eastAsia="ru-RU"/>
              </w:rPr>
              <w:t xml:space="preserve"> – МКУО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2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36 82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cro@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заочная научно-техническая конференция молодых ученых, специалистов и студентов </w:t>
            </w:r>
            <w:r>
              <w:rPr>
                <w:rFonts w:cs="Arial" w:ascii="Arial" w:hAnsi="Arial"/>
                <w:b/>
                <w:i/>
                <w:sz w:val="14"/>
                <w:lang w:val="ru-RU" w:eastAsia="ru-RU"/>
              </w:rPr>
              <w:t>«Инновационные технологии в проектировании и производ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2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434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ipra@pnzgu.ru, nika@nika-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ka-penza.ru, www.ariko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13-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технологии документооборота в бизнесе, производстве и управл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2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5 2776, 68 79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oup@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Всероссийская научно-практическая конференция, посвященная 195-летию со дня рождения Ф.И. Буслаева </w:t>
            </w:r>
            <w:r>
              <w:rPr>
                <w:rFonts w:cs="Arial" w:ascii="Arial" w:hAnsi="Arial"/>
                <w:b/>
                <w:i/>
                <w:sz w:val="14"/>
                <w:lang w:val="ru-RU" w:eastAsia="ru-RU"/>
              </w:rPr>
              <w:t>«Язык, история,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225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ostya_@sur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 Всероссийская научно-практическая конференция  </w:t>
            </w:r>
            <w:r>
              <w:rPr>
                <w:rFonts w:cs="Arial" w:ascii="Arial" w:hAnsi="Arial"/>
                <w:b/>
                <w:i/>
                <w:sz w:val="14"/>
                <w:lang w:val="ru-RU" w:eastAsia="ru-RU"/>
              </w:rPr>
              <w:t>«Проблемы и перспективы развития экономического и управленческого потенциала России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87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edmet@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ременные тенденции и перспективы развития российского образования для иностранных студен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412) 36 84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ms@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0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ая заоч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организации и развития производственной сферы экономики РФ»</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006, 56 37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51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ip@pnzgu.ru,  kaf_eop@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новационные подходы в социальной реабилитации инвалид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86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256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1@b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X Всероссийская научно-практи</w:t>
              <w:softHyphen/>
              <w:t xml:space="preserve">ческая конференция </w:t>
            </w:r>
            <w:r>
              <w:rPr>
                <w:rFonts w:cs="Arial" w:ascii="Arial" w:hAnsi="Arial"/>
                <w:b/>
                <w:i/>
                <w:sz w:val="14"/>
                <w:lang w:val="ru-RU" w:eastAsia="ru-RU"/>
              </w:rPr>
              <w:t>«Артемовски</w:t>
            </w:r>
            <w:r>
              <w:rPr>
                <w:rFonts w:cs="Arial" w:ascii="Arial" w:hAnsi="Arial"/>
                <w:b/>
                <w:i/>
                <w:spacing w:val="-4"/>
                <w:sz w:val="14"/>
                <w:lang w:val="ru-RU" w:eastAsia="ru-RU"/>
              </w:rPr>
              <w:t>е чтения: современное образование, научные подходы, опыт,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58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256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o7tor@pnz.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ая научно-практи</w:t>
              <w:softHyphen/>
              <w:t xml:space="preserve">ческая конференция  </w:t>
            </w:r>
            <w:r>
              <w:rPr>
                <w:rFonts w:cs="Arial" w:ascii="Arial" w:hAnsi="Arial"/>
                <w:b/>
                <w:i/>
                <w:sz w:val="14"/>
                <w:lang w:val="ru-RU" w:eastAsia="ru-RU"/>
              </w:rPr>
              <w:t>"Системы проектирования, моделирования, подготовки производства и управление проектами CAD/CAM/CAE/PDM"</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440026, Пенза, ул. Красная, 40, Приволжский Дом знаний, 440026, Пенза, ул. Лермонтова, 8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5095 / 50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ая научно-техни</w:t>
              <w:softHyphen/>
              <w:t xml:space="preserve">ческая конференция молодых специалистов, аспирантов и студентов </w:t>
            </w:r>
            <w:r>
              <w:rPr>
                <w:rFonts w:cs="Arial" w:ascii="Arial" w:hAnsi="Arial"/>
                <w:b/>
                <w:i/>
                <w:sz w:val="14"/>
                <w:lang w:val="ru-RU" w:eastAsia="ru-RU"/>
              </w:rPr>
              <w:t>«Математическое и компьютерное моделирование естественнонаучных и социальных пробл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2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51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oikov@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w:t>
            </w:r>
            <w:r>
              <w:rPr>
                <w:rFonts w:cs="Arial" w:ascii="Arial" w:hAnsi="Arial"/>
                <w:b/>
                <w:i/>
                <w:sz w:val="14"/>
                <w:lang w:val="ru-RU" w:eastAsia="ru-RU"/>
              </w:rPr>
              <w:t>"Повышение управленческого, экономического, социального и инновационно-технического потенциала предприятий, отраслей и народно-хозяйствен</w:t>
              <w:softHyphen/>
              <w:t>ных комплек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ая ГУ, МНИЦ ПГСХ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w:t>
            </w:r>
            <w:r>
              <w:rPr>
                <w:rFonts w:cs="Arial" w:ascii="Arial" w:hAnsi="Arial"/>
                <w:b/>
                <w:i/>
                <w:sz w:val="14"/>
                <w:lang w:val="ru-RU" w:eastAsia="ru-RU"/>
              </w:rPr>
              <w:t>«Человек. Культура. Общ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 Всероссийск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технологии в российской системе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Конкурентоспособность предприятий и организ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8412) 62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nic@penza.co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Стратегическое управление предприятиями, организациями и региона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nic@penza.co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современного строитель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оссии, Пензенский ГУ архитектуры и строительст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412) 92 9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pgu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вестиционно-инновационное  развитие региональных и отраслевых комплек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оссии, Пензенский ГУ архитектуры и строительства, 440028, Пенза, ул. Г. Титова,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5 75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oi@pgu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Маркетинг и массовые коммуникации в обеспечении устойчивого развития территории и предприя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ально-экономические проблемы развития предприятий и регион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архитектуры и строительства, 440028, Пенза, ул. Г</w:t>
            </w:r>
            <w:r>
              <w:rPr>
                <w:rFonts w:cs="Arial" w:ascii="Arial" w:hAnsi="Arial"/>
                <w:sz w:val="14"/>
                <w:lang w:val="en-US" w:eastAsia="ru-RU"/>
              </w:rPr>
              <w:t xml:space="preserve">. </w:t>
            </w:r>
            <w:r>
              <w:rPr>
                <w:rFonts w:cs="Arial" w:ascii="Arial" w:hAnsi="Arial"/>
                <w:sz w:val="14"/>
                <w:lang w:val="ru-RU" w:eastAsia="ru-RU"/>
              </w:rPr>
              <w:t>Титова</w:t>
            </w:r>
            <w:r>
              <w:rPr>
                <w:rFonts w:cs="Arial" w:ascii="Arial" w:hAnsi="Arial"/>
                <w:sz w:val="14"/>
                <w:lang w:val="en-US" w:eastAsia="ru-RU"/>
              </w:rPr>
              <w:t>,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42 0502, 48 74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49 7277, 48 74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et@pgu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техни</w:t>
              <w:softHyphen/>
              <w:t xml:space="preserve">ческая конференция </w:t>
            </w:r>
            <w:r>
              <w:rPr>
                <w:rFonts w:cs="Arial" w:ascii="Arial" w:hAnsi="Arial"/>
                <w:b/>
                <w:i/>
                <w:sz w:val="14"/>
                <w:lang w:val="ru-RU" w:eastAsia="ru-RU"/>
              </w:rPr>
              <w:t>«Формирование новой экономики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кономика и менеджмент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37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51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ip@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посвященная 140-летию со дня рождения И.И. Спрыгина </w:t>
            </w:r>
            <w:r>
              <w:rPr>
                <w:rFonts w:cs="Arial" w:ascii="Arial" w:hAnsi="Arial"/>
                <w:b/>
                <w:i/>
                <w:sz w:val="14"/>
                <w:lang w:val="ru-RU" w:eastAsia="ru-RU"/>
              </w:rPr>
              <w:t>«Биоразнообразие: проблемы и перспективы сохран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85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gf-kaf-bot@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Настоящее и будущее среднего класса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86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1@b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Всероссийская научно-практи</w:t>
              <w:softHyphen/>
              <w:t xml:space="preserve">ческая конференция </w:t>
            </w:r>
            <w:r>
              <w:rPr>
                <w:rFonts w:cs="Arial" w:ascii="Arial" w:hAnsi="Arial"/>
                <w:b/>
                <w:i/>
                <w:sz w:val="14"/>
                <w:lang w:val="ru-RU" w:eastAsia="ru-RU"/>
              </w:rPr>
              <w:t>«Потенциал развития России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95 / 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адежность и кач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2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43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ipra@pnzgu.ru, nika@nika-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ka-penza.ru, www.ariko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X Международная научно-техни</w:t>
              <w:softHyphen/>
              <w:t xml:space="preserve">ческая конференция </w:t>
            </w:r>
            <w:r>
              <w:rPr>
                <w:rFonts w:cs="Arial" w:ascii="Arial" w:hAnsi="Arial"/>
                <w:b/>
                <w:i/>
                <w:sz w:val="14"/>
                <w:lang w:val="ru-RU" w:eastAsia="ru-RU"/>
              </w:rPr>
              <w:t>"Прогрессивные технологии в современном машиностро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о-практическая конференция </w:t>
            </w:r>
            <w:r>
              <w:rPr>
                <w:rFonts w:cs="Arial" w:ascii="Arial" w:hAnsi="Arial"/>
                <w:b/>
                <w:i/>
                <w:sz w:val="14"/>
                <w:lang w:val="ru-RU" w:eastAsia="ru-RU"/>
              </w:rPr>
              <w:t>«Школа, государство и общ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66 04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5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lasov.penz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w:t>
              <w:softHyphen/>
              <w:t xml:space="preserve">ческая конференция </w:t>
            </w:r>
            <w:r>
              <w:rPr>
                <w:rFonts w:cs="Arial" w:ascii="Arial" w:hAnsi="Arial"/>
                <w:b/>
                <w:i/>
                <w:sz w:val="14"/>
                <w:lang w:val="ru-RU" w:eastAsia="ru-RU"/>
              </w:rPr>
              <w:t>«Медицинские и социальные проблемы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4 85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8412) 56 256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Всероссийская научно-практи</w:t>
              <w:softHyphen/>
              <w:t xml:space="preserve">ческая конференция </w:t>
            </w:r>
            <w:r>
              <w:rPr>
                <w:rFonts w:cs="Arial" w:ascii="Arial" w:hAnsi="Arial"/>
                <w:b/>
                <w:i/>
                <w:sz w:val="14"/>
                <w:lang w:val="ru-RU" w:eastAsia="ru-RU"/>
              </w:rPr>
              <w:t>«Экономическое и социальное развитие регионо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Опыт и проблемы маркетинговой деятельности в российском предприниматель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412) 36 827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penzamarketing@mail.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конференция </w:t>
            </w:r>
            <w:r>
              <w:rPr>
                <w:rFonts w:cs="Arial" w:ascii="Arial" w:hAnsi="Arial"/>
                <w:b/>
                <w:i/>
                <w:sz w:val="14"/>
                <w:lang w:val="ru-RU" w:eastAsia="ru-RU"/>
              </w:rPr>
              <w:t>"Языковые и культурные контакты различных народ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ременные аспекты физкультурной и спортивной работы с учащейся молодежь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88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spu-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окультурные аспекты модернизации российского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 Международная научно-техни</w:t>
              <w:softHyphen/>
              <w:t xml:space="preserve">ческая конференция </w:t>
            </w:r>
            <w:r>
              <w:rPr>
                <w:rFonts w:cs="Arial" w:ascii="Arial" w:hAnsi="Arial"/>
                <w:b/>
                <w:i/>
                <w:sz w:val="14"/>
                <w:lang w:val="ru-RU" w:eastAsia="ru-RU"/>
              </w:rPr>
              <w:t>«Новые химические технологии: производство и примен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Опыт и проблемы социально-экономи</w:t>
              <w:softHyphen/>
              <w:t>чес</w:t>
              <w:softHyphen/>
              <w:t>ких преобразований в условиях трансформации общества: регион, город, предприя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оссии, Пензенский ГУ архитектуры и строительства, 440028, Пенза, ул. Г. Титова,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42 05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49 7277, 48 74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et@pgu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ХХ-ХХI века в истории России: актуальные пробле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Пензенский ГУ архитектуры и строительства, Межотраслевой научно-информационный центр Пензенской гос. сельскохозяйственной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62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nic-penz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Качество жизни населения в транзитивном российском обществе: правовые, социокультурные и социально-экономически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pdzpenza@gmail.com, pdzpenza@yandex.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Провинция: экономика, туризм, гостеприимство, экология, архитектура,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412) 36 827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enzamarketing@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 Международная научно-практи</w:t>
              <w:softHyphen/>
              <w:t xml:space="preserve">ческая конференция </w:t>
            </w:r>
            <w:r>
              <w:rPr>
                <w:rFonts w:cs="Arial" w:ascii="Arial" w:hAnsi="Arial"/>
                <w:b/>
                <w:i/>
                <w:sz w:val="14"/>
                <w:lang w:val="ru-RU" w:eastAsia="ru-RU"/>
              </w:rPr>
              <w:t>«Роль социальных, медико-биологических и гигиенических факторов в формировании здоровья насе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4 85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5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VIII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ехнологическое обеспечение качества машин и прибор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penza@gmail.com, pdzpenza@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I Международная научно-техни</w:t>
              <w:softHyphen/>
              <w:t xml:space="preserve">ческая конференция </w:t>
            </w:r>
            <w:r>
              <w:rPr>
                <w:rFonts w:cs="Arial" w:ascii="Arial" w:hAnsi="Arial"/>
                <w:b/>
                <w:i/>
                <w:sz w:val="14"/>
                <w:lang w:val="ru-RU" w:eastAsia="ru-RU"/>
              </w:rPr>
              <w:t>"Аналитические и численные методы моделирования естественнонаучных и социальных пробл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2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5122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oikov@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Современные технологии обучения иностранным язык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посвященная 20-летию факультета экономики, управления и права </w:t>
            </w:r>
            <w:r>
              <w:rPr>
                <w:rFonts w:cs="Arial" w:ascii="Arial" w:hAnsi="Arial"/>
                <w:b/>
                <w:i/>
                <w:sz w:val="14"/>
                <w:lang w:val="ru-RU" w:eastAsia="ru-RU"/>
              </w:rPr>
              <w:t>«Проблемы информатики в образовании, управлении, экономике и техн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937) 429 79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256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rozhdin@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волюция общественных отношений в процессе российской модернизации: социальный и региональный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о-практическая конференция </w:t>
            </w:r>
            <w:r>
              <w:rPr>
                <w:rFonts w:cs="Arial" w:ascii="Arial" w:hAnsi="Arial"/>
                <w:b/>
                <w:i/>
                <w:sz w:val="14"/>
                <w:lang w:val="ru-RU" w:eastAsia="ru-RU"/>
              </w:rPr>
              <w:t>"Проблемы демографии, медицины и здоровья населения России: история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жотраслевой научно-информационный центр (МНИ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62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nic@penza.co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co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кология и ресурсо- и энергосберегающие технологии на предприятиях народного хозяй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Пензенский ГУ архитектуры и строительства,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56 5038 / 50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и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инамика гетерогенных структу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2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5122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enzgu.tmt@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Естественнонаучное образование: научные подходы, опыт,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85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fso@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техни</w:t>
              <w:softHyphen/>
              <w:t xml:space="preserve">ческая конференция </w:t>
            </w:r>
            <w:r>
              <w:rPr>
                <w:rFonts w:cs="Arial" w:ascii="Arial" w:hAnsi="Arial"/>
                <w:b/>
                <w:i/>
                <w:sz w:val="14"/>
                <w:lang w:val="ru-RU" w:eastAsia="ru-RU"/>
              </w:rPr>
              <w:t>«Защитные и специальные покрытия, обработка поверхности в машиностроении и приборостро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техни</w:t>
              <w:softHyphen/>
              <w:t xml:space="preserve">ческая конференция </w:t>
            </w:r>
            <w:r>
              <w:rPr>
                <w:rFonts w:cs="Arial" w:ascii="Arial" w:hAnsi="Arial"/>
                <w:b/>
                <w:i/>
                <w:sz w:val="14"/>
                <w:lang w:val="ru-RU" w:eastAsia="ru-RU"/>
              </w:rPr>
              <w:t>«Экология,  ресурсо- и энергосберегающие технологии на промышленных предприятиях, в строительстве, на транспорте и в сельском хозяй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X Международная научно-техн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исследования и проектирования маши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 440026, Пенза, ул. Лермонтова, 8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5038 / 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3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pdzpenza@gmail.com, pdzpenza@yandex.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ое российское право: пробелы, пути совершенств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 Московский гуманитар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8 (902) 204 3702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8412) 56 2349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_sints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циально-гуманитарное знание: поиск новых перспекти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8412) 56 5038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Международная научно-практи</w:t>
              <w:softHyphen/>
              <w:t xml:space="preserve">ческая конференция </w:t>
            </w:r>
            <w:r>
              <w:rPr>
                <w:rFonts w:cs="Arial" w:ascii="Arial" w:hAnsi="Arial"/>
                <w:b/>
                <w:i/>
                <w:sz w:val="14"/>
                <w:lang w:val="ru-RU" w:eastAsia="ru-RU"/>
              </w:rPr>
              <w:t>«Научно-образовательный потенциал нации и конкурентоспособность стра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penza@gmail.com, pdzpenza@yandex.ru, pdz@sur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Международная научно-техни</w:t>
              <w:softHyphen/>
              <w:t xml:space="preserve">ческая конференция </w:t>
            </w:r>
            <w:r>
              <w:rPr>
                <w:rFonts w:cs="Arial" w:ascii="Arial" w:hAnsi="Arial"/>
                <w:b/>
                <w:i/>
                <w:sz w:val="14"/>
                <w:lang w:val="ru-RU" w:eastAsia="ru-RU"/>
              </w:rPr>
              <w:t>"Эффективные строительные конструкции: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Пензенский ГУ архитектуры и строительства, 440028, Пенза, ул. Г. Титова,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troyconst@pgu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ально-экономические проблемы развития предприятий и регион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архитектуры и строительства, 440028, Пенза, ул. Г</w:t>
            </w:r>
            <w:r>
              <w:rPr>
                <w:rFonts w:cs="Arial" w:ascii="Arial" w:hAnsi="Arial"/>
                <w:sz w:val="14"/>
                <w:lang w:val="en-US" w:eastAsia="ru-RU"/>
              </w:rPr>
              <w:t xml:space="preserve">. </w:t>
            </w:r>
            <w:r>
              <w:rPr>
                <w:rFonts w:cs="Arial" w:ascii="Arial" w:hAnsi="Arial"/>
                <w:sz w:val="14"/>
                <w:lang w:val="ru-RU" w:eastAsia="ru-RU"/>
              </w:rPr>
              <w:t>Титова</w:t>
            </w:r>
            <w:r>
              <w:rPr>
                <w:rFonts w:cs="Arial" w:ascii="Arial" w:hAnsi="Arial"/>
                <w:sz w:val="14"/>
                <w:lang w:val="en-US" w:eastAsia="ru-RU"/>
              </w:rPr>
              <w:t>,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42 0502, 48 74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49 7277, 48 74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et@pgu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Управление земельно-имуществен</w:t>
              <w:softHyphen/>
              <w:t>ными отношения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Пензенский ГУ архитектуры и строительст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12) 49 48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igk@pgua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заочная научно-практическая конференция </w:t>
            </w:r>
            <w:r>
              <w:rPr>
                <w:rFonts w:cs="Arial" w:ascii="Arial" w:hAnsi="Arial"/>
                <w:b/>
                <w:i/>
                <w:sz w:val="14"/>
                <w:lang w:val="ru-RU" w:eastAsia="ru-RU"/>
              </w:rPr>
              <w:t>«Проблемы и перспективы развития экономики РФ»</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3739, 36 80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51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pip@pnzgu.ru, kaf_eop@rambler.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Международная научно-практи</w:t>
              <w:softHyphen/>
              <w:t xml:space="preserve">ческая конференция </w:t>
            </w:r>
            <w:r>
              <w:rPr>
                <w:rFonts w:cs="Arial" w:ascii="Arial" w:hAnsi="Arial"/>
                <w:b/>
                <w:i/>
                <w:sz w:val="14"/>
                <w:lang w:val="ru-RU" w:eastAsia="ru-RU"/>
              </w:rPr>
              <w:t>«Проблемы управления экономикой в трансформируемом обще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 440026, Пенза, ул. Лермонтова, 8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5038 / 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3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dz@sura.ru, pdz@t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заоч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налогообложения и развития ключевых сфер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0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5122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bunia@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омпаративистика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36 80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5122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w:t>
            </w:r>
            <w:r>
              <w:rPr>
                <w:rFonts w:cs="Arial" w:ascii="Arial" w:hAnsi="Arial"/>
                <w:spacing w:val="-4"/>
                <w:sz w:val="14"/>
                <w:lang w:val="ru-RU" w:eastAsia="ru-RU"/>
              </w:rPr>
              <w:t>-mail: valeriya_zinovev@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 Всероссийская научно-практи</w:t>
              <w:softHyphen/>
              <w:t xml:space="preserve">ческая конференция </w:t>
            </w:r>
            <w:r>
              <w:rPr>
                <w:rFonts w:cs="Arial" w:ascii="Arial" w:hAnsi="Arial"/>
                <w:b/>
                <w:i/>
                <w:sz w:val="14"/>
                <w:lang w:val="ru-RU" w:eastAsia="ru-RU"/>
              </w:rPr>
              <w:t>«Проблемы экономики и статистики в общегосударственном и региональном масштаб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90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Инновационные технологии в машиностроительном комплекс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инобразования Пензен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12) 36 82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51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mc@pnzg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I Всероссийская научно-практи</w:t>
              <w:softHyphen/>
              <w:t xml:space="preserve">ческая конференция </w:t>
            </w:r>
            <w:r>
              <w:rPr>
                <w:rFonts w:cs="Arial" w:ascii="Arial" w:hAnsi="Arial"/>
                <w:b/>
                <w:i/>
                <w:sz w:val="14"/>
                <w:lang w:val="ru-RU" w:eastAsia="ru-RU"/>
              </w:rPr>
              <w:t>«Актуальные проблемы юридически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76 55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5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edoseeva-penza@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 Всероссийская научно-практи</w:t>
              <w:softHyphen/>
              <w:t xml:space="preserve">ческая конференция </w:t>
            </w:r>
            <w:r>
              <w:rPr>
                <w:rFonts w:cs="Arial" w:ascii="Arial" w:hAnsi="Arial"/>
                <w:b/>
                <w:i/>
                <w:sz w:val="14"/>
                <w:lang w:val="ru-RU" w:eastAsia="ru-RU"/>
              </w:rPr>
              <w:t>«Культура и вла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66 04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5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lasov.penz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 Всероссийская научно-практи</w:t>
              <w:softHyphen/>
              <w:t xml:space="preserve">ческая конференция </w:t>
            </w:r>
            <w:r>
              <w:rPr>
                <w:rFonts w:cs="Arial" w:ascii="Arial" w:hAnsi="Arial"/>
                <w:b/>
                <w:i/>
                <w:sz w:val="14"/>
                <w:lang w:val="ru-RU" w:eastAsia="ru-RU"/>
              </w:rPr>
              <w:t xml:space="preserve">«Развитие инновационного потенциала </w:t>
            </w:r>
            <w:r>
              <w:rPr>
                <w:rFonts w:cs="Arial" w:ascii="Arial" w:hAnsi="Arial"/>
                <w:b/>
                <w:i/>
                <w:spacing w:val="-4"/>
                <w:sz w:val="14"/>
                <w:lang w:val="ru-RU" w:eastAsia="ru-RU"/>
              </w:rPr>
              <w:t>предприятия, отраслей и формирование направлений его стратегического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nic-penz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технологии в машиностро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 440026, Пенза, ул. Лермонтова, 8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5038 / 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23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pdzpenza@gmail.com, pdzpenza@yandex.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9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Всероссийская научно-практи</w:t>
              <w:softHyphen/>
              <w:t>ческая конференция</w:t>
            </w:r>
            <w:r>
              <w:rPr>
                <w:rFonts w:cs="Arial" w:ascii="Arial" w:hAnsi="Arial"/>
                <w:sz w:val="14"/>
                <w:lang w:val="ru-RU" w:eastAsia="ru-RU"/>
              </w:rPr>
              <w:t xml:space="preserve"> </w:t>
            </w:r>
            <w:r>
              <w:rPr>
                <w:rFonts w:cs="Arial" w:ascii="Arial" w:hAnsi="Arial"/>
                <w:b/>
                <w:i/>
                <w:sz w:val="14"/>
                <w:lang w:val="ru-RU" w:eastAsia="ru-RU"/>
              </w:rPr>
              <w:t>«Национальная безопасность и государственные интересы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68 88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256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uhhov747@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9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Всероссийская научно-практическая конференция</w:t>
            </w:r>
            <w:r>
              <w:rPr>
                <w:rFonts w:cs="Arial" w:ascii="Arial" w:hAnsi="Arial"/>
                <w:sz w:val="14"/>
                <w:lang w:val="ru-RU" w:eastAsia="ru-RU"/>
              </w:rPr>
              <w:t xml:space="preserve"> </w:t>
            </w:r>
            <w:r>
              <w:rPr>
                <w:rFonts w:cs="Arial" w:ascii="Arial" w:hAnsi="Arial"/>
                <w:b/>
                <w:i/>
                <w:sz w:val="14"/>
                <w:lang w:val="ru-RU" w:eastAsia="ru-RU"/>
              </w:rPr>
              <w:t>«Растим патриото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68 88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256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uhhov747@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w:t>
              <w:softHyphen/>
              <w:t xml:space="preserve">ческая конференция </w:t>
            </w:r>
            <w:r>
              <w:rPr>
                <w:rFonts w:cs="Arial" w:ascii="Arial" w:hAnsi="Arial"/>
                <w:b/>
                <w:i/>
                <w:sz w:val="14"/>
                <w:lang w:val="ru-RU" w:eastAsia="ru-RU"/>
              </w:rPr>
              <w:t>«Традиционное,  современное  и переходное в российском обще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8412) 56 2349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pdzpenza@gmail.com, pdzpenza@yandex.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прикладной лингвис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8412) 56 5038 / 95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ременные аспекты физкультурной и спортивной работы с учащейся молодежь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4 88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412) 56 256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spu-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Управление в социальных и экономических систем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инобрнауки, Пензенский ГУ архитектуры и строительства, </w:t>
            </w:r>
            <w:r>
              <w:rPr>
                <w:rFonts w:cs="Arial" w:ascii="Arial" w:hAnsi="Arial"/>
                <w:spacing w:val="-4"/>
                <w:sz w:val="14"/>
                <w:lang w:val="ru-RU" w:eastAsia="ru-RU"/>
              </w:rPr>
              <w:t>440028, Пенза, ул. Г. Титова,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5 75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anagement@pgua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формационно-вычислительные технологии и их прилож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Пензенский ГУ архитектуры и строительства», Межотраслевой   научно-информационный центр</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412) 92 9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nic@penza.co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IV Всероссийская заоч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и перспективы развития отраслей и комплексов народного хозяй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12) 56 37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12) 56 51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ip@pnz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Проблемы инновационной экономики, модернизации и технологического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3739, 36 84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51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ip@pnzgu.ru, kaf_eop@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 Международная научно-прак</w:t>
              <w:softHyphen/>
              <w:t>ти</w:t>
              <w:softHyphen/>
              <w:t xml:space="preserve">ческая конференция </w:t>
            </w:r>
            <w:r>
              <w:rPr>
                <w:rFonts w:cs="Arial" w:ascii="Arial" w:hAnsi="Arial"/>
                <w:b/>
                <w:i/>
                <w:sz w:val="14"/>
                <w:lang w:val="ru-RU" w:eastAsia="ru-RU"/>
              </w:rPr>
              <w:t>«Макроэкономические проблемы современного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МНИЦ ПГСХ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90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62 83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 xml:space="preserve">e-mail: mnic-penza@mail.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nic-penz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Международная научно-практи</w:t>
              <w:softHyphen/>
              <w:t xml:space="preserve">ческая конференция </w:t>
            </w:r>
            <w:r>
              <w:rPr>
                <w:rFonts w:cs="Arial" w:ascii="Arial" w:hAnsi="Arial"/>
                <w:b/>
                <w:i/>
                <w:sz w:val="14"/>
                <w:lang w:val="ru-RU" w:eastAsia="ru-RU"/>
              </w:rPr>
              <w:t>«Между</w:t>
              <w:softHyphen/>
              <w:t>на</w:t>
              <w:softHyphen/>
              <w:softHyphen/>
              <w:t>ро</w:t>
              <w:softHyphen/>
              <w:t>д</w:t>
              <w:softHyphen/>
              <w:t>ный, федеральный и региональный рынок образовательных услуг: состояние и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нзенский ГУ, Приволжский Дом зн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412) 56 5038 / 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12) 56 23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dz@sura.ru, pdz@t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нз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2</w:t>
            </w:r>
          </w:p>
        </w:tc>
        <w:tc>
          <w:tcPr>
            <w:tcW w:w="2494" w:type="dxa"/>
            <w:tcBorders/>
          </w:tcPr>
          <w:p>
            <w:pPr>
              <w:pStyle w:val="Normal"/>
              <w:widowControl/>
              <w:ind w:left="0" w:right="0" w:hanging="0"/>
              <w:jc w:val="left"/>
              <w:textAlignment w:val="auto"/>
              <w:rPr>
                <w:rFonts w:ascii="Arial" w:hAnsi="Arial" w:cs="Arial"/>
                <w:b/>
                <w:b/>
                <w:i/>
                <w:i/>
                <w:sz w:val="14"/>
                <w:lang w:val="ru-RU" w:eastAsia="ru-RU"/>
              </w:rPr>
            </w:pPr>
            <w:r>
              <w:rPr>
                <w:rFonts w:cs="Arial" w:ascii="Arial" w:hAnsi="Arial"/>
                <w:sz w:val="14"/>
                <w:lang w:val="ru-RU" w:eastAsia="ru-RU"/>
              </w:rPr>
              <w:t xml:space="preserve">XVII Молодеж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аукоёмкие информационные технологии"</w:t>
            </w:r>
            <w:r>
              <w:rPr>
                <w:rFonts w:cs="Arial" w:ascii="Arial" w:hAnsi="Arial"/>
                <w:sz w:val="14"/>
                <w:lang w:val="ru-RU" w:eastAsia="ru-RU"/>
              </w:rPr>
              <w:t xml:space="preserve"> – SI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рограммных систем «УГП им. А.К. Айламазяна» (Ун-т города Переславл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8535) 37 48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ultanatg@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еславль-Залес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V молодежная научная школа по геофиз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геофизики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П. Булашевича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3) 267 88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3) 267 88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eoph.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заочная научно-методическая конференция </w:t>
            </w:r>
            <w:r>
              <w:rPr>
                <w:rFonts w:cs="Arial" w:ascii="Arial" w:hAnsi="Arial"/>
                <w:b/>
                <w:i/>
                <w:sz w:val="14"/>
                <w:lang w:val="ru-RU" w:eastAsia="ru-RU"/>
              </w:rPr>
              <w:t>«Современные образователь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Ф, Пермский ин-т (филиал) Российского гос. торгово-экономического ун-та, 614070, Пермь, бул. Гагарина, 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2) 282 5745 / 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2) 262 35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il@rsute.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sute.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Модернизация и научные исследования в транспортном комплекс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ц. Л.В. Янковский, Пермский нац. исследовательский политехнический ун-т, автодорожны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yanekperm@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ТАЛЛООБРАБОТКА. СВАР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международная выставка. Современные технологии, оборудование, материалы и средства защиты для машиностроения, металлообрабатывающей  промышленности и сварочного произ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рмская ярмарка" 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2) 262 582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met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дистанционная конференция </w:t>
            </w:r>
            <w:r>
              <w:rPr>
                <w:rFonts w:cs="Arial" w:ascii="Arial" w:hAnsi="Arial"/>
                <w:b/>
                <w:i/>
                <w:sz w:val="14"/>
                <w:lang w:val="ru-RU" w:eastAsia="ru-RU"/>
              </w:rPr>
              <w:t>«Внедрение инновационных технологий в хирургическую практику (фундаментальные и прикладны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Р. Корюкина, И.А. Баландина, Пермская гос. медицин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2) 217 10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2) 217 103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erm@pfa.ru, rector@psm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ТРОЙКОМПЛЕКС РЕГИОНОВ РОССИИ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9-я международная выставка. Стройматериалы, строительная техника и оборудование, технологии для стройиндустрии и ремон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рмская ярмарка" 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2) 262 5859 / 72 / 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met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ЭНЕРГЕТИКА. ЭНЕРГОСБЕРЕЖЕНИЕ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я международная выставка. Технологии и оборудование для производства  энергии,  установок для передачи и распределения энергии, электротехнического оборудования и продукции, новых технологий в энергетике, энергосберегающи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рмская ярмарка" 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2) 262 5818 / 28 / 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du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Фундаменты глубокого заложения и проблемы освоения подземного простран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Проф. А.Б. Понамарев, Пермский нац. исследовательский политехнический ун-т, каф. строительное производств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pst@pstu.a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научная  конференция с элементами научной школы для молодых ученых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проблемы микробиологии, иммунологии и био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логии и генетики микроорганизмов (ИЭГМ) УрО РАН, 614081, Пермь, ул. Голева, 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2) 280 74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2) 280 92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ieg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томатология Большого Урала. Инновационные технологии в стом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П. Корюкина, Л.Е. Леонова, Пермская гос. медицин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2) 217 10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2) 217 103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ctor@psm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ЕФТЬ. ГАЗ. ХИМИЯ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я межрегиональная выставка. Технологии и оборудование для нефтяной, газовой и химическ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Ц "Перм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2) 262 5821 / 5822 / 61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я всероссийская научно-практи</w:t>
              <w:softHyphen/>
              <w:t xml:space="preserve">ческая конференция </w:t>
            </w:r>
            <w:r>
              <w:rPr>
                <w:rFonts w:cs="Arial" w:ascii="Arial" w:hAnsi="Arial"/>
                <w:b/>
                <w:i/>
                <w:sz w:val="14"/>
                <w:lang w:val="ru-RU" w:eastAsia="ru-RU"/>
              </w:rPr>
              <w:t>"Современная торговля: теория, практика,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рмский ин-т (филиал) РГТЭ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42) 282 57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2) 262 35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il@rsute.perm.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VII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енденции развития мировой торговли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обрнауки РФ, Пермский ин-т (филиал) Российского гос. торгово-экономического ун-та, 614070, Пермь, бул. Гагарина, 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2) 282 5745 / 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2) 262 35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il@rsute.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sute.per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Обучающие семинары, лекции, консультации по проблемам педиатрии, в рамках американской благотворительной акции </w:t>
            </w:r>
            <w:r>
              <w:rPr>
                <w:rFonts w:cs="Arial" w:ascii="Arial" w:hAnsi="Arial"/>
                <w:b/>
                <w:i/>
                <w:sz w:val="14"/>
                <w:lang w:val="ru-RU" w:eastAsia="ru-RU"/>
              </w:rPr>
              <w:t>«Исцеляя дет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П. Корюкина, Т. Аллен, Пермская гос. медицин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2) 217 10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2) 217 103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ctor@psm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ДИЦИНА И ЗДОРОВЬЕ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9-я международная выставка. Больничное, лабораторное, диагностическое и реабилитационное оборудование, медицинский инструментарий, расходные материалы, лекарственные средства, а также медицинские услуг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Ц "Пермская ярмар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2) 262 5819 / 85 / 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ermmed.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рм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я международная научная конференция </w:t>
            </w:r>
            <w:r>
              <w:rPr>
                <w:rFonts w:cs="Arial" w:ascii="Arial" w:hAnsi="Arial"/>
                <w:b/>
                <w:i/>
                <w:sz w:val="14"/>
                <w:lang w:val="ru-RU" w:eastAsia="ru-RU"/>
              </w:rPr>
              <w:t>«Своё» и «чужое» в культуре народов Европейского Севе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каф. культур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1 10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42) 71 1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pivoev@mail.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9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w:t>
            </w:r>
            <w:r>
              <w:rPr>
                <w:rFonts w:cs="Arial" w:ascii="Arial" w:hAnsi="Arial"/>
                <w:spacing w:val="-2"/>
                <w:sz w:val="14"/>
                <w:lang w:val="ru-RU" w:eastAsia="ru-RU"/>
              </w:rPr>
              <w:t>ародные научно-практи</w:t>
              <w:softHyphen/>
              <w:t xml:space="preserve">ческие семинары </w:t>
            </w:r>
            <w:r>
              <w:rPr>
                <w:rFonts w:cs="Arial" w:ascii="Arial" w:hAnsi="Arial"/>
                <w:b/>
                <w:i/>
                <w:spacing w:val="-2"/>
                <w:sz w:val="14"/>
                <w:lang w:val="ru-RU" w:eastAsia="ru-RU"/>
              </w:rPr>
              <w:t>«Правовое регулирование устойчивого развития лесного сектора в России и Финляндии»</w:t>
            </w:r>
            <w:r>
              <w:rPr>
                <w:rFonts w:cs="Arial" w:ascii="Arial" w:hAnsi="Arial"/>
                <w:spacing w:val="-2"/>
                <w:sz w:val="14"/>
                <w:lang w:val="ru-RU" w:eastAsia="ru-RU"/>
              </w:rPr>
              <w:t xml:space="preserve"> в рамках международного проекта Karelia ENPI</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57 37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57 4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maksimchik@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Ежегодный международный научный семинар </w:t>
            </w:r>
            <w:r>
              <w:rPr>
                <w:rFonts w:cs="Arial" w:ascii="Arial" w:hAnsi="Arial"/>
                <w:b/>
                <w:i/>
                <w:sz w:val="14"/>
                <w:lang w:val="ru-RU" w:eastAsia="ru-RU"/>
              </w:rPr>
              <w:t>"Передовые методы информационно-коммуни</w:t>
              <w:softHyphen/>
              <w:t>кационны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математ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71 10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ybgv@cs.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Заключительный семинар по распространению результатов проекта </w:t>
            </w:r>
            <w:r>
              <w:rPr>
                <w:rFonts w:cs="Arial" w:ascii="Arial" w:hAnsi="Arial"/>
                <w:b/>
                <w:i/>
                <w:sz w:val="14"/>
                <w:lang w:val="ru-RU" w:eastAsia="ru-RU"/>
              </w:rPr>
              <w:t>«Предпринимательский подход в старшей школе и в среднем специальном образовании в республике Карел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рельский</w:t>
            </w:r>
            <w:r>
              <w:rPr>
                <w:rFonts w:cs="Arial" w:ascii="Arial" w:hAnsi="Arial"/>
                <w:sz w:val="14"/>
                <w:lang w:val="en-US" w:eastAsia="ru-RU"/>
              </w:rPr>
              <w:t xml:space="preserve"> </w:t>
            </w:r>
            <w:r>
              <w:rPr>
                <w:rFonts w:cs="Arial" w:ascii="Arial" w:hAnsi="Arial"/>
                <w:sz w:val="14"/>
                <w:lang w:val="ru-RU" w:eastAsia="ru-RU"/>
              </w:rPr>
              <w:t>фонд</w:t>
            </w:r>
            <w:r>
              <w:rPr>
                <w:rFonts w:cs="Arial" w:ascii="Arial" w:hAnsi="Arial"/>
                <w:sz w:val="14"/>
                <w:lang w:val="en-US" w:eastAsia="ru-RU"/>
              </w:rPr>
              <w:t xml:space="preserve"> </w:t>
            </w:r>
            <w:r>
              <w:rPr>
                <w:rFonts w:cs="Arial" w:ascii="Arial" w:hAnsi="Arial"/>
                <w:sz w:val="14"/>
                <w:lang w:val="ru-RU" w:eastAsia="ru-RU"/>
              </w:rPr>
              <w:t>развития</w:t>
            </w:r>
            <w:r>
              <w:rPr>
                <w:rFonts w:cs="Arial" w:ascii="Arial" w:hAnsi="Arial"/>
                <w:sz w:val="14"/>
                <w:lang w:val="en-US" w:eastAsia="ru-RU"/>
              </w:rPr>
              <w:t xml:space="preserve"> </w:t>
            </w:r>
            <w:r>
              <w:rPr>
                <w:rFonts w:cs="Arial" w:ascii="Arial" w:hAnsi="Arial"/>
                <w:sz w:val="14"/>
                <w:lang w:val="ru-RU" w:eastAsia="ru-RU"/>
              </w:rPr>
              <w:t>образования</w:t>
            </w:r>
            <w:r>
              <w:rPr>
                <w:rFonts w:cs="Arial" w:ascii="Arial" w:hAnsi="Arial"/>
                <w:sz w:val="14"/>
                <w:lang w:val="en-US" w:eastAsia="ru-RU"/>
              </w:rPr>
              <w:t>, HAUS Finnish Inst. of Public Management Lt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142) 71 73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araev@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сравнительному конституционализм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8142) 57 372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8142) 57 416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ksimchik@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летняя научная школа </w:t>
            </w:r>
            <w:r>
              <w:rPr>
                <w:rFonts w:cs="Arial" w:ascii="Arial" w:hAnsi="Arial"/>
                <w:b/>
                <w:i/>
                <w:sz w:val="14"/>
                <w:lang w:val="ru-RU" w:eastAsia="ru-RU"/>
              </w:rPr>
              <w:t>«Безопасность на Севере Европы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озаводский ГУ, ф-т политических и социальных нау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3 19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ksimova@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летняя школа факультета политических и социальных наук –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С. Максимова, ПетрГУ, ф-т политических и социальных нау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42) 73 19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ksimova@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кандина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филологический ф-т, каф. скандинавских язы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1 10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vetsa_skand@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ческий семинар по проблемам рецепции русской литературы в Шве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филологический ф-т, каф. скандинавских язы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1 10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scandland@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Фестиваль европейской культуры </w:t>
            </w:r>
            <w:r>
              <w:rPr>
                <w:rFonts w:cs="Arial" w:ascii="Arial" w:hAnsi="Arial"/>
                <w:b/>
                <w:i/>
                <w:sz w:val="14"/>
                <w:lang w:val="ru-RU" w:eastAsia="ru-RU"/>
              </w:rPr>
              <w:t>«Дни Европ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А.А. Кузнецова, Информационный центр Е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1 96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8 33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kuznetsova@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курс для предпринимателей, использующих энергосберегающи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ИУЭП Петр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142) 76 33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posudn</w:t>
            </w:r>
            <w:r>
              <w:rPr>
                <w:rFonts w:cs="Arial" w:ascii="Arial" w:hAnsi="Arial"/>
                <w:sz w:val="14"/>
                <w:lang w:val="ru-RU" w:eastAsia="ru-RU"/>
              </w:rPr>
              <w:t>@</w:t>
            </w:r>
            <w:r>
              <w:rPr>
                <w:rFonts w:cs="Arial" w:ascii="Arial" w:hAnsi="Arial"/>
                <w:sz w:val="14"/>
                <w:lang w:val="en-US" w:eastAsia="ru-RU"/>
              </w:rPr>
              <w:t>krimel</w:t>
            </w:r>
            <w:r>
              <w:rPr>
                <w:rFonts w:cs="Arial" w:ascii="Arial" w:hAnsi="Arial"/>
                <w:sz w:val="14"/>
                <w:lang w:val="ru-RU" w:eastAsia="ru-RU"/>
              </w:rPr>
              <w:t>.</w:t>
            </w:r>
            <w:r>
              <w:rPr>
                <w:rFonts w:cs="Arial" w:ascii="Arial" w:hAnsi="Arial"/>
                <w:sz w:val="14"/>
                <w:lang w:val="en-US" w:eastAsia="ru-RU"/>
              </w:rPr>
              <w:t>karelia</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етрозаводские педиатрические чтения: физиология и патология детского возрас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каф. педиатрии, Детская респ. больниц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42) 75 05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Lora5075@mail.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Физика низкотемпературной плазмы»</w:t>
            </w:r>
            <w:r>
              <w:rPr>
                <w:rFonts w:cs="Arial" w:ascii="Arial" w:hAnsi="Arial"/>
                <w:sz w:val="14"/>
                <w:lang w:val="ru-RU" w:eastAsia="ru-RU"/>
              </w:rPr>
              <w:t xml:space="preserve"> – ФНТП 2013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Б. Стефанович, ПетрГУ, физико-техн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42) 71 96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stef@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Становление социально активной личности учителя в системе педагогического образования в течение всей жизн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рельская гос. педагогическая акад., Межд. акад. наук педагогического образов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8 333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совершенствования бюджетной политики регионов и муниципалитетов России и стран Северной Европ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Центр бюджетного мониторинг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8142) 78 33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penbudget@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семинар </w:t>
            </w:r>
            <w:r>
              <w:rPr>
                <w:rFonts w:cs="Arial" w:ascii="Arial" w:hAnsi="Arial"/>
                <w:b/>
                <w:i/>
                <w:sz w:val="14"/>
                <w:lang w:val="ru-RU" w:eastAsia="ru-RU"/>
              </w:rPr>
              <w:t>«Новые трансграничные решения в области интенсификации ведения лесного хозяйства и повышения степени использования топливной древесины в энергетике»</w:t>
            </w:r>
            <w:r>
              <w:rPr>
                <w:rFonts w:cs="Arial" w:ascii="Arial" w:hAnsi="Arial"/>
                <w:sz w:val="14"/>
                <w:lang w:val="ru-RU" w:eastAsia="ru-RU"/>
              </w:rPr>
              <w:t xml:space="preserve">  в рамках международного проекта </w:t>
            </w:r>
            <w:r>
              <w:rPr>
                <w:rFonts w:cs="Arial" w:ascii="Arial" w:hAnsi="Arial"/>
                <w:b/>
                <w:i/>
                <w:sz w:val="14"/>
                <w:lang w:val="ru-RU" w:eastAsia="ru-RU"/>
              </w:rPr>
              <w:t>«Karelia ENPI»</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лесоинженерны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57 38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a_sokolov@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ИНТЕРЛЕС. КАРЕЛИЯ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ыставка. Технологии и оборудование для лесного хозяйства, лесозаготовки и первичной обработки древес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2) 320 9684 / 96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2) 320 96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orest@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гры в сетях и менеджмен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Мазалов, Карельский НЦ РАН, Ин-т прикладных математических исследований Кар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8 110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6 63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gm2012@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athem.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еминар с полевым выездом </w:t>
            </w:r>
            <w:r>
              <w:rPr>
                <w:rFonts w:cs="Arial" w:ascii="Arial" w:hAnsi="Arial"/>
                <w:b/>
                <w:i/>
                <w:sz w:val="14"/>
                <w:lang w:val="ru-RU" w:eastAsia="ru-RU"/>
              </w:rPr>
              <w:t>«Трансграничные водосборы: Финляндия и Россия – водосбор Белого моря»</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экспедицией на Белое море и сессией для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одных проблем Севера К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57 6381 / 64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57 84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filatov@nwpi.krc.karelia.ru, regerand@nwpi,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ater.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Международная конференция </w:t>
            </w:r>
            <w:r>
              <w:rPr>
                <w:rFonts w:cs="Arial" w:ascii="Arial" w:hAnsi="Arial"/>
                <w:b/>
                <w:i/>
                <w:sz w:val="14"/>
                <w:lang w:val="ru-RU" w:eastAsia="ru-RU"/>
              </w:rPr>
              <w:t>«Физика в системе современного образования»</w:t>
            </w:r>
            <w:r>
              <w:rPr>
                <w:rFonts w:cs="Arial" w:ascii="Arial" w:hAnsi="Arial"/>
                <w:sz w:val="14"/>
                <w:lang w:val="ru-RU" w:eastAsia="ru-RU"/>
              </w:rPr>
              <w:t xml:space="preserve"> – ФССО '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И. Назаров, ПетрГУ, физико-техн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1 1056 / 967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azarov@petr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конференция с элементами школы молодых ученых </w:t>
            </w:r>
            <w:r>
              <w:rPr>
                <w:rFonts w:cs="Arial" w:ascii="Arial" w:hAnsi="Arial"/>
                <w:b/>
                <w:i/>
                <w:sz w:val="14"/>
                <w:lang w:val="ru-RU" w:eastAsia="ru-RU"/>
              </w:rPr>
              <w:t>"Современные проблемы физиологии и биохимии водных организм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КарНЦ РАН, Предс. оргкомитета: член-корр. РАН Н.Н. Нем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57 187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6 98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esch@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Компьютерные технологии и математические методы в исторических исследова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w:t>
            </w:r>
            <w:r>
              <w:rPr>
                <w:rFonts w:cs="Arial" w:ascii="Arial" w:hAnsi="Arial"/>
                <w:spacing w:val="-4"/>
                <w:sz w:val="14"/>
                <w:lang w:val="ru-RU" w:eastAsia="ru-RU"/>
              </w:rPr>
              <w:t>.Г. Варфоломеев, Петрозавод</w:t>
              <w:softHyphen/>
              <w:t>ский ГУ, математ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1 10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arf@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ый семинар </w:t>
            </w:r>
            <w:r>
              <w:rPr>
                <w:rFonts w:cs="Arial" w:ascii="Arial" w:hAnsi="Arial"/>
                <w:b/>
                <w:i/>
                <w:sz w:val="14"/>
                <w:lang w:val="ru-RU" w:eastAsia="ru-RU"/>
              </w:rPr>
              <w:t>«Mining road»</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Шеков, Ин-т геологии Кар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6 80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42) 78 06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gkrc.ru/min_prd/about_</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project.ht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едагогическое образование в России: вызовы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рельская гос. педаг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8 333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ческая российско-датская летняя школа по сравнительному государственному прав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57 37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57 4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maksimchik@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норвежская конференция </w:t>
            </w:r>
            <w:r>
              <w:rPr>
                <w:rFonts w:cs="Arial" w:ascii="Arial" w:hAnsi="Arial"/>
                <w:b/>
                <w:i/>
                <w:sz w:val="14"/>
                <w:lang w:val="ru-RU" w:eastAsia="ru-RU"/>
              </w:rPr>
              <w:t>«Экологические исследования в арктических и субарктических регионах: состояние, перспективы сотруднич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КарНЦ РАН, Предс. оргкомитета: член-корр. РАН Н.Н. Нем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8142) 76 98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iochemistry.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Всероссийская научная школа </w:t>
            </w:r>
            <w:r>
              <w:rPr>
                <w:rFonts w:cs="Arial" w:ascii="Arial" w:hAnsi="Arial"/>
                <w:b/>
                <w:i/>
                <w:sz w:val="14"/>
                <w:lang w:val="ru-RU" w:eastAsia="ru-RU"/>
              </w:rPr>
              <w:t>"Математические методы в эк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Мазалов, Карельский НЦ РАН, Ин-т прикладных математических исследований Кар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8 11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42) 76 63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athem.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молодёжная школа </w:t>
            </w:r>
            <w:r>
              <w:rPr>
                <w:rFonts w:cs="Arial" w:ascii="Arial" w:hAnsi="Arial"/>
                <w:b/>
                <w:i/>
                <w:sz w:val="14"/>
                <w:lang w:val="ru-RU" w:eastAsia="ru-RU"/>
              </w:rPr>
              <w:t>«Международные летние студенческие сборы по спортивному программировани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матем. ф-т, Клуб творчества программистов Петр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8142) 71 9620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lpotahina@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Школа молодых ученых и международная конференция по вычислительно-информационным технологиям для наук об окружающей среде – CITES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ониторинга климатических и экологических систем СО РАН, 634055, Томск, пр-т Академический, 10/3, Сибирский центр климато-экологи</w:t>
              <w:softHyphen/>
              <w:t>чес</w:t>
              <w:softHyphen/>
              <w:t>ких исследований и образования, 634055, Томск, пр-т Академический, 10/3, Минобрнауки Росс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22) 49 2265 / 2187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22) 49 1950 / 25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cert.r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conference/cites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формационная среда вуза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Региональный ресурсный центр Респ. Карелия при Петр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1 10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42) 71 96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t2011@petr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ое (XII Всероссийское) петрографическое совещ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Щипцов, Ин-т геологии Кар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8 27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42) 78 06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gkr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2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Оксидная электрон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физико-техн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142) 71 96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stef@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научный семинар </w:t>
            </w:r>
            <w:r>
              <w:rPr>
                <w:rFonts w:cs="Arial" w:ascii="Arial" w:hAnsi="Arial"/>
                <w:b/>
                <w:i/>
                <w:sz w:val="14"/>
                <w:lang w:val="ru-RU" w:eastAsia="ru-RU"/>
              </w:rPr>
              <w:t>«Вопросы русской исторической грамматики и славяноведения: к 90-летию со дня смерти И. В. Ягич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8142) 71 107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kafrus@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Наземные и водные экосистемы Северной Европы: разнообразие, динамика и устойчивость (на разных уровнях организации)»</w:t>
            </w:r>
            <w:r>
              <w:rPr>
                <w:rFonts w:cs="Arial" w:ascii="Arial" w:hAnsi="Arial"/>
                <w:sz w:val="14"/>
                <w:lang w:val="ru-RU" w:eastAsia="ru-RU"/>
              </w:rPr>
              <w:t>. Юбилейные чтения, посвященные 60-летию ИБ КарНЦ РА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Н. Немова, Ин-т биологии Кар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142) 76 98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Международная конференция с элементами школы для молодых ученых и аспирантов </w:t>
            </w:r>
            <w:r>
              <w:rPr>
                <w:rFonts w:cs="Arial" w:ascii="Arial" w:hAnsi="Arial"/>
                <w:b/>
                <w:i/>
                <w:sz w:val="14"/>
                <w:lang w:val="ru-RU" w:eastAsia="ru-RU"/>
              </w:rPr>
              <w:t>«Проблемы изучения, рационального использования и охраны природных ресурсов Белого мор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Н. Немова, Ин-т биологии КарНЦ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142) 76 98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krc.karelia.ru, biochemistry.krc.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ий с международным участием научно-практический симпозиум </w:t>
            </w:r>
            <w:r>
              <w:rPr>
                <w:rFonts w:cs="Arial" w:ascii="Arial" w:hAnsi="Arial"/>
                <w:b/>
                <w:i/>
                <w:sz w:val="14"/>
                <w:lang w:val="ru-RU" w:eastAsia="ru-RU"/>
              </w:rPr>
              <w:t>«Световой режим, старение и рак на Севе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медицин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76 98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8142) 71 1000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irinav@petrsu.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Всероссийски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Золото Фенноскандинавского щита»</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Щипцов, Ин-т геологии Кар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42) 78 27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42) 78 06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gkr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правовому регулированию языков малочисленных народ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57 37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57 4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maksimchik@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стояние рыбного населения и продуктивность северных водоемов, антропогенное влияние и пути рационального исполь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КарНЦ РАН, Предс. оргкомитета: д.б.н. Е.П. Иешк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142) 76 98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pacing w:val="-4"/>
                <w:sz w:val="14"/>
                <w:lang w:val="en-US" w:eastAsia="ru-RU"/>
              </w:rPr>
              <w:t>-mail: biochemistry.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rc.kareli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Зеленый пояс Фенносканд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М. Крышень, Ин-т леса КарНЦ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142) 76 81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ryshen@krc.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ловарь братьев Грим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8142) 71 1059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hil@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3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Научн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Бубрих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w:t>
            </w:r>
            <w:r>
              <w:rPr>
                <w:rFonts w:cs="Arial" w:ascii="Arial" w:hAnsi="Arial"/>
                <w:spacing w:val="-4"/>
                <w:sz w:val="14"/>
                <w:lang w:val="ru-RU" w:eastAsia="ru-RU"/>
              </w:rPr>
              <w:t>ГУ, ф-т прибалтийско-финской филологии и культу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57 13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tarshova@petr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торговли и товароведения продовольственных товаров на Европейском Севе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агротехн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71 10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olg@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научный семинар </w:t>
            </w:r>
            <w:r>
              <w:rPr>
                <w:rFonts w:cs="Arial" w:ascii="Arial" w:hAnsi="Arial"/>
                <w:b/>
                <w:i/>
                <w:sz w:val="14"/>
                <w:lang w:val="ru-RU" w:eastAsia="ru-RU"/>
              </w:rPr>
              <w:t>"Передовые методы информационно-коммуникационных технологий"</w:t>
            </w:r>
            <w:r>
              <w:rPr>
                <w:rFonts w:cs="Arial" w:ascii="Arial" w:hAnsi="Arial"/>
                <w:sz w:val="14"/>
                <w:lang w:val="ru-RU" w:eastAsia="ru-RU"/>
              </w:rPr>
              <w:t xml:space="preserve"> – AMIC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озаводский ГУ, математ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42) 71 10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lbgvl@cs.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образо</w:t>
              <w:softHyphen/>
              <w:t xml:space="preserve">вательная конференция </w:t>
            </w:r>
            <w:r>
              <w:rPr>
                <w:rFonts w:cs="Arial" w:ascii="Arial" w:hAnsi="Arial"/>
                <w:b/>
                <w:i/>
                <w:sz w:val="14"/>
                <w:lang w:val="ru-RU" w:eastAsia="ru-RU"/>
              </w:rPr>
              <w:t>«Школа Зильбера. Открыт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медицин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12) 947 03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zilberschool@gmail.com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VII Арсенье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КарНЦ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142) 57 07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steco@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economy.krc.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Безопасность на Севере Европ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озаводский ГУ, международный центр политических и социальных исследован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42) 73 19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ksimova@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ческий семинар по проблемам перевода со шведского на русский язы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трГУ, филологический ф-т, каф. скандинавских язы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1 10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1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pacing w:val="-4"/>
                <w:sz w:val="14"/>
                <w:lang w:val="en-US" w:eastAsia="ru-RU"/>
              </w:rPr>
              <w:t xml:space="preserve">-mail: scandland@psu.karelia.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образовательный форум обучающихся и учителей по развитию финно-угорских языков  и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Васильева, Мин-во образования Респ. Карел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42) 71 73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ned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олодежный экономически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Жирнель, Ин-т экономики КарНЦ РАН, 185030, Петрозаводск, пр-т А. Невского, 5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42) 57 07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vge2004@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еминар </w:t>
            </w:r>
            <w:r>
              <w:rPr>
                <w:rFonts w:cs="Arial" w:ascii="Arial" w:hAnsi="Arial"/>
                <w:b/>
                <w:i/>
                <w:sz w:val="14"/>
                <w:lang w:val="ru-RU" w:eastAsia="ru-RU"/>
              </w:rPr>
              <w:t>"Возможности от европейских донорских организ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Ю. Куликовская, Управление по межд. сотруд. ПетрГУ, А.А. Кузнецова, Информационный центр Е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42) 71 1089 / 96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42) 78 33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ulikovskaya@psu.karelia.ru, akuznetsova@psu.karel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завод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егиональная конференция, посвященная Дню вулканолог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улканологии и сейсмологии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522) 97 7717</w:t>
            </w:r>
          </w:p>
          <w:p>
            <w:pPr>
              <w:pStyle w:val="Normal"/>
              <w:widowControl/>
              <w:ind w:left="0" w:right="0" w:hanging="0"/>
              <w:jc w:val="left"/>
              <w:textAlignment w:val="auto"/>
              <w:rPr>
                <w:rFonts w:ascii="Arial" w:hAnsi="Arial" w:cs="Arial"/>
                <w:spacing w:val="-4"/>
                <w:sz w:val="14"/>
                <w:lang w:val="ru-RU" w:eastAsia="ru-RU"/>
              </w:rPr>
            </w:pPr>
            <w:r>
              <w:rPr>
                <w:rFonts w:cs="Arial" w:ascii="Arial" w:hAnsi="Arial"/>
                <w:sz w:val="14"/>
                <w:lang w:val="ru-RU" w:eastAsia="ru-RU"/>
              </w:rPr>
              <w:t>ф. (41522) 97 7982</w:t>
            </w:r>
          </w:p>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http://www.ksnet./ru/ivs/index.htm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ежегодная научно-практическая конференция студентов, аспирантов и молодых ученых </w:t>
            </w:r>
            <w:r>
              <w:rPr>
                <w:rFonts w:cs="Arial" w:ascii="Arial" w:hAnsi="Arial"/>
                <w:b/>
                <w:i/>
                <w:sz w:val="14"/>
                <w:lang w:val="ru-RU" w:eastAsia="ru-RU"/>
              </w:rPr>
              <w:t>«Развитие теории и практики управления социальными и экономическими система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мчатский ГТУ, Харьковский нац. эконом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152) 30 09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152) 42 0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mchatgtu@kamchatg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егиональная молодежная конференция </w:t>
            </w:r>
            <w:r>
              <w:rPr>
                <w:rFonts w:cs="Arial" w:ascii="Arial" w:hAnsi="Arial"/>
                <w:b/>
                <w:i/>
                <w:sz w:val="14"/>
                <w:lang w:val="ru-RU" w:eastAsia="ru-RU"/>
              </w:rPr>
              <w:t>«Природная среда Камчат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улканологии и сейсмологии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522) 97 7717</w:t>
            </w:r>
          </w:p>
          <w:p>
            <w:pPr>
              <w:pStyle w:val="Normal"/>
              <w:widowControl/>
              <w:ind w:left="0" w:right="0" w:hanging="0"/>
              <w:jc w:val="left"/>
              <w:textAlignment w:val="auto"/>
              <w:rPr>
                <w:rFonts w:ascii="Arial" w:hAnsi="Arial" w:cs="Arial"/>
                <w:spacing w:val="-4"/>
                <w:sz w:val="14"/>
                <w:lang w:val="ru-RU" w:eastAsia="ru-RU"/>
              </w:rPr>
            </w:pPr>
            <w:r>
              <w:rPr>
                <w:rFonts w:cs="Arial" w:ascii="Arial" w:hAnsi="Arial"/>
                <w:sz w:val="14"/>
                <w:lang w:val="ru-RU" w:eastAsia="ru-RU"/>
              </w:rPr>
              <w:t>ф. (41522) 97 7982</w:t>
            </w:r>
          </w:p>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http://www.ksnet./ru/ivs/index.htm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Геотехнология производства водорода на базе высокотемпературных магматогенных геотермальн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учно-исслед. геотехнологический центр ДВО РАН, Северо-Восточное ш., 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52) 49 54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gtc.kscne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Полевая экскурсия на Камчатку, организуемая по завершении Научной Ассамблеи IAVCEI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В.</w:t>
            </w:r>
            <w:r>
              <w:rPr>
                <w:rFonts w:cs="Arial" w:ascii="Arial" w:hAnsi="Arial"/>
                <w:spacing w:val="-6"/>
                <w:sz w:val="14"/>
                <w:lang w:val="ru-RU" w:eastAsia="ru-RU"/>
              </w:rPr>
              <w:t>В. Пономарева, Ин-т вулканологии и сейсмологии ДВО Р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era.ponomareva1@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полевая вулканологическая школ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улканологии сейсмологии ДВО РАН, 683006, Петропавловск-Камчатский, бул. Пийпа, 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52) 29 77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152) 29 79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w:t>
            </w:r>
            <w:r>
              <w:rPr>
                <w:rFonts w:cs="Arial" w:ascii="Arial" w:hAnsi="Arial"/>
                <w:spacing w:val="-4"/>
                <w:sz w:val="14"/>
                <w:lang w:val="ru-RU" w:eastAsia="ru-RU"/>
              </w:rPr>
              <w:t>ttp://www.ksnet./ru/ivs/index.htm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е летние профильные научно-исследовательские лагеря: полевая вулканологическая школа </w:t>
            </w:r>
            <w:r>
              <w:rPr>
                <w:rFonts w:cs="Arial" w:ascii="Arial" w:hAnsi="Arial"/>
                <w:b/>
                <w:i/>
                <w:sz w:val="14"/>
                <w:lang w:val="ru-RU" w:eastAsia="ru-RU"/>
              </w:rPr>
              <w:t>«Мутновская»</w:t>
            </w:r>
            <w:r>
              <w:rPr>
                <w:rFonts w:cs="Arial" w:ascii="Arial" w:hAnsi="Arial"/>
                <w:sz w:val="14"/>
                <w:lang w:val="ru-RU" w:eastAsia="ru-RU"/>
              </w:rPr>
              <w:t xml:space="preserve"> на вулканах Горелый и Мутновск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мчатский ГУ им. Витуса Беринга, Отдел межд. поддержки научно-исследова</w:t>
              <w:softHyphen/>
              <w:t>тель</w:t>
              <w:softHyphen/>
              <w:t>ской деятельност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152) 42 37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kamg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овместная российско-японская полевая научная экспедиция по тематике </w:t>
            </w:r>
            <w:r>
              <w:rPr>
                <w:rFonts w:cs="Arial" w:ascii="Arial" w:hAnsi="Arial"/>
                <w:b/>
                <w:i/>
                <w:sz w:val="14"/>
                <w:lang w:val="ru-RU" w:eastAsia="ru-RU"/>
              </w:rPr>
              <w:t>«Вулканизм и раститель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район вулканов Ключевской и Толбачик, Контакты: С.Ю. Гришин, Г.А. Лазарев, Биолого-почвенный ин-т ДВО РАН, Всероссийская академия внешней торговли Минэкономразвития Росс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24) 131 5238, +8 (914) 629 3834 моб.</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одходы к формированию мегатерриториальных регион-систем для развития внешнеэкономического сотрудничества России со странами АТ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альневосточный филиал Всероссийской Академии Внешней Торговл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152) 42 346 / 01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ctordvf@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конференция </w:t>
            </w:r>
            <w:r>
              <w:rPr>
                <w:rFonts w:cs="Arial" w:ascii="Arial" w:hAnsi="Arial"/>
                <w:b/>
                <w:i/>
                <w:sz w:val="14"/>
                <w:lang w:val="ru-RU" w:eastAsia="ru-RU"/>
              </w:rPr>
              <w:t>«Извлечение минеральных компонентов из геотермальных раствор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учно-исслед. геотехнологический центр ДВО РАН, 683002, Петропавловск-Кам</w:t>
              <w:softHyphen/>
              <w:t>чатский, Северо-Восточное шоссе, 30, а/я 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52) 49 54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nigtc.kscne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Общество, туризм, сервис: опыт, проблемы и перспективы развития Камчатского кр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мчатский филиал Российского гос. ун-та туризма и сервис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152) 22 53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ssu@mail.kamchatk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аучно-практическая конференция с международным участием  Всероссийская научно-практичес</w:t>
              <w:softHyphen/>
              <w:t xml:space="preserve">кая конференция </w:t>
            </w:r>
            <w:r>
              <w:rPr>
                <w:rFonts w:cs="Arial" w:ascii="Arial" w:hAnsi="Arial"/>
                <w:b/>
                <w:i/>
                <w:sz w:val="14"/>
                <w:lang w:val="ru-RU" w:eastAsia="ru-RU"/>
              </w:rPr>
              <w:t>«Личность в экстремальн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мчатский ГУ им. Витуса Беринга, Отдел межд. поддержки научно-исследова</w:t>
              <w:softHyphen/>
              <w:t>тель</w:t>
              <w:softHyphen/>
              <w:t>ской деятельност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152) 42 37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kamg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Человек в истории"</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мчатский ГУ им. Витуса Беринга, Отдел межд. поддержки научно-исследова</w:t>
              <w:softHyphen/>
              <w:t>тельской деятельност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152) 42 37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kamg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Восток – Запад: проблемы межкультурной коммуник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мчатский ГУ им. Витуса Беринга, Отдел межд. поддержки научно-исследова</w:t>
              <w:softHyphen/>
              <w:t>тельской деятельност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152) 42 37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kamg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егиональная молодежная конференция </w:t>
            </w:r>
            <w:r>
              <w:rPr>
                <w:rFonts w:cs="Arial" w:ascii="Arial" w:hAnsi="Arial"/>
                <w:b/>
                <w:i/>
                <w:sz w:val="14"/>
                <w:lang w:val="ru-RU" w:eastAsia="ru-RU"/>
              </w:rPr>
              <w:t>«Исследования в области наук о Земл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улканологии сейсмологии ДВО РАН, 683006, Петропавловск-Камчатский, бул. Пийпа, 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52) 29 77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152) 29 79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w:t>
            </w:r>
            <w:r>
              <w:rPr>
                <w:rFonts w:cs="Arial" w:ascii="Arial" w:hAnsi="Arial"/>
                <w:spacing w:val="-4"/>
                <w:sz w:val="14"/>
                <w:lang w:val="ru-RU" w:eastAsia="ru-RU"/>
              </w:rPr>
              <w:t>ttp://www.ksnet./ru/ivs/index.htm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етропавловск-Камчатск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7-я международная научно-прак</w:t>
              <w:softHyphen/>
              <w:t xml:space="preserve">тическая конференция </w:t>
            </w:r>
            <w:r>
              <w:rPr>
                <w:rFonts w:cs="Arial" w:ascii="Arial" w:hAnsi="Arial"/>
                <w:b/>
                <w:i/>
                <w:sz w:val="14"/>
                <w:lang w:val="ru-RU" w:eastAsia="ru-RU"/>
              </w:rPr>
              <w:t>"Информационные и коммуникационные технологии в образовании, науке и производ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правл. образования и науки Админ. Протви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67) 74 97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67) 34 16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fnou@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ротвино,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Культурный ландшафт пограничья: прошлое, настоящее, буду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112) 79 76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ilfak@pskgu.ru, varlamovgeorge@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ый научно-спортивно-творческий фестиваль курсантов, студентов и слушателей </w:t>
            </w:r>
            <w:r>
              <w:rPr>
                <w:rFonts w:cs="Arial" w:ascii="Arial" w:hAnsi="Arial"/>
                <w:b/>
                <w:i/>
                <w:sz w:val="14"/>
                <w:lang w:val="ru-RU" w:eastAsia="ru-RU"/>
              </w:rPr>
              <w:t>«Псковское веч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юридический ин-т ФСИН Росс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12) 62 3191 / 34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ukapli@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Правоохранительная деятельность в Псковской области: история и современность»</w:t>
            </w:r>
          </w:p>
          <w:p>
            <w:pPr>
              <w:pStyle w:val="Normal"/>
              <w:widowControl/>
              <w:ind w:left="0" w:right="0" w:hanging="0"/>
              <w:jc w:val="both"/>
              <w:textAlignment w:val="auto"/>
              <w:rPr>
                <w:rFonts w:ascii="Arial" w:hAnsi="Arial" w:cs="Arial"/>
                <w:sz w:val="14"/>
                <w:lang w:val="ru-RU" w:eastAsia="ru-RU"/>
              </w:rPr>
            </w:pPr>
            <w:r>
              <w:rPr>
                <w:rFonts w:eastAsia="Arial" w:cs="Arial" w:ascii="Arial" w:hAnsi="Arial"/>
                <w:sz w:val="14"/>
                <w:lang w:val="ru-RU" w:eastAsia="ru-RU"/>
              </w:rPr>
              <w:t xml:space="preserve"> </w:t>
            </w: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52 9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12) 752 3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Дни Германии в Псковском государственном университете в рамках Российско-Германского Года образования, науки и инноваций при поддержке Гете-института в Санкт-Петербург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9 76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kurin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для студентов, аспирантов и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ос. политехн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8112) 73 70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ctorat@ppi.p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 Майминские чтения </w:t>
            </w:r>
            <w:r>
              <w:rPr>
                <w:rFonts w:cs="Arial" w:ascii="Arial" w:hAnsi="Arial"/>
                <w:b/>
                <w:i/>
                <w:sz w:val="14"/>
                <w:lang w:val="ru-RU" w:eastAsia="ru-RU"/>
              </w:rPr>
              <w:t>«Эпические жанры: «забытое и второстепенно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5 29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12) 75 3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pskov.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етроспективы и перспективы гита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обл. колледж искусств им.Н.А. Римского-Корсакова, 180000,  Псков, ул. В. Шуйского,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5 25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rtmus@b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школа-семинар </w:t>
            </w:r>
            <w:r>
              <w:rPr>
                <w:rFonts w:cs="Arial" w:ascii="Arial" w:hAnsi="Arial"/>
                <w:b/>
                <w:i/>
                <w:sz w:val="14"/>
                <w:lang w:val="ru-RU" w:eastAsia="ru-RU"/>
              </w:rPr>
              <w:t>«Презентация результатов первой фазы проекта «Еврофакультет – Пс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3 70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at@ppi.gtspskov.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Образование для устойчивого развития в поликультурном пространстве региона»</w:t>
            </w:r>
            <w:r>
              <w:rPr>
                <w:rFonts w:cs="Arial" w:ascii="Arial" w:hAnsi="Arial"/>
                <w:sz w:val="14"/>
                <w:lang w:val="ru-RU" w:eastAsia="ru-RU"/>
              </w:rPr>
              <w:t xml:space="preserve"> – 5-е Лозин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9 7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12) 75 3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varlamovgeorge@mail.ru, Lozinsk-pskov@yandex.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прикладной психологии»</w:t>
            </w:r>
            <w:r>
              <w:rPr>
                <w:rFonts w:cs="Arial" w:ascii="Arial" w:hAnsi="Arial"/>
                <w:sz w:val="14"/>
                <w:lang w:val="ru-RU" w:eastAsia="ru-RU"/>
              </w:rPr>
              <w:t xml:space="preserve"> – 7-е Мухин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9 7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12) 75 3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arlamovgeorge@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Окружающая среда. Технологии. Ресурс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Резекне, Латвия, Псков, Псков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12) 79 76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uprms@pskgu.ru, varlamovgeorge@mail.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6</w:t>
            </w:r>
          </w:p>
        </w:tc>
        <w:tc>
          <w:tcPr>
            <w:tcW w:w="2494" w:type="dxa"/>
            <w:tcBorders/>
          </w:tcPr>
          <w:p>
            <w:pPr>
              <w:pStyle w:val="Normal"/>
              <w:widowControl/>
              <w:ind w:left="0" w:right="0" w:hanging="0"/>
              <w:jc w:val="both"/>
              <w:textAlignment w:val="auto"/>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ы и перспективы европеизации образования в приграничных территориях»</w:t>
            </w:r>
            <w:r>
              <w:rPr>
                <w:rFonts w:cs="Arial" w:ascii="Arial" w:hAnsi="Arial"/>
                <w:sz w:val="14"/>
                <w:lang w:val="ru-RU" w:eastAsia="ru-RU"/>
              </w:rPr>
              <w:t xml:space="preserve">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5 2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uprms@psk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Службы сервиса и социально-эконо</w:t>
              <w:softHyphen/>
              <w:t>мическое развитие региона"</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  (Россия, Беларусь, Латвия, Ли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филиал ГОУ ВПО «Санкт-Петербургский гос. ун-т сервиса и эконом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8112) 62 01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skov12@mail.ru, gase@mail.ellink.ru, nadezhdasolodova@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общественно-научная конференция </w:t>
            </w:r>
            <w:r>
              <w:rPr>
                <w:rFonts w:cs="Arial" w:ascii="Arial" w:hAnsi="Arial"/>
                <w:b/>
                <w:i/>
                <w:sz w:val="14"/>
                <w:lang w:val="ru-RU" w:eastAsia="ru-RU"/>
              </w:rPr>
              <w:t>«Устойчивое развитие Балтийского мор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5 29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112) 75 3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ctor@pskov.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рансграничный регион как объект исследования естественных и гуманитарны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79 7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arlamovgeorge@mail.ru, brazelon@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немецкая конференция </w:t>
            </w:r>
            <w:r>
              <w:rPr>
                <w:rFonts w:cs="Arial" w:ascii="Arial" w:hAnsi="Arial"/>
                <w:b/>
                <w:i/>
                <w:sz w:val="14"/>
                <w:lang w:val="ru-RU" w:eastAsia="ru-RU"/>
              </w:rPr>
              <w:t>«Развитие консультационных услу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грарКонтакт Интернациональ" (Германия), Псковский сельскохозяйственный техникум</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112) 79 16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sk_sht@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с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новационная деятельность в дошкольных образовательных учрежде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новационной деятельности в образовании РАО, 117449, Москва, ул. Шверника, 17, корп. 2, НОЧУ, ИРО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89 0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id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ушкино,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пушкинская школ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ковский обл. Дом детства и юношества "Радуг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112) 57 48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ушкинские горы, Пско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ецепторы и внутриклеточная сигнализа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физики клетки РАН, 142290, Пущино Московская обл., ул. Институтская,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67) 73 91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67) 33 05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ioph2@eimb.ru, vp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mail.ru, dolgache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ущино,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Интернет конференция </w:t>
            </w:r>
            <w:r>
              <w:rPr>
                <w:rFonts w:cs="Arial" w:ascii="Arial" w:hAnsi="Arial"/>
                <w:b/>
                <w:i/>
                <w:sz w:val="14"/>
                <w:lang w:val="ru-RU" w:eastAsia="ru-RU"/>
              </w:rPr>
              <w:t>«Трансформация финансово-кредитных отношений в условиях финансовой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3) 263 53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search@rsue.ru, evlahova@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вра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студентов и молодых учёных </w:t>
            </w:r>
            <w:r>
              <w:rPr>
                <w:rFonts w:cs="Arial" w:ascii="Arial" w:hAnsi="Arial"/>
                <w:b/>
                <w:i/>
                <w:sz w:val="14"/>
                <w:lang w:val="ru-RU" w:eastAsia="ru-RU"/>
              </w:rPr>
              <w:t>«Российское право на современном этап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3) 263 84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yurfac.rinh2008@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кономико-организационные проблемы проектирования и применения информационн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3) 237 02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lugyan@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Модернизация экономики России: отраслевой и региональный аспек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863) 227 161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7 (863) 237 026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nib@rsu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научно-практическая конференция </w:t>
            </w:r>
            <w:r>
              <w:rPr>
                <w:rFonts w:cs="Arial" w:ascii="Arial" w:hAnsi="Arial"/>
                <w:b/>
                <w:i/>
                <w:sz w:val="14"/>
                <w:lang w:val="ru-RU" w:eastAsia="ru-RU"/>
              </w:rPr>
              <w:t>«Иностранные языки в современном мире»</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а иностранных язык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xml:space="preserve">. +7 (863) 261 3801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usann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туденческий фестиваль рекламы </w:t>
            </w:r>
            <w:r>
              <w:rPr>
                <w:rFonts w:cs="Arial" w:ascii="Arial" w:hAnsi="Arial"/>
                <w:b/>
                <w:i/>
                <w:sz w:val="14"/>
                <w:lang w:val="ru-RU" w:eastAsia="ru-RU"/>
              </w:rPr>
              <w:t>«Farsh»</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3) 261 38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rneeva64@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фестиваль интернациональной дружбы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Мы вмест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3) 261 38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rneeva64@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фестиваль студентов африканских стран </w:t>
            </w:r>
            <w:r>
              <w:rPr>
                <w:rFonts w:cs="Arial" w:ascii="Arial" w:hAnsi="Arial"/>
                <w:b/>
                <w:i/>
                <w:sz w:val="14"/>
                <w:lang w:val="ru-RU" w:eastAsia="ru-RU"/>
              </w:rPr>
              <w:t>«Солнце Африки на Дон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3) 261 38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rneeva64@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ческая конференция в рамках Южно-российского логистического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863) 240 49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863) 240 43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2404929@yandex.ru, annapolub@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татистика в современном мире: методы, модели, инструмен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863) 261 38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7 (863) 237 026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nib@rsu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бухгалтерского учёта, анализа, аудита, налогообложения и статис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xml:space="preserve">. +7 (863) 237 026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nib@rsu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туденческий фестиваль театрального искусства </w:t>
            </w:r>
            <w:r>
              <w:rPr>
                <w:rFonts w:cs="Arial" w:ascii="Arial" w:hAnsi="Arial"/>
                <w:b/>
                <w:i/>
                <w:sz w:val="14"/>
                <w:lang w:val="ru-RU" w:eastAsia="ru-RU"/>
              </w:rPr>
              <w:t>«Мельниц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экономический ун-т, "РИН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3) 261 38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rneeva64@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0-е международные гендерны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А. Савченко, д.ф.н., проф., ЮФУ, ф-т социологии и политологии, пр-т М. Нагибина, 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3) 300 63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30 30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octeo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Дистанционно-заочная международная конференция </w:t>
            </w:r>
            <w:r>
              <w:rPr>
                <w:rFonts w:cs="Arial" w:ascii="Arial" w:hAnsi="Arial"/>
                <w:b/>
                <w:i/>
                <w:sz w:val="14"/>
                <w:lang w:val="ru-RU" w:eastAsia="ru-RU"/>
              </w:rPr>
              <w:t>«Когнитивные исследования современный этап»</w:t>
            </w:r>
            <w:r>
              <w:rPr>
                <w:rFonts w:cs="Arial" w:ascii="Arial" w:hAnsi="Arial"/>
                <w:sz w:val="14"/>
                <w:lang w:val="ru-RU" w:eastAsia="ru-RU"/>
              </w:rPr>
              <w:t xml:space="preserve"> – КИСЭ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дагогический ин-т ЮФУ, ф-т педагогики и практической психологии, НОЦ «Центр когнитивных исследований поликультурного и полиэтнического образовательного пространства Юга Росс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3) 293 02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93 91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lla-belousova@new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ы и перспективы развития предпринимательства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Ю. Анопченко, ЮФУ, эконом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7 (918) 519 6582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moshkin@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0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етровские чтения»</w:t>
            </w:r>
            <w:r>
              <w:rPr>
                <w:rFonts w:cs="Arial" w:ascii="Arial" w:hAnsi="Arial"/>
                <w:sz w:val="14"/>
                <w:lang w:val="ru-RU" w:eastAsia="ru-RU"/>
              </w:rPr>
              <w:t xml:space="preserve"> (памяти М.К. Петр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П. Липовой, А.В. Тихонов, ЮФУ, ф-т философии и культурологи, каф. истории философ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30 308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hilosculture@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ранспор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ос. ун-т путей сообщения, Мин-во транспорта РФ, Федеральное агентство железнодорожного транспорт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72 65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sci.rgup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он-лайн конференция </w:t>
            </w:r>
            <w:r>
              <w:rPr>
                <w:rFonts w:cs="Arial" w:ascii="Arial" w:hAnsi="Arial"/>
                <w:b/>
                <w:i/>
                <w:sz w:val="14"/>
                <w:lang w:val="ru-RU" w:eastAsia="ru-RU"/>
              </w:rPr>
              <w:t>«Направления и модели модернизации общественного сектора: европейский опы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С. Белокрылова, Южный федеральный ун-т, экономический ф-т, каф. экономической теор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40 36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lokryl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Конфликты и безопасность в трансформирующемся обществе»</w:t>
            </w:r>
            <w:r>
              <w:rPr>
                <w:rFonts w:cs="Arial" w:ascii="Arial" w:hAnsi="Arial"/>
                <w:sz w:val="14"/>
                <w:lang w:val="ru-RU" w:eastAsia="ru-RU"/>
              </w:rPr>
              <w:t xml:space="preserve"> (1-я сесс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А. Мартиросян, Южный федеральный ун-т, ф-т социологии и политологии, каф. конфликт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863) 230 3267, +7 (919) 886 1335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30 326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ocial_rost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Интернет конференция </w:t>
            </w:r>
            <w:r>
              <w:rPr>
                <w:rFonts w:cs="Arial" w:ascii="Arial" w:hAnsi="Arial"/>
                <w:b/>
                <w:i/>
                <w:sz w:val="14"/>
                <w:lang w:val="ru-RU" w:eastAsia="ru-RU"/>
              </w:rPr>
              <w:t>"Преподаватель высшей школы в XXI ве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товский ГУ путей сообщения, Мин-во транспорта РФ, Федеральное агентство железнодорожного транспорт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72 64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_teacher@rgup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идео-конфе</w:t>
              <w:softHyphen/>
              <w:t xml:space="preserve">ренция </w:t>
            </w:r>
            <w:r>
              <w:rPr>
                <w:rFonts w:cs="Arial" w:ascii="Arial" w:hAnsi="Arial"/>
                <w:b/>
                <w:i/>
                <w:sz w:val="14"/>
                <w:lang w:val="ru-RU" w:eastAsia="ru-RU"/>
              </w:rPr>
              <w:t>«Выборы на постсоветском пространстве: общее и особенно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В. Беспалова, С. Георгиев, Южный федеральный ун-т, Таврический нац. ун-т им. В.И. Вернадского, философский ф-т, каф. политических наук и международных отношений, каф. теоретической и прикладной политологии Ю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300 63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vb09@bk.ru, ua_1988@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5</w:t>
            </w:r>
          </w:p>
        </w:tc>
        <w:tc>
          <w:tcPr>
            <w:tcW w:w="2494" w:type="dxa"/>
            <w:tcBorders/>
          </w:tcPr>
          <w:p>
            <w:pPr>
              <w:pStyle w:val="Normal"/>
              <w:widowControl/>
              <w:ind w:left="0" w:right="0" w:hanging="0"/>
              <w:jc w:val="both"/>
              <w:textAlignment w:val="auto"/>
              <w:rPr>
                <w:rFonts w:ascii="Arial" w:hAnsi="Arial" w:cs="Arial"/>
                <w:sz w:val="14"/>
                <w:lang w:val="en-US" w:eastAsia="ru-RU"/>
              </w:rPr>
            </w:pPr>
            <w:r>
              <w:rPr>
                <w:rFonts w:cs="Arial" w:ascii="Arial" w:hAnsi="Arial"/>
                <w:sz w:val="14"/>
                <w:lang w:val="ru-RU" w:eastAsia="ru-RU"/>
              </w:rPr>
              <w:t>Международная</w:t>
            </w:r>
            <w:r>
              <w:rPr>
                <w:rFonts w:cs="Arial" w:ascii="Arial" w:hAnsi="Arial"/>
                <w:sz w:val="14"/>
                <w:lang w:val="en-US" w:eastAsia="ru-RU"/>
              </w:rPr>
              <w:t xml:space="preserve"> </w:t>
            </w:r>
            <w:r>
              <w:rPr>
                <w:rFonts w:cs="Arial" w:ascii="Arial" w:hAnsi="Arial"/>
                <w:sz w:val="14"/>
                <w:lang w:val="ru-RU" w:eastAsia="ru-RU"/>
              </w:rPr>
              <w:t>конференция</w:t>
            </w:r>
            <w:r>
              <w:rPr>
                <w:rFonts w:cs="Arial" w:ascii="Arial" w:hAnsi="Arial"/>
                <w:sz w:val="14"/>
                <w:lang w:val="en-US" w:eastAsia="ru-RU"/>
              </w:rPr>
              <w:t xml:space="preserve"> </w:t>
            </w:r>
            <w:r>
              <w:rPr>
                <w:rFonts w:cs="Arial" w:ascii="Arial" w:hAnsi="Arial"/>
                <w:b/>
                <w:i/>
                <w:sz w:val="14"/>
                <w:lang w:val="en-US" w:eastAsia="ru-RU"/>
              </w:rPr>
              <w:t>«Health Care Dialogues: problems and challenges»</w:t>
            </w:r>
          </w:p>
          <w:p>
            <w:pPr>
              <w:pStyle w:val="Normal"/>
              <w:widowControl/>
              <w:ind w:left="0" w:right="0" w:hanging="0"/>
              <w:jc w:val="both"/>
              <w:textAlignment w:val="auto"/>
              <w:rPr>
                <w:rFonts w:ascii="Arial" w:hAnsi="Arial" w:cs="Arial"/>
                <w:sz w:val="14"/>
                <w:lang w:val="en-US" w:eastAsia="ru-RU"/>
              </w:rPr>
            </w:pPr>
            <w:r>
              <w:rPr>
                <w:rFonts w:cs="Arial" w:ascii="Arial" w:hAnsi="Arial"/>
                <w:sz w:val="14"/>
                <w:lang w:val="en-US"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Ю. Анопченко, Южный федеральный ун-т, эконом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99 06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avid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формационно-коммуникатив</w:t>
              <w:softHyphen/>
              <w:t>ная культура: наука и образ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Панкова, Донско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63) 273 85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tp_p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event-форум </w:t>
            </w:r>
            <w:r>
              <w:rPr>
                <w:rFonts w:cs="Arial" w:ascii="Arial" w:hAnsi="Arial"/>
                <w:b/>
                <w:i/>
                <w:sz w:val="14"/>
                <w:lang w:val="ru-RU" w:eastAsia="ru-RU"/>
              </w:rPr>
              <w:t>«Образование без границ»</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В. Шведова, Донско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63) 273 84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stu_om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1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ый инсентив-семи</w:t>
              <w:softHyphen/>
              <w:t>нар</w:t>
            </w:r>
            <w:r>
              <w:rPr>
                <w:rFonts w:cs="Arial" w:ascii="Arial" w:hAnsi="Arial"/>
                <w:sz w:val="14"/>
                <w:lang w:val="ru-RU" w:eastAsia="ru-RU"/>
              </w:rPr>
              <w:t xml:space="preserve"> </w:t>
            </w:r>
            <w:r>
              <w:rPr>
                <w:rFonts w:cs="Arial" w:ascii="Arial" w:hAnsi="Arial"/>
                <w:b/>
                <w:i/>
                <w:sz w:val="14"/>
                <w:lang w:val="ru-RU" w:eastAsia="ru-RU"/>
              </w:rPr>
              <w:t>«Обучение иностранным языкам: отечественный и зарубежный опыт и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Панкова, Донско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63) 273 85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tp_p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0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фестиваль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ень Европ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В. Шведова, Представительство Еврокомиссии в РФ, Южный федеральный ун-т (ЮФ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73 84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stu_om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Объектные систе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гкомитет, П.П. Олейник, Южно-Российский ГТУ, Новочеркасский политехнически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908) 507 80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objectsystem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objectsystems.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в рамках Ростовской экономической инициа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Вольчик, И. Ширяев, ЮФУ, экономический ф-т, каф. экономической теор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40 36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olchi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олитическая концептология: новое направление социополитических исследов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 политической концептологии СКНИИЭиСП Ю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3) 264 0264 / 348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sep@sf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3</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Язык, личность и общ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 Муругова, Донско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63) 238 13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murugova@dst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2"/>
                <w:sz w:val="14"/>
                <w:lang w:val="ru-RU" w:eastAsia="ru-RU"/>
              </w:rPr>
            </w:pPr>
            <w:r>
              <w:rPr>
                <w:rFonts w:cs="Arial" w:ascii="Arial" w:hAnsi="Arial"/>
                <w:sz w:val="14"/>
                <w:lang w:val="ru-RU" w:eastAsia="ru-RU"/>
              </w:rPr>
              <w:t>1114</w:t>
            </w:r>
          </w:p>
        </w:tc>
        <w:tc>
          <w:tcPr>
            <w:tcW w:w="2494" w:type="dxa"/>
            <w:tcBorders/>
          </w:tcPr>
          <w:p>
            <w:pPr>
              <w:pStyle w:val="Normal"/>
              <w:widowControl/>
              <w:ind w:left="0" w:right="0" w:hanging="0"/>
              <w:jc w:val="both"/>
              <w:textAlignment w:val="auto"/>
              <w:rPr>
                <w:rFonts w:ascii="Arial" w:hAnsi="Arial" w:cs="Arial"/>
                <w:b/>
                <w:b/>
                <w:i/>
                <w:i/>
                <w:spacing w:val="-2"/>
                <w:sz w:val="14"/>
                <w:lang w:val="ru-RU" w:eastAsia="ru-RU"/>
              </w:rPr>
            </w:pPr>
            <w:r>
              <w:rPr>
                <w:rFonts w:cs="Arial" w:ascii="Arial" w:hAnsi="Arial"/>
                <w:spacing w:val="-2"/>
                <w:sz w:val="14"/>
                <w:lang w:val="ru-RU" w:eastAsia="ru-RU"/>
              </w:rPr>
              <w:t xml:space="preserve">Научная конференция  </w:t>
            </w:r>
          </w:p>
          <w:p>
            <w:pPr>
              <w:pStyle w:val="Normal"/>
              <w:widowControl/>
              <w:ind w:left="0" w:right="0" w:hanging="0"/>
              <w:jc w:val="both"/>
              <w:textAlignment w:val="auto"/>
              <w:rPr>
                <w:rFonts w:ascii="Arial" w:hAnsi="Arial" w:cs="Arial"/>
                <w:spacing w:val="-2"/>
                <w:sz w:val="14"/>
                <w:lang w:val="ru-RU" w:eastAsia="ru-RU"/>
              </w:rPr>
            </w:pPr>
            <w:r>
              <w:rPr>
                <w:rFonts w:cs="Arial" w:ascii="Arial" w:hAnsi="Arial"/>
                <w:b/>
                <w:i/>
                <w:spacing w:val="-2"/>
                <w:sz w:val="14"/>
                <w:lang w:val="ru-RU" w:eastAsia="ru-RU"/>
              </w:rPr>
              <w:t>«Интеллектуально-политичес</w:t>
              <w:softHyphen/>
              <w:t>кие моды: теория и практика России и стран Центрально-Восточной Европы»</w:t>
            </w:r>
            <w:r>
              <w:rPr>
                <w:rFonts w:cs="Arial" w:ascii="Arial" w:hAnsi="Arial"/>
                <w:spacing w:val="-2"/>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pacing w:val="-2"/>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КНИИЭиСП Ю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7 (863) 264 02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sep@sf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Конфликты и безопасность в трансформирующемся обществе»</w:t>
            </w:r>
            <w:r>
              <w:rPr>
                <w:rFonts w:cs="Arial" w:ascii="Arial" w:hAnsi="Arial"/>
                <w:sz w:val="14"/>
                <w:lang w:val="ru-RU" w:eastAsia="ru-RU"/>
              </w:rPr>
              <w:t xml:space="preserve"> (2-я сесс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А. Мартиросян, Южный федеральный ун-т, ф-т социологии и политологии, каф. конфликт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863) 230 3267, +7 (919) 886 1335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30 326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ocial_rost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en-US" w:eastAsia="ru-RU"/>
              </w:rPr>
            </w:pPr>
            <w:r>
              <w:rPr>
                <w:rFonts w:cs="Arial" w:ascii="Arial" w:hAnsi="Arial"/>
                <w:sz w:val="14"/>
                <w:lang w:val="ru-RU" w:eastAsia="ru-RU"/>
              </w:rPr>
              <w:t>1116</w:t>
            </w:r>
          </w:p>
        </w:tc>
        <w:tc>
          <w:tcPr>
            <w:tcW w:w="2494" w:type="dxa"/>
            <w:tcBorders/>
          </w:tcPr>
          <w:p>
            <w:pPr>
              <w:pStyle w:val="Normal"/>
              <w:widowControl/>
              <w:ind w:left="0" w:right="0" w:hanging="0"/>
              <w:jc w:val="both"/>
              <w:textAlignment w:val="auto"/>
              <w:rPr>
                <w:rFonts w:ascii="Arial" w:hAnsi="Arial" w:cs="Arial"/>
                <w:sz w:val="14"/>
                <w:lang w:val="en-US" w:eastAsia="ru-RU"/>
              </w:rPr>
            </w:pPr>
            <w:r>
              <w:rPr>
                <w:rFonts w:cs="Arial" w:ascii="Arial" w:hAnsi="Arial"/>
                <w:sz w:val="14"/>
                <w:lang w:val="en-US" w:eastAsia="ru-RU"/>
              </w:rPr>
              <w:t>IEEE East-West Design &amp; Test Symposium – EWDTS 2013</w:t>
            </w:r>
          </w:p>
          <w:p>
            <w:pPr>
              <w:pStyle w:val="Normal"/>
              <w:widowControl/>
              <w:ind w:left="0" w:right="0" w:hanging="0"/>
              <w:jc w:val="both"/>
              <w:textAlignment w:val="auto"/>
              <w:rPr>
                <w:rFonts w:ascii="Arial" w:hAnsi="Arial" w:cs="Arial"/>
                <w:sz w:val="14"/>
                <w:lang w:val="en-US" w:eastAsia="ru-RU"/>
              </w:rPr>
            </w:pPr>
            <w:r>
              <w:rPr>
                <w:rFonts w:cs="Arial" w:ascii="Arial" w:hAnsi="Arial"/>
                <w:sz w:val="14"/>
                <w:lang w:val="en-US"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гкомитет: Проф. Владимир Хаханов, каф. Автоматизации проектирования вычислительной техники, Харьковский нац. ун-т радиоэлектроники, пр-т Ленина 14, Харьков, 61166, Украин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57) 702 13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hahanov@kture.kharkov.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wdtest.com/conf</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I Международная конференция </w:t>
            </w:r>
            <w:r>
              <w:rPr>
                <w:rFonts w:cs="Arial" w:ascii="Arial" w:hAnsi="Arial"/>
                <w:b/>
                <w:i/>
                <w:sz w:val="14"/>
                <w:lang w:val="ru-RU" w:eastAsia="ru-RU"/>
              </w:rPr>
              <w:t>«Современные проблемы механики сплошной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 Сафроненко, НИИ механики и прикладной математики им. И.И. Воровича ЮФУ, Южный федеральный ун-т, ф-т математики, механики и компьютерных</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3) 297 52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97 52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afron@math.sf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Ярмарка международных научно-образовательных програм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правление межд. связями Ю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3) 263 32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l@sf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1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Ежегодный международный студенческий фестиваль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PR в Росто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Дружба, Донско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63) 838 13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druzga@dst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Ежегодный  международный студенческий фестиваль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Галерея рекла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Шишова, Донско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863) 273 84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mikova@dst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Общество, экономика, человек в эпоху глобальных переме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Г. Крикливая, Донско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3) 273 86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bm2conf@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Дистанционно-заочная международная конференция </w:t>
            </w:r>
            <w:r>
              <w:rPr>
                <w:rFonts w:cs="Arial" w:ascii="Arial" w:hAnsi="Arial"/>
                <w:b/>
                <w:i/>
                <w:sz w:val="14"/>
                <w:lang w:val="ru-RU" w:eastAsia="ru-RU"/>
              </w:rPr>
              <w:t>«Инновационный потенциал субъектов образования в условиях модернизации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едагогический ин-т ЮФУ, ф-т педагогики и практической психологии, НОЦ «Центр когнитивных исследований поликультурного и полиэтнического образовательного пространства Юга Росс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3) 293 02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93 91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lla-belousova@new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с элементами обучающего семинара </w:t>
            </w:r>
            <w:r>
              <w:rPr>
                <w:rFonts w:cs="Arial" w:ascii="Arial" w:hAnsi="Arial"/>
                <w:b/>
                <w:i/>
                <w:sz w:val="14"/>
                <w:lang w:val="ru-RU" w:eastAsia="ru-RU"/>
              </w:rPr>
              <w:t>«Профессиональная коммуникация в условиях международного научного и образовательного сотруднич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Д. Федотова, ЮФУ, ф-т психологии, НОЦ «Обучение в течение всей жизн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8 (918) 561 7137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 251 09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od06@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Международная научно-практи</w:t>
              <w:softHyphen/>
              <w:t xml:space="preserve">ческая конференция </w:t>
            </w:r>
            <w:r>
              <w:rPr>
                <w:rFonts w:cs="Arial" w:ascii="Arial" w:hAnsi="Arial"/>
                <w:b/>
                <w:i/>
                <w:sz w:val="14"/>
                <w:lang w:val="ru-RU" w:eastAsia="ru-RU"/>
              </w:rPr>
              <w:t>«Информационные технологии в экономической деятель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жный федеральный ун-т, экономический ф-т, каф. прикладной информатики в экономике</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 267 901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gmatveeva@sfedu.ru, aunikitaeva@sf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остов-на-До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циальная теория и проблемы социально-гуманитарного образования на постсоветск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циализации и образования, РАО, 119121, Москва, ул. Погодинская,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99) 245 66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ppkra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Ряза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Арктический образователь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парт. образования Ямало-Ненецкого авт. округ, Салехард, Совхозная ул., 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4922) 40 151 / 1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4922) 40 1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yamaledu@yamalinfo.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лехар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конгресс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Экология и безопасность жизнедеятельности промышленно-транспортных комплексов"</w:t>
            </w:r>
            <w:r>
              <w:rPr>
                <w:rFonts w:cs="Arial" w:ascii="Arial" w:hAnsi="Arial"/>
                <w:sz w:val="14"/>
                <w:lang w:val="ru-RU" w:eastAsia="ru-RU"/>
              </w:rPr>
              <w:t xml:space="preserve"> – ELI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Васильев, Тольяттинский ГУ, Ин-т экологии Волжского бассейна РАН, Самарский 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82) 53 9232 / 93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82) 54 64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elpit@tl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elpit.tl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ма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молодых ученых и студентов </w:t>
            </w:r>
            <w:r>
              <w:rPr>
                <w:rFonts w:cs="Arial" w:ascii="Arial" w:hAnsi="Arial"/>
                <w:b/>
                <w:i/>
                <w:sz w:val="14"/>
                <w:lang w:val="ru-RU" w:eastAsia="ru-RU"/>
              </w:rPr>
              <w:t>«Молодежь и коопера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аранский кооперативный ин-т АНО ВПО Центросоюза РФ "Российский ун-т кооперации", 430027, Респ. Мордовия, Саранск, ул. Транспортная,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35 6543 доб. 1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42) 32 33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AYKA2007@yandex.ru, ezotova@rucoop.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молодых ученых и студентов </w:t>
            </w:r>
            <w:r>
              <w:rPr>
                <w:rFonts w:cs="Arial" w:ascii="Arial" w:hAnsi="Arial"/>
                <w:b/>
                <w:i/>
                <w:sz w:val="14"/>
                <w:lang w:val="ru-RU" w:eastAsia="ru-RU"/>
              </w:rPr>
              <w:t>«Инновационные процессы в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аранский кооперативный ин-т АНО ВПО Центросоюза РФ "Российский ун-т кооперации", 430027, Респ. Мордовия, Саранск, ул. Транспортная,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35 6543 доб. 1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342) 32 33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w:t>
            </w:r>
            <w:r>
              <w:rPr>
                <w:rFonts w:cs="Arial" w:ascii="Arial" w:hAnsi="Arial"/>
                <w:spacing w:val="-4"/>
                <w:sz w:val="14"/>
                <w:lang w:val="ru-RU" w:eastAsia="ru-RU"/>
              </w:rPr>
              <w:t>mail: HAYKA2007@yandex.ru,</w:t>
            </w:r>
            <w:r>
              <w:rPr>
                <w:rFonts w:cs="Arial" w:ascii="Arial" w:hAnsi="Arial"/>
                <w:sz w:val="14"/>
                <w:lang w:val="ru-RU" w:eastAsia="ru-RU"/>
              </w:rPr>
              <w:t xml:space="preserve"> ezotova@rucoop.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Интернет-семинар </w:t>
            </w:r>
            <w:r>
              <w:rPr>
                <w:rFonts w:cs="Arial" w:ascii="Arial" w:hAnsi="Arial"/>
                <w:b/>
                <w:i/>
                <w:sz w:val="14"/>
                <w:lang w:val="ru-RU" w:eastAsia="ru-RU"/>
              </w:rPr>
              <w:t>«Новое в преподавании иностранных язы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рдовский гос. педагогический ин-т им. М.Е. Евсевь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33 93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r@mordgp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Фундаментальные и прикладные проблемы физ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рдовский гос. педагогический ин-т им. М.Е. Евсевьева, физико-математически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42) 33 93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r@mordgpi.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Евсевье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рдовский гос. педагогический ин-т им. М.Е. Евсевь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33 93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r@mordgp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адькин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рдовский гос. педагогический ин-т им. М.Е. Евсевь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33 93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r@mordgp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и</w:t>
              <w:softHyphen/>
              <w:t xml:space="preserve">ческая конференция </w:t>
            </w:r>
            <w:r>
              <w:rPr>
                <w:rFonts w:cs="Arial" w:ascii="Arial" w:hAnsi="Arial"/>
                <w:b/>
                <w:i/>
                <w:sz w:val="14"/>
                <w:lang w:val="ru-RU" w:eastAsia="ru-RU"/>
              </w:rPr>
              <w:t>«Воспитание и образование детей младшего возраста в поликультурном регионе: проблемы и перспективы»</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рдовский гос. педагогический ин-т им. М.Е. Евсевь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33 93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r@mordgp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странство финно-угорской культуры: от традиций к инновация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Н. Сидоркина, Мордовский ГУ им. Н.П. Огар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48 18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6</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Осовские педагогиче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рдовский гос. педагогический ин-т им. М.Е. Евсевь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42) 33 93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r@mordgp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Биоповреждения и биокоррозия в строитель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Т. Ерофеев, Мордовский ГУ им. Н.П. Огар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342) 48 25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Новые технологии в стоматологии и имплантологии"</w:t>
            </w:r>
            <w:r>
              <w:rPr>
                <w:rFonts w:cs="Arial" w:ascii="Arial" w:hAnsi="Arial"/>
                <w:sz w:val="14"/>
                <w:lang w:val="ru-RU" w:eastAsia="ru-RU"/>
              </w:rPr>
              <w:t xml:space="preserve"> с выставкой материалов и технологий </w:t>
            </w:r>
            <w:r>
              <w:rPr>
                <w:rFonts w:cs="Arial" w:ascii="Arial" w:hAnsi="Arial"/>
                <w:b/>
                <w:i/>
                <w:sz w:val="14"/>
                <w:lang w:val="ru-RU" w:eastAsia="ru-RU"/>
              </w:rPr>
              <w:t>"Дентал Ринг"</w:t>
            </w:r>
            <w:r>
              <w:rPr>
                <w:rFonts w:cs="Arial" w:ascii="Arial" w:hAnsi="Arial"/>
                <w:sz w:val="14"/>
                <w:lang w:val="ru-RU" w:eastAsia="ru-RU"/>
              </w:rPr>
              <w:t>, посвящённая 25-летию стоматологического факульте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 Суетенков, Саратовский гос. медицинский ун-т им. В.И. Разумовского, 410710, Саратов, ул. Большая Казачья, 1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51 75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uetenkov@g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туденческая международная модель ОО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В</w:t>
            </w:r>
            <w:r>
              <w:rPr>
                <w:rFonts w:cs="Arial" w:ascii="Arial" w:hAnsi="Arial"/>
                <w:spacing w:val="-4"/>
                <w:sz w:val="14"/>
                <w:lang w:val="ru-RU" w:eastAsia="ru-RU"/>
              </w:rPr>
              <w:t>. Красиков, Саратовская гос. юридическая акад., 410056, Са</w:t>
              <w:softHyphen/>
              <w:t>ратов, ул. Чернышевского, 1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29 90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urolaw@sgap.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Научные чтения по этномузыкологии"</w:t>
            </w:r>
            <w:r>
              <w:rPr>
                <w:rFonts w:cs="Arial" w:ascii="Arial" w:hAnsi="Arial"/>
                <w:sz w:val="14"/>
                <w:lang w:val="ru-RU" w:eastAsia="ru-RU"/>
              </w:rPr>
              <w:t xml:space="preserve">, посвященная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Л.Л. Христиансен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Б. Краснова, Саратовская гос. консерватория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Собин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452) 23 07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naukasgk</w:t>
            </w:r>
            <w:r>
              <w:rPr>
                <w:rFonts w:cs="Arial" w:ascii="Arial" w:hAnsi="Arial"/>
                <w:sz w:val="14"/>
                <w:lang w:val="ru-RU" w:eastAsia="ru-RU"/>
              </w:rPr>
              <w:t>@</w:t>
            </w:r>
            <w:r>
              <w:rPr>
                <w:rFonts w:cs="Arial" w:ascii="Arial" w:hAnsi="Arial"/>
                <w:sz w:val="14"/>
                <w:lang w:val="en-US" w:eastAsia="ru-RU"/>
              </w:rPr>
              <w:t>inbox</w:t>
            </w:r>
            <w:r>
              <w:rPr>
                <w:rFonts w:cs="Arial" w:ascii="Arial" w:hAnsi="Arial"/>
                <w:sz w:val="14"/>
                <w:lang w:val="ru-RU" w:eastAsia="ru-RU"/>
              </w:rPr>
              <w:t>.</w:t>
            </w:r>
            <w:r>
              <w:rPr>
                <w:rFonts w:cs="Arial" w:ascii="Arial" w:hAnsi="Arial"/>
                <w:sz w:val="14"/>
                <w:lang w:val="en-US" w:eastAsia="ru-RU"/>
              </w:rPr>
              <w:t>ru</w:t>
            </w:r>
            <w:r>
              <w:rPr>
                <w:rFonts w:cs="Arial" w:ascii="Arial" w:hAnsi="Arial"/>
                <w:sz w:val="14"/>
                <w:lang w:val="ru-RU" w:eastAsia="ru-RU"/>
              </w:rPr>
              <w:t xml:space="preserve">, </w:t>
            </w:r>
            <w:r>
              <w:rPr>
                <w:rFonts w:cs="Arial" w:ascii="Arial" w:hAnsi="Arial"/>
                <w:sz w:val="14"/>
                <w:lang w:val="en-US" w:eastAsia="ru-RU"/>
              </w:rPr>
              <w:t>sgk</w:t>
            </w:r>
            <w:r>
              <w:rPr>
                <w:rFonts w:cs="Arial" w:ascii="Arial" w:hAnsi="Arial"/>
                <w:sz w:val="14"/>
                <w:lang w:val="ru-RU" w:eastAsia="ru-RU"/>
              </w:rPr>
              <w:t>@</w:t>
            </w:r>
            <w:r>
              <w:rPr>
                <w:rFonts w:cs="Arial" w:ascii="Arial" w:hAnsi="Arial"/>
                <w:sz w:val="14"/>
                <w:lang w:val="en-US" w:eastAsia="ru-RU"/>
              </w:rPr>
              <w:t>freeline</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Современные проблемы и тенденции развития внутренней и внешней торговл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А.Н. Маликов, А.С. Федотов, </w:t>
            </w:r>
            <w:r>
              <w:rPr>
                <w:rFonts w:cs="Arial" w:ascii="Arial" w:hAnsi="Arial"/>
                <w:spacing w:val="-4"/>
                <w:sz w:val="14"/>
                <w:lang w:val="ru-RU" w:eastAsia="ru-RU"/>
              </w:rPr>
              <w:t>Саратовский ин-т (филиал) Российского гос. торгово-эко</w:t>
              <w:softHyphen/>
              <w:t>номического ун-та, 410052, Са</w:t>
              <w:softHyphen/>
              <w:t>ратов, ул. Международная, 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63 1448 / 25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52) 63 25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ilsaratov@vsut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студенческая  конференция </w:t>
            </w:r>
            <w:r>
              <w:rPr>
                <w:rFonts w:cs="Arial" w:ascii="Arial" w:hAnsi="Arial"/>
                <w:b/>
                <w:i/>
                <w:sz w:val="14"/>
                <w:lang w:val="ru-RU" w:eastAsia="ru-RU"/>
              </w:rPr>
              <w:t>«Экономика и торговля: Взгляд в буду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С. Балаш, Российский гос. торгово-экономический ун-т, фил. в Саратов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452) 63 21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452) 63 2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lgabalash@mail.ru, filsaratov@vsut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онкурс детских и юношеских работ </w:t>
            </w:r>
            <w:r>
              <w:rPr>
                <w:rFonts w:cs="Arial" w:ascii="Arial" w:hAnsi="Arial"/>
                <w:b/>
                <w:i/>
                <w:sz w:val="14"/>
                <w:lang w:val="ru-RU" w:eastAsia="ru-RU"/>
              </w:rPr>
              <w:t>«Цифровой вете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Н. Долинина, Саратовский ГТУ им. Ю.А. Гагарина, 410054, Саратов, ул. Политехническая, 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99 87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lga@s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конференция </w:t>
            </w:r>
            <w:r>
              <w:rPr>
                <w:rFonts w:cs="Arial" w:ascii="Arial" w:hAnsi="Arial"/>
                <w:b/>
                <w:i/>
                <w:sz w:val="14"/>
                <w:lang w:val="ru-RU" w:eastAsia="ru-RU"/>
              </w:rPr>
              <w:t>"Актуальные проблемы уронефрологии"</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М. Попков, Саратовский гос. медицинский ун-т им. В.И. Разумовского, 410710, Саратов, ул. Большая Казачья, 1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56 67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eduniv@sgm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аратовские правовы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Ю. Рыбаков, Саратовская гос. юридическая акад., 410056, Саратов, ул. Чернышевского, 1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29 90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urolaw@sgap.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I Международная школа для студентов и молодых ученых по оптике, лазерной физике и биофотонике </w:t>
            </w:r>
            <w:r>
              <w:rPr>
                <w:rFonts w:cs="Arial" w:ascii="Arial" w:hAnsi="Arial"/>
                <w:b/>
                <w:i/>
                <w:sz w:val="14"/>
                <w:lang w:val="ru-RU" w:eastAsia="ru-RU"/>
              </w:rPr>
              <w:t>"Saratov Fall Meeting"</w:t>
            </w:r>
            <w:r>
              <w:rPr>
                <w:rFonts w:cs="Arial" w:ascii="Arial" w:hAnsi="Arial"/>
                <w:sz w:val="14"/>
                <w:lang w:val="ru-RU" w:eastAsia="ru-RU"/>
              </w:rPr>
              <w:t xml:space="preserve"> – SFM '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А. Дубровский, Саратовский гос. медицинский ун-т им. В.И. Разумов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66 98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BF@sgm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 xml:space="preserve">«Научные чтения имени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Б.Л. Явор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Б. Краснова, Саратовская гос. консерватория им. Л.В. Собинова, 410026, Саратов, пр-т Кирова (ул. Немец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23 07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aukasgk@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посвященная 90-летию кафедры организации здравоохранения, общественного здоровья и медицинского права СГМУ им.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И. Разумов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Еругина, Саратовский гос. медицинский ун-т им. В.И. Разумовского (СГМУ), 410710, Саратов, ул. Большая Казачья, 1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2) 52 57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mv-22@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49</w:t>
            </w:r>
          </w:p>
        </w:tc>
        <w:tc>
          <w:tcPr>
            <w:tcW w:w="2494" w:type="dxa"/>
            <w:tcBorders/>
          </w:tcPr>
          <w:p>
            <w:pPr>
              <w:pStyle w:val="Normal"/>
              <w:widowControl/>
              <w:ind w:left="0" w:right="0" w:hanging="0"/>
              <w:jc w:val="left"/>
              <w:textAlignment w:val="auto"/>
              <w:rPr>
                <w:rFonts w:ascii="Arial" w:hAnsi="Arial" w:cs="Arial"/>
                <w:b/>
                <w:b/>
                <w:i/>
                <w:i/>
                <w:sz w:val="14"/>
                <w:lang w:val="ru-RU" w:eastAsia="ru-RU"/>
              </w:rPr>
            </w:pPr>
            <w:r>
              <w:rPr>
                <w:rFonts w:cs="Arial" w:ascii="Arial" w:hAnsi="Arial"/>
                <w:sz w:val="14"/>
                <w:lang w:val="ru-RU" w:eastAsia="ru-RU"/>
              </w:rPr>
              <w:t xml:space="preserve">Международная научно-практическая конференция </w:t>
            </w:r>
          </w:p>
          <w:p>
            <w:pPr>
              <w:pStyle w:val="Normal"/>
              <w:widowControl/>
              <w:ind w:left="0" w:right="0" w:hanging="0"/>
              <w:jc w:val="left"/>
              <w:textAlignment w:val="auto"/>
              <w:rPr>
                <w:rFonts w:ascii="Arial" w:hAnsi="Arial" w:cs="Arial"/>
                <w:sz w:val="14"/>
                <w:lang w:val="ru-RU" w:eastAsia="ru-RU"/>
              </w:rPr>
            </w:pPr>
            <w:r>
              <w:rPr>
                <w:rFonts w:cs="Arial" w:ascii="Arial" w:hAnsi="Arial"/>
                <w:b/>
                <w:i/>
                <w:sz w:val="14"/>
                <w:lang w:val="ru-RU" w:eastAsia="ru-RU"/>
              </w:rPr>
              <w:t>«Вавил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Н. Камышова, Саратовский гос. аграрный ун-т им. Н.И. Вавилова, 410012, Саратов, Театральная пл., 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52) 23 73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kamich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арат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егиональная секция российско-французского семинара </w:t>
            </w:r>
            <w:r>
              <w:rPr>
                <w:rFonts w:cs="Arial" w:ascii="Arial" w:hAnsi="Arial"/>
                <w:b/>
                <w:i/>
                <w:sz w:val="14"/>
                <w:lang w:val="ru-RU" w:eastAsia="ru-RU"/>
              </w:rPr>
              <w:t>«Макроэкономические проблемы модернизации экономики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КНИИЭиСП ЮФУ, Сочинский 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63) 264 02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sep@sfed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о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 Международная конференция по параллельным компьютерным технологиям – PaC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вычислительной математики и математической </w:t>
            </w:r>
            <w:r>
              <w:rPr>
                <w:rFonts w:cs="Arial" w:ascii="Arial" w:hAnsi="Arial"/>
                <w:spacing w:val="-4"/>
                <w:sz w:val="14"/>
                <w:lang w:val="ru-RU" w:eastAsia="ru-RU"/>
              </w:rPr>
              <w:t>геофизики СО РАН, 630090, Ново</w:t>
              <w:softHyphen/>
              <w:t>сибирск, пр-т Ак. Лаврентье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330 75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sc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о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инвестиционный форум </w:t>
            </w:r>
            <w:r>
              <w:rPr>
                <w:rFonts w:cs="Arial" w:ascii="Arial" w:hAnsi="Arial"/>
                <w:b/>
                <w:i/>
                <w:sz w:val="14"/>
                <w:lang w:val="ru-RU" w:eastAsia="ru-RU"/>
              </w:rPr>
              <w:t>"Соч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абочая группа ТПП Краснодарского края по организации Форума "Сочи 2013", Минэкономразвития Росс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2) 235 0415 / 10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stp.kuban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forumkuban.ru/index.php</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о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I Молодежная конференция по органической хим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веро-Кавказский федеральный ун-т (СКФУ), ИОС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52) 35 7265, (343) 369 3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52) 35 40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stavsu@stav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os.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тавропо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Семиозис и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Е. Фадеева, Коми гос. педагогический и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212) 243 2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ое рабочее совещание </w:t>
            </w:r>
            <w:r>
              <w:rPr>
                <w:rFonts w:cs="Arial" w:ascii="Arial" w:hAnsi="Arial"/>
                <w:b/>
                <w:i/>
                <w:sz w:val="14"/>
                <w:lang w:val="ru-RU" w:eastAsia="ru-RU"/>
              </w:rPr>
              <w:t xml:space="preserve">«Методы оценки статуса угрозы исчезновения видов, </w:t>
            </w:r>
            <w:r>
              <w:rPr>
                <w:rFonts w:cs="Arial" w:ascii="Arial" w:hAnsi="Arial"/>
                <w:b/>
                <w:i/>
                <w:spacing w:val="-4"/>
                <w:sz w:val="14"/>
                <w:lang w:val="ru-RU" w:eastAsia="ru-RU"/>
              </w:rPr>
              <w:t>основанные на IUCN-критериях,</w:t>
            </w:r>
            <w:r>
              <w:rPr>
                <w:rFonts w:cs="Arial" w:ascii="Arial" w:hAnsi="Arial"/>
                <w:b/>
                <w:i/>
                <w:sz w:val="14"/>
                <w:lang w:val="ru-RU" w:eastAsia="ru-RU"/>
              </w:rPr>
              <w:t xml:space="preserve"> для Красных книг Баренцева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Коми НЦ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212) 24 11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212) 24 01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directorat@ib.komi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b.komi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инералогический семинар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ологии Коми НЦ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212) 24 00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212) 24 097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stitute@geo.komi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Всероссийский симпозиум с международным участием по исторической демограф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языка, литературы и истории Коми НЦ УрО РАН, 167982 Сыктывкар, ул. Коммунистическая, 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212) 24 55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ф. (8212) 24 5564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secr.hist@mail.illhkomisc.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Полевые исследования: традиции и перспективы»</w:t>
            </w:r>
            <w:r>
              <w:rPr>
                <w:rFonts w:cs="Arial" w:ascii="Arial" w:hAnsi="Arial"/>
                <w:sz w:val="14"/>
                <w:lang w:val="ru-RU" w:eastAsia="ru-RU"/>
              </w:rPr>
              <w:t xml:space="preserve">, посвященная  100-летию со дня рождения выдающихся Коми диалектологов М.А. Сахаровой и Н.А. Колеговой, 90-летию со дня рождения Т.И. Жилиной и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А. Сорвачево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языка, литературы и истории Коми НЦ УрО РАН, 167982 Сыктывкар, ул. Коммунистическая, 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212) 24 66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usanov@mail.illhkomi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ая научная конференция </w:t>
            </w:r>
            <w:r>
              <w:rPr>
                <w:rFonts w:cs="Arial" w:ascii="Arial" w:hAnsi="Arial"/>
                <w:b/>
                <w:i/>
                <w:sz w:val="14"/>
                <w:lang w:val="ru-RU" w:eastAsia="ru-RU"/>
              </w:rPr>
              <w:t>«История и перспективы развития северных регионов России: роль ГУЛАГа, мемориальная деятель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языка, литературы и истории Коми НЦ УрО РАН,  Коми респуб. благотворительный общественный фонд памяти жертв политических репрессий «Покаяни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212) 2455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212) 24556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secr.hist@mail.illhkomisc.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Горно-геологический конгресс и XVI Геологический съезд Республики Ко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ологии Коми НЦ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212) 24 00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212) 24 097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stitute@geo.komi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с международным участием </w:t>
            </w:r>
            <w:r>
              <w:rPr>
                <w:rFonts w:cs="Arial" w:ascii="Arial" w:hAnsi="Arial"/>
                <w:b/>
                <w:i/>
                <w:sz w:val="14"/>
                <w:lang w:val="ru-RU" w:eastAsia="ru-RU"/>
              </w:rPr>
              <w:t>"XIX Уральское археологическое совещ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языка, литературы и истории Коми НЦ УрО РАН, 167982 Сыктывкар, ул. Коммунистическая, 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212) 24 17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pacing w:val="-4"/>
                <w:sz w:val="14"/>
                <w:lang w:val="en-US" w:eastAsia="ru-RU"/>
              </w:rPr>
              <w:t>-mail: vaskul@mail.illhkomi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w:t>
            </w:r>
            <w:r>
              <w:rPr>
                <w:rFonts w:cs="Arial" w:ascii="Arial" w:hAnsi="Arial"/>
                <w:b/>
                <w:i/>
                <w:sz w:val="14"/>
                <w:lang w:val="ru-RU" w:eastAsia="ru-RU"/>
              </w:rPr>
              <w:t>"Художественный опыт литерату</w:t>
            </w:r>
            <w:r>
              <w:rPr>
                <w:rFonts w:cs="Arial" w:ascii="Arial" w:hAnsi="Arial"/>
                <w:b/>
                <w:i/>
                <w:spacing w:val="-4"/>
                <w:sz w:val="14"/>
                <w:lang w:val="ru-RU" w:eastAsia="ru-RU"/>
              </w:rPr>
              <w:t>р финно-угорских наро</w:t>
              <w:softHyphen/>
              <w:t>дов: общее и особенное»"</w:t>
            </w:r>
            <w:r>
              <w:rPr>
                <w:rFonts w:cs="Arial" w:ascii="Arial" w:hAnsi="Arial"/>
                <w:spacing w:val="-4"/>
                <w:sz w:val="14"/>
                <w:lang w:val="ru-RU" w:eastAsia="ru-RU"/>
              </w:rPr>
              <w:t xml:space="preserve">, </w:t>
            </w:r>
            <w:r>
              <w:rPr>
                <w:rFonts w:cs="Arial" w:ascii="Arial" w:hAnsi="Arial"/>
                <w:spacing w:val="-6"/>
                <w:sz w:val="14"/>
                <w:lang w:val="ru-RU" w:eastAsia="ru-RU"/>
              </w:rPr>
              <w:t>посвященная 125-летию В.А. Сави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языка, литературы и истории Коми НЦ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212) 24 35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1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научная конференция</w:t>
            </w:r>
            <w:r>
              <w:rPr>
                <w:rFonts w:cs="Arial" w:ascii="Arial" w:hAnsi="Arial"/>
                <w:sz w:val="14"/>
                <w:lang w:val="ru-RU" w:eastAsia="ru-RU"/>
              </w:rPr>
              <w:t xml:space="preserve"> </w:t>
            </w:r>
            <w:r>
              <w:rPr>
                <w:rFonts w:cs="Arial" w:ascii="Arial" w:hAnsi="Arial"/>
                <w:b/>
                <w:i/>
                <w:sz w:val="14"/>
                <w:lang w:val="ru-RU" w:eastAsia="ru-RU"/>
              </w:rPr>
              <w:t>«Гетерогенность био</w:t>
              <w:softHyphen/>
              <w:t>ло</w:t>
              <w:softHyphen/>
              <w:t>гических систем и вариабельность их реакций на хроническое воздействие ионизирующего излуч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логии Коми НЦ Ур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212) 24 11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212) 24 01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directorat@ib.komi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b.komis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Сыктывк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дистанционная научная конференция </w:t>
            </w:r>
            <w:r>
              <w:rPr>
                <w:rFonts w:cs="Arial" w:ascii="Arial" w:hAnsi="Arial"/>
                <w:b/>
                <w:i/>
                <w:sz w:val="14"/>
                <w:lang w:val="ru-RU" w:eastAsia="ru-RU"/>
              </w:rPr>
              <w:t>«Системы и модели в информационную эпох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ТИ ЮФУ, Россия, 347928, </w:t>
            </w:r>
            <w:r>
              <w:rPr>
                <w:rFonts w:cs="Arial" w:ascii="Arial" w:hAnsi="Arial"/>
                <w:spacing w:val="-4"/>
                <w:sz w:val="14"/>
                <w:lang w:val="ru-RU" w:eastAsia="ru-RU"/>
              </w:rPr>
              <w:t>Таганрог, Ростовская обл., ГСП-17А, пер. Некрасовский, 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634) 37 16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ed_val@tsure.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етоды и средства адаптивного управления в электроэнерге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ТИ ЮФУ, Россия, 347928, </w:t>
            </w:r>
            <w:r>
              <w:rPr>
                <w:rFonts w:cs="Arial" w:ascii="Arial" w:hAnsi="Arial"/>
                <w:spacing w:val="-4"/>
                <w:sz w:val="14"/>
                <w:lang w:val="ru-RU" w:eastAsia="ru-RU"/>
              </w:rPr>
              <w:t>Таганрог, Ростовская обл., ГСП-17А, пер. Некрасовский, 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8634) 68 30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senko@tsure.ru, salouma1@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проект </w:t>
            </w:r>
            <w:r>
              <w:rPr>
                <w:rFonts w:cs="Arial" w:ascii="Arial" w:hAnsi="Arial"/>
                <w:b/>
                <w:i/>
                <w:sz w:val="14"/>
                <w:lang w:val="ru-RU" w:eastAsia="ru-RU"/>
              </w:rPr>
              <w:t>«Преодолеть барьеры – я начинаю»</w:t>
            </w:r>
            <w:r>
              <w:rPr>
                <w:rFonts w:cs="Arial" w:ascii="Arial" w:hAnsi="Arial"/>
                <w:sz w:val="14"/>
                <w:lang w:val="ru-RU" w:eastAsia="ru-RU"/>
              </w:rPr>
              <w:t xml:space="preserve"> (Таганрог-Люденшайд)</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А. Свешникова, Таганрогский ин-т управления и эконом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8634) 38 3360, 36 2583, 8 (928) 152 5206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sveshnikova@tmei.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техни</w:t>
              <w:softHyphen/>
              <w:t xml:space="preserve">ческая конференция “Компьютерные и информационные технологии в науке, инженерии  и управлении” – КомТех 2013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ТИ</w:t>
            </w:r>
            <w:r>
              <w:rPr>
                <w:rFonts w:cs="Arial" w:ascii="Arial" w:hAnsi="Arial"/>
                <w:sz w:val="14"/>
                <w:lang w:val="en-US" w:eastAsia="ru-RU"/>
              </w:rPr>
              <w:t xml:space="preserve"> </w:t>
            </w:r>
            <w:r>
              <w:rPr>
                <w:rFonts w:cs="Arial" w:ascii="Arial" w:hAnsi="Arial"/>
                <w:sz w:val="14"/>
                <w:lang w:val="ru-RU" w:eastAsia="ru-RU"/>
              </w:rPr>
              <w:t>Ю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34) 32 80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34) 31 06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mps@ttpar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семинар </w:t>
            </w:r>
            <w:r>
              <w:rPr>
                <w:rFonts w:cs="Arial" w:ascii="Arial" w:hAnsi="Arial"/>
                <w:b/>
                <w:i/>
                <w:sz w:val="14"/>
                <w:lang w:val="ru-RU" w:eastAsia="ru-RU"/>
              </w:rPr>
              <w:t>«Практика и перспективы развития партнерства в сфере высшей шко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ТИ ЮФУ, Россия, 347928, Таганрог, Ростовская обл., ГСП-17А, пер. Некрасовский, 44, Донецкий нац. технический ун-т (ДонН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34) 37 1733, +380 (62) 348 60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634) 31 0598, +380 (62) 305 01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airpu@tsure.ru, </w:t>
            </w:r>
            <w:r>
              <w:rPr>
                <w:rFonts w:cs="Arial" w:ascii="Arial" w:hAnsi="Arial"/>
                <w:spacing w:val="-4"/>
                <w:sz w:val="14"/>
                <w:lang w:val="ru-RU" w:eastAsia="ru-RU"/>
              </w:rPr>
              <w:t>gorobec@mech.dgtu.donetsk.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ая конференция по безопасности информации и сетей – SIN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ТИ ЮФУ, Россия, 347928, </w:t>
            </w:r>
            <w:r>
              <w:rPr>
                <w:rFonts w:cs="Arial" w:ascii="Arial" w:hAnsi="Arial"/>
                <w:spacing w:val="-4"/>
                <w:sz w:val="14"/>
                <w:lang w:val="ru-RU" w:eastAsia="ru-RU"/>
              </w:rPr>
              <w:t>Таганрог, Ростовская обл., ГСП-17А, пер. Некрасовский, 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634) 31 20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ak@tsu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формационная безопас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ТИ ЮФУ, Россия, 347928, </w:t>
            </w:r>
            <w:r>
              <w:rPr>
                <w:rFonts w:cs="Arial" w:ascii="Arial" w:hAnsi="Arial"/>
                <w:spacing w:val="-4"/>
                <w:sz w:val="14"/>
                <w:lang w:val="ru-RU" w:eastAsia="ru-RU"/>
              </w:rPr>
              <w:t>Таганрог, Ростовская обл., ГСП-17А, пер. Некрасовский, 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8634) 31 20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ak@tsu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ы регионального управления, экономики, права и инновационных процессов в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Ф. Купчинов, Таганрогский ин-т управления и эконом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34) 38 3360, 36 25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kupchinov@tmei.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дистанционная научная конференция </w:t>
            </w:r>
            <w:r>
              <w:rPr>
                <w:rFonts w:cs="Arial" w:ascii="Arial" w:hAnsi="Arial"/>
                <w:b/>
                <w:i/>
                <w:sz w:val="14"/>
                <w:lang w:val="ru-RU" w:eastAsia="ru-RU"/>
              </w:rPr>
              <w:t>«Методы и алгоритмы принятия эффективных реш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ТИ ЮФУ, Россия, 347928, </w:t>
            </w:r>
            <w:r>
              <w:rPr>
                <w:rFonts w:cs="Arial" w:ascii="Arial" w:hAnsi="Arial"/>
                <w:spacing w:val="-4"/>
                <w:sz w:val="14"/>
                <w:lang w:val="ru-RU" w:eastAsia="ru-RU"/>
              </w:rPr>
              <w:t>Таганрог, Ростовская обл., ГСП-17А, пер. Некрасовский, 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634) 37 16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ed_val@tsure.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ганро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6-я международная заочная конференция </w:t>
            </w:r>
            <w:r>
              <w:rPr>
                <w:rFonts w:cs="Arial" w:ascii="Arial" w:hAnsi="Arial"/>
                <w:b/>
                <w:i/>
                <w:sz w:val="14"/>
                <w:lang w:val="ru-RU" w:eastAsia="ru-RU"/>
              </w:rPr>
              <w:t>«Современные проблемы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В. Воронкова, Тамбовский </w:t>
            </w:r>
            <w:r>
              <w:rPr>
                <w:rFonts w:cs="Arial" w:ascii="Arial" w:hAnsi="Arial"/>
                <w:spacing w:val="-4"/>
                <w:sz w:val="14"/>
                <w:lang w:val="ru-RU" w:eastAsia="ru-RU"/>
              </w:rPr>
              <w:t>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w:t>
            </w:r>
            <w:r>
              <w:rPr>
                <w:rFonts w:cs="Arial" w:ascii="Arial" w:hAnsi="Arial"/>
                <w:b/>
                <w:i/>
                <w:sz w:val="14"/>
                <w:lang w:val="ru-RU" w:eastAsia="ru-RU"/>
              </w:rPr>
              <w:t>«Православная история и традиционная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Н. Евтихиев, Тамбовский музыкально-педагогический ин-т им. С.В. Рахмани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52) 75 18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752) 72 33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ambovfol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test.tambov-konf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я международная заочная конференция </w:t>
            </w:r>
            <w:r>
              <w:rPr>
                <w:rFonts w:cs="Arial" w:ascii="Arial" w:hAnsi="Arial"/>
                <w:b/>
                <w:i/>
                <w:sz w:val="14"/>
                <w:lang w:val="ru-RU" w:eastAsia="ru-RU"/>
              </w:rPr>
              <w:t>«Составляющие научно-технического прогрес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В. Воронкова, Тамбовский </w:t>
            </w:r>
            <w:r>
              <w:rPr>
                <w:rFonts w:cs="Arial" w:ascii="Arial" w:hAnsi="Arial"/>
                <w:spacing w:val="-4"/>
                <w:sz w:val="14"/>
                <w:lang w:val="ru-RU" w:eastAsia="ru-RU"/>
              </w:rPr>
              <w:t>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научно-практическая конференция </w:t>
            </w:r>
            <w:r>
              <w:rPr>
                <w:rFonts w:cs="Arial" w:ascii="Arial" w:hAnsi="Arial"/>
                <w:b/>
                <w:i/>
                <w:sz w:val="14"/>
                <w:lang w:val="ru-RU" w:eastAsia="ru-RU"/>
              </w:rPr>
              <w:t>"Классическая гитара: современное исполнительство и препода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Р. Ганеев, Тамбовский музыкально-педагогический ин-т им. С.В. Рахмани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8 (915) 881 4317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aneev1971@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ческая конференция, посвященная 150-летию В.И. Вернад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С. Попов, Тамбовский ГТУ, каф. ПиЗОС</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52) 63 03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nnn.t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6-я международная заочная конференция </w:t>
            </w:r>
            <w:r>
              <w:rPr>
                <w:rFonts w:cs="Arial" w:ascii="Arial" w:hAnsi="Arial"/>
                <w:b/>
                <w:i/>
                <w:sz w:val="14"/>
                <w:lang w:val="ru-RU" w:eastAsia="ru-RU"/>
              </w:rPr>
              <w:t>«Интеграция науки и произ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В. Воронкова, Тамбовский </w:t>
            </w:r>
            <w:r>
              <w:rPr>
                <w:rFonts w:cs="Arial" w:ascii="Arial" w:hAnsi="Arial"/>
                <w:spacing w:val="-4"/>
                <w:sz w:val="14"/>
                <w:lang w:val="ru-RU" w:eastAsia="ru-RU"/>
              </w:rPr>
              <w:t>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7-я международная заочная конференция </w:t>
            </w:r>
            <w:r>
              <w:rPr>
                <w:rFonts w:cs="Arial" w:ascii="Arial" w:hAnsi="Arial"/>
                <w:b/>
                <w:i/>
                <w:sz w:val="14"/>
                <w:lang w:val="ru-RU" w:eastAsia="ru-RU"/>
              </w:rPr>
              <w:t>«Состояние и развитие топливно-энергетичес</w:t>
              <w:softHyphen/>
              <w:t>кого комплекса и жилищно-коммунального хозяйства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Воронкова, Тамбовский 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я международная заочная конференция </w:t>
            </w:r>
            <w:r>
              <w:rPr>
                <w:rFonts w:cs="Arial" w:ascii="Arial" w:hAnsi="Arial"/>
                <w:b/>
                <w:i/>
                <w:sz w:val="14"/>
                <w:lang w:val="ru-RU" w:eastAsia="ru-RU"/>
              </w:rPr>
              <w:t>«Глобальный научный потенциал»</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В. Воронкова, Тамбовский </w:t>
            </w:r>
            <w:r>
              <w:rPr>
                <w:rFonts w:cs="Arial" w:ascii="Arial" w:hAnsi="Arial"/>
                <w:spacing w:val="-4"/>
                <w:sz w:val="14"/>
                <w:lang w:val="ru-RU" w:eastAsia="ru-RU"/>
              </w:rPr>
              <w:t>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я международная научно-прак</w:t>
              <w:softHyphen/>
              <w:t>ти</w:t>
              <w:softHyphen/>
              <w:t xml:space="preserve">ческая конференция </w:t>
            </w:r>
            <w:r>
              <w:rPr>
                <w:rFonts w:cs="Arial" w:ascii="Arial" w:hAnsi="Arial"/>
                <w:b/>
                <w:i/>
                <w:sz w:val="14"/>
                <w:lang w:val="ru-RU" w:eastAsia="ru-RU"/>
              </w:rPr>
              <w:t>«Актуальные проблемы транспортно-дорожного комплек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Пеньшин, В.А. Гавриков, Тамбовский ГТУ, каф. ОПиБД</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52) 63 02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to@mail.tamb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8-я международная заочная конференция </w:t>
            </w:r>
            <w:r>
              <w:rPr>
                <w:rFonts w:cs="Arial" w:ascii="Arial" w:hAnsi="Arial"/>
                <w:b/>
                <w:i/>
                <w:sz w:val="14"/>
                <w:lang w:val="ru-RU" w:eastAsia="ru-RU"/>
              </w:rPr>
              <w:t>«Достижения ученых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В. Воронкова, Тамбовский </w:t>
            </w:r>
            <w:r>
              <w:rPr>
                <w:rFonts w:cs="Arial" w:ascii="Arial" w:hAnsi="Arial"/>
                <w:spacing w:val="-4"/>
                <w:sz w:val="14"/>
                <w:lang w:val="ru-RU" w:eastAsia="ru-RU"/>
              </w:rPr>
              <w:t>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школа </w:t>
            </w:r>
            <w:r>
              <w:rPr>
                <w:rFonts w:cs="Arial" w:ascii="Arial" w:hAnsi="Arial"/>
                <w:b/>
                <w:i/>
                <w:sz w:val="14"/>
                <w:lang w:val="ru-RU" w:eastAsia="ru-RU"/>
              </w:rPr>
              <w:t>"Актуальные проблемы нано-  микроэлектрон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 Чернышова, Тамбовский ГТУ, каф. КРЭМС</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752) 63 04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nergo@nnn.t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8-я международная заочная конференция </w:t>
            </w:r>
            <w:r>
              <w:rPr>
                <w:rFonts w:cs="Arial" w:ascii="Arial" w:hAnsi="Arial"/>
                <w:b/>
                <w:i/>
                <w:sz w:val="14"/>
                <w:lang w:val="ru-RU" w:eastAsia="ru-RU"/>
              </w:rPr>
              <w:t>"Наука и устойчивое развитие общества. Наследие В.И. Вернад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Воронкова, Тамбовский 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овышение эффективности использования ресурсов при производстве сельскохозяйственной продукции – новые технологии и техника нового поколения для растениеводства и животно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НИИ использования техники и нефтепродуктов РАСХН, Тамбов, пер. Ново-Рубежный,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52) 44 64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4752) 44 62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viitinadm</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0-я международная заочная конференция </w:t>
            </w:r>
            <w:r>
              <w:rPr>
                <w:rFonts w:cs="Arial" w:ascii="Arial" w:hAnsi="Arial"/>
                <w:b/>
                <w:i/>
                <w:sz w:val="14"/>
                <w:lang w:val="ru-RU" w:eastAsia="ru-RU"/>
              </w:rPr>
              <w:t>«Наука на рубеже тысячелет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В. Воронкова, Тамбовский </w:t>
            </w:r>
            <w:r>
              <w:rPr>
                <w:rFonts w:cs="Arial" w:ascii="Arial" w:hAnsi="Arial"/>
                <w:spacing w:val="-4"/>
                <w:sz w:val="14"/>
                <w:lang w:val="ru-RU" w:eastAsia="ru-RU"/>
              </w:rPr>
              <w:t>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ый фестиваль </w:t>
            </w:r>
            <w:r>
              <w:rPr>
                <w:rFonts w:cs="Arial" w:ascii="Arial" w:hAnsi="Arial"/>
                <w:b/>
                <w:i/>
                <w:sz w:val="14"/>
                <w:lang w:val="ru-RU" w:eastAsia="ru-RU"/>
              </w:rPr>
              <w:t>«Дни Германии в Тамбо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 Вановская, Тамбовский музыкально-педагогический ин-т им. С.В. Рахмани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52) 72 52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752) 72 33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gmpi@tm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конференция </w:t>
            </w:r>
            <w:r>
              <w:rPr>
                <w:rFonts w:cs="Arial" w:ascii="Arial" w:hAnsi="Arial"/>
                <w:b/>
                <w:i/>
                <w:sz w:val="14"/>
                <w:lang w:val="ru-RU" w:eastAsia="ru-RU"/>
              </w:rPr>
              <w:t>«Современные твердофаз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С. Баронин, Тамбов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752) 63 03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aronings@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Школа молодых ученых в рамках XXVI Международной научной конференции </w:t>
            </w:r>
            <w:r>
              <w:rPr>
                <w:rFonts w:cs="Arial" w:ascii="Arial" w:hAnsi="Arial"/>
                <w:b/>
                <w:i/>
                <w:sz w:val="14"/>
                <w:lang w:val="ru-RU" w:eastAsia="ru-RU"/>
              </w:rPr>
              <w:t>"Математические методы в технике и технологиях"</w:t>
            </w:r>
            <w:r>
              <w:rPr>
                <w:rFonts w:cs="Arial" w:ascii="Arial" w:hAnsi="Arial"/>
                <w:sz w:val="14"/>
                <w:lang w:val="ru-RU" w:eastAsia="ru-RU"/>
              </w:rPr>
              <w:t xml:space="preserve">  – MMTT-26</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 Майстренко, Тамбовский ГТУ, каф. «Технологическое оборудование и прогрессивные техн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52) 63 7815 / 94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opt@topt.tst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w:t>
            </w:r>
            <w:r>
              <w:rPr>
                <w:rFonts w:cs="Arial" w:ascii="Arial" w:hAnsi="Arial"/>
                <w:b/>
                <w:i/>
                <w:sz w:val="14"/>
                <w:lang w:val="ru-RU" w:eastAsia="ru-RU"/>
              </w:rPr>
              <w:t>«Прогрессивные технологии и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Жариков, Тамбовски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752) 63 03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novatika_tst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0-я международная заочная конференция </w:t>
            </w:r>
            <w:r>
              <w:rPr>
                <w:rFonts w:cs="Arial" w:ascii="Arial" w:hAnsi="Arial"/>
                <w:b/>
                <w:i/>
                <w:sz w:val="14"/>
                <w:lang w:val="ru-RU" w:eastAsia="ru-RU"/>
              </w:rPr>
              <w:t>«Прогрессивные технологии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В. Воронкова, Тамбовский </w:t>
            </w:r>
            <w:r>
              <w:rPr>
                <w:rFonts w:cs="Arial" w:ascii="Arial" w:hAnsi="Arial"/>
                <w:spacing w:val="-4"/>
                <w:sz w:val="14"/>
                <w:lang w:val="ru-RU" w:eastAsia="ru-RU"/>
              </w:rPr>
              <w:t>ГТУ, Тамбов, ул. Советская,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nimc.web.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я международная заочная конференция </w:t>
            </w:r>
            <w:r>
              <w:rPr>
                <w:rFonts w:cs="Arial" w:ascii="Arial" w:hAnsi="Arial"/>
                <w:b/>
                <w:i/>
                <w:sz w:val="14"/>
                <w:lang w:val="ru-RU" w:eastAsia="ru-RU"/>
              </w:rPr>
              <w:t>«Проблемы занятости и трудоустройства: пути их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В. Воронкова, Тамбовский ГТ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4752) 63 87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imc@admin.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nimc.web.tst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амб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Региональн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аргинские чтения"</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П.М. Пахомов, Тверской ГУ, химико-технологиче</w:t>
              <w:softHyphen/>
              <w:t>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58 56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Ежегодная международная заочная Интернет-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онные технологии в сервисе и туризм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В. Степанова, Тверской ГУ, истор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35 91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Ежегодная международная студенческая конференция </w:t>
            </w:r>
            <w:r>
              <w:rPr>
                <w:rFonts w:cs="Arial" w:ascii="Arial" w:hAnsi="Arial"/>
                <w:b/>
                <w:i/>
                <w:sz w:val="14"/>
                <w:lang w:val="ru-RU" w:eastAsia="ru-RU"/>
              </w:rPr>
              <w:t>«Сервис: история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 Любина, Тверской ГУ, истор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35 91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Международный опыт формирования профессиональной компетенции юрис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Туманова, О.Ю. Ильина, В.И. Крусс, Тверской 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52 94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усская литература в системе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В. Строганов, Тверской 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56 068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междисциплинарная научная конференция </w:t>
            </w:r>
            <w:r>
              <w:rPr>
                <w:rFonts w:cs="Arial" w:ascii="Arial" w:hAnsi="Arial"/>
                <w:b/>
                <w:i/>
                <w:sz w:val="14"/>
                <w:lang w:val="ru-RU" w:eastAsia="ru-RU"/>
              </w:rPr>
              <w:t>«Синергетика в естественных наук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П. Лапина, Тверской ГУ, би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32 06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1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тратегии  исследования языковых единиц»</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В. Гладилина, Тверской ГУ, филол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56 068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Языковой дискурс в социальной прак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 Комина, Тверско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34 66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Дни славянской письменности и культуры в Твер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А. Толстихина, Тверско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35 76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Детская литература и воспит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В. Бабушкина, Тверской ГУ, педаг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52 097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ий конкурс </w:t>
            </w:r>
            <w:r>
              <w:rPr>
                <w:rFonts w:cs="Arial" w:ascii="Arial" w:hAnsi="Arial"/>
                <w:b/>
                <w:i/>
                <w:sz w:val="14"/>
                <w:lang w:val="ru-RU" w:eastAsia="ru-RU"/>
              </w:rPr>
              <w:t>"Россия и Беларусь: историческая и духовная общ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Тверской обл.</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822) 32 10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ep_obrazov@</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web.region.tv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еализации стратегии в области качества профессионального образования в соответствии с международными стандартами ИС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Б. Корзин, Тверской колледж им. А.Н. Коня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32 0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ver@tgie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одная словесность в современном культурном и образовательн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В. Бабушкина, Тверской ГУ, педагог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52 097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2-я международная конференция по герменевтике </w:t>
            </w:r>
            <w:r>
              <w:rPr>
                <w:rFonts w:cs="Arial" w:ascii="Arial" w:hAnsi="Arial"/>
                <w:b/>
                <w:i/>
                <w:sz w:val="14"/>
                <w:lang w:val="ru-RU" w:eastAsia="ru-RU"/>
              </w:rPr>
              <w:t>«Понимание и рефлексия в коммуникации, культуре и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Ф. Крюкова, Тверской ГУ, ф-т иностранных языков и международной коммуникац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32 28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Тенденции формирования и развития законодательства стран-участников СН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Туманова, О.Ю. Ильина, В.И. Крусс, Тверской ГУ, юридический ф-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22) 52 94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ве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научно-практ</w:t>
              <w:softHyphen/>
              <w:t xml:space="preserve">ческая конференция </w:t>
            </w:r>
            <w:r>
              <w:rPr>
                <w:rFonts w:cs="Arial" w:ascii="Arial" w:hAnsi="Arial"/>
                <w:b/>
                <w:i/>
                <w:sz w:val="14"/>
                <w:lang w:val="ru-RU" w:eastAsia="ru-RU"/>
              </w:rPr>
              <w:t>«Тобольск научный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обольская комплексная научная станция УрО РАН, 626152, Тобольск, ул. ак.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w:t>
            </w:r>
            <w:r>
              <w:rPr>
                <w:rFonts w:cs="Arial" w:ascii="Arial" w:hAnsi="Arial"/>
                <w:sz w:val="14"/>
                <w:lang w:val="en-US" w:eastAsia="ru-RU"/>
              </w:rPr>
              <w:t xml:space="preserve">. </w:t>
            </w:r>
            <w:r>
              <w:rPr>
                <w:rFonts w:cs="Arial" w:ascii="Arial" w:hAnsi="Arial"/>
                <w:sz w:val="14"/>
                <w:lang w:val="ru-RU" w:eastAsia="ru-RU"/>
              </w:rPr>
              <w:t>Осипова</w:t>
            </w:r>
            <w:r>
              <w:rPr>
                <w:rFonts w:cs="Arial" w:ascii="Arial" w:hAnsi="Arial"/>
                <w:sz w:val="14"/>
                <w:lang w:val="en-US" w:eastAsia="ru-RU"/>
              </w:rPr>
              <w:t>, 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456) 22 09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bsras@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tobolsknauk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боль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юриспруден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Волжский ун-т имени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Н. Татищева» (и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362) 48 73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362) 48 65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uf@vui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льятт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вершенствование общеобразовательного и коррекционно-развивающегося процессов в дошкольных учрежде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художественного </w:t>
            </w:r>
            <w:r>
              <w:rPr>
                <w:rFonts w:cs="Arial" w:ascii="Arial" w:hAnsi="Arial"/>
                <w:spacing w:val="-4"/>
                <w:sz w:val="14"/>
                <w:lang w:val="ru-RU" w:eastAsia="ru-RU"/>
              </w:rPr>
              <w:t>образования РАО, 119121, Москва, ул. Погодинская, д. 8, корп. 1, Томский гос. педагог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2890, +8 (909) 539 18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9) 766 44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rt-educatio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вра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Российская школа-семинар </w:t>
            </w:r>
            <w:r>
              <w:rPr>
                <w:rFonts w:cs="Arial" w:ascii="Arial" w:hAnsi="Arial"/>
                <w:b/>
                <w:i/>
                <w:sz w:val="14"/>
                <w:lang w:val="ru-RU" w:eastAsia="ru-RU"/>
              </w:rPr>
              <w:t>«Основные  направления анализа и интерпретации инокультурных текс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6 34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tfl.conf@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молодежная научная школа  </w:t>
            </w:r>
            <w:r>
              <w:rPr>
                <w:rFonts w:cs="Arial" w:ascii="Arial" w:hAnsi="Arial"/>
                <w:b/>
                <w:i/>
                <w:sz w:val="14"/>
                <w:lang w:val="ru-RU" w:eastAsia="ru-RU"/>
              </w:rPr>
              <w:t>«Методология проектирования молодежного научно-инновационного пространства как основа подготовки современного инжене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22) 70 56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3822) 42 3934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rpacheva@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Всероссийская научно-практическая конференция студентов, аспирантов и молодых ученых </w:t>
            </w:r>
            <w:r>
              <w:rPr>
                <w:rFonts w:cs="Arial" w:ascii="Arial" w:hAnsi="Arial"/>
                <w:b/>
                <w:i/>
                <w:sz w:val="14"/>
                <w:lang w:val="ru-RU" w:eastAsia="ru-RU"/>
              </w:rPr>
              <w:t>«Технологии Microsoft в теории и практике программирования»</w:t>
            </w:r>
            <w:r>
              <w:rPr>
                <w:rFonts w:cs="Arial" w:ascii="Arial" w:hAnsi="Arial"/>
                <w:sz w:val="14"/>
                <w:lang w:val="ru-RU" w:eastAsia="ru-RU"/>
              </w:rPr>
              <w:t xml:space="preserve"> в рамках V Фестиваля Microsof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42 00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liy@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festival.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Всероссийская научно-техни</w:t>
              <w:softHyphen/>
              <w:t xml:space="preserve">ческая конференция студентов, аспирантов и молодых ученых </w:t>
            </w:r>
            <w:r>
              <w:rPr>
                <w:rFonts w:cs="Arial" w:ascii="Arial" w:hAnsi="Arial"/>
                <w:b/>
                <w:i/>
                <w:sz w:val="14"/>
                <w:lang w:val="ru-RU" w:eastAsia="ru-RU"/>
              </w:rPr>
              <w:t>«Современные достижения инженерных наук в области высоких технологий»</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41 95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rtjushev@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I Международный научный симпозиум студентов и молодых ученых им. академика М.А. Усова </w:t>
            </w:r>
            <w:r>
              <w:rPr>
                <w:rFonts w:cs="Arial" w:ascii="Arial" w:hAnsi="Arial"/>
                <w:b/>
                <w:i/>
                <w:sz w:val="14"/>
                <w:lang w:val="ru-RU" w:eastAsia="ru-RU"/>
              </w:rPr>
              <w:t>«Проблемы геологии и освоения недр»</w:t>
            </w:r>
            <w:r>
              <w:rPr>
                <w:rFonts w:cs="Arial" w:ascii="Arial" w:hAnsi="Arial"/>
                <w:sz w:val="14"/>
                <w:lang w:val="ru-RU" w:eastAsia="ru-RU"/>
              </w:rPr>
              <w:t>, посвященный 150-летию со дня рождения академика В.А. Обручева и 130-летию академика М.А. Усова, основателей Сибирской горно-геологической шко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22) 42 07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vanovaGM@ignd.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0-е экономические чтения </w:t>
            </w:r>
            <w:r>
              <w:rPr>
                <w:rFonts w:cs="Arial" w:ascii="Arial" w:hAnsi="Arial"/>
                <w:b/>
                <w:i/>
                <w:sz w:val="14"/>
                <w:lang w:val="ru-RU" w:eastAsia="ru-RU"/>
              </w:rPr>
              <w:t>"Стратегические цели России: от ресурсной экономики до инновационных практи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ГУ, экономический ф-т, каф. общей и прикладной экономики, 634050, Томск, пр-т Ленина, 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78 37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politeco@ef.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Наука и образ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Сибирское отделение  РАО, </w:t>
            </w:r>
            <w:r>
              <w:rPr>
                <w:rFonts w:cs="Arial" w:ascii="Arial" w:hAnsi="Arial"/>
                <w:spacing w:val="-6"/>
                <w:sz w:val="14"/>
                <w:lang w:val="ru-RU" w:eastAsia="ru-RU"/>
              </w:rPr>
              <w:t>Томский гос. педаг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91) 291 36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ukaob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ибирский форум образования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парт. по высшему профессиональному образованию, Админ. Том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22) 51 00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22) 51 06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bpusk@tomsk.gov.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 Международная научно-практическая конференция студентов, аспирантов и молодых ученых </w:t>
            </w:r>
            <w:r>
              <w:rPr>
                <w:rFonts w:cs="Arial" w:ascii="Arial" w:hAnsi="Arial"/>
                <w:b/>
                <w:i/>
                <w:sz w:val="14"/>
                <w:lang w:val="ru-RU" w:eastAsia="ru-RU"/>
              </w:rPr>
              <w:t>«Актуальные проблемы гуманитарны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22) 56 349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azdyakonova@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V Международная научно-практическая конференция студентов и молодых ученых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Энергия молодых – экономике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7 (923) 407 3252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au@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Интернет-олимпиада по русскому языку как иностранному для студентов нелингвистических специальност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каф. Русского языка как иностранн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822) 56 3817</w:t>
            </w:r>
          </w:p>
          <w:p>
            <w:pPr>
              <w:pStyle w:val="Normal"/>
              <w:widowControl/>
              <w:ind w:left="0" w:right="0" w:hanging="0"/>
              <w:jc w:val="left"/>
              <w:textAlignment w:val="auto"/>
              <w:rPr>
                <w:rFonts w:ascii="Arial" w:hAnsi="Arial" w:cs="Arial"/>
                <w:spacing w:val="-4"/>
                <w:sz w:val="14"/>
                <w:lang w:val="en-US" w:eastAsia="ru-RU"/>
              </w:rPr>
            </w:pPr>
            <w:r>
              <w:rPr>
                <w:rFonts w:cs="Arial" w:ascii="Arial" w:hAnsi="Arial"/>
                <w:sz w:val="14"/>
                <w:lang w:val="ru-RU" w:eastAsia="ru-RU"/>
              </w:rPr>
              <w:t>ф</w:t>
            </w:r>
            <w:r>
              <w:rPr>
                <w:rFonts w:cs="Arial" w:ascii="Arial" w:hAnsi="Arial"/>
                <w:sz w:val="14"/>
                <w:lang w:val="en-US" w:eastAsia="ru-RU"/>
              </w:rPr>
              <w:t>. (3822) 56 3500</w:t>
            </w:r>
          </w:p>
          <w:p>
            <w:pPr>
              <w:pStyle w:val="Normal"/>
              <w:widowControl/>
              <w:ind w:left="0" w:right="0" w:hanging="0"/>
              <w:jc w:val="left"/>
              <w:textAlignment w:val="auto"/>
              <w:rPr>
                <w:rFonts w:ascii="Arial" w:hAnsi="Arial" w:cs="Arial"/>
                <w:spacing w:val="-6"/>
                <w:sz w:val="14"/>
                <w:lang w:val="en-US" w:eastAsia="ru-RU"/>
              </w:rPr>
            </w:pPr>
            <w:r>
              <w:rPr>
                <w:rFonts w:cs="Arial" w:ascii="Arial" w:hAnsi="Arial"/>
                <w:spacing w:val="-4"/>
                <w:sz w:val="14"/>
                <w:lang w:val="en-US" w:eastAsia="ru-RU"/>
              </w:rPr>
              <w:t>e-mail: rfl_project@list.ru, evm@</w:t>
            </w:r>
          </w:p>
          <w:p>
            <w:pPr>
              <w:pStyle w:val="Normal"/>
              <w:widowControl/>
              <w:ind w:left="0" w:right="0" w:hanging="0"/>
              <w:jc w:val="left"/>
              <w:textAlignment w:val="auto"/>
              <w:rPr>
                <w:rFonts w:ascii="Arial" w:hAnsi="Arial" w:cs="Arial"/>
                <w:sz w:val="14"/>
                <w:lang w:val="en-US" w:eastAsia="ru-RU"/>
              </w:rPr>
            </w:pPr>
            <w:r>
              <w:rPr>
                <w:rFonts w:cs="Arial" w:ascii="Arial" w:hAnsi="Arial"/>
                <w:spacing w:val="-6"/>
                <w:sz w:val="14"/>
                <w:lang w:val="en-US" w:eastAsia="ru-RU"/>
              </w:rPr>
              <w:t xml:space="preserve">tpu.ru, evgeniasherina@yandex.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Х Международная научно-прак</w:t>
              <w:softHyphen/>
              <w:t xml:space="preserve">тическая конференция студентов и молодых ученых </w:t>
            </w:r>
            <w:r>
              <w:rPr>
                <w:rFonts w:cs="Arial" w:ascii="Arial" w:hAnsi="Arial"/>
                <w:b/>
                <w:i/>
                <w:sz w:val="14"/>
                <w:lang w:val="ru-RU" w:eastAsia="ru-RU"/>
              </w:rPr>
              <w:t>«Современные техника и технологии»</w:t>
            </w:r>
            <w:r>
              <w:rPr>
                <w:rFonts w:cs="Arial" w:ascii="Arial" w:hAnsi="Arial"/>
                <w:sz w:val="14"/>
                <w:lang w:val="ru-RU" w:eastAsia="ru-RU"/>
              </w:rPr>
              <w:t xml:space="preserve">  – СТТ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22) 56 38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vs@tpu.ru, srw@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softHyphen/>
              <w:t xml:space="preserve">ческая конференция </w:t>
            </w:r>
            <w:r>
              <w:rPr>
                <w:rFonts w:cs="Arial" w:ascii="Arial" w:hAnsi="Arial"/>
                <w:b/>
                <w:i/>
                <w:sz w:val="14"/>
                <w:lang w:val="ru-RU" w:eastAsia="ru-RU"/>
              </w:rPr>
              <w:t>«Лингвистика и межкультурная коммуникация: теоретические и методологические проблемы современ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822) 42 127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kconf@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8-я всероссийская научно-практи</w:t>
              <w:softHyphen/>
              <w:t xml:space="preserve">ческая конференция студентов, аспирантов и молодых ученых </w:t>
            </w:r>
            <w:r>
              <w:rPr>
                <w:rFonts w:cs="Arial" w:ascii="Arial" w:hAnsi="Arial"/>
                <w:b/>
                <w:i/>
                <w:sz w:val="14"/>
                <w:lang w:val="ru-RU" w:eastAsia="ru-RU"/>
              </w:rPr>
              <w:t>«Инноватика–2013»</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ГУ,  ф-т инновационных технологий, 634050, Томск, пр-т Ленина, 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29 8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general@tic.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Всероссийская научно-практи</w:t>
              <w:softHyphen/>
              <w:t xml:space="preserve">ческая конференция студентов, аспирантов и молодых ученых </w:t>
            </w:r>
            <w:r>
              <w:rPr>
                <w:rFonts w:cs="Arial" w:ascii="Arial" w:hAnsi="Arial"/>
                <w:b/>
                <w:i/>
                <w:sz w:val="14"/>
                <w:lang w:val="ru-RU" w:eastAsia="ru-RU"/>
              </w:rPr>
              <w:t>«Электронные приборы, системы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41 960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kozhemya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 Международный студенческий научно-технический семинар  </w:t>
            </w:r>
            <w:r>
              <w:rPr>
                <w:rFonts w:cs="Arial" w:ascii="Arial" w:hAnsi="Arial"/>
                <w:b/>
                <w:i/>
                <w:sz w:val="14"/>
                <w:lang w:val="ru-RU" w:eastAsia="ru-RU"/>
              </w:rPr>
              <w:t>«Энергетика: эффективность, надежность, безопас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3822) 70 1777 </w:t>
            </w:r>
            <w:r>
              <w:rPr>
                <w:rFonts w:cs="Arial" w:ascii="Arial" w:hAnsi="Arial"/>
                <w:sz w:val="14"/>
                <w:lang w:val="ru-RU" w:eastAsia="ru-RU"/>
              </w:rPr>
              <w:t>доп</w:t>
            </w:r>
            <w:r>
              <w:rPr>
                <w:rFonts w:cs="Arial" w:ascii="Arial" w:hAnsi="Arial"/>
                <w:sz w:val="14"/>
                <w:lang w:val="en-US" w:eastAsia="ru-RU"/>
              </w:rPr>
              <w:t>. 197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talya@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Всероссийская научно-практи</w:t>
              <w:softHyphen/>
              <w:t xml:space="preserve">ческая конференция </w:t>
            </w:r>
            <w:r>
              <w:rPr>
                <w:rFonts w:cs="Arial" w:ascii="Arial" w:hAnsi="Arial"/>
                <w:b/>
                <w:i/>
                <w:sz w:val="14"/>
                <w:lang w:val="ru-RU" w:eastAsia="ru-RU"/>
              </w:rPr>
              <w:t>«Научная инициатива иностранных студентов и аспирантов российских вуз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3822) 563 817 / 807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63 8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tivanovac@mail.ru, mdk@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iie.tpu.ru/ru/anons/</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smotr/conference.php</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ий смотр-конкурс научных и творческих работ иностранных студентов и аспирантов вузов России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822) 56 3817 / 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6 38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tivanovac@mail.ru, mdk@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Международная  конференция студентов и молодых ученых </w:t>
            </w:r>
            <w:r>
              <w:rPr>
                <w:rFonts w:cs="Arial" w:ascii="Arial" w:hAnsi="Arial"/>
                <w:b/>
                <w:i/>
                <w:sz w:val="14"/>
                <w:lang w:val="ru-RU" w:eastAsia="ru-RU"/>
              </w:rPr>
              <w:t>«Перспективы развития фундаментальны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Томский политехнический ун-т,</w:t>
            </w:r>
            <w:r>
              <w:rPr>
                <w:rFonts w:cs="Arial" w:ascii="Arial" w:hAnsi="Arial"/>
                <w:sz w:val="14"/>
                <w:lang w:val="ru-RU" w:eastAsia="ru-RU"/>
              </w:rPr>
              <w:t xml:space="preserve"> Т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822) 56 3828, 20 04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3822) 56 340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rfn2013@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I Российская  научно-практи</w:t>
              <w:softHyphen/>
              <w:t xml:space="preserve">ческая конференция  </w:t>
            </w:r>
            <w:r>
              <w:rPr>
                <w:rFonts w:cs="Arial" w:ascii="Arial" w:hAnsi="Arial"/>
                <w:b/>
                <w:i/>
                <w:sz w:val="14"/>
                <w:lang w:val="ru-RU" w:eastAsia="ru-RU"/>
              </w:rPr>
              <w:t>«Язык и мировая культура: взгляд молодых исследовате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22) 42 13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mtfl@mail.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V Всероссийская научно-практи</w:t>
              <w:softHyphen/>
              <w:t xml:space="preserve">ческая конференция студентов и молодых ученых имени Л.П. Кулёва </w:t>
            </w:r>
            <w:r>
              <w:rPr>
                <w:rFonts w:cs="Arial" w:ascii="Arial" w:hAnsi="Arial"/>
                <w:b/>
                <w:i/>
                <w:sz w:val="14"/>
                <w:lang w:val="ru-RU" w:eastAsia="ru-RU"/>
              </w:rPr>
              <w:t>«Химия и химическая технология в XXI веке»</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vashkinaen@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й сибирский конкурс пианистов им. Ф. Шопена </w:t>
            </w:r>
            <w:r>
              <w:rPr>
                <w:rFonts w:cs="Arial" w:ascii="Arial" w:hAnsi="Arial"/>
                <w:b/>
                <w:i/>
                <w:sz w:val="14"/>
                <w:lang w:val="ru-RU" w:eastAsia="ru-RU"/>
              </w:rPr>
              <w:t>"Прелюд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ГУ, Ин-т искусств и культуры, 6</w:t>
            </w:r>
            <w:r>
              <w:rPr>
                <w:rFonts w:cs="Arial" w:ascii="Arial" w:hAnsi="Arial"/>
                <w:spacing w:val="-4"/>
                <w:sz w:val="14"/>
                <w:lang w:val="ru-RU" w:eastAsia="ru-RU"/>
              </w:rPr>
              <w:t>34050, Томск, пр-т Ленина, 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22) 53 56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afedra-IZO@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ый семинар </w:t>
            </w:r>
            <w:r>
              <w:rPr>
                <w:rFonts w:cs="Arial" w:ascii="Arial" w:hAnsi="Arial"/>
                <w:b/>
                <w:i/>
                <w:sz w:val="14"/>
                <w:lang w:val="ru-RU" w:eastAsia="ru-RU"/>
              </w:rPr>
              <w:t>"Междисциплинарные исследования культуры"</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ГУ, Ин-т искусств и культуры, 6</w:t>
            </w:r>
            <w:r>
              <w:rPr>
                <w:rFonts w:cs="Arial" w:ascii="Arial" w:hAnsi="Arial"/>
                <w:spacing w:val="-4"/>
                <w:sz w:val="14"/>
                <w:lang w:val="ru-RU" w:eastAsia="ru-RU"/>
              </w:rPr>
              <w:t>34050, Томск, пр-т Ленина, 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22) 52 96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3 56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ulturtsu@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6-я западносибирская конференция </w:t>
            </w:r>
            <w:r>
              <w:rPr>
                <w:rFonts w:cs="Arial" w:ascii="Arial" w:hAnsi="Arial"/>
                <w:b/>
                <w:i/>
                <w:sz w:val="14"/>
                <w:lang w:val="ru-RU" w:eastAsia="ru-RU"/>
              </w:rPr>
              <w:t>"Проблемы и методы исторической реконструкции в археолого-этнографических исследованиях Западной Сибири и сопредельных территор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ГУ, исторический ф-т, каф. археологии и исторического краеведения, 634050, Томск, пр-т Ленина, 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2 96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westsibconference@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XIII Международная научно-практи</w:t>
              <w:softHyphen/>
              <w:t xml:space="preserve">ческая конференция студентов и молодых ученых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оммуникативные аспекты языка и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3822) 56 1701 / 56 4500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6 17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iv@tpu.ru, selivanovaga@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й российско-германский форум по нанотехнология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22) 42 7242</w:t>
            </w:r>
          </w:p>
          <w:p>
            <w:pPr>
              <w:pStyle w:val="Normal"/>
              <w:widowControl/>
              <w:ind w:left="0" w:right="0" w:hanging="0"/>
              <w:jc w:val="left"/>
              <w:textAlignment w:val="auto"/>
              <w:rPr>
                <w:rFonts w:ascii="Arial" w:hAnsi="Arial" w:cs="Arial"/>
                <w:spacing w:val="-4"/>
                <w:sz w:val="14"/>
                <w:lang w:val="en-US" w:eastAsia="ru-RU"/>
              </w:rPr>
            </w:pPr>
            <w:r>
              <w:rPr>
                <w:rFonts w:cs="Arial" w:ascii="Arial" w:hAnsi="Arial"/>
                <w:sz w:val="14"/>
                <w:lang w:val="en-US" w:eastAsia="ru-RU"/>
              </w:rPr>
              <w:t>e-mail: khasanov@tpu.ru</w:t>
            </w:r>
          </w:p>
          <w:p>
            <w:pPr>
              <w:pStyle w:val="Normal"/>
              <w:widowControl/>
              <w:ind w:left="0" w:right="0" w:hanging="0"/>
              <w:jc w:val="left"/>
              <w:textAlignment w:val="auto"/>
              <w:rPr>
                <w:rFonts w:ascii="Arial" w:hAnsi="Arial" w:cs="Arial"/>
                <w:sz w:val="14"/>
                <w:lang w:val="en-US" w:eastAsia="ru-RU"/>
              </w:rPr>
            </w:pPr>
            <w:r>
              <w:rPr>
                <w:rFonts w:cs="Arial" w:ascii="Arial" w:hAnsi="Arial"/>
                <w:spacing w:val="-4"/>
                <w:sz w:val="14"/>
                <w:lang w:val="en-US" w:eastAsia="ru-RU"/>
              </w:rPr>
              <w:t>http://portal.tpu.ru/science/konf/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й Томский инновационный форум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дмин. Том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22) 51 06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822) 51 09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du@tomsk.g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Инновационные технологии и экономика в машиностро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451) 65 3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utiscience@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Всероссийская научно-практи</w:t>
              <w:softHyphen/>
              <w:t xml:space="preserve">ческая конференция студентов, аспирантов и молодых ученых </w:t>
            </w:r>
            <w:r>
              <w:rPr>
                <w:rFonts w:cs="Arial" w:ascii="Arial" w:hAnsi="Arial"/>
                <w:b/>
                <w:i/>
                <w:sz w:val="14"/>
                <w:lang w:val="ru-RU" w:eastAsia="ru-RU"/>
              </w:rPr>
              <w:t>«Неразрушающий контроль: электронное приборостроение, технологии, безопас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822) 41 960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kozhemya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1-я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профессиональной подготовки  и переподготовки специалистов для фармацевтических и биотехнологических производ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22) 56 4436 / 38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AH@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олодежная научная школа </w:t>
            </w:r>
            <w:r>
              <w:rPr>
                <w:rFonts w:cs="Arial" w:ascii="Arial" w:hAnsi="Arial"/>
                <w:b/>
                <w:i/>
                <w:sz w:val="14"/>
                <w:lang w:val="ru-RU" w:eastAsia="ru-RU"/>
              </w:rPr>
              <w:t>«Современные биотехнологии»</w:t>
            </w:r>
            <w:r>
              <w:rPr>
                <w:rFonts w:cs="Arial" w:ascii="Arial" w:hAnsi="Arial"/>
                <w:sz w:val="14"/>
                <w:lang w:val="ru-RU" w:eastAsia="ru-RU"/>
              </w:rPr>
              <w:t xml:space="preserve"> </w:t>
            </w:r>
            <w:r>
              <w:rPr>
                <w:rFonts w:cs="Arial" w:ascii="Arial" w:hAnsi="Arial"/>
                <w:spacing w:val="-4"/>
                <w:sz w:val="14"/>
                <w:lang w:val="ru-RU" w:eastAsia="ru-RU"/>
              </w:rPr>
              <w:t>на базе 1-й Международной научно-практической конференции</w:t>
            </w:r>
            <w:r>
              <w:rPr>
                <w:rFonts w:cs="Arial" w:ascii="Arial" w:hAnsi="Arial"/>
                <w:sz w:val="14"/>
                <w:lang w:val="ru-RU" w:eastAsia="ru-RU"/>
              </w:rPr>
              <w:t xml:space="preserve"> </w:t>
            </w:r>
            <w:r>
              <w:rPr>
                <w:rFonts w:cs="Arial" w:ascii="Arial" w:hAnsi="Arial"/>
                <w:b/>
                <w:i/>
                <w:sz w:val="14"/>
                <w:lang w:val="ru-RU" w:eastAsia="ru-RU"/>
              </w:rPr>
              <w:t>«Актуальные проблемы профессиональной подготовки и переподготовки специалистов для биотехнологических и фармацевтических производ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3822) 56 4436 / 3832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AH@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I Всероссийская  школа-семи</w:t>
              <w:softHyphen/>
              <w:t xml:space="preserve">нар </w:t>
            </w:r>
            <w:r>
              <w:rPr>
                <w:rFonts w:cs="Arial" w:ascii="Arial" w:hAnsi="Arial"/>
                <w:b/>
                <w:i/>
                <w:sz w:val="14"/>
                <w:lang w:val="ru-RU" w:eastAsia="ru-RU"/>
              </w:rPr>
              <w:t>«Новые материалы. Создание, структура, свойства 2013»</w:t>
            </w:r>
            <w:r>
              <w:rPr>
                <w:rFonts w:cs="Arial" w:ascii="Arial" w:hAnsi="Arial"/>
                <w:spacing w:val="-4"/>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6 41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osezen@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конференция </w:t>
            </w:r>
            <w:r>
              <w:rPr>
                <w:rFonts w:cs="Arial" w:ascii="Arial" w:hAnsi="Arial"/>
                <w:b/>
                <w:i/>
                <w:sz w:val="14"/>
                <w:lang w:val="ru-RU" w:eastAsia="ru-RU"/>
              </w:rPr>
              <w:t>«Радиоактивность и радиоактивные элементы в среде обитания чело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3822) 41 8910 / 9477,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 xml:space="preserve">8 (903) 914 6171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41 89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ikhvanov@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молодежная школа-семинар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Геохимия живого ве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3822) 41 8910 / 9477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41 89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ikhvanov@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Российский научный семинар </w:t>
            </w:r>
            <w:r>
              <w:rPr>
                <w:rFonts w:cs="Arial" w:ascii="Arial" w:hAnsi="Arial"/>
                <w:b/>
                <w:i/>
                <w:sz w:val="14"/>
                <w:lang w:val="ru-RU" w:eastAsia="ru-RU"/>
              </w:rPr>
              <w:t>«Варьирование в языке и культура речи: результаты научного поиска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6 34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efarij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X Международный симпозиум </w:t>
            </w:r>
            <w:r>
              <w:rPr>
                <w:rFonts w:cs="Arial" w:ascii="Arial" w:hAnsi="Arial"/>
                <w:b/>
                <w:i/>
                <w:sz w:val="14"/>
                <w:lang w:val="ru-RU" w:eastAsia="ru-RU"/>
              </w:rPr>
              <w:t>«Оптика атмосферы и океана. Физика атмосфе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оптики атмосферы им. В.Е. Зуева СО РАН, 634021, Томск, пл. Акад. Зуева, 1, Ин-т солнечно-земной физики СО РАН, 664033, Иркутск, а/я 291, ул. Лермонтова, 126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22) 49 2738 / 0462, (3952) 46 05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49 2086, (3952) 46 255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oa@i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ymp.i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Всероссийская научно-практи</w:t>
              <w:softHyphen/>
              <w:t>ческая конференция по инновациям в неразрушающем контроле – SibTest 2013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41 89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ipp@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8</w:t>
            </w:r>
          </w:p>
        </w:tc>
        <w:tc>
          <w:tcPr>
            <w:tcW w:w="2494" w:type="dxa"/>
            <w:tcBorders/>
          </w:tcPr>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Всероссийская школа-конферен</w:t>
              <w:softHyphen/>
              <w:t xml:space="preserve">ция молодых ученых </w:t>
            </w:r>
            <w:r>
              <w:rPr>
                <w:rFonts w:cs="Arial" w:ascii="Arial" w:hAnsi="Arial"/>
                <w:b/>
                <w:i/>
                <w:sz w:val="14"/>
                <w:lang w:val="ru-RU" w:eastAsia="ru-RU"/>
              </w:rPr>
              <w:t>«Методы и технологии неразрушающего контроля»</w:t>
            </w:r>
            <w:r>
              <w:rPr>
                <w:rFonts w:cs="Arial" w:ascii="Arial" w:hAnsi="Arial"/>
                <w:sz w:val="14"/>
                <w:lang w:val="ru-RU" w:eastAsia="ru-RU"/>
              </w:rPr>
              <w:t xml:space="preserve"> </w:t>
            </w:r>
            <w:r>
              <w:rPr>
                <w:rFonts w:cs="Arial" w:ascii="Arial" w:hAnsi="Arial"/>
                <w:spacing w:val="-4"/>
                <w:sz w:val="14"/>
                <w:lang w:val="ru-RU" w:eastAsia="ru-RU"/>
              </w:rPr>
              <w:t xml:space="preserve">в рамках  II Всероссийской научно-практической конференции по инновациям в неразрушающем контроле – SibTest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41 89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ipp@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Всероссийская научно-практи</w:t>
              <w:softHyphen/>
              <w:t xml:space="preserve">ческая конференция </w:t>
            </w:r>
            <w:r>
              <w:rPr>
                <w:rFonts w:cs="Arial" w:ascii="Arial" w:hAnsi="Arial"/>
                <w:b/>
                <w:i/>
                <w:sz w:val="14"/>
                <w:lang w:val="ru-RU" w:eastAsia="ru-RU"/>
              </w:rPr>
              <w:t>«Добыча, подготовка, транспорт нефти и газа»</w:t>
            </w:r>
            <w:r>
              <w:rPr>
                <w:rFonts w:cs="Arial" w:ascii="Arial" w:hAnsi="Arial"/>
                <w:sz w:val="14"/>
                <w:lang w:val="ru-RU" w:eastAsia="ru-RU"/>
              </w:rPr>
              <w:t xml:space="preserve">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и нефти СО РАН, 634055, Томск, пр-т Академический,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22) 49 16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49 14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anc@ipc.ts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ерархически организованные системы в живой и неживой природ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и прочности и материаловедения СО РАН 634021, Томск, пр-т Академический, 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22) 49 188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22) 49 25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spm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Ведущие технические университеты мира: новые горизонты международного сотруднич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А. Мазурина, 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22) 70 177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6 32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zurina@tpu.ru, mazurina@cc.tpu.ed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 Международная конференция </w:t>
            </w:r>
            <w:r>
              <w:rPr>
                <w:rFonts w:cs="Arial" w:ascii="Arial" w:hAnsi="Arial"/>
                <w:b/>
                <w:i/>
                <w:sz w:val="14"/>
                <w:lang w:val="ru-RU" w:eastAsia="ru-RU"/>
              </w:rPr>
              <w:t>"Импульсные лазеры на переходах атомов и молекул"</w:t>
            </w:r>
            <w:r>
              <w:rPr>
                <w:rFonts w:cs="Arial" w:ascii="Arial" w:hAnsi="Arial"/>
                <w:sz w:val="14"/>
                <w:lang w:val="ru-RU" w:eastAsia="ru-RU"/>
              </w:rPr>
              <w:t xml:space="preserve"> – AMPL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оптики атмосферы им. В.Е. Зуева СО РАН, Томск, пл. Акад. Зуева, 1, Ин-т сильноточной электроники СО РАН, Томск, пр-т Академический, 2/3, Т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22) 49 4903 / 16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49 2086 / 24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mpl@asd.i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ymp.i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научная конференция молодых ученых </w:t>
            </w:r>
            <w:r>
              <w:rPr>
                <w:rFonts w:cs="Arial" w:ascii="Arial" w:hAnsi="Arial"/>
                <w:b/>
                <w:i/>
                <w:sz w:val="14"/>
                <w:lang w:val="ru-RU" w:eastAsia="ru-RU"/>
              </w:rPr>
              <w:t>«Актуальные проблемы современной механики сплошных сред и небесной механики»</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омский ГУ,  НИИ прикладной </w:t>
            </w:r>
            <w:r>
              <w:rPr>
                <w:rFonts w:cs="Arial" w:ascii="Arial" w:hAnsi="Arial"/>
                <w:spacing w:val="-4"/>
                <w:sz w:val="14"/>
                <w:lang w:val="ru-RU" w:eastAsia="ru-RU"/>
              </w:rPr>
              <w:t>математики и механики, 634050, Томск, пр-т Ленина, 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29 5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ch@niipmm.tsu.ru, orloff_m@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conf.t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Форум </w:t>
            </w:r>
            <w:r>
              <w:rPr>
                <w:rFonts w:cs="Arial" w:ascii="Arial" w:hAnsi="Arial"/>
                <w:b/>
                <w:i/>
                <w:sz w:val="14"/>
                <w:lang w:val="ru-RU" w:eastAsia="ru-RU"/>
              </w:rPr>
              <w:t>«Развитие минерально-сырьевой базы Сибири: от В.А. Обручева, М.А. Усова, Н.Н. Урванцева до наших дней»</w:t>
            </w:r>
            <w:r>
              <w:rPr>
                <w:rFonts w:cs="Arial" w:ascii="Arial" w:hAnsi="Arial"/>
                <w:sz w:val="14"/>
                <w:lang w:val="ru-RU" w:eastAsia="ru-RU"/>
              </w:rPr>
              <w:t>, посвященный 150-летию академика В.А. Обручева, 130-летию академика М.А. Усова и 120-летию профессора Н.Н. Урванце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22) 42 61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r@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российско-казахстанская конференция по химии и химической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Ин-т химических наук НАН РК, Казахстанско-Британский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22) 56 4436, 56 3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6 44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FAH@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2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Всероссийская научно-практи</w:t>
              <w:softHyphen/>
              <w:t>ческая конференция, посвященная памяти профессора А.В. Кравцова</w:t>
            </w:r>
            <w:r>
              <w:rPr>
                <w:rFonts w:cs="Arial" w:ascii="Arial" w:hAnsi="Arial"/>
                <w:sz w:val="14"/>
                <w:lang w:val="ru-RU" w:eastAsia="ru-RU"/>
              </w:rPr>
              <w:t xml:space="preserve"> </w:t>
            </w:r>
            <w:r>
              <w:rPr>
                <w:rFonts w:cs="Arial" w:ascii="Arial" w:hAnsi="Arial"/>
                <w:b/>
                <w:i/>
                <w:sz w:val="14"/>
                <w:lang w:val="ru-RU" w:eastAsia="ru-RU"/>
              </w:rPr>
              <w:t>«Технология и моделирование процессов подготовки и переработки природных энергоносите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70 50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vashkinaen@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сероссийская конференция молодых ученых по математическому моделированию и информационным технологиям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филиал ИВТ СО РАН,  Томск, пр-т Академический, 10/4, Ин-т вычислительных технологий СО РАН,  Новосибирск, пр-т Ак. Лаврентье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87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63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Всероссийская конференция школьников, студентов, аспирантов, молодых ученых </w:t>
            </w:r>
            <w:r>
              <w:rPr>
                <w:rFonts w:cs="Arial" w:ascii="Arial" w:hAnsi="Arial"/>
                <w:b/>
                <w:i/>
                <w:sz w:val="14"/>
                <w:lang w:val="ru-RU" w:eastAsia="ru-RU"/>
              </w:rPr>
              <w:t>«Ресурсоэффективные системы в управлении и контроле: взгляд в будуще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41 73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ex-k@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идео конференция по совместному проекту </w:t>
            </w:r>
            <w:r>
              <w:rPr>
                <w:rFonts w:cs="Arial" w:ascii="Arial" w:hAnsi="Arial"/>
                <w:b/>
                <w:i/>
                <w:sz w:val="14"/>
                <w:lang w:val="ru-RU" w:eastAsia="ru-RU"/>
              </w:rPr>
              <w:t>«Приближаясь к Артике»</w:t>
            </w:r>
            <w:r>
              <w:rPr>
                <w:rFonts w:cs="Arial" w:ascii="Arial" w:hAnsi="Arial"/>
                <w:sz w:val="14"/>
                <w:lang w:val="ru-RU" w:eastAsia="ru-RU"/>
              </w:rPr>
              <w:t xml:space="preserve"> с Норвежским университетом естественных и технически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822) 42 63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olsunovskayalm@ignd.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о-техническая конференция </w:t>
            </w:r>
            <w:r>
              <w:rPr>
                <w:rFonts w:cs="Arial" w:ascii="Arial" w:hAnsi="Arial"/>
                <w:b/>
                <w:i/>
                <w:sz w:val="14"/>
                <w:lang w:val="ru-RU" w:eastAsia="ru-RU"/>
              </w:rPr>
              <w:t>«Электромеханические преобразования эне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22) 56 37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ib.tpu@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Всероссийская научно-практическая конференция с международным участием </w:t>
            </w:r>
            <w:r>
              <w:rPr>
                <w:rFonts w:cs="Arial" w:ascii="Arial" w:hAnsi="Arial"/>
                <w:b/>
                <w:i/>
                <w:sz w:val="14"/>
                <w:lang w:val="ru-RU" w:eastAsia="ru-RU"/>
              </w:rPr>
              <w:t>«Теплофизические основы энергетически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6 361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vb@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Интернет-олимпиада по профессиональному иностранному языку (немецкий язык) для студентов нелингвистических специальност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каф. немецкого язы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3822) 56 4623, +7 (913) 803 7942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6 35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leksandrov@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Всероссийская молодежная научно-практическая конференция </w:t>
            </w:r>
            <w:r>
              <w:rPr>
                <w:rFonts w:cs="Arial" w:ascii="Arial" w:hAnsi="Arial"/>
                <w:b/>
                <w:i/>
                <w:sz w:val="14"/>
                <w:lang w:val="ru-RU" w:eastAsia="ru-RU"/>
              </w:rPr>
              <w:t>«Трансформация научных парадигм и коммуникативные практики в информационном социум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6 34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azdyakonova@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Международное образование и межкультурная коммуникация: проблемы, поиски,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822) 56 17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56 35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elivanovaga@tpu.ru, eiv@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I Международная научно-практическая конференция </w:t>
            </w:r>
            <w:r>
              <w:rPr>
                <w:rFonts w:cs="Arial" w:ascii="Arial" w:hAnsi="Arial"/>
                <w:b/>
                <w:i/>
                <w:sz w:val="14"/>
                <w:lang w:val="ru-RU" w:eastAsia="ru-RU"/>
              </w:rPr>
              <w:t>«Лингвистические и культурологические традиции и иннов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22) 42 13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tfl@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Всероссийская научно-практическая конференция </w:t>
            </w:r>
            <w:r>
              <w:rPr>
                <w:rFonts w:cs="Arial" w:ascii="Arial" w:hAnsi="Arial"/>
                <w:b/>
                <w:i/>
                <w:sz w:val="14"/>
                <w:lang w:val="ru-RU" w:eastAsia="ru-RU"/>
              </w:rPr>
              <w:t>«Фундаментальные проблемы модернизации экономики России»</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56 35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nomics@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Российско-китайское ежегодное рабочее совещание </w:t>
            </w:r>
            <w:r>
              <w:rPr>
                <w:rFonts w:cs="Arial" w:ascii="Arial" w:hAnsi="Arial"/>
                <w:b/>
                <w:i/>
                <w:sz w:val="14"/>
                <w:lang w:val="ru-RU" w:eastAsia="ru-RU"/>
              </w:rPr>
              <w:t>«Перспективные плазменные технологи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822) 41 91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mnev@hvd.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идео конференция по совместному проекту </w:t>
            </w:r>
            <w:r>
              <w:rPr>
                <w:rFonts w:cs="Arial" w:ascii="Arial" w:hAnsi="Arial"/>
                <w:b/>
                <w:i/>
                <w:sz w:val="14"/>
                <w:lang w:val="ru-RU" w:eastAsia="ru-RU"/>
              </w:rPr>
              <w:t>«Приближаясь к Артике»</w:t>
            </w:r>
            <w:r>
              <w:rPr>
                <w:rFonts w:cs="Arial" w:ascii="Arial" w:hAnsi="Arial"/>
                <w:sz w:val="14"/>
                <w:lang w:val="ru-RU" w:eastAsia="ru-RU"/>
              </w:rPr>
              <w:t xml:space="preserve"> с Норвежским университетом естественных и технически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822) 42 63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olsunovskayalm@ignd.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ая научно-техническая конференция </w:t>
            </w:r>
            <w:r>
              <w:rPr>
                <w:rFonts w:cs="Arial" w:ascii="Arial" w:hAnsi="Arial"/>
                <w:b/>
                <w:i/>
                <w:sz w:val="14"/>
                <w:lang w:val="ru-RU" w:eastAsia="ru-RU"/>
              </w:rPr>
              <w:t>«Современные проблемы машиностро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822) 41 9625, 42 047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22) 41 96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MRI@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 Международная научно-практическая конференция студентов, аспирантов и молодых учёных </w:t>
            </w:r>
            <w:r>
              <w:rPr>
                <w:rFonts w:cs="Arial" w:ascii="Arial" w:hAnsi="Arial"/>
                <w:b/>
                <w:i/>
                <w:sz w:val="14"/>
                <w:lang w:val="ru-RU" w:eastAsia="ru-RU"/>
              </w:rPr>
              <w:t>«Молодёжь и современные информацион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913 855 6699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sea@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sit.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V Всероссийское совещание </w:t>
            </w:r>
            <w:r>
              <w:rPr>
                <w:rFonts w:cs="Arial" w:ascii="Arial" w:hAnsi="Arial"/>
                <w:b/>
                <w:i/>
                <w:sz w:val="14"/>
                <w:lang w:val="ru-RU" w:eastAsia="ru-RU"/>
              </w:rPr>
              <w:t>«Энергообеспечение и энергосбережение – региональный аспек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3822) 56 4410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cr@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идео конференция по совместному проекту </w:t>
            </w:r>
            <w:r>
              <w:rPr>
                <w:rFonts w:cs="Arial" w:ascii="Arial" w:hAnsi="Arial"/>
                <w:b/>
                <w:i/>
                <w:sz w:val="14"/>
                <w:lang w:val="ru-RU" w:eastAsia="ru-RU"/>
              </w:rPr>
              <w:t>«Приближаясь к Артике»</w:t>
            </w:r>
            <w:r>
              <w:rPr>
                <w:rFonts w:cs="Arial" w:ascii="Arial" w:hAnsi="Arial"/>
                <w:sz w:val="14"/>
                <w:lang w:val="ru-RU" w:eastAsia="ru-RU"/>
              </w:rPr>
              <w:t xml:space="preserve"> с Норвежским университетом естественных и технических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822) 42 63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olsunovskayalm@ignd.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p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Международная научно-практическая конференция студентов, молодых ученых и предпринимателей </w:t>
            </w:r>
            <w:r>
              <w:rPr>
                <w:rFonts w:cs="Arial" w:ascii="Arial" w:hAnsi="Arial"/>
                <w:b/>
                <w:i/>
                <w:sz w:val="14"/>
                <w:lang w:val="ru-RU" w:eastAsia="ru-RU"/>
              </w:rPr>
              <w:t>«Импульс-2013»</w:t>
            </w:r>
            <w:r>
              <w:rPr>
                <w:rFonts w:cs="Arial" w:ascii="Arial" w:hAnsi="Arial"/>
                <w:sz w:val="14"/>
                <w:lang w:val="ru-RU" w:eastAsia="ru-RU"/>
              </w:rPr>
              <w:t xml:space="preserve"> в сфере экономики, менеджмента и иннов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8 (903) 951 517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vkalsh@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Общероссийская научно-практическая конференция </w:t>
            </w:r>
            <w:r>
              <w:rPr>
                <w:rFonts w:cs="Arial" w:ascii="Arial" w:hAnsi="Arial"/>
                <w:b/>
                <w:i/>
                <w:sz w:val="14"/>
                <w:lang w:val="ru-RU" w:eastAsia="ru-RU"/>
              </w:rPr>
              <w:t>«Подходы к формированию национальной доктрины инженерного образования в условиях новой индустри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22) 42 14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nomics@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X Всероссийская научно-техническая конференция </w:t>
            </w:r>
            <w:r>
              <w:rPr>
                <w:rFonts w:cs="Arial" w:ascii="Arial" w:hAnsi="Arial"/>
                <w:b/>
                <w:i/>
                <w:sz w:val="14"/>
                <w:lang w:val="ru-RU" w:eastAsia="ru-RU"/>
              </w:rPr>
              <w:t>«Энергетика: эффективность, надежность, безопас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22) 5 644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cr@tp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VIII Международная научно-практическая конференция  </w:t>
            </w:r>
            <w:r>
              <w:rPr>
                <w:rFonts w:cs="Arial" w:ascii="Arial" w:hAnsi="Arial"/>
                <w:b/>
                <w:i/>
                <w:sz w:val="14"/>
                <w:lang w:val="ru-RU" w:eastAsia="ru-RU"/>
              </w:rPr>
              <w:t>«Качество – стратегия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3822) 41 7307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ela2007@b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ом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именение новых технологий в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сковский обл. фонд «Байтик», ОНО "ИТО", Мин-во образования Мос. обл.</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96) 751 036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irector@bayti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роицк,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мена </w:t>
            </w:r>
            <w:r>
              <w:rPr>
                <w:rFonts w:cs="Arial" w:ascii="Arial" w:hAnsi="Arial"/>
                <w:b/>
                <w:i/>
                <w:sz w:val="14"/>
                <w:lang w:val="ru-RU" w:eastAsia="ru-RU"/>
              </w:rPr>
              <w:t>"Диалог культур через диалог личност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Краснодарский край, Всероссийский детский центр "Орленок", О.В. Петровская, Минобрнауки РФ</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86167) 91 440, +7 (918) 120 94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petrovskaya@orlyonok.ru, interdep@orlyono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уапс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форматизация образован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тизации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97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ул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научной и практической ветеринарной медиц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А. Гавричкин, В.Н. Домацкий, ВНИИ ветеринарной энтомологии и арахнологии (ВНИИВЭА) Россельхозакадемии, Тюмень ул. Институтская, д.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52) 62 57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ежегодная научная конференция </w:t>
            </w:r>
            <w:r>
              <w:rPr>
                <w:rFonts w:cs="Arial" w:ascii="Arial" w:hAnsi="Arial"/>
                <w:b/>
                <w:i/>
                <w:sz w:val="14"/>
                <w:lang w:val="ru-RU" w:eastAsia="ru-RU"/>
              </w:rPr>
              <w:t>«Социум. Культура. Личность. Досу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М. Акулич, Тюменская гос. акад. культуры, искусств и социальных технолог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52) 29 7077 / 73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edra_skd@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молодежный архитектурно-художественный форум </w:t>
            </w:r>
            <w:r>
              <w:rPr>
                <w:rFonts w:cs="Arial" w:ascii="Arial" w:hAnsi="Arial"/>
                <w:b/>
                <w:i/>
                <w:sz w:val="14"/>
                <w:lang w:val="ru-RU" w:eastAsia="ru-RU"/>
              </w:rPr>
              <w:t>«АрхИде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Б. Капелева, Тюменский гос. архитектурно-</w:t>
            </w:r>
            <w:r>
              <w:rPr>
                <w:rFonts w:cs="Arial" w:ascii="Arial" w:hAnsi="Arial"/>
                <w:sz w:val="14"/>
                <w:lang w:val="en-US" w:eastAsia="ru-RU"/>
              </w:rPr>
              <w:t>c</w:t>
            </w:r>
            <w:r>
              <w:rPr>
                <w:rFonts w:cs="Arial" w:ascii="Arial" w:hAnsi="Arial"/>
                <w:sz w:val="14"/>
                <w:lang w:val="ru-RU" w:eastAsia="ru-RU"/>
              </w:rPr>
              <w:t>троитель</w:t>
              <w:softHyphen/>
              <w:t>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452) 46 16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rhid@tgas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германский научный симпозиум и презентация научно-исследовательского проекта Федерального министерства образования и науки Германии </w:t>
            </w:r>
            <w:r>
              <w:rPr>
                <w:rFonts w:cs="Arial" w:ascii="Arial" w:hAnsi="Arial"/>
                <w:b/>
                <w:i/>
                <w:sz w:val="14"/>
                <w:lang w:val="ru-RU" w:eastAsia="ru-RU"/>
              </w:rPr>
              <w:t>«Устойчивое землепользование и стратегии адаптации к изменениям климата в сельскохозяйственной зоне западной Сибир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юменский ГУ, Тюменская гос. сельскохозяйственная акад., Мюнстер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452) 92 41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tolusfa@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ы формирования единого экономического пространства и развитие культурных связей стран СН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М. Барбаков, Тюменский гос. нефтегазовый ун-т, Тюмень, ул. 50 лет Октября, 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452) 41 63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unirl@tsogu.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West-Siberian Petroleum Conference '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 Логинов, Тюменский гос. нефтегазовый ун-т, Тюмень, ул. 50 лет Октября, 38</w:t>
            </w:r>
          </w:p>
          <w:p>
            <w:pPr>
              <w:pStyle w:val="Normal"/>
              <w:widowControl/>
              <w:ind w:left="0" w:right="0" w:hanging="0"/>
              <w:jc w:val="left"/>
              <w:textAlignment w:val="auto"/>
              <w:rPr>
                <w:rFonts w:ascii="Arial" w:hAnsi="Arial" w:cs="Arial"/>
                <w:spacing w:val="-6"/>
                <w:sz w:val="14"/>
                <w:lang w:val="en-US" w:eastAsia="ru-RU"/>
              </w:rPr>
            </w:pPr>
            <w:r>
              <w:rPr>
                <w:rFonts w:cs="Arial" w:ascii="Arial" w:hAnsi="Arial"/>
                <w:sz w:val="14"/>
                <w:lang w:val="ru-RU" w:eastAsia="ru-RU"/>
              </w:rPr>
              <w:t>т</w:t>
            </w:r>
            <w:r>
              <w:rPr>
                <w:rFonts w:cs="Arial" w:ascii="Arial" w:hAnsi="Arial"/>
                <w:sz w:val="14"/>
                <w:lang w:val="en-US" w:eastAsia="ru-RU"/>
              </w:rPr>
              <w:t>.  +7 (912) 991 2935</w:t>
            </w:r>
          </w:p>
          <w:p>
            <w:pPr>
              <w:pStyle w:val="Normal"/>
              <w:widowControl/>
              <w:ind w:left="0" w:right="0" w:hanging="0"/>
              <w:jc w:val="left"/>
              <w:textAlignment w:val="auto"/>
              <w:rPr>
                <w:rFonts w:ascii="Arial" w:hAnsi="Arial" w:cs="Arial"/>
                <w:sz w:val="14"/>
                <w:lang w:val="en-US" w:eastAsia="ru-RU"/>
              </w:rPr>
            </w:pPr>
            <w:r>
              <w:rPr>
                <w:rFonts w:cs="Arial" w:ascii="Arial" w:hAnsi="Arial"/>
                <w:spacing w:val="-6"/>
                <w:sz w:val="14"/>
                <w:lang w:val="en-US" w:eastAsia="ru-RU"/>
              </w:rPr>
              <w:t>e-mail: arkady.loginov@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ая конференция, посвященная празднованию Дня славянской письменности и культуры, памяти святых равноапостольных Кирилла и Мефод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Лабунец, Тюменский ГУ, Тюмень, ул. Республики, 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52) 46 14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abunetsfo@bk.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о-германский студенческий научный семинар </w:t>
            </w:r>
            <w:r>
              <w:rPr>
                <w:rFonts w:cs="Arial" w:ascii="Arial" w:hAnsi="Arial"/>
                <w:b/>
                <w:i/>
                <w:sz w:val="14"/>
                <w:lang w:val="ru-RU" w:eastAsia="ru-RU"/>
              </w:rPr>
              <w:t>«Экология животных и экотоксиколо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юменский ГУ, Ун-т Кобленц-Ландау (Герм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452) 92 41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tolusfa@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ая конференция </w:t>
            </w:r>
            <w:r>
              <w:rPr>
                <w:rFonts w:cs="Arial" w:ascii="Arial" w:hAnsi="Arial"/>
                <w:b/>
                <w:i/>
                <w:sz w:val="14"/>
                <w:lang w:val="ru-RU" w:eastAsia="ru-RU"/>
              </w:rPr>
              <w:t>«Экология языка на перекрестке нау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юме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52) 45 56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atnicbel@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Тюмен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ально-культурный ресурс как фактор развития инновационной экономики и качества человеческих ресурсов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Восточно-Сибирская гос. акад. культуры и искусств, каф. маркетинга и менеджмента социально-культурной сферы, Улан-Уде, ул. Терешковой,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12) 23 33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проблемы современной биологии и био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урятский ГУ, каф. экспериментальной биологии, Улан-Уде, ул. Смолина, 24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12) 21 15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ая конференция, посвященная 90-летию Республики Бурятия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онголоведения, буддологии и тибетологии СО РАН, 670047, Улан-Удэ, ул. Сахьяновой,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012) 43 355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w:t>
              <w:softHyphen/>
              <w:t xml:space="preserve">ческая конференция </w:t>
            </w:r>
            <w:r>
              <w:rPr>
                <w:rFonts w:cs="Arial" w:ascii="Arial" w:hAnsi="Arial"/>
                <w:b/>
                <w:i/>
                <w:sz w:val="14"/>
                <w:lang w:val="ru-RU" w:eastAsia="ru-RU"/>
              </w:rPr>
              <w:t>"Инновационные технологии в науке и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урятский ГУ, физико-техни</w:t>
              <w:softHyphen/>
              <w:t>чес</w:t>
              <w:softHyphen/>
              <w:t>кий ф-т, Улан-Уде, ул. Смолина, 24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12) 21 15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univer@b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Международная научно-практи</w:t>
              <w:softHyphen/>
              <w:t xml:space="preserve">ческая конференция </w:t>
            </w:r>
            <w:r>
              <w:rPr>
                <w:rFonts w:cs="Arial" w:ascii="Arial" w:hAnsi="Arial"/>
                <w:b/>
                <w:i/>
                <w:sz w:val="14"/>
                <w:lang w:val="ru-RU" w:eastAsia="ru-RU"/>
              </w:rPr>
              <w:t>"Приоритеты и особенности развития Байкальского региона"</w:t>
            </w:r>
            <w:r>
              <w:rPr>
                <w:rFonts w:cs="Arial" w:ascii="Arial" w:hAnsi="Arial"/>
                <w:sz w:val="14"/>
                <w:lang w:val="ru-RU" w:eastAsia="ru-RU"/>
              </w:rPr>
              <w:t>, посвященная Международному году водного сотрудничества и году охраны окружающей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йкальский ин-т природопользования СО РАН, 670047, Улан-Удэ, ул. Сахьяновой,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12) 43 3676 / 41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012) 43 4753 / 42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й Байкальский образовательный 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есп. Бурят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012) 21 3597 / 49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012) 22 015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nobr@bur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Всероссийская школа-семинар молодых ученых России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устойчивого развития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ЭОЦ «Истомино», Байкальский ин-т природопользования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12) 43 33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012) 43 47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in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конференция </w:t>
            </w:r>
            <w:r>
              <w:rPr>
                <w:rFonts w:cs="Arial" w:ascii="Arial" w:hAnsi="Arial"/>
                <w:b/>
                <w:i/>
                <w:sz w:val="14"/>
                <w:lang w:val="ru-RU" w:eastAsia="ru-RU"/>
              </w:rPr>
              <w:t>«Традиционная медицина: пути интеграции с современным здравоохранен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общей и экспериментальной биологии СО РАН, 670047,  Улан-Удэ, ул. Сахъяновой,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12) 43 4211 /  34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012) 43 303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oeb@bsc.buryati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я международная конференция </w:t>
            </w:r>
            <w:r>
              <w:rPr>
                <w:rFonts w:cs="Arial" w:ascii="Arial" w:hAnsi="Arial"/>
                <w:b/>
                <w:i/>
                <w:sz w:val="14"/>
                <w:lang w:val="ru-RU" w:eastAsia="ru-RU"/>
              </w:rPr>
              <w:t>"Окружающая среда и устойчивое развитие на Монгольском плато и прилегающих регион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йкальский ин-т природопользования СО РАН, 670047, Улан-Удэ, ул. Сахьяновой,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12) 43 33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012) 43 47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binm.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8</w:t>
            </w:r>
          </w:p>
        </w:tc>
        <w:tc>
          <w:tcPr>
            <w:tcW w:w="2494" w:type="dxa"/>
            <w:tcBorders/>
          </w:tcPr>
          <w:p>
            <w:pPr>
              <w:pStyle w:val="Normal"/>
              <w:widowControl/>
              <w:ind w:left="0" w:right="0" w:hanging="0"/>
              <w:jc w:val="both"/>
              <w:textAlignment w:val="auto"/>
              <w:rPr>
                <w:rFonts w:ascii="Arial" w:hAnsi="Arial" w:cs="Arial"/>
                <w:sz w:val="14"/>
                <w:lang w:val="en-US" w:eastAsia="ru-RU"/>
              </w:rPr>
            </w:pPr>
            <w:r>
              <w:rPr>
                <w:rFonts w:cs="Arial" w:ascii="Arial" w:hAnsi="Arial"/>
                <w:sz w:val="14"/>
                <w:lang w:val="ru-RU" w:eastAsia="ru-RU"/>
              </w:rPr>
              <w:t>Международный</w:t>
            </w:r>
            <w:r>
              <w:rPr>
                <w:rFonts w:cs="Arial" w:ascii="Arial" w:hAnsi="Arial"/>
                <w:sz w:val="14"/>
                <w:lang w:val="en-US" w:eastAsia="ru-RU"/>
              </w:rPr>
              <w:t xml:space="preserve"> </w:t>
            </w:r>
            <w:r>
              <w:rPr>
                <w:rFonts w:cs="Arial" w:ascii="Arial" w:hAnsi="Arial"/>
                <w:sz w:val="14"/>
                <w:lang w:val="ru-RU" w:eastAsia="ru-RU"/>
              </w:rPr>
              <w:t>симпозиум</w:t>
            </w:r>
            <w:r>
              <w:rPr>
                <w:rFonts w:cs="Arial" w:ascii="Arial" w:hAnsi="Arial"/>
                <w:sz w:val="14"/>
                <w:lang w:val="en-US" w:eastAsia="ru-RU"/>
              </w:rPr>
              <w:t xml:space="preserve"> </w:t>
            </w:r>
            <w:r>
              <w:rPr>
                <w:rFonts w:cs="Arial" w:ascii="Arial" w:hAnsi="Arial"/>
                <w:b/>
                <w:i/>
                <w:sz w:val="14"/>
                <w:lang w:val="en-US" w:eastAsia="ru-RU"/>
              </w:rPr>
              <w:t>«Quaternary Stratigraphy, paleontology and paleoenvi</w:t>
              <w:softHyphen/>
              <w:t>ronment of Internal Asia in Changing World»</w:t>
            </w:r>
          </w:p>
          <w:p>
            <w:pPr>
              <w:pStyle w:val="Normal"/>
              <w:widowControl/>
              <w:ind w:left="0" w:right="0" w:hanging="0"/>
              <w:jc w:val="both"/>
              <w:textAlignment w:val="auto"/>
              <w:rPr>
                <w:rFonts w:ascii="Arial" w:hAnsi="Arial" w:cs="Arial"/>
                <w:sz w:val="14"/>
                <w:lang w:val="en-US" w:eastAsia="ru-RU"/>
              </w:rPr>
            </w:pPr>
            <w:r>
              <w:rPr>
                <w:rFonts w:cs="Arial" w:ascii="Arial" w:hAnsi="Arial"/>
                <w:sz w:val="14"/>
                <w:lang w:val="en-US"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Геологический ин-т СО РАН, 670031, Улан-Удэ, ул. Сахьяновой, 6а, AsQUA - Азиатская четвертичная комиссия, INQUA-SAC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ф. (3012) 43 3024, 43 3955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geo.stbu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ан-Уд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2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Всероссийский фестиваль учительских клубов </w:t>
            </w:r>
            <w:r>
              <w:rPr>
                <w:rFonts w:cs="Arial" w:ascii="Arial" w:hAnsi="Arial"/>
                <w:b/>
                <w:i/>
                <w:sz w:val="14"/>
                <w:lang w:val="ru-RU" w:eastAsia="ru-RU"/>
              </w:rPr>
              <w:t>«Профессиональные педагогические и научно-педагогические сообщества как ресурс инновационного развития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Р. Загидуллин, Ульяновский ин-т повышения квалификации и переподготовки работников образов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22) 32 36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ьян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ярмарка инновационных проек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льяновский ин-т повышения квалификации работников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22) 41 7927, 32 37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du@ulgov.ru, uipkpro@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ьян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вопросы аграрной науки и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Ульяновская гос. сельско-хозяйственная акад. </w:t>
            </w:r>
            <w:r>
              <w:rPr>
                <w:rFonts w:cs="Arial" w:ascii="Arial" w:hAnsi="Arial"/>
                <w:sz w:val="14"/>
                <w:lang w:val="en-US" w:eastAsia="ru-RU"/>
              </w:rPr>
              <w:t>(</w:t>
            </w:r>
            <w:r>
              <w:rPr>
                <w:rFonts w:cs="Arial" w:ascii="Arial" w:hAnsi="Arial"/>
                <w:sz w:val="14"/>
                <w:lang w:val="ru-RU" w:eastAsia="ru-RU"/>
              </w:rPr>
              <w:t>УГСХА</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22) 55 95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cugsha@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ьян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образовательный Мега-фору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Р. Загидуллин, Ульяновский ин-т повышения квалификации и переподготовки работников образов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22) 32 36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ьян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заочная научно-практическая конференция </w:t>
            </w:r>
            <w:r>
              <w:rPr>
                <w:rFonts w:cs="Arial" w:ascii="Arial" w:hAnsi="Arial"/>
                <w:b/>
                <w:i/>
                <w:sz w:val="14"/>
                <w:lang w:val="ru-RU" w:eastAsia="ru-RU"/>
              </w:rPr>
              <w:t>«Непрерывное образование учителя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Р. Загидуллин, Ульяновский ин-т повышения квалификации и переподготовки работников образов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22) 32 36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льян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9-я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вопросы физической культуры и спор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Школа педагогики ДВ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 265 24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gress@inter.dvf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ссури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 Международная научно-методическая конференция </w:t>
            </w:r>
            <w:r>
              <w:rPr>
                <w:rFonts w:cs="Arial" w:ascii="Arial" w:hAnsi="Arial"/>
                <w:b/>
                <w:i/>
                <w:sz w:val="14"/>
                <w:lang w:val="ru-RU" w:eastAsia="ru-RU"/>
              </w:rPr>
              <w:t>«Проблемы славянской культуры и циви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Школа педагогики ДВФ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 265 24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gress@inter.dvf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ссури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6</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БРАЗОВАНИЕ. НАУКА. КАРЬЕР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3</w:t>
            </w:r>
            <w:r>
              <w:rPr>
                <w:rFonts w:cs="Arial" w:ascii="Arial" w:hAnsi="Arial"/>
                <w:spacing w:val="-4"/>
                <w:sz w:val="14"/>
                <w:lang w:val="ru-RU" w:eastAsia="ru-RU"/>
              </w:rPr>
              <w:t>-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шкирская выставочная компания" (БВК), 450080, Башкортостан, Уфа, ул. Менделеева, 158, 3 па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7) 241 7419, 248 1258, 253 14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nk@bvk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vk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ф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i/>
                <w:i/>
                <w:sz w:val="14"/>
                <w:lang w:val="ru-RU" w:eastAsia="ru-RU"/>
              </w:rPr>
            </w:pPr>
            <w:r>
              <w:rPr>
                <w:rFonts w:cs="Arial" w:ascii="Arial" w:hAnsi="Arial"/>
                <w:sz w:val="14"/>
                <w:lang w:val="ru-RU" w:eastAsia="ru-RU"/>
              </w:rPr>
              <w:t>13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i/>
                <w:sz w:val="14"/>
                <w:lang w:val="ru-RU" w:eastAsia="ru-RU"/>
              </w:rPr>
              <w:t>Международный строительный форум:</w:t>
            </w:r>
            <w:r>
              <w:rPr>
                <w:rFonts w:cs="Arial" w:ascii="Arial" w:hAnsi="Arial"/>
                <w:sz w:val="14"/>
                <w:lang w:val="ru-RU" w:eastAsia="ru-RU"/>
              </w:rPr>
              <w:t xml:space="preserve"> (В преддверии проведения в Уфе саммитов ШОС и БРИКС в 2015 год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X Международная специализированная выставка. Архитектура и строительство, энерго- и коммунальное хозяй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шэкспо" 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47) 256 5180 / 51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47) 256 59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orod@bash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ashexp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ф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8</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XIV Международная молодежная научная конференция </w:t>
            </w:r>
            <w:r>
              <w:rPr>
                <w:rFonts w:cs="Arial" w:ascii="Arial" w:hAnsi="Arial"/>
                <w:b/>
                <w:i/>
                <w:sz w:val="14"/>
                <w:lang w:val="ru-RU" w:eastAsia="ru-RU"/>
              </w:rPr>
              <w:t>"СЕВЕРГЕОЭКОТЕХ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хтинский гос. техн.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8216) 774 4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216) 760 33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otter@ugtu.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kuznetsova@ugtu.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Ух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0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Круглый стол № 1 из цикла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ТР после самми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ческих </w:t>
            </w:r>
            <w:r>
              <w:rPr>
                <w:rFonts w:cs="Arial" w:ascii="Arial" w:hAnsi="Arial"/>
                <w:spacing w:val="-4"/>
                <w:sz w:val="14"/>
                <w:lang w:val="ru-RU" w:eastAsia="ru-RU"/>
              </w:rPr>
              <w:t>исследований ДВО РАН, 680042, Ха</w:t>
              <w:softHyphen/>
              <w:t>ба</w:t>
              <w:softHyphen/>
              <w:t>ровск, ул. Тихоокеанская,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оссийско-китайский симпозиум по проблемам экономического сотруднич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ческих </w:t>
            </w:r>
            <w:r>
              <w:rPr>
                <w:rFonts w:cs="Arial" w:ascii="Arial" w:hAnsi="Arial"/>
                <w:spacing w:val="-4"/>
                <w:sz w:val="14"/>
                <w:lang w:val="ru-RU" w:eastAsia="ru-RU"/>
              </w:rPr>
              <w:t>исследований ДВО РАН, 680042, Хабаровск, ул. Тихоокеанская,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ТЕХНОДРЕВ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7-я международная специализированная выставка. Технологии, машины, оборудование и инструмент для лесного хозяйства, </w:t>
            </w:r>
            <w:r>
              <w:rPr>
                <w:rFonts w:cs="Arial" w:ascii="Arial" w:hAnsi="Arial"/>
                <w:spacing w:val="-4"/>
                <w:sz w:val="14"/>
                <w:lang w:val="ru-RU" w:eastAsia="ru-RU"/>
              </w:rPr>
              <w:t>лесозаготовки, деревообрабатывающей и мебельн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тэк" ВО, Хабаровская межд. ярмарка" 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12) 320 9684 / 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12) 320 80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tdv@restec.ru, techles@rest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estec.ru/tekhnodrev</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Круглый стол № 2 из цикла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ТР после самми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ческих исследований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Южная зона Дальнего Востока России: новые возможности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ческих исследований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I Косыгинские чтен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ектоника и глубинное строение востока Аз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ктоники и геофизики им. Ю.А. Косыгина ДВО РАН, 680000,  Хабаровск, ул. Ким Ю Чена,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22 71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tig@itig.as.kh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tig.as.kh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XIX Симпозиум ученых Дальнего Востока и района Кансай, Япо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ческих </w:t>
            </w:r>
            <w:r>
              <w:rPr>
                <w:rFonts w:cs="Arial" w:ascii="Arial" w:hAnsi="Arial"/>
                <w:spacing w:val="-4"/>
                <w:sz w:val="14"/>
                <w:lang w:val="ru-RU" w:eastAsia="ru-RU"/>
              </w:rPr>
              <w:t>исследований ДВО РАН, 680042, Хабаровск, ул. Тихоокеанская,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Круглый стол № 3 из цикла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ТР после самми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ческих </w:t>
            </w:r>
            <w:r>
              <w:rPr>
                <w:rFonts w:cs="Arial" w:ascii="Arial" w:hAnsi="Arial"/>
                <w:spacing w:val="-4"/>
                <w:sz w:val="14"/>
                <w:lang w:val="ru-RU" w:eastAsia="ru-RU"/>
              </w:rPr>
              <w:t>исследований ДВО РАН, 680042, Хабаровск, ул. Тихоокеанская,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Российская научная конференция с международным участие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егионы нового освоения: экологическая политика в стратегии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водных и экологических </w:t>
            </w:r>
            <w:r>
              <w:rPr>
                <w:rFonts w:cs="Arial" w:ascii="Arial" w:hAnsi="Arial"/>
                <w:spacing w:val="-4"/>
                <w:sz w:val="14"/>
                <w:lang w:val="ru-RU" w:eastAsia="ru-RU"/>
              </w:rPr>
              <w:t>проблем ДВО РАН, 680000,  Хабаровск, ул. Ким Ю Чена,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ru-RU" w:eastAsia="ru-RU"/>
              </w:rPr>
              <w:t>.  (4212) 22 7573 / 7085, 32 57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32 57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vep.as.kh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открытая российско-китай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ействия торов: топология, геометрия, теория чисел»</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Хабаровское отд. Ин-та </w:t>
            </w:r>
            <w:r>
              <w:rPr>
                <w:rFonts w:cs="Arial" w:ascii="Arial" w:hAnsi="Arial"/>
                <w:spacing w:val="-4"/>
                <w:sz w:val="14"/>
                <w:lang w:val="ru-RU" w:eastAsia="ru-RU"/>
              </w:rPr>
              <w:t>прикладной математики ДВО РАН, 680000,  Хабаровск, ул. Дзержинского, 54, Математический ин-т им. В.А. Стеклова РАН, Тихоокеанский ГУ, 680035, Ха</w:t>
              <w:softHyphen/>
              <w:t>ба</w:t>
              <w:softHyphen/>
              <w:t>ровск, ул. Тихоокеанская, 1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32 4676, 37 5186, (499) 135 22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32 4676, 72 0684, (499) 135 05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m.khv.dv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Всероссийская конференция </w:t>
            </w:r>
            <w:r>
              <w:rPr>
                <w:rFonts w:cs="Arial" w:ascii="Arial" w:hAnsi="Arial"/>
                <w:b/>
                <w:i/>
                <w:sz w:val="14"/>
                <w:lang w:val="ru-RU" w:eastAsia="ru-RU"/>
              </w:rPr>
              <w:t>"Проблемы комплексного освоения георесурсов"</w:t>
            </w:r>
            <w:r>
              <w:rPr>
                <w:rFonts w:cs="Arial" w:ascii="Arial" w:hAnsi="Arial"/>
                <w:sz w:val="14"/>
                <w:lang w:val="ru-RU" w:eastAsia="ru-RU"/>
              </w:rPr>
              <w:t>, посвященная 100-летию со дня рождения член-корреспондента РАН Е.И. Богдан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орного дела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32 79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d.khv.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егиональная научная конференция </w:t>
            </w:r>
            <w:r>
              <w:rPr>
                <w:rFonts w:cs="Arial" w:ascii="Arial" w:hAnsi="Arial"/>
                <w:b/>
                <w:i/>
                <w:sz w:val="14"/>
                <w:lang w:val="ru-RU" w:eastAsia="ru-RU"/>
              </w:rPr>
              <w:t>«Развитие экономических школ Дальнего Востока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ческих </w:t>
            </w:r>
            <w:r>
              <w:rPr>
                <w:rFonts w:cs="Arial" w:ascii="Arial" w:hAnsi="Arial"/>
                <w:spacing w:val="-4"/>
                <w:sz w:val="14"/>
                <w:lang w:val="ru-RU" w:eastAsia="ru-RU"/>
              </w:rPr>
              <w:t>исследований ДВО РАН, 680042, Хабаровск, ул. Тихоокеанская,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временные аспекты развития экономики: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ческих исследований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Актуальные вопросы экономического развития российского Дальнего Востока: проблемы, гипотезы, исслед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ческих исследований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руглый стол № 4 из цикла </w:t>
            </w:r>
            <w:r>
              <w:rPr>
                <w:rFonts w:cs="Arial" w:ascii="Arial" w:hAnsi="Arial"/>
                <w:b/>
                <w:i/>
                <w:sz w:val="14"/>
                <w:lang w:val="ru-RU" w:eastAsia="ru-RU"/>
              </w:rPr>
              <w:t>«АТР после самми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ческих исследований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баров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конгресс кафедр и Ассоциированных школ ЮНЕСКО по образованию в интересах устойчивого развития в рамках десятилетия ОУР ОО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миссия РФ по делам ЮНЕСКО, Правительство Ханты-Мансийского авт. округа – Югры, Координационный комитет каф. ЮНЕСКО РФ, Нац. совет Ассоциированных школ ЮНЕСКО Р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4 24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99) 244 24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usnatcom@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нты-Манси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X Северный социально-экологический конгре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ИФ УрО РАН, Президиум УрО РАН, Админ. Ханты-Мансийс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3) 374 00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ecretar@iip.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Ханты-Мансий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w:t>
              <w:softHyphen/>
              <w:t xml:space="preserve">ческая конференция </w:t>
            </w:r>
            <w:r>
              <w:rPr>
                <w:rFonts w:cs="Arial" w:ascii="Arial" w:hAnsi="Arial"/>
                <w:b/>
                <w:i/>
                <w:sz w:val="14"/>
                <w:lang w:val="ru-RU" w:eastAsia="ru-RU"/>
              </w:rPr>
              <w:t>«Конкурентная политика национальных экономик в условиях интернацион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увашский ГУ им. И.Н. Улья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52) 58 419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оль маркетинга в инновационном развитии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увашский ГУ им. И.Н. Ульян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52) 58 0690 / 34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edra_mim@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день интеллектуальной собств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экономического развития, промышленности и торговли Чувашской Респ.</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652) 62 0965 / 059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nomy@cap.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Дорожно-транспортный комплекс – состояние и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олжский филиал Московского автомобильно-дорожного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52) 63 49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I Международная конференция </w:t>
            </w:r>
            <w:r>
              <w:rPr>
                <w:rFonts w:cs="Arial" w:ascii="Arial" w:hAnsi="Arial"/>
                <w:b/>
                <w:i/>
                <w:sz w:val="14"/>
                <w:lang w:val="ru-RU" w:eastAsia="ru-RU"/>
              </w:rPr>
              <w:t>«Математика. Образование»</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ый симпозиум </w:t>
            </w:r>
            <w:r>
              <w:rPr>
                <w:rFonts w:cs="Arial" w:ascii="Arial" w:hAnsi="Arial"/>
                <w:b/>
                <w:i/>
                <w:sz w:val="14"/>
                <w:lang w:val="ru-RU" w:eastAsia="ru-RU"/>
              </w:rPr>
              <w:t>"Двуязычное (билингвальное) обучение в системе общего и высшего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Чувашский ГУ им. И.Н. Ульянова, Чувашское региональное отделение Межрегиональной орг. «Женщины в науке и образовании»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РО МОО Ж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 (927) 667 3227 моб.</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erlina@cb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по проблемам развития туризма в России и за рубежом в рамках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Чебоксарского экономического фору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физической культуры, Филиал СПб гос. инженерно-экономического ун-та в Чебоксарах</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352) 39 74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ts@cb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heb-enge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школа </w:t>
            </w:r>
            <w:r>
              <w:rPr>
                <w:rFonts w:cs="Arial" w:ascii="Arial" w:hAnsi="Arial"/>
                <w:b/>
                <w:i/>
                <w:sz w:val="14"/>
                <w:lang w:val="ru-RU" w:eastAsia="ru-RU"/>
              </w:rPr>
              <w:t>"Гидродинамика больших скоростей"</w:t>
            </w:r>
            <w:r>
              <w:rPr>
                <w:rFonts w:cs="Arial" w:ascii="Arial" w:hAnsi="Arial"/>
                <w:sz w:val="14"/>
                <w:lang w:val="ru-RU" w:eastAsia="ru-RU"/>
              </w:rPr>
              <w:t>,  посвященная 150-летию академика, Героя социалистического труда А.Н. Крылова – ГБС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увашский политехнический ин-т (филиал), Московский гос. открытый ун-т (МГО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52) 62 6322, 63 60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52) 62 6355, 63 04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ou@mgou.infanet.ru, conferenc@mgou.infane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азработка, производство и эксплуатация структурированных наноматериал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увашский ГУ им. И.Н. Ульянова, Ин-т физики твердого тела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52) 45 39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ременные тенденции функционирования финансовой систе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увашский ГУ им. И.Н. Улья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52) 45 84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Всероссийская научно-практи</w:t>
              <w:softHyphen/>
              <w:t xml:space="preserve">ческая конференция профессорско-преподавательского состава Чувашской государственной сельскохозяйственной академии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вопросы аграрной науки и образования»</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уваш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52) 62 02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ci21@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Учетная политика и аудит национальной экономики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увашский ГУ им. И.Н. Ульян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352) 58 41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бокса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XI итоговая) научно-практическая конференция молодых учёных Челябинской государственной медицинской академ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Челябинская гос. медицинская акад., 454048, Челябинск, Воровского, 6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heldethi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chelsm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ляб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Российский симпозиум детских хирургов </w:t>
            </w:r>
            <w:r>
              <w:rPr>
                <w:rFonts w:cs="Arial" w:ascii="Arial" w:hAnsi="Arial"/>
                <w:b/>
                <w:i/>
                <w:sz w:val="14"/>
                <w:lang w:val="ru-RU" w:eastAsia="ru-RU"/>
              </w:rPr>
              <w:t>«Детская хирургия: проблемы, инновационные технологии в диагностике и лечении. Медицинская и социальная реабилитация" в рамках симпозиума 20-я российская научная студенческая конференция «Актуальные вопросы хирургии, анестезиологии и реаниматологии детского возрас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Челябинская гос. медицинская акад., 454048, Челябинск, Воровского, 6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heldethi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chelsm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ляб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я всероссийская научно-практи</w:t>
              <w:softHyphen/>
              <w:t xml:space="preserve">ческая конференция </w:t>
            </w:r>
            <w:r>
              <w:rPr>
                <w:rFonts w:cs="Arial" w:ascii="Arial" w:hAnsi="Arial"/>
                <w:b/>
                <w:i/>
                <w:sz w:val="14"/>
                <w:lang w:val="ru-RU" w:eastAsia="ru-RU"/>
              </w:rPr>
              <w:t>"Итоги эпидемии гриппа A/H1N1"</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елябинская гос. медицинская акад., 454048, Челябинск, Воровского, 6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51) 265 88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helsm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ляб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Российская конференция </w:t>
            </w:r>
            <w:r>
              <w:rPr>
                <w:rFonts w:cs="Arial" w:ascii="Arial" w:hAnsi="Arial"/>
                <w:b/>
                <w:i/>
                <w:sz w:val="14"/>
                <w:lang w:val="ru-RU" w:eastAsia="ru-RU"/>
              </w:rPr>
              <w:t>«Иммунологические чтения в  Челябинске»</w:t>
            </w:r>
            <w:r>
              <w:rPr>
                <w:rFonts w:cs="Arial" w:ascii="Arial" w:hAnsi="Arial"/>
                <w:sz w:val="14"/>
                <w:lang w:val="ru-RU" w:eastAsia="ru-RU"/>
              </w:rPr>
              <w:t xml:space="preserve"> и Международная школа </w:t>
            </w:r>
            <w:r>
              <w:rPr>
                <w:rFonts w:cs="Arial" w:ascii="Arial" w:hAnsi="Arial"/>
                <w:b/>
                <w:i/>
                <w:sz w:val="14"/>
                <w:lang w:val="ru-RU" w:eastAsia="ru-RU"/>
              </w:rPr>
              <w:t>«Проточная цитометрия в клинической лабораторной диагностике»</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ммунологии и физиологии УрО РАН, 620990, Екатеринбург,  ул. Первомайская, д. 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43) 374 00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ecretar@iip.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ляб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Дни Ландау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оретической физики им. Л.Д. Ландау РАН, (ИТФ РАН), 142432, Черноголовка Моск. обл., НС РАН по физике конденсированных сред</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95) 702 93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Landauday@itp.a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Landaudays.itp.a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рноголовка,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опливные элементы и установки на их осно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и твердого тела РАН, 142432, Черноголовка, Московская обл., Институтская ул., 2, НС РАН по физике конденсированных сре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6) 524 97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6) 524 97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redikh@issp.a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ssp.a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ерноголовка, Моск.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3</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I Международная научно-практическая конференция по проблемам взаимодействия России и Кита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222) 41 68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0222) 41 6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tel@zab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w:t>
            </w:r>
            <w:r>
              <w:rPr>
                <w:rFonts w:cs="Arial" w:ascii="Arial" w:hAnsi="Arial"/>
                <w:spacing w:val="-4"/>
                <w:sz w:val="14"/>
                <w:lang w:val="ru-RU" w:eastAsia="ru-RU"/>
              </w:rPr>
              <w:t>Международная научно-практи</w:t>
              <w:softHyphen/>
              <w:t xml:space="preserve">ческая конференция </w:t>
            </w:r>
            <w:r>
              <w:rPr>
                <w:rFonts w:cs="Arial" w:ascii="Arial" w:hAnsi="Arial"/>
                <w:b/>
                <w:i/>
                <w:sz w:val="14"/>
                <w:lang w:val="ru-RU" w:eastAsia="ru-RU"/>
              </w:rPr>
              <w:t>«Лингвистическое образование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222) 41 68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0222) 41 6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tel@zab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softHyphen/>
              <w:t xml:space="preserve">ческая конференция </w:t>
            </w:r>
            <w:r>
              <w:rPr>
                <w:rFonts w:cs="Arial" w:ascii="Arial" w:hAnsi="Arial"/>
                <w:b/>
                <w:i/>
                <w:sz w:val="14"/>
                <w:lang w:val="ru-RU" w:eastAsia="ru-RU"/>
              </w:rPr>
              <w:t>«Состояние здоровья: медицинский, социальный и психолого-педагогический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222) 41 68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0222) 41 6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tel@zab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конференция </w:t>
            </w:r>
            <w:r>
              <w:rPr>
                <w:rFonts w:cs="Arial" w:ascii="Arial" w:hAnsi="Arial"/>
                <w:b/>
                <w:i/>
                <w:sz w:val="14"/>
                <w:lang w:val="ru-RU" w:eastAsia="ru-RU"/>
              </w:rPr>
              <w:t>«Проблемы современного образования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ин-т предпринимательства Сибирского ун-та потребительской кооперации (ЗИП СибУ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022) 35 31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022) 32 16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zipsup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w:t>
              <w:softHyphen/>
              <w:t xml:space="preserve">ческий семинар </w:t>
            </w:r>
            <w:r>
              <w:rPr>
                <w:rFonts w:cs="Arial" w:ascii="Arial" w:hAnsi="Arial"/>
                <w:b/>
                <w:i/>
                <w:sz w:val="14"/>
                <w:lang w:val="ru-RU" w:eastAsia="ru-RU"/>
              </w:rPr>
              <w:t>«Физические явления в конденсированном состоянии ве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ин-т предпринимательства Сибирского ун-та потребительской кооперации (ЗИП СибУПК), Заб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022) 35 31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022) 32 16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P-Stepano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Лингвистика и межкультурная коммуникация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022) 44 149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zabspu@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w:t>
              <w:softHyphen/>
              <w:t xml:space="preserve"> семинар </w:t>
            </w:r>
            <w:r>
              <w:rPr>
                <w:rFonts w:cs="Arial" w:ascii="Arial" w:hAnsi="Arial"/>
                <w:b/>
                <w:i/>
                <w:sz w:val="14"/>
                <w:lang w:val="ru-RU" w:eastAsia="ru-RU"/>
              </w:rPr>
              <w:t>«Актуальные проблемы науки и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ин-т предпринимательства Сибирского ун-та потребительской кооперации (ЗИП СибУП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022) 35 31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022) 32 16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zipsupc.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и выставка </w:t>
            </w:r>
            <w:r>
              <w:rPr>
                <w:rFonts w:cs="Arial" w:ascii="Arial" w:hAnsi="Arial"/>
                <w:b/>
                <w:i/>
                <w:sz w:val="14"/>
                <w:lang w:val="ru-RU" w:eastAsia="ru-RU"/>
              </w:rPr>
              <w:t>«Инновационные методы проектирования, строительства, диагностики и технического содержания  инфраструктуры, развитие кадрового потенциала инженерного корпуса Забайкальского регио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АО «Забайкальская железная дорога», ЗабИЖТ – филиал ФГБОУ ВПО «ИрГУП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022) 24 007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022) 32 30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r@zab.megalink.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w:t>
              <w:softHyphen/>
              <w:t xml:space="preserve">ческая конференция </w:t>
            </w:r>
            <w:r>
              <w:rPr>
                <w:rFonts w:cs="Arial" w:ascii="Arial" w:hAnsi="Arial"/>
                <w:b/>
                <w:i/>
                <w:sz w:val="14"/>
                <w:lang w:val="ru-RU" w:eastAsia="ru-RU"/>
              </w:rPr>
              <w:t>«Человек и его ценности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Забайкаль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222) 41 68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0222) 41 6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tel@zabg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посвященная 50-летию ГНУ НИИВВС СО Россельхозакадемии </w:t>
            </w:r>
            <w:r>
              <w:rPr>
                <w:rFonts w:cs="Arial" w:ascii="Arial" w:hAnsi="Arial"/>
                <w:b/>
                <w:i/>
                <w:sz w:val="14"/>
                <w:lang w:val="ru-RU" w:eastAsia="ru-RU"/>
              </w:rPr>
              <w:t>«Современное состояние и перспективы научного обеспечения сельского хозяйства Восточной Сибир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В. Альт, В.Г. Черных, НИИ ветеринарии Восточной Сибири, (НИИВВС СО Россельхозакадемии), Чита, ул. Кирова, 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022) 23 1524, (383) 348 35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Чи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и перспективы инновационного образования в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 Блясова, Н.В. Сычева, Н.Ф. Чипинова, Шадринский гос. педагогически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22) 672 14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hgpi-pravo@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Шадр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новационные технологии в формировании компетенций бакалавров профессионального и технологическ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 Блясова, Н.В. Сычева, Н.Ф. Чипинова, Шадринский гос. педагогический и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5253) 62 38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5253) 63 5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p59@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Шадр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современной философии и культур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 Блясова, Н.В. Сычева, Н.Ф. Чипинова, Шадринский гос. педагогически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5253) 55 3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kol@shadrinsk.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Шадр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Защита прав и свобод несовершеннолетних: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 Блясова, Н.В. Сычева, Н.Ф. Чипинова, Шадринский гос. педагогический и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22) 77 9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kol@shadrinsk.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Шадр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Шуйская сессия студентов, аспирантов,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тизации образования, Р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246 97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Шу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5 лет Обществу российско-вьетнамской дружб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лмыцкий филиал Московской акад. экономикии пра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722) 36 5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epkf@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Элис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Буддийская культура и мировая цивилиза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лмыц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7 (84722) 23 5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hilosoph@kalmsu.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Элис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Фольклор монгольских народов и историческая действитель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лмыцкий ГУ, ин-т калмыцкой филологии и востоковед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722) 24 9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habun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Элис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ый фестиваль сказителей </w:t>
            </w:r>
            <w:r>
              <w:rPr>
                <w:rFonts w:cs="Arial" w:ascii="Arial" w:hAnsi="Arial"/>
                <w:b/>
                <w:i/>
                <w:sz w:val="14"/>
                <w:lang w:val="ru-RU" w:eastAsia="ru-RU"/>
              </w:rPr>
              <w:t>«Эпосы мира на земле потомков Джанга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лмыцкий ГУ, ин-т калмыцкой филологии и востоковед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722) 24 9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habunova@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Элис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видео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овые векторы развития демократ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омплексных исследований аридных территорий</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4722) 22 8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stitute@elista.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Элис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5-летие подписания Договора о дружбе и сотрудничестве между СССР и СРВ (3 ноября 1978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лмыцкий филиал Московской акад. экономикии пра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84722) 36 5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epkf@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Элис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ческая конференция, посвященная 110-летию вхождения России в Международный кооперативный альян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В. Бит-Шабо, Поволжский кооперативный ин-т (фил.) Российского ун-та кооперации, 413100, Саратовская обл., Энгельс, ул. Красноармейская, 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8453) 56 85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8453) 56 82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ffice@pki.rene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Энгель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импозиум </w:t>
            </w:r>
            <w:r>
              <w:rPr>
                <w:rFonts w:cs="Arial" w:ascii="Arial" w:hAnsi="Arial"/>
                <w:b/>
                <w:i/>
                <w:sz w:val="14"/>
                <w:lang w:val="ru-RU" w:eastAsia="ru-RU"/>
              </w:rPr>
              <w:t>«Агропромышленный комплекс Сахалина: современное состояние и перспективы развития на основе инновационны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w:t>
            </w:r>
            <w:r>
              <w:rPr>
                <w:rFonts w:cs="Arial" w:ascii="Arial" w:hAnsi="Arial"/>
                <w:spacing w:val="-4"/>
                <w:sz w:val="14"/>
                <w:lang w:val="ru-RU" w:eastAsia="ru-RU"/>
              </w:rPr>
              <w:t>во сельского хозяйства рыболовства и продовольствия Сахалинской обл., Сахалинский НИИСХ, 693022, Южно-Сахалинск, пл. р-н Новоалександровск, пер. Горького, 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akhnii_sakhalin@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жно-Сахал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бластной конкурс на лучшее знание корейского язы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тдел профессионального и </w:t>
            </w:r>
            <w:r>
              <w:rPr>
                <w:rFonts w:cs="Arial" w:ascii="Arial" w:hAnsi="Arial"/>
                <w:spacing w:val="-4"/>
                <w:sz w:val="14"/>
                <w:lang w:val="ru-RU" w:eastAsia="ru-RU"/>
              </w:rPr>
              <w:t>доп. образования Мин-ва образования Сахалин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42) 46 59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42) 42 11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жно-Сахал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бластной конкурс на лучшее знание японского язы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тдел профессионального и доп. образования Мин-ва </w:t>
            </w:r>
            <w:r>
              <w:rPr>
                <w:rFonts w:cs="Arial" w:ascii="Arial" w:hAnsi="Arial"/>
                <w:spacing w:val="-4"/>
                <w:sz w:val="14"/>
                <w:lang w:val="ru-RU" w:eastAsia="ru-RU"/>
              </w:rPr>
              <w:t>образования Сахалинской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42) 46 59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42) 42 11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жно-Сахал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ая конференция  </w:t>
            </w:r>
            <w:r>
              <w:rPr>
                <w:rFonts w:cs="Arial" w:ascii="Arial" w:hAnsi="Arial"/>
                <w:b/>
                <w:i/>
                <w:sz w:val="14"/>
                <w:lang w:val="ru-RU" w:eastAsia="ru-RU"/>
              </w:rPr>
              <w:t>«Физика, химия и механика снег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ахалинский филиал Дальневосточного геологического ин-та ДВО РАН, 694023, Российская Федерация, Южно-Сахалинск, ул. Горького, 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87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32) 31 78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feg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жно-Сахал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Mолодежная школа </w:t>
            </w:r>
            <w:r>
              <w:rPr>
                <w:rFonts w:cs="Arial" w:ascii="Arial" w:hAnsi="Arial"/>
                <w:b/>
                <w:i/>
                <w:sz w:val="14"/>
                <w:lang w:val="ru-RU" w:eastAsia="ru-RU"/>
              </w:rPr>
              <w:t>«Природные катастрофы на суше и на мо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орской геологии и геофизики, ДВ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242) 79 15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mgg.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жно-Сахал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молодёжная  школа  </w:t>
            </w:r>
            <w:r>
              <w:rPr>
                <w:rFonts w:cs="Arial" w:ascii="Arial" w:hAnsi="Arial"/>
                <w:b/>
                <w:i/>
                <w:sz w:val="14"/>
                <w:lang w:val="ru-RU" w:eastAsia="ru-RU"/>
              </w:rPr>
              <w:t>"Снежный покров и лавины: методы полевых исследований,  моделирование, защита и  расчёт экономических рис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альневосточный геологический ин-т (филиал), ДВО РАН, 693023,  Южно-Сахалинск, ул. Горького, 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32) 31 8750, 78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fegi.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жно-Сахал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Всероссийская научно-практическая конференция студентов и учащейся молодежи </w:t>
            </w:r>
            <w:r>
              <w:rPr>
                <w:rFonts w:cs="Arial" w:ascii="Arial" w:hAnsi="Arial"/>
                <w:b/>
                <w:i/>
                <w:sz w:val="14"/>
                <w:lang w:val="ru-RU" w:eastAsia="ru-RU"/>
              </w:rPr>
              <w:t>«Прогрессивные технологии и экономика в машиностро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рг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Всероссийская научно-практическая военно-истори</w:t>
              <w:softHyphen/>
              <w:t>чес</w:t>
              <w:softHyphen/>
              <w:t xml:space="preserve">кая конференция </w:t>
            </w:r>
            <w:r>
              <w:rPr>
                <w:rFonts w:cs="Arial" w:ascii="Arial" w:hAnsi="Arial"/>
                <w:b/>
                <w:i/>
                <w:sz w:val="14"/>
                <w:lang w:val="ru-RU" w:eastAsia="ru-RU"/>
              </w:rPr>
              <w:t>«Салют Победа!»</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омский политехнический ун-т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4-51) 54 764, 65 3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utiscience@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рг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Инновационные технологии и экономика в машиностро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ргинский технологический ин-т, филиал Нац. исследовательского Томского политехнического ун-та (ТП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384-51) 65 395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utiscience@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portal.tpu.ru/science/konf</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Юрг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егиональная научно-практи</w:t>
              <w:softHyphen/>
              <w:t xml:space="preserve">ческая конференция </w:t>
            </w:r>
            <w:r>
              <w:rPr>
                <w:rFonts w:cs="Arial" w:ascii="Arial" w:hAnsi="Arial"/>
                <w:b/>
                <w:i/>
                <w:sz w:val="14"/>
                <w:lang w:val="ru-RU" w:eastAsia="ru-RU"/>
              </w:rPr>
              <w:t>«Проблемы экономического развития Северо-Востока Росс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ономических </w:t>
            </w:r>
            <w:r>
              <w:rPr>
                <w:rFonts w:cs="Arial" w:ascii="Arial" w:hAnsi="Arial"/>
                <w:spacing w:val="-4"/>
                <w:sz w:val="14"/>
                <w:lang w:val="ru-RU" w:eastAsia="ru-RU"/>
              </w:rPr>
              <w:t>исследований ДВО РАН, 680042, Хаба</w:t>
              <w:softHyphen/>
              <w:t>ровск, ул. Тихоокеанская,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212) 72 52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212) 22 59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cri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сероссийская молодежная конференция </w:t>
            </w:r>
            <w:r>
              <w:rPr>
                <w:rFonts w:cs="Arial" w:ascii="Arial" w:hAnsi="Arial"/>
                <w:b/>
                <w:i/>
                <w:sz w:val="14"/>
                <w:lang w:val="ru-RU" w:eastAsia="ru-RU"/>
              </w:rPr>
              <w:t>«Физико-технические проблемы добычи, транспорта и переработки нефти и газа в северных регион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о-технических проблем Севера СО РАН, 677980, Якутск, ул. Октябрьская, 1, Государственный комитет по инновационной политике и науке РС (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112) 39 0620, 42 51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png.ys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научный симпозиум </w:t>
            </w:r>
            <w:r>
              <w:rPr>
                <w:rFonts w:cs="Arial" w:ascii="Arial" w:hAnsi="Arial"/>
                <w:b/>
                <w:i/>
                <w:sz w:val="14"/>
                <w:lang w:val="ru-RU" w:eastAsia="ru-RU"/>
              </w:rPr>
              <w:t>«Российско-германское научное сотрудничество в Якут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гуманитарных </w:t>
            </w:r>
            <w:r>
              <w:rPr>
                <w:rFonts w:cs="Arial" w:ascii="Arial" w:hAnsi="Arial"/>
                <w:spacing w:val="-6"/>
                <w:sz w:val="14"/>
                <w:lang w:val="ru-RU" w:eastAsia="ru-RU"/>
              </w:rPr>
              <w:t>исследований и проблем малочисленных народов Севера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12) 36 14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112) 35 49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gi.ys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Евразийский симпозиум по проблемам прочности материалов и машин для регионов холодного климата, посвященный 75-летию со дня рождения ак. В.П. Ларион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о-технических проблем Севера СО РАН, 677980, Якутск, ул. Октябрь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12) 39 06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112) 33 66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ptpn.ys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Всероссийский научный молодежный геокриологический форум, посвященный 140-летию со дня рождения М.И. Сумгина (с участием иностранн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ерзлотоведения им. П.И. Мельникова СО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112) 33 4476 / 49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4112) 33 44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mpi.ys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кут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научно-практическая конференция </w:t>
            </w:r>
            <w:r>
              <w:rPr>
                <w:rFonts w:cs="Arial" w:ascii="Arial" w:hAnsi="Arial"/>
                <w:b/>
                <w:i/>
                <w:sz w:val="14"/>
                <w:lang w:val="ru-RU" w:eastAsia="ru-RU"/>
              </w:rPr>
              <w:t>"НИРС – первая ступень в наук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В. Воронова, Ярослав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852) 55 72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852) 50 539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lv@yaragrovuz.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рослав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Британия: история, культура, образ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рославский гос. педагогический ун-т им. К. Д. Ушинского, 150000, Ярославль, ул. Республиканская, д. 1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4852) 72 76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sokolov@yspu.ya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рослав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Гемореология в макро- и микроциркуля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рославский гос. педагогический ун-т им. К.Д. Ушин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852) 32 94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muraviev@yspu.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bottom w:val="single" w:sz="6" w:space="0" w:color="000000"/>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Ярослав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2" w:name="__RefHeading__355153_1411878516"/>
            <w:bookmarkEnd w:id="2"/>
            <w:r>
              <w:rPr>
                <w:rFonts w:cs="Arial"/>
                <w:b/>
                <w:i/>
                <w:sz w:val="14"/>
                <w:lang w:val="ru-RU" w:eastAsia="ru-RU"/>
              </w:rPr>
              <w:t>АЗЕРБАЙДЖАН</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2</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химии и химически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хундова, Посольство Азербайджанской Респ. в РФ, Азербайджанская гос. нефтя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29 45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op w:val="single" w:sz="6" w:space="0" w:color="000000"/>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Инновационные проблемы современной би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хундова, Посольство Азербайджанской Респ. в РФ, Баки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29 45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Оценка риска в строительном комплексе и проблемы безопас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хундова, Посольство Азербайджанской Респ. в РФ, Азербайджанский архитектурно-строитель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29 45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олитика и проблемы подготовки преподавател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хундова, Посольство Азербайджанской Респ. в РФ, Азербайджанский гос. педагог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29 45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2-я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вопросы медиц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Dr. Amir Vugar Aliyev, President of Conference</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994 (55) 670 1359 </w:t>
            </w:r>
            <w:r>
              <w:rPr>
                <w:rFonts w:cs="Arial" w:ascii="Arial" w:hAnsi="Arial"/>
                <w:sz w:val="14"/>
                <w:lang w:val="ru-RU" w:eastAsia="ru-RU"/>
              </w:rPr>
              <w:t>моб</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mirvugar@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h-net.org/announce/</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show.cgi?ID=1917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Возобновляемая энергия, энергетическая эффективность и оценка экологической среды в градостроитель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хундова, Посольство Азербайджанской Респ. в РФ, Азербайджанский архитектурно-строитель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29 45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Культура: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 Ахундова, Посольство Азербайджанской Респ. в РФ, Азербайджанский ун-т культуры и искусст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5) 629 45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en-US" w:eastAsia="ru-RU"/>
              </w:rPr>
            </w:pPr>
            <w:r>
              <w:rPr>
                <w:rFonts w:cs="Arial" w:ascii="Arial" w:hAnsi="Arial"/>
                <w:sz w:val="14"/>
                <w:lang w:val="ru-RU" w:eastAsia="ru-RU"/>
              </w:rPr>
              <w:t>1389</w:t>
            </w:r>
          </w:p>
        </w:tc>
        <w:tc>
          <w:tcPr>
            <w:tcW w:w="2494" w:type="dxa"/>
            <w:tcBorders/>
          </w:tcPr>
          <w:p>
            <w:pPr>
              <w:pStyle w:val="Normal"/>
              <w:widowControl/>
              <w:ind w:left="0" w:right="0" w:hanging="0"/>
              <w:jc w:val="both"/>
              <w:textAlignment w:val="auto"/>
              <w:rPr>
                <w:rFonts w:ascii="Arial" w:hAnsi="Arial" w:cs="Arial"/>
                <w:sz w:val="14"/>
                <w:lang w:val="en-US" w:eastAsia="ru-RU"/>
              </w:rPr>
            </w:pPr>
            <w:r>
              <w:rPr>
                <w:rFonts w:cs="Arial" w:ascii="Arial" w:hAnsi="Arial"/>
                <w:sz w:val="14"/>
                <w:lang w:val="en-US" w:eastAsia="ru-RU"/>
              </w:rPr>
              <w:t xml:space="preserve">International Conference </w:t>
            </w:r>
            <w:r>
              <w:rPr>
                <w:rFonts w:cs="Arial" w:ascii="Arial" w:hAnsi="Arial"/>
                <w:b/>
                <w:i/>
                <w:sz w:val="14"/>
                <w:lang w:val="en-US" w:eastAsia="ru-RU"/>
              </w:rPr>
              <w:t>'Actual Problems of Mathematics and Informatics'</w:t>
            </w:r>
            <w:r>
              <w:rPr>
                <w:rFonts w:cs="Arial" w:ascii="Arial" w:hAnsi="Arial"/>
                <w:sz w:val="14"/>
                <w:lang w:val="en-US" w:eastAsia="ru-RU"/>
              </w:rPr>
              <w:t xml:space="preserve"> – APMI 2013</w:t>
            </w:r>
          </w:p>
          <w:p>
            <w:pPr>
              <w:pStyle w:val="Normal"/>
              <w:widowControl/>
              <w:ind w:left="0" w:right="0" w:hanging="0"/>
              <w:jc w:val="both"/>
              <w:textAlignment w:val="auto"/>
              <w:rPr>
                <w:rFonts w:ascii="Arial" w:hAnsi="Arial" w:cs="Arial"/>
                <w:sz w:val="14"/>
                <w:lang w:val="en-US" w:eastAsia="ru-RU"/>
              </w:rPr>
            </w:pPr>
            <w:r>
              <w:rPr>
                <w:rFonts w:cs="Arial" w:ascii="Arial" w:hAnsi="Arial"/>
                <w:sz w:val="14"/>
                <w:lang w:val="en-US"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 прикладной математики и автоматизации КБНЦ 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8662) 42 66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8662) 42 70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ipma@mail333.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AGRIHORT AZERBAIJAN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7-я Азербайджанская международная выставка. Сельское хозяй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Caspian Ltd, 1107, Ataturk Ave., 105, Salusbury Rd., Baku, AZ 1069 Azerbaijan</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gro@iteca.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PACK CASPIAN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аспийская выставка. Упаковка, Тара, Этикетка и Полиграф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Caspian Lt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 / 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ack@iteca.a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iteca.a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3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WORLDFOOD AZERBAIJAN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9-я азербайджанская международная выставка. Пищевая промышл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Caspian, ITE Group Plc.</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 / 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food@iteca.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worldfood.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CASPIAN OIL &amp; GAS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я  юбилейная международная выставка и конференция. Нефть и газ, нефтепереработка и нефтехимия Касп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Caspian LLC, Tofig Karimov, Project Manager</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 / 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ilgas@iteca.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aspianoilgas.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CASPIAN POWER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я  международная каспийская выставка. Энергетика и альтернативная энер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Caspian LLC, Tofig Karimov, Project Manager</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 / 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power@iteca.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aspianpower.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5</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CASPIAN OIL &amp; GAS CONFERENCE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я юбилейная международная конференция. Нефть и газ, нефтепереработка и нефтехимия Касп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 xml:space="preserve">Iteca </w:t>
            </w:r>
            <w:r>
              <w:rPr>
                <w:rFonts w:cs="Arial" w:ascii="Arial" w:hAnsi="Arial"/>
                <w:spacing w:val="-4"/>
                <w:sz w:val="14"/>
                <w:lang w:val="en-US" w:eastAsia="ru-RU"/>
              </w:rPr>
              <w:t>Caspian LLC, Nigar Muradxanli, Konfransin Meneceri</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 / 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conference@iteca.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oilgasconference.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ROAD &amp; TRAFFIC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я международная каспийская выставка. Дорожная инфра</w:t>
              <w:softHyphen/>
              <w:t>структура и общественный транспор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ca Caspian LLC, Орхан Ахмедов, Менеджер проек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 / 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ransport@iteca.a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roadtraffic.iteca.a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201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7</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TRANSCASPIAN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международная выставка. Транспорт, транзит и логис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ca Caspian LLC, Орхан Ахмедов, менедже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4 (12) 404 1000 / 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4 (12) 404 1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transport@iteca.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ranscaspian.a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bottom w:val="single" w:sz="6" w:space="0" w:color="000000"/>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к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3" w:name="__RefHeading__355155_1411878516"/>
            <w:bookmarkEnd w:id="3"/>
            <w:r>
              <w:rPr>
                <w:rFonts w:cs="Arial"/>
                <w:b/>
                <w:i/>
                <w:sz w:val="14"/>
                <w:lang w:val="ru-RU" w:eastAsia="ru-RU"/>
              </w:rPr>
              <w:t>АРМЕНИЯ</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8</w:t>
            </w:r>
          </w:p>
        </w:tc>
        <w:tc>
          <w:tcPr>
            <w:tcW w:w="2494" w:type="dxa"/>
            <w:tcBorders>
              <w:top w:val="single" w:sz="6" w:space="0" w:color="000000"/>
            </w:tcBorders>
          </w:tcPr>
          <w:p>
            <w:pPr>
              <w:pStyle w:val="Normal"/>
              <w:widowControl/>
              <w:ind w:left="0" w:right="0" w:hanging="0"/>
              <w:jc w:val="both"/>
              <w:textAlignment w:val="auto"/>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преподавания языков в вузах»</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русского языка и профессиональной коммуникации, К.С. Акопя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99) 64 79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ren-hakobyan@</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yandex.ru, russian_language@rau.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op w:val="single" w:sz="6" w:space="0" w:color="000000"/>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3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Языковая картина ми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А, Ереванский гос. лингвистический ун-т им. В</w:t>
            </w:r>
            <w:r>
              <w:rPr>
                <w:rFonts w:cs="Arial" w:ascii="Arial" w:hAnsi="Arial"/>
                <w:sz w:val="14"/>
                <w:lang w:val="en-US" w:eastAsia="ru-RU"/>
              </w:rPr>
              <w:t xml:space="preserve">. </w:t>
            </w:r>
            <w:r>
              <w:rPr>
                <w:rFonts w:cs="Arial" w:ascii="Arial" w:hAnsi="Arial"/>
                <w:sz w:val="14"/>
                <w:lang w:val="ru-RU" w:eastAsia="ru-RU"/>
              </w:rPr>
              <w:t>Брю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53 22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8 5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rench@brusov.am, science@brusov.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современных общественно-поли</w:t>
              <w:softHyphen/>
              <w:t>тических феноменов: теоретико-методологические и прикладны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психологии, Зав. каф. А.С. Берберя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21 14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spcy@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softHyphen/>
              <w:t xml:space="preserve">ческая конференция </w:t>
            </w:r>
            <w:r>
              <w:rPr>
                <w:rFonts w:cs="Arial" w:ascii="Arial" w:hAnsi="Arial"/>
                <w:b/>
                <w:i/>
                <w:sz w:val="14"/>
                <w:lang w:val="ru-RU" w:eastAsia="ru-RU"/>
              </w:rPr>
              <w:t>«Гуманизиация обучения и воспитания в системе образования: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психологии, Зав. каф. А.С. Берберя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21 14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spcy@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усский язык в формате 3D: лингвистика, образование,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Ереванский гос. лингвистический ун-т им. В. Брюсова, ф-т русского языка, литературы и </w:t>
            </w:r>
            <w:r>
              <w:rPr>
                <w:rFonts w:cs="Arial" w:ascii="Arial" w:hAnsi="Arial"/>
                <w:spacing w:val="-4"/>
                <w:sz w:val="14"/>
                <w:lang w:val="ru-RU" w:eastAsia="ru-RU"/>
              </w:rPr>
              <w:t>иностранных языков, каф. Рус</w:t>
              <w:softHyphen/>
              <w:t>ского и славянского языкознания, каф. литературоведе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53 1752, 58 5554, 42 60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ussian@brusov.am, russiandekan@brusov.am, gmarkosian@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Дживелег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А, Ереванский гос. лингвистический ун-т им. В</w:t>
            </w:r>
            <w:r>
              <w:rPr>
                <w:rFonts w:cs="Arial" w:ascii="Arial" w:hAnsi="Arial"/>
                <w:sz w:val="14"/>
                <w:lang w:val="en-US" w:eastAsia="ru-RU"/>
              </w:rPr>
              <w:t xml:space="preserve">. </w:t>
            </w:r>
            <w:r>
              <w:rPr>
                <w:rFonts w:cs="Arial" w:ascii="Arial" w:hAnsi="Arial"/>
                <w:sz w:val="14"/>
                <w:lang w:val="ru-RU" w:eastAsia="ru-RU"/>
              </w:rPr>
              <w:t>Брю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53 5550 / 5207 / 17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8 5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usslitlit@brusov.am, russian@brusov.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Литература в меняющемся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русской и мировой литератур, Л.С. Меликсетя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91) 90 55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usmirlit@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w:t>
              <w:softHyphen/>
              <w:t xml:space="preserve">ческая конференция, посвященная 190-летию со дня рождения классика русской драматургии А.Н. Островского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Н. Островский: русская и национальные литера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реванский гос. лингвистический ун-т им. В. Брюсова, Центр языков и культур «Евраз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urasia@brusov.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Российско-армянский форум межрегионального сотрудничества и Российско-Армянская межрегиональная выставка промышленных иннов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авительство РА, Админ. Президента РА, Мин-во территориального управления РА, Минобрнауки РА, Мин-во культуры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54 48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2 03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rmenia@rs.gov.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блемы романо-германской филологии: теория и методика преподавания иностранных язы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теории языка и межкультурно коммуникации, зав. кафедрой, А.А. Симоня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1 14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mpims@rambler.ru, sim-var@hot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Язык сквозь призму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реванский гос. лингвистический ун-т им. В</w:t>
            </w:r>
            <w:r>
              <w:rPr>
                <w:rFonts w:cs="Arial" w:ascii="Arial" w:hAnsi="Arial"/>
                <w:sz w:val="14"/>
                <w:lang w:val="en-US" w:eastAsia="ru-RU"/>
              </w:rPr>
              <w:t xml:space="preserve">. </w:t>
            </w:r>
            <w:r>
              <w:rPr>
                <w:rFonts w:cs="Arial" w:ascii="Arial" w:hAnsi="Arial"/>
                <w:sz w:val="14"/>
                <w:lang w:val="ru-RU" w:eastAsia="ru-RU"/>
              </w:rPr>
              <w:t>Брюс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53 04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nglishcom@brusov.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молодых ученых </w:t>
            </w:r>
            <w:r>
              <w:rPr>
                <w:rFonts w:cs="Arial" w:ascii="Arial" w:hAnsi="Arial"/>
                <w:b/>
                <w:i/>
                <w:sz w:val="14"/>
                <w:lang w:val="ru-RU" w:eastAsia="ru-RU"/>
              </w:rPr>
              <w:t>«Современная наука: тенденции развития, приоритет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С. Аветисян, Департ. науки, Российско-Армянский (Славянский) ГУ (РА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6 28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etisyan@rau.am, science@rau.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циогуманитарные и медицинские вопросы современной психологии, нейрофизиологии, нейроморфологии и психолингвис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Научно-издательский центр «Социосфера», Шадринский гос. педагогический ин-т, Пензенская гос. технологическая акад., Информационный центр «МЦФЭР Ресурсы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1 14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pcy@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w:t>
            </w:r>
            <w:r>
              <w:rPr>
                <w:rFonts w:cs="Arial" w:ascii="Arial" w:hAnsi="Arial"/>
                <w:spacing w:val="-4"/>
                <w:sz w:val="14"/>
                <w:lang w:val="ru-RU" w:eastAsia="ru-RU"/>
              </w:rPr>
              <w:t>еждународная научно-практи</w:t>
              <w:softHyphen/>
              <w:t xml:space="preserve">ческая конференция </w:t>
            </w:r>
            <w:r>
              <w:rPr>
                <w:rFonts w:cs="Arial" w:ascii="Arial" w:hAnsi="Arial"/>
                <w:b/>
                <w:i/>
                <w:spacing w:val="-4"/>
                <w:sz w:val="14"/>
                <w:lang w:val="ru-RU" w:eastAsia="ru-RU"/>
              </w:rPr>
              <w:t>«Проблемы и перспективы развития образования в XXI веке: про</w:t>
              <w:softHyphen/>
              <w:t>фес</w:t>
              <w:softHyphen/>
              <w:softHyphen/>
              <w:t>сиональное становление личнос</w:t>
              <w:softHyphen/>
              <w:t>ти (философские и психолого-педагогически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психологии, Зав. каф. А.С. Берберя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21 14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spcy@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Детство, отрочество и юность в контексте научного зн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w:t>
            </w:r>
            <w:r>
              <w:rPr>
                <w:rFonts w:cs="Arial" w:ascii="Arial" w:hAnsi="Arial"/>
                <w:spacing w:val="-4"/>
                <w:sz w:val="14"/>
                <w:lang w:val="ru-RU" w:eastAsia="ru-RU"/>
              </w:rPr>
              <w:t>Славянский) ГУ, Научно-издатель</w:t>
              <w:softHyphen/>
              <w:t>ский центр «Социосфера», Шадринский гос. Педагогичес</w:t>
              <w:softHyphen/>
              <w:t>кий ин-т, Пензенская гос. Техно</w:t>
              <w:softHyphen/>
              <w:t>логическая акад., Информацион</w:t>
              <w:softHyphen/>
              <w:t>ный центр «МЦФЭР Ресурсы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4 (10) 21 14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aspcy</w:t>
            </w:r>
            <w:r>
              <w:rPr>
                <w:rFonts w:cs="Arial" w:ascii="Arial" w:hAnsi="Arial"/>
                <w:sz w:val="14"/>
                <w:lang w:val="ru-RU" w:eastAsia="ru-RU"/>
              </w:rPr>
              <w:t>@</w:t>
            </w:r>
            <w:r>
              <w:rPr>
                <w:rFonts w:cs="Arial" w:ascii="Arial" w:hAnsi="Arial"/>
                <w:sz w:val="14"/>
                <w:lang w:val="en-US" w:eastAsia="ru-RU"/>
              </w:rPr>
              <w:t>inbox</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w:t>
            </w:r>
            <w:r>
              <w:rPr>
                <w:rFonts w:cs="Arial" w:ascii="Arial" w:hAnsi="Arial"/>
                <w:b/>
                <w:i/>
                <w:spacing w:val="-4"/>
                <w:sz w:val="14"/>
                <w:lang w:val="ru-RU" w:eastAsia="ru-RU"/>
              </w:rPr>
              <w:t>Биотехнология и здоровье – 5»</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математики и высоких технологий, каф. молекулярно-клеточной биологии и мед. биохим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6 47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vardapetya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Вопросы безопасности информационн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Ю. Гаспарян, Армянская технологическая акад. (АТА), МАЙКРОСОФТ АРЭЙ, "CERT-AM”, Армянский филиал  МАНЭБ, Фонд  развития и содейств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acis.yerevan@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иски и безопасность в интенсивно меняющемся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психологии, Зав. каф. А.С. Берберя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21 14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spcy@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Психолого-педагогические проблемы личности и социального взаимодейств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w:t>
            </w:r>
            <w:r>
              <w:rPr>
                <w:rFonts w:cs="Arial" w:ascii="Arial" w:hAnsi="Arial"/>
                <w:spacing w:val="-4"/>
                <w:sz w:val="14"/>
                <w:lang w:val="ru-RU" w:eastAsia="ru-RU"/>
              </w:rPr>
              <w:t>Славянский) ГУ, Научно-издатель</w:t>
              <w:softHyphen/>
              <w:t>ский центр «Социосфера», Шадринский гос. Педагогичес</w:t>
              <w:softHyphen/>
              <w:t>кий ин-т, Пензенская гос. Техно</w:t>
              <w:softHyphen/>
              <w:t>логическая акад., Информацион</w:t>
              <w:softHyphen/>
              <w:t>ный центр «МЦФЭР Ресурсы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1 14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pcy@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w:t>
              <w:softHyphen/>
              <w:t xml:space="preserve">ческая конференция </w:t>
            </w:r>
            <w:r>
              <w:rPr>
                <w:rFonts w:cs="Arial" w:ascii="Arial" w:hAnsi="Arial"/>
                <w:b/>
                <w:i/>
                <w:sz w:val="14"/>
                <w:lang w:val="ru-RU" w:eastAsia="ru-RU"/>
              </w:rPr>
              <w:t>«Модели развития психологического универсума чело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w:t>
            </w:r>
            <w:r>
              <w:rPr>
                <w:rFonts w:cs="Arial" w:ascii="Arial" w:hAnsi="Arial"/>
                <w:spacing w:val="-4"/>
                <w:sz w:val="14"/>
                <w:lang w:val="ru-RU" w:eastAsia="ru-RU"/>
              </w:rPr>
              <w:t>Славянский) ГУ, Научно-издатель</w:t>
              <w:softHyphen/>
              <w:t>ский центр «Социосфера», Шадринский гос. Педагогичес</w:t>
              <w:softHyphen/>
              <w:t>кий ин-т, Пензенская гос. Техно</w:t>
              <w:softHyphen/>
              <w:t>логическая акад., Информацион</w:t>
              <w:softHyphen/>
              <w:t>ный центр «МЦФЭР Ресурсы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1 14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pcy@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Физические концепции структуры и поведения нуклеиновых кисло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ланд Нетц, Свободный у-т Берлина, Е. Мамасахлисов, Ереван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 (30) 838 55 737, +374 (10) 55 43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 (30) 838 53 741, +374 (10) 57 76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mamasakhlisovfi@vsu.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Летняя школа </w:t>
            </w:r>
            <w:r>
              <w:rPr>
                <w:rFonts w:cs="Arial" w:ascii="Arial" w:hAnsi="Arial"/>
                <w:b/>
                <w:i/>
                <w:sz w:val="14"/>
                <w:lang w:val="ru-RU" w:eastAsia="ru-RU"/>
              </w:rPr>
              <w:t>"Методология преподавания темы геноцида в средних школ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узей-ин-т геноцида армян НАН Р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39 098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irector@genocide-museum.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химии им.  Г.Х. Бунатяна, Армянское биохимическое общ.</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28 1801 / 18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29 734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ggevorgyan@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aab.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конференция </w:t>
            </w:r>
            <w:r>
              <w:rPr>
                <w:rFonts w:cs="Arial" w:ascii="Arial" w:hAnsi="Arial"/>
                <w:b/>
                <w:i/>
                <w:sz w:val="14"/>
                <w:lang w:val="ru-RU" w:eastAsia="ru-RU"/>
              </w:rPr>
              <w:t>"Современные аспекты реабилитации в медиц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ия: Ереван – Агверан. Мин-во здравоохранения РА, НИИ курортологии и физической медиц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26 603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27 49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ehab@arminc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fizecomed.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аразитология и меры борьбы с паразитарными заболевания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Ц зоологии и гидроэк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4 (10) 28 59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28 83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oohec@sci.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временные аспекты радиационной медицины и ожог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здравоохранения РА, НЦ радиационной медицины и ожог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39 7641, 34 11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4 (10) 34 08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конфе</w:t>
              <w:softHyphen/>
              <w:t xml:space="preserve">ренция </w:t>
            </w:r>
            <w:r>
              <w:rPr>
                <w:rFonts w:cs="Arial" w:ascii="Arial" w:hAnsi="Arial"/>
                <w:b/>
                <w:i/>
                <w:sz w:val="14"/>
                <w:lang w:val="ru-RU" w:eastAsia="ru-RU"/>
              </w:rPr>
              <w:t>“Современные тенденции в химии гетероцикл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учно-технологический центр органической и фармацевтической хим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28 833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28 83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NRAIFOK54@ 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Проблемы современ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w:t>
            </w:r>
            <w:r>
              <w:rPr>
                <w:rFonts w:cs="Arial" w:ascii="Arial" w:hAnsi="Arial"/>
                <w:spacing w:val="-4"/>
                <w:sz w:val="14"/>
                <w:lang w:val="ru-RU" w:eastAsia="ru-RU"/>
              </w:rPr>
              <w:t>Славянский) ГУ, Научно-издатель</w:t>
              <w:softHyphen/>
              <w:t>ский центр «Социосфера», Шадринский гос. Педагогичес</w:t>
              <w:softHyphen/>
              <w:t>кий ин-т, Пензенская гос. техно</w:t>
              <w:softHyphen/>
              <w:t>логическая акад., Информацион</w:t>
              <w:softHyphen/>
              <w:t>ный центр «МЦФЭР Ресурсы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1 14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pcy@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я международная конференция </w:t>
            </w:r>
            <w:r>
              <w:rPr>
                <w:rFonts w:cs="Arial" w:ascii="Arial" w:hAnsi="Arial"/>
                <w:b/>
                <w:i/>
                <w:spacing w:val="-4"/>
                <w:sz w:val="14"/>
                <w:lang w:val="ru-RU" w:eastAsia="ru-RU"/>
              </w:rPr>
              <w:t>"Вычислительные науки и информационные технологии"</w:t>
            </w:r>
            <w:r>
              <w:rPr>
                <w:rFonts w:cs="Arial" w:ascii="Arial" w:hAnsi="Arial"/>
                <w:spacing w:val="-4"/>
                <w:sz w:val="14"/>
                <w:lang w:val="ru-RU" w:eastAsia="ru-RU"/>
              </w:rPr>
              <w:t xml:space="preserve"> –</w:t>
            </w:r>
            <w:r>
              <w:rPr>
                <w:rFonts w:cs="Arial" w:ascii="Arial" w:hAnsi="Arial"/>
                <w:sz w:val="14"/>
                <w:lang w:val="ru-RU" w:eastAsia="ru-RU"/>
              </w:rPr>
              <w:t xml:space="preserve"> CSI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роблем информатики и автоматизации НАН Респ. Арме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28 20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4 (10) 28 58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sit@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iiap.csit.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тнокультурная идентичность как стратегический ресурс самосознания общества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Славянский) ГУ, Ин-т гуманитарных наук, каф. психологии, Зав. каф. А.С. Берберя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21 14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spcy@inbo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свящённая 200-летию Гюлистанского догово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НАН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10) 52 92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history@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Съезд Армянского физиологического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ологии им. Л.А. Орбели НАН Респ. Арме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4 (10) 27 22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w:t>
            </w:r>
            <w:r>
              <w:rPr>
                <w:rFonts w:cs="Arial" w:ascii="Arial" w:hAnsi="Arial"/>
                <w:spacing w:val="-4"/>
                <w:sz w:val="14"/>
                <w:lang w:val="ru-RU" w:eastAsia="ru-RU"/>
              </w:rPr>
              <w:t>-mail: knarik@neuroscience.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physiol.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онгресс молодых ученых </w:t>
            </w:r>
            <w:r>
              <w:rPr>
                <w:rFonts w:cs="Arial" w:ascii="Arial" w:hAnsi="Arial"/>
                <w:b/>
                <w:i/>
                <w:sz w:val="14"/>
                <w:lang w:val="ru-RU" w:eastAsia="ru-RU"/>
              </w:rPr>
              <w:t>"Нанотехнологии в медиц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А, Ереванский гос. медицинский ун-т им. М</w:t>
            </w:r>
            <w:r>
              <w:rPr>
                <w:rFonts w:cs="Arial" w:ascii="Arial" w:hAnsi="Arial"/>
                <w:sz w:val="14"/>
                <w:lang w:val="en-US" w:eastAsia="ru-RU"/>
              </w:rPr>
              <w:t xml:space="preserve">. </w:t>
            </w:r>
            <w:r>
              <w:rPr>
                <w:rFonts w:cs="Arial" w:ascii="Arial" w:hAnsi="Arial"/>
                <w:sz w:val="14"/>
                <w:lang w:val="ru-RU" w:eastAsia="ru-RU"/>
              </w:rPr>
              <w:t>Герац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4 (10) 58 25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www.ysmu.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info@ysmu.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фор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еревод: язык и культура"</w:t>
            </w:r>
            <w:r>
              <w:rPr>
                <w:rFonts w:cs="Arial" w:ascii="Arial" w:hAnsi="Arial"/>
                <w:sz w:val="14"/>
                <w:lang w:val="ru-RU" w:eastAsia="ru-RU"/>
              </w:rPr>
              <w:t>, форум переводчиков, писателей и издателей стран СНГ и Балтии. Подготовка переводчиков: традиции и актуальные пробле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А, Ереванский гос. лингвистический ун-т им. В</w:t>
            </w:r>
            <w:r>
              <w:rPr>
                <w:rFonts w:cs="Arial" w:ascii="Arial" w:hAnsi="Arial"/>
                <w:sz w:val="14"/>
                <w:lang w:val="en-US" w:eastAsia="ru-RU"/>
              </w:rPr>
              <w:t xml:space="preserve">. </w:t>
            </w:r>
            <w:r>
              <w:rPr>
                <w:rFonts w:cs="Arial" w:ascii="Arial" w:hAnsi="Arial"/>
                <w:sz w:val="14"/>
                <w:lang w:val="ru-RU" w:eastAsia="ru-RU"/>
              </w:rPr>
              <w:t>Брю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53 2239, 58 5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8 5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ience@brusov.am, sciencel@brusov.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softHyphen/>
              <w:t xml:space="preserve">ческая конференция </w:t>
            </w:r>
            <w:r>
              <w:rPr>
                <w:rFonts w:cs="Arial" w:ascii="Arial" w:hAnsi="Arial"/>
                <w:b/>
                <w:i/>
                <w:sz w:val="14"/>
                <w:lang w:val="ru-RU" w:eastAsia="ru-RU"/>
              </w:rPr>
              <w:t>«Семья в контексте педагогических, психологических и социологических  исследов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w:t>
            </w:r>
            <w:r>
              <w:rPr>
                <w:rFonts w:cs="Arial" w:ascii="Arial" w:hAnsi="Arial"/>
                <w:spacing w:val="-4"/>
                <w:sz w:val="14"/>
                <w:lang w:val="ru-RU" w:eastAsia="ru-RU"/>
              </w:rPr>
              <w:t>Славянский) ГУ, Научно-издатель</w:t>
              <w:softHyphen/>
              <w:t>ский центр «Социосфера», Шадринский гос. Педагогичес</w:t>
              <w:softHyphen/>
              <w:t>кий ин-т, Пензенская гос. техно</w:t>
              <w:softHyphen/>
              <w:t>логическая акад., Информацион</w:t>
              <w:softHyphen/>
              <w:t>ный центр «МЦФЭР Ресурсы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1 14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pcy@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конференция по химии и химической технологии неорганических веще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общей и неорганической химии им. акад. М.Г. Манвеляна НАН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4 (10) 23 0738 / 06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23 12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onx@armline.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онференция по рассеянию электронов, позитронов, нейтронов и рентгеновских лучей при внешних воздейст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Мегри – Ереван, Ин-т прикладных проблем физики НАН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24 58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28 18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lpic@sci.am, amkrtchyan@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app.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роблемы  развития лич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оссийско-Армянский (</w:t>
            </w:r>
            <w:r>
              <w:rPr>
                <w:rFonts w:cs="Arial" w:ascii="Arial" w:hAnsi="Arial"/>
                <w:spacing w:val="-4"/>
                <w:sz w:val="14"/>
                <w:lang w:val="ru-RU" w:eastAsia="ru-RU"/>
              </w:rPr>
              <w:t>Славянский) ГУ, Научно-издатель</w:t>
              <w:softHyphen/>
              <w:t>ский центр «Социосфера», Шадринский гос. Педагогичес</w:t>
              <w:softHyphen/>
              <w:t>кий ин-т, Пензенская гос. техно</w:t>
              <w:softHyphen/>
              <w:t>логическая акад., Информацион</w:t>
              <w:softHyphen/>
              <w:t>ный центр «МЦФЭР Ресурсы образован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10) 21 147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spcy@inbo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рпа-Севан"</w:t>
            </w:r>
            <w:r>
              <w:rPr>
                <w:rFonts w:cs="Arial" w:ascii="Arial" w:hAnsi="Arial"/>
                <w:sz w:val="14"/>
                <w:lang w:val="ru-RU" w:eastAsia="ru-RU"/>
              </w:rPr>
              <w:t>, посвященная 50-летию строительства туннел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г. комитет: А. Маргазян, Ереванский ГУ архитектуры и строительст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91) 41 27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margaryan@ysuac.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Грибоед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А, Ереванский гос. лингвистический ун-т им. В</w:t>
            </w:r>
            <w:r>
              <w:rPr>
                <w:rFonts w:cs="Arial" w:ascii="Arial" w:hAnsi="Arial"/>
                <w:sz w:val="14"/>
                <w:lang w:val="en-US" w:eastAsia="ru-RU"/>
              </w:rPr>
              <w:t xml:space="preserve">. </w:t>
            </w:r>
            <w:r>
              <w:rPr>
                <w:rFonts w:cs="Arial" w:ascii="Arial" w:hAnsi="Arial"/>
                <w:sz w:val="14"/>
                <w:lang w:val="ru-RU" w:eastAsia="ru-RU"/>
              </w:rPr>
              <w:t>Брю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53 5550 / 5207 / 17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8 5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usslit@brusov.am, science@brusov.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Ерев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8</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ждународная школа-конференция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еханики НАН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4 (10) 52 48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6 818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echins@mechins.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echins.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гавнадзо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дная конференция молодых ученых </w:t>
            </w:r>
            <w:r>
              <w:rPr>
                <w:rFonts w:cs="Arial" w:ascii="Arial" w:hAnsi="Arial"/>
                <w:b/>
                <w:i/>
                <w:sz w:val="14"/>
                <w:lang w:val="ru-RU" w:eastAsia="ru-RU"/>
              </w:rPr>
              <w:t>"Современные задачи геофизики, инженерной сейсмологии и сейсмостойкого строитель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офизики и инженерной сейсмологии им. А. Назарова НАН Р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4 (94) 79 8580, (0312) 31 2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ges@mail.ru, jonJge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гвер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Лазерная физика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ческих исследований НАН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28 815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232) 31 1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fi@ipr.sci.am, lp@ipr.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pr.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Аштара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Активность галактик и их эволю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юраканская астрофизическая обсерватор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91) 19 59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4 (91) 19 59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observ</w:t>
            </w:r>
            <w:r>
              <w:rPr>
                <w:rFonts w:cs="Arial" w:ascii="Arial" w:hAnsi="Arial"/>
                <w:sz w:val="14"/>
                <w:lang w:val="ru-RU" w:eastAsia="ru-RU"/>
              </w:rPr>
              <w:t>@</w:t>
            </w:r>
            <w:r>
              <w:rPr>
                <w:rFonts w:cs="Arial" w:ascii="Arial" w:hAnsi="Arial"/>
                <w:sz w:val="14"/>
                <w:lang w:val="en-US" w:eastAsia="ru-RU"/>
              </w:rPr>
              <w:t>bao</w:t>
            </w:r>
            <w:r>
              <w:rPr>
                <w:rFonts w:cs="Arial" w:ascii="Arial" w:hAnsi="Arial"/>
                <w:sz w:val="14"/>
                <w:lang w:val="ru-RU" w:eastAsia="ru-RU"/>
              </w:rPr>
              <w:t>.</w:t>
            </w:r>
            <w:r>
              <w:rPr>
                <w:rFonts w:cs="Arial" w:ascii="Arial" w:hAnsi="Arial"/>
                <w:sz w:val="14"/>
                <w:lang w:val="en-US" w:eastAsia="ru-RU"/>
              </w:rPr>
              <w:t>sci</w:t>
            </w:r>
            <w:r>
              <w:rPr>
                <w:rFonts w:cs="Arial" w:ascii="Arial" w:hAnsi="Arial"/>
                <w:sz w:val="14"/>
                <w:lang w:val="ru-RU" w:eastAsia="ru-RU"/>
              </w:rPr>
              <w:t>.</w:t>
            </w:r>
            <w:r>
              <w:rPr>
                <w:rFonts w:cs="Arial" w:ascii="Arial" w:hAnsi="Arial"/>
                <w:sz w:val="14"/>
                <w:lang w:val="en-US" w:eastAsia="ru-RU"/>
              </w:rPr>
              <w:t>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ao.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юр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ивность космических объектов: проявления и возможные механизм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юраканская астрофизическая обсерватория</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4 (91) 19 5901 / 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bserv@bao.sci.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ao.a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юрак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ый симпозиум </w:t>
            </w:r>
            <w:r>
              <w:rPr>
                <w:rFonts w:cs="Arial" w:ascii="Arial" w:hAnsi="Arial"/>
                <w:b/>
                <w:i/>
                <w:sz w:val="14"/>
                <w:lang w:val="ru-RU" w:eastAsia="ru-RU"/>
              </w:rPr>
              <w:t>"Диалог культур. Всемирная культура и Арм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юмрийский филиал Ереванской гос. консерватор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4 (312) 59 4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enaissance2013@mail</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юмр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9-я международная конференция </w:t>
            </w:r>
            <w:r>
              <w:rPr>
                <w:rFonts w:cs="Arial" w:ascii="Arial" w:hAnsi="Arial"/>
                <w:b/>
                <w:i/>
                <w:sz w:val="14"/>
                <w:lang w:val="ru-RU" w:eastAsia="ru-RU"/>
              </w:rPr>
              <w:t>"Историко-культурное наследие Шира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 арменоведческих исследований Ширака НАН Р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4 (312) 69 47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kentro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юмр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конференция </w:t>
            </w:r>
            <w:r>
              <w:rPr>
                <w:rFonts w:cs="Arial" w:ascii="Arial" w:hAnsi="Arial"/>
                <w:b/>
                <w:i/>
                <w:sz w:val="14"/>
                <w:lang w:val="ru-RU" w:eastAsia="ru-RU"/>
              </w:rPr>
              <w:t>"Современные задачи геофизики и инженерной сейсм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офизики и инженерной сейсмологии им. А. Назарова НАН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4 (312) 31 2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ges@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юмр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я международная конференция </w:t>
            </w:r>
            <w:r>
              <w:rPr>
                <w:rFonts w:cs="Arial" w:ascii="Arial" w:hAnsi="Arial"/>
                <w:b/>
                <w:i/>
                <w:sz w:val="14"/>
                <w:lang w:val="ru-RU" w:eastAsia="ru-RU"/>
              </w:rPr>
              <w:t>«Математика в Армении. Достижения и пере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А. Саакян, Ереванский ГУ, Ин-т математики НАН Р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55 40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2 48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art@ysu.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Цахкадзо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7</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Высшее лингвистическое образование в процессе преобразов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А, Ереванский гос. лингвистический ун-т им. В</w:t>
            </w:r>
            <w:r>
              <w:rPr>
                <w:rFonts w:cs="Arial" w:ascii="Arial" w:hAnsi="Arial"/>
                <w:sz w:val="14"/>
                <w:lang w:val="en-US" w:eastAsia="ru-RU"/>
              </w:rPr>
              <w:t xml:space="preserve">. </w:t>
            </w:r>
            <w:r>
              <w:rPr>
                <w:rFonts w:cs="Arial" w:ascii="Arial" w:hAnsi="Arial"/>
                <w:sz w:val="14"/>
                <w:lang w:val="ru-RU" w:eastAsia="ru-RU"/>
              </w:rPr>
              <w:t>Брюс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4 (10) 53 2239, 58 5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4 (10) 58 5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ience@brusov.am, sciencel@brusov.a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bottom w:val="single" w:sz="6" w:space="0" w:color="000000"/>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Цахкадзо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4" w:name="__RefHeading__355157_1411878516"/>
            <w:bookmarkEnd w:id="4"/>
            <w:r>
              <w:rPr>
                <w:rFonts w:cs="Arial"/>
                <w:b/>
                <w:i/>
                <w:sz w:val="14"/>
                <w:lang w:val="ru-RU" w:eastAsia="ru-RU"/>
              </w:rPr>
              <w:t>БЕЛОРУССИЯ</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48</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вопросы вирусных гепати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29) 650 62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334 956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infections@bsmu.by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op w:val="single" w:sz="6" w:space="0" w:color="000000"/>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нва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4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11-я международная научно-техни</w:t>
              <w:softHyphen/>
              <w:t>ческая конференция</w:t>
            </w:r>
            <w:r>
              <w:rPr>
                <w:rFonts w:cs="Arial" w:ascii="Arial" w:hAnsi="Arial"/>
                <w:sz w:val="14"/>
                <w:lang w:val="ru-RU" w:eastAsia="ru-RU"/>
              </w:rPr>
              <w:t xml:space="preserve"> </w:t>
            </w:r>
            <w:r>
              <w:rPr>
                <w:rFonts w:cs="Arial" w:ascii="Arial" w:hAnsi="Arial"/>
                <w:b/>
                <w:i/>
                <w:sz w:val="14"/>
                <w:lang w:val="ru-RU" w:eastAsia="ru-RU"/>
              </w:rPr>
              <w:t>«Наука – образованию, производству, эконом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3 9516, 331 36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lyashenko@bnt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нва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техни</w:t>
              <w:softHyphen/>
              <w:t xml:space="preserve">ческий семинар </w:t>
            </w:r>
            <w:r>
              <w:rPr>
                <w:rFonts w:cs="Arial" w:ascii="Arial" w:hAnsi="Arial"/>
                <w:b/>
                <w:i/>
                <w:sz w:val="14"/>
                <w:lang w:val="ru-RU" w:eastAsia="ru-RU"/>
              </w:rPr>
              <w:t>«Телекоммуникации: сети и технологии, алгебраическое кодирование и безопасность дан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информатики и радиоэлектрони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93 23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3 862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siut@bsuir.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вра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ОЛОЧНЫЙ КРАЙ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выставка-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ЭКСПО» Н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34 01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expo@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военно-научная конференция </w:t>
            </w:r>
            <w:r>
              <w:rPr>
                <w:rFonts w:cs="Arial" w:ascii="Arial" w:hAnsi="Arial"/>
                <w:b/>
                <w:i/>
                <w:sz w:val="14"/>
                <w:lang w:val="ru-RU" w:eastAsia="ru-RU"/>
              </w:rPr>
              <w:t>«Современная военно-техническая политика: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оенная акад. Республики Беларус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17) 28742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17) 28745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varb@mail.by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новационные технологии, автоматизация и мехатроника в машино- и приборострое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3 9551, (29) 573 84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92 7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руглый стол </w:t>
            </w:r>
            <w:r>
              <w:rPr>
                <w:rFonts w:cs="Arial" w:ascii="Arial" w:hAnsi="Arial"/>
                <w:b/>
                <w:i/>
                <w:sz w:val="14"/>
                <w:lang w:val="ru-RU" w:eastAsia="ru-RU"/>
              </w:rPr>
              <w:t>«Межкультурная коммуникация и современные технологии иноязыч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2 7423, (29) 770 29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enterbntu@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еминар с международным участием </w:t>
            </w:r>
            <w:r>
              <w:rPr>
                <w:rFonts w:cs="Arial" w:ascii="Arial" w:hAnsi="Arial"/>
                <w:b/>
                <w:i/>
                <w:sz w:val="14"/>
                <w:lang w:val="ru-RU" w:eastAsia="ru-RU"/>
              </w:rPr>
              <w:t>«Современные подходы в реставрационной терапии и клинической эндодонт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0 56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tomterаp1@bsm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Автоматизация технологических процесс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3 955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форум </w:t>
            </w:r>
            <w:r>
              <w:rPr>
                <w:rFonts w:cs="Arial" w:ascii="Arial" w:hAnsi="Arial"/>
                <w:b/>
                <w:i/>
                <w:sz w:val="14"/>
                <w:lang w:val="ru-RU" w:eastAsia="ru-RU"/>
              </w:rPr>
              <w:t>«Управление комплексным использованием водных ресурсов и их охраной от загрязн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67 71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АВТОМАТИЗАЦИЯ. ЭЛЕКТРОНИ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26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Человек и рели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5 (17) 328 6083, (29) 568 17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poteruha</w:t>
            </w:r>
            <w:r>
              <w:rPr>
                <w:rFonts w:cs="Arial" w:ascii="Arial" w:hAnsi="Arial"/>
                <w:sz w:val="14"/>
                <w:lang w:val="ru-RU" w:eastAsia="ru-RU"/>
              </w:rPr>
              <w:t>@</w:t>
            </w:r>
            <w:r>
              <w:rPr>
                <w:rFonts w:cs="Arial" w:ascii="Arial" w:hAnsi="Arial"/>
                <w:sz w:val="14"/>
                <w:lang w:val="en-US" w:eastAsia="ru-RU"/>
              </w:rPr>
              <w:t>bsu</w:t>
            </w:r>
            <w:r>
              <w:rPr>
                <w:rFonts w:cs="Arial" w:ascii="Arial" w:hAnsi="Arial"/>
                <w:sz w:val="14"/>
                <w:lang w:val="ru-RU" w:eastAsia="ru-RU"/>
              </w:rPr>
              <w:t>.</w:t>
            </w:r>
            <w:r>
              <w:rPr>
                <w:rFonts w:cs="Arial" w:ascii="Arial" w:hAnsi="Arial"/>
                <w:sz w:val="14"/>
                <w:lang w:val="en-US" w:eastAsia="ru-RU"/>
              </w:rPr>
              <w:t>by</w:t>
            </w:r>
            <w:r>
              <w:rPr>
                <w:rFonts w:cs="Arial" w:ascii="Arial" w:hAnsi="Arial"/>
                <w:sz w:val="14"/>
                <w:lang w:val="ru-RU" w:eastAsia="ru-RU"/>
              </w:rPr>
              <w:t xml:space="preserve">, </w:t>
            </w:r>
            <w:r>
              <w:rPr>
                <w:rFonts w:cs="Arial" w:ascii="Arial" w:hAnsi="Arial"/>
                <w:sz w:val="14"/>
                <w:lang w:val="en-US" w:eastAsia="ru-RU"/>
              </w:rPr>
              <w:t>sbmtconf</w:t>
            </w:r>
            <w:r>
              <w:rPr>
                <w:rFonts w:cs="Arial" w:ascii="Arial" w:hAnsi="Arial"/>
                <w:sz w:val="14"/>
                <w:lang w:val="ru-RU" w:eastAsia="ru-RU"/>
              </w:rPr>
              <w:t>@</w:t>
            </w:r>
            <w:r>
              <w:rPr>
                <w:rFonts w:cs="Arial" w:ascii="Arial" w:hAnsi="Arial"/>
                <w:sz w:val="14"/>
                <w:lang w:val="en-US" w:eastAsia="ru-RU"/>
              </w:rPr>
              <w:t>rambler</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ая заоч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онные процессы и корпоративное управл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5 (17) 259 7039, (29) 188 705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poteruha</w:t>
            </w:r>
            <w:r>
              <w:rPr>
                <w:rFonts w:cs="Arial" w:ascii="Arial" w:hAnsi="Arial"/>
                <w:sz w:val="14"/>
                <w:lang w:val="ru-RU" w:eastAsia="ru-RU"/>
              </w:rPr>
              <w:t>@</w:t>
            </w:r>
            <w:r>
              <w:rPr>
                <w:rFonts w:cs="Arial" w:ascii="Arial" w:hAnsi="Arial"/>
                <w:sz w:val="14"/>
                <w:lang w:val="en-US" w:eastAsia="ru-RU"/>
              </w:rPr>
              <w:t>bsu</w:t>
            </w:r>
            <w:r>
              <w:rPr>
                <w:rFonts w:cs="Arial" w:ascii="Arial" w:hAnsi="Arial"/>
                <w:sz w:val="14"/>
                <w:lang w:val="ru-RU" w:eastAsia="ru-RU"/>
              </w:rPr>
              <w:t>.</w:t>
            </w:r>
            <w:r>
              <w:rPr>
                <w:rFonts w:cs="Arial" w:ascii="Arial" w:hAnsi="Arial"/>
                <w:sz w:val="14"/>
                <w:lang w:val="en-US" w:eastAsia="ru-RU"/>
              </w:rPr>
              <w:t>by</w:t>
            </w:r>
            <w:r>
              <w:rPr>
                <w:rFonts w:cs="Arial" w:ascii="Arial" w:hAnsi="Arial"/>
                <w:sz w:val="14"/>
                <w:lang w:val="ru-RU" w:eastAsia="ru-RU"/>
              </w:rPr>
              <w:t xml:space="preserve">, </w:t>
            </w:r>
            <w:r>
              <w:rPr>
                <w:rFonts w:cs="Arial" w:ascii="Arial" w:hAnsi="Arial"/>
                <w:sz w:val="14"/>
                <w:lang w:val="en-US" w:eastAsia="ru-RU"/>
              </w:rPr>
              <w:t>sbmtconf</w:t>
            </w:r>
            <w:r>
              <w:rPr>
                <w:rFonts w:cs="Arial" w:ascii="Arial" w:hAnsi="Arial"/>
                <w:sz w:val="14"/>
                <w:lang w:val="ru-RU" w:eastAsia="ru-RU"/>
              </w:rPr>
              <w:t>@</w:t>
            </w:r>
            <w:r>
              <w:rPr>
                <w:rFonts w:cs="Arial" w:ascii="Arial" w:hAnsi="Arial"/>
                <w:sz w:val="14"/>
                <w:lang w:val="en-US" w:eastAsia="ru-RU"/>
              </w:rPr>
              <w:t>rambler</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t>
            </w:r>
            <w:r>
              <w:rPr>
                <w:rFonts w:cs="Arial" w:ascii="Arial" w:hAnsi="Arial"/>
                <w:sz w:val="14"/>
                <w:lang w:val="ru-RU" w:eastAsia="ru-RU"/>
              </w:rPr>
              <w:t>://</w:t>
            </w:r>
            <w:r>
              <w:rPr>
                <w:rFonts w:cs="Arial" w:ascii="Arial" w:hAnsi="Arial"/>
                <w:sz w:val="14"/>
                <w:lang w:val="en-US" w:eastAsia="ru-RU"/>
              </w:rPr>
              <w:t>www</w:t>
            </w:r>
            <w:r>
              <w:rPr>
                <w:rFonts w:cs="Arial" w:ascii="Arial" w:hAnsi="Arial"/>
                <w:sz w:val="14"/>
                <w:lang w:val="ru-RU" w:eastAsia="ru-RU"/>
              </w:rPr>
              <w:t>.</w:t>
            </w:r>
            <w:r>
              <w:rPr>
                <w:rFonts w:cs="Arial" w:ascii="Arial" w:hAnsi="Arial"/>
                <w:sz w:val="14"/>
                <w:lang w:val="en-US" w:eastAsia="ru-RU"/>
              </w:rPr>
              <w:t>sbmt</w:t>
            </w:r>
            <w:r>
              <w:rPr>
                <w:rFonts w:cs="Arial" w:ascii="Arial" w:hAnsi="Arial"/>
                <w:sz w:val="14"/>
                <w:lang w:val="ru-RU" w:eastAsia="ru-RU"/>
              </w:rPr>
              <w:t>.</w:t>
            </w:r>
            <w:r>
              <w:rPr>
                <w:rFonts w:cs="Arial" w:ascii="Arial" w:hAnsi="Arial"/>
                <w:sz w:val="14"/>
                <w:lang w:val="en-US" w:eastAsia="ru-RU"/>
              </w:rPr>
              <w:t>bsu</w:t>
            </w:r>
            <w:r>
              <w:rPr>
                <w:rFonts w:cs="Arial" w:ascii="Arial" w:hAnsi="Arial"/>
                <w:sz w:val="14"/>
                <w:lang w:val="ru-RU" w:eastAsia="ru-RU"/>
              </w:rPr>
              <w:t>.</w:t>
            </w:r>
            <w:r>
              <w:rPr>
                <w:rFonts w:cs="Arial" w:ascii="Arial" w:hAnsi="Arial"/>
                <w:sz w:val="14"/>
                <w:lang w:val="en-US" w:eastAsia="ru-RU"/>
              </w:rPr>
              <w:t>by</w:t>
            </w:r>
            <w:r>
              <w:rPr>
                <w:rFonts w:cs="Arial" w:ascii="Arial" w:hAnsi="Arial"/>
                <w:sz w:val="14"/>
                <w:lang w:val="ru-RU" w:eastAsia="ru-RU"/>
              </w:rPr>
              <w: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bmt</w:t>
            </w:r>
            <w:r>
              <w:rPr>
                <w:rFonts w:cs="Arial" w:ascii="Arial" w:hAnsi="Arial"/>
                <w:sz w:val="14"/>
                <w:lang w:val="ru-RU" w:eastAsia="ru-RU"/>
              </w:rPr>
              <w:t>.</w:t>
            </w:r>
            <w:r>
              <w:rPr>
                <w:rFonts w:cs="Arial" w:ascii="Arial" w:hAnsi="Arial"/>
                <w:sz w:val="14"/>
                <w:lang w:val="en-US" w:eastAsia="ru-RU"/>
              </w:rPr>
              <w:t>html</w:t>
            </w:r>
            <w:r>
              <w:rPr>
                <w:rFonts w:cs="Arial" w:ascii="Arial" w:hAnsi="Arial"/>
                <w:sz w:val="14"/>
                <w:lang w:val="ru-RU" w:eastAsia="ru-RU"/>
              </w:rPr>
              <w:t>?</w:t>
            </w:r>
            <w:r>
              <w:rPr>
                <w:rFonts w:cs="Arial" w:ascii="Arial" w:hAnsi="Arial"/>
                <w:sz w:val="14"/>
                <w:lang w:val="en-US" w:eastAsia="ru-RU"/>
              </w:rPr>
              <w:t>cp</w:t>
            </w:r>
            <w:r>
              <w:rPr>
                <w:rFonts w:cs="Arial" w:ascii="Arial" w:hAnsi="Arial"/>
                <w:sz w:val="14"/>
                <w:lang w:val="ru-RU" w:eastAsia="ru-RU"/>
              </w:rPr>
              <w:t>=4&amp;</w:t>
            </w:r>
            <w:r>
              <w:rPr>
                <w:rFonts w:cs="Arial" w:ascii="Arial" w:hAnsi="Arial"/>
                <w:sz w:val="14"/>
                <w:lang w:val="en-US" w:eastAsia="ru-RU"/>
              </w:rPr>
              <w:t>pi</w:t>
            </w:r>
            <w:r>
              <w:rPr>
                <w:rFonts w:cs="Arial" w:ascii="Arial" w:hAnsi="Arial"/>
                <w:sz w:val="14"/>
                <w:lang w:val="ru-RU" w:eastAsia="ru-RU"/>
              </w:rPr>
              <w:t>=10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ый научный семинар </w:t>
            </w:r>
            <w:r>
              <w:rPr>
                <w:rFonts w:cs="Arial" w:ascii="Arial" w:hAnsi="Arial"/>
                <w:b/>
                <w:i/>
                <w:sz w:val="14"/>
                <w:lang w:val="ru-RU" w:eastAsia="ru-RU"/>
              </w:rPr>
              <w:t>«Генетика для здравоохранения и спор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нетики и цитологии НАН Беларуси, 220072, Минск, ул. Академическая, 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04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9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Mikhailov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gc.bas-ne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ЕЛОРУССКИЙ ДОМ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8-я международная выставка жилья и строитель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унта» 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37 21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tact@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Роль Беларуси в философском диалоге современных культу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7) 293 962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msc.bntu@gmail.com, UX3000@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bntu.by/news/</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39-conference/677-inc-2013-tagkbgrbvfdsk.html</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Переработка и управление качеством сельскохозяйственной продук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аграрный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375 (17) 267 399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ekanat.itf@batu.ed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научно-практическая конференция и фестиваль </w:t>
            </w:r>
            <w:r>
              <w:rPr>
                <w:rFonts w:cs="Arial" w:ascii="Arial" w:hAnsi="Arial"/>
                <w:b/>
                <w:i/>
                <w:sz w:val="14"/>
                <w:lang w:val="ru-RU" w:eastAsia="ru-RU"/>
              </w:rPr>
              <w:t>«Инновации в физическом воспитании студентов: современные и традиционные системы оздоровления и единоборства – выбор приоритетов»</w:t>
            </w:r>
            <w:r>
              <w:rPr>
                <w:rFonts w:cs="Arial" w:ascii="Arial" w:hAnsi="Arial"/>
                <w:sz w:val="14"/>
                <w:lang w:val="ru-RU" w:eastAsia="ru-RU"/>
              </w:rPr>
              <w:t xml:space="preserve"> – IFFA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59 5633, (29) 691 94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yarmolinskiy@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руглый стол по инновациям в международных исследова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59 70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ostanko@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образовательная весенняя школа для уча</w:t>
              <w:softHyphen/>
              <w:t>щей</w:t>
              <w:softHyphen/>
              <w:t xml:space="preserve">ся молодежи </w:t>
            </w:r>
            <w:r>
              <w:rPr>
                <w:rFonts w:cs="Arial" w:ascii="Arial" w:hAnsi="Arial"/>
                <w:b/>
                <w:i/>
                <w:sz w:val="14"/>
                <w:lang w:val="ru-RU" w:eastAsia="ru-RU"/>
              </w:rPr>
              <w:t>«Основы организации и проведения научных исследований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Н Беларуси, 220072, Минск, пр. Независимости, 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2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cience-school.info</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ЗДРАВООХРАНЕНИЕ БЕЛАРУС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Х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ка и коммуникации», Мин-во здравоохранения Респ. Беларусь, Концерн «Белбиофар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06 0606, 203 33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edica@tc.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c.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6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форум студенческой и учащейся молодежи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ервый шаг в науку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w:t>
            </w:r>
            <w:r>
              <w:rPr>
                <w:rFonts w:cs="Arial" w:ascii="Arial" w:hAnsi="Arial"/>
                <w:spacing w:val="-4"/>
                <w:sz w:val="14"/>
                <w:lang w:val="ru-RU" w:eastAsia="ru-RU"/>
              </w:rPr>
              <w:t>АН Беларуси, 220075, Минск, пр-т Независимости, 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2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cience-step.info</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ТРОЙЭКСПО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6-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Экспо" Н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34 65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ragun@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XVII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онное развитие и структурная перестройка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астный ин-т управления и предпринимательст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7) 237 058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63 56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iv@imb.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ЕЛТЕКСЛЕГПРОМ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2-я международная специализированная выставка-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нцерн «Беллегпром», «БелЭКСПО» Н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7) 334 00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ena@belexpo.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belexpo.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0-я международная научная конференция </w:t>
            </w:r>
            <w:r>
              <w:rPr>
                <w:rFonts w:cs="Arial" w:ascii="Arial" w:hAnsi="Arial"/>
                <w:b/>
                <w:i/>
                <w:sz w:val="14"/>
                <w:lang w:val="ru-RU" w:eastAsia="ru-RU"/>
              </w:rPr>
              <w:t>«Медико-соци</w:t>
              <w:softHyphen/>
              <w:t>альная экология личности: состояние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174 / 68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roVer@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2-я международная научная конференция </w:t>
            </w:r>
            <w:r>
              <w:rPr>
                <w:rFonts w:cs="Arial" w:ascii="Arial" w:hAnsi="Arial"/>
                <w:b/>
                <w:i/>
                <w:sz w:val="14"/>
                <w:lang w:val="ru-RU" w:eastAsia="ru-RU"/>
              </w:rPr>
              <w:t>«Беларусь и Германия: история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ий гос. лингвист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94 71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4 75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ovikau@msl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9</w:t>
            </w:r>
            <w:r>
              <w:rPr>
                <w:rFonts w:cs="Arial" w:ascii="Arial" w:hAnsi="Arial"/>
                <w:spacing w:val="-4"/>
                <w:sz w:val="14"/>
                <w:lang w:val="ru-RU" w:eastAsia="ru-RU"/>
              </w:rPr>
              <w:t>-я международная научно-техни</w:t>
              <w:softHyphen/>
              <w:t xml:space="preserve">ческая конференция </w:t>
            </w:r>
            <w:r>
              <w:rPr>
                <w:rFonts w:cs="Arial" w:ascii="Arial" w:hAnsi="Arial"/>
                <w:b/>
                <w:i/>
                <w:sz w:val="14"/>
                <w:lang w:val="ru-RU" w:eastAsia="ru-RU"/>
              </w:rPr>
              <w:t>"Перспективные направления развития технологии машиностроения и металлообработ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93 93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2 93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etechmed@bnt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6-</w:t>
            </w:r>
            <w:r>
              <w:rPr>
                <w:rFonts w:cs="Arial" w:ascii="Arial" w:hAnsi="Arial"/>
                <w:spacing w:val="-4"/>
                <w:sz w:val="14"/>
                <w:lang w:val="ru-RU" w:eastAsia="ru-RU"/>
              </w:rPr>
              <w:t>я международная научно-практи</w:t>
              <w:softHyphen/>
              <w:t>ческая конференция студентов</w:t>
            </w:r>
            <w:r>
              <w:rPr>
                <w:rFonts w:cs="Arial" w:ascii="Arial" w:hAnsi="Arial"/>
                <w:sz w:val="14"/>
                <w:lang w:val="ru-RU" w:eastAsia="ru-RU"/>
              </w:rPr>
              <w:t xml:space="preserve"> </w:t>
            </w:r>
            <w:r>
              <w:rPr>
                <w:rFonts w:cs="Arial" w:ascii="Arial" w:hAnsi="Arial"/>
                <w:b/>
                <w:i/>
                <w:sz w:val="14"/>
                <w:lang w:val="ru-RU" w:eastAsia="ru-RU"/>
              </w:rPr>
              <w:t>«Национальная экономика Республики Беларусь: проблемы и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эконом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375 (17) 209 7834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375 (17) 209 7885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ib.upk@bse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6-я международная научно-теоре</w:t>
              <w:softHyphen/>
              <w:t xml:space="preserve">тическая конференция </w:t>
            </w:r>
            <w:r>
              <w:rPr>
                <w:rFonts w:cs="Arial" w:ascii="Arial" w:hAnsi="Arial"/>
                <w:b/>
                <w:i/>
                <w:sz w:val="14"/>
                <w:lang w:val="ru-RU" w:eastAsia="ru-RU"/>
              </w:rPr>
              <w:t>«Европа: актуальные проблемы этно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педагогический ун-т им. Максима Тан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27 84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26 10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Интернет-конференция </w:t>
            </w:r>
            <w:r>
              <w:rPr>
                <w:rFonts w:cs="Arial" w:ascii="Arial" w:hAnsi="Arial"/>
                <w:b/>
                <w:i/>
                <w:sz w:val="14"/>
                <w:lang w:val="ru-RU" w:eastAsia="ru-RU"/>
              </w:rPr>
              <w:t>«Теория и практика психологического сопровождения руководящих кадр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кад. управления при Президенте Респ. Беларусь</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5 (17) 220 23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pu@pac.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Авиация: история, современность,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ий гос. высший авиационный колледж</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7) 341 66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llege@avia.mtk.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Х Международная научно-практи</w:t>
              <w:softHyphen/>
              <w:t xml:space="preserve">ческая конференция </w:t>
            </w:r>
            <w:r>
              <w:rPr>
                <w:rFonts w:cs="Arial" w:ascii="Arial" w:hAnsi="Arial"/>
                <w:b/>
                <w:i/>
                <w:sz w:val="14"/>
                <w:lang w:val="ru-RU" w:eastAsia="ru-RU"/>
              </w:rPr>
              <w:t>«Государственное регулирование экономики и повышение эффективности субъектов хозяйств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кад. управления при Президенте Респ. Беларусь</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5 (17) 222 834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pu@pac.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w:t>
            </w:r>
            <w:r>
              <w:rPr>
                <w:rFonts w:cs="Arial" w:ascii="Arial" w:hAnsi="Arial"/>
                <w:spacing w:val="-4"/>
                <w:sz w:val="14"/>
                <w:lang w:val="ru-RU" w:eastAsia="ru-RU"/>
              </w:rPr>
              <w:t>Международная научно-практи</w:t>
              <w:softHyphen/>
              <w:t>ческая конференция молодых ученых</w:t>
            </w:r>
            <w:r>
              <w:rPr>
                <w:rFonts w:cs="Arial" w:ascii="Arial" w:hAnsi="Arial"/>
                <w:sz w:val="14"/>
                <w:lang w:val="ru-RU" w:eastAsia="ru-RU"/>
              </w:rPr>
              <w:t xml:space="preserve"> </w:t>
            </w:r>
            <w:r>
              <w:rPr>
                <w:rFonts w:cs="Arial" w:ascii="Arial" w:hAnsi="Arial"/>
                <w:b/>
                <w:i/>
                <w:sz w:val="14"/>
                <w:lang w:val="ru-RU" w:eastAsia="ru-RU"/>
              </w:rPr>
              <w:t>«Актуальные проблемы теории и методики физической культуры, спорта и туризм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ин-т физической культу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7) 250 63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50 800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r@sported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Международный  семинар по спортивной псих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ин-т физической культу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7) 250 632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50 800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r@sported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ІХ Международные книговедче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библиотека Беларус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ru-RU" w:eastAsia="ru-RU"/>
              </w:rPr>
              <w:t>.  +375 (17) 293 2500, 266 370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66 37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box@nlb.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ивизация участия общественности в развитии общеобразовательных учрежд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новационной деятельности в образовании, РАО, 117449, Москва, ул. Шверника, 17, корп. 2, МАСШС</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89 0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id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проблемы и тенденции дошко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новационной деятельности в образовании, РАО, 117449, Москва, ул. Шверника, 17, корп. 2, МАНПО, МГПУ им. М. Тан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499) 789 01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nid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инифлебэктомия и эндовенозная лазерная коагуляция в лечении варикозного расширения подкожных вен нижних конечност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НПЦ «Кардиолог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8 63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студентов и молодых ученых </w:t>
            </w:r>
            <w:r>
              <w:rPr>
                <w:rFonts w:cs="Arial" w:ascii="Arial" w:hAnsi="Arial"/>
                <w:b/>
                <w:i/>
                <w:sz w:val="14"/>
                <w:lang w:val="ru-RU" w:eastAsia="ru-RU"/>
              </w:rPr>
              <w:t>«Актуальные проблемы современной медицины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7) 200 5971 / 5135, 290 29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tsetam@mail.ru, </w:t>
            </w:r>
            <w:r>
              <w:rPr>
                <w:rFonts w:cs="Arial" w:ascii="Arial" w:hAnsi="Arial"/>
                <w:spacing w:val="-6"/>
                <w:sz w:val="14"/>
                <w:lang w:val="en-US" w:eastAsia="ru-RU"/>
              </w:rPr>
              <w:t>stomterap1@bsmu.by, Prochorov@</w:t>
            </w:r>
            <w:r>
              <w:rPr>
                <w:rFonts w:cs="Arial" w:ascii="Arial" w:hAnsi="Arial"/>
                <w:sz w:val="14"/>
                <w:lang w:val="en-US" w:eastAsia="ru-RU"/>
              </w:rPr>
              <w:t xml:space="preserve">tut.by, shepetjko@gmail.com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вопросы экономики строительства и городского хозяй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29) 557 9832, 651 37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ti2730565@mail.ru, gurinowich@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и тенденции современного дошко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педагогический ун-т им. Максима Тан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41 26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26 40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ременные тенденции правового регулирования экологических отнош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5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nvlaw@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Техническое регулирование в области пожарной безопасности в условиях Таможенного Союз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ИИ пожарной безопасности и проблем чрезвычайных ситуация МЧС Респ. Беларус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9 96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46 40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ipb@anitex.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Информационные технологии в технических и социально-экономических систем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2 14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tug@bnt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пециализированная научная конференция </w:t>
            </w:r>
            <w:r>
              <w:rPr>
                <w:rFonts w:cs="Arial" w:ascii="Arial" w:hAnsi="Arial"/>
                <w:b/>
                <w:i/>
                <w:sz w:val="14"/>
                <w:lang w:val="ru-RU" w:eastAsia="ru-RU"/>
              </w:rPr>
              <w:t>«Проблемы повышения эффективности образовательного процесса на базе информационных технолог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информатики и радиоэлектрони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93 8491 / 216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3 23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kas.sv40@rambler.ru, kazachenok@bsuir.by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III Международная научная сессия Белорусского государственного института физической культуры по итогам НИР за 2012 год</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ин-т физической культур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7) 250 63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50 800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nir@sportedu.by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5</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ХХ Международная научно-практи</w:t>
              <w:softHyphen/>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Международные научные чтения и фестиваль памяти Л.С. Мухаринско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акад. музы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327 11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328 5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gam_k@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ческая конференция по детской нефр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50 37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hildill1@bsm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АТОМЭКСПО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энерго, Минприроды, "Атом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06 06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ПИЩЕВАЯ ИНДУСТРИЯ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 Продукты питания, напитки, оборудование для пищев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4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новационные технологии в производстве сельскохозяйственной продук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аграрный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xml:space="preserve">.  +375 (17) 267 234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ektorat@batu.ed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ая научно-практическая конференция курсантов (студентов), слушателей магистратуры и адъюнктов (аспирантов) </w:t>
            </w:r>
            <w:r>
              <w:rPr>
                <w:rFonts w:cs="Arial" w:ascii="Arial" w:hAnsi="Arial"/>
                <w:b/>
                <w:i/>
                <w:sz w:val="14"/>
                <w:lang w:val="ru-RU" w:eastAsia="ru-RU"/>
              </w:rPr>
              <w:t>«Обеспечение безопасности жизнедеятельности: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мандно-инженерный ин-т МЧС Республики Беларусь</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17) 340 33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_kii@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X Годне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биофизики и клеточной инженерии НАН Беларуси, 220072, Минск, ул. Академическая, 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174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23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bce@ibp.org.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День высокой стоматологи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5 (17) 200 198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Dedova.bsmu@mail.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ый симпозиум </w:t>
            </w:r>
            <w:r>
              <w:rPr>
                <w:rFonts w:cs="Arial" w:ascii="Arial" w:hAnsi="Arial"/>
                <w:b/>
                <w:i/>
                <w:sz w:val="14"/>
                <w:lang w:val="ru-RU" w:eastAsia="ru-RU"/>
              </w:rPr>
              <w:t>«Порошковая металлургия: инженерия поверхности, новые порошковые композиционные материалы. Сварка»</w:t>
            </w:r>
            <w:r>
              <w:rPr>
                <w:rFonts w:cs="Arial" w:ascii="Arial" w:hAnsi="Arial"/>
                <w:sz w:val="14"/>
                <w:lang w:val="ru-RU" w:eastAsia="ru-RU"/>
              </w:rPr>
              <w:t xml:space="preserve"> в рамках 14-й Международной специализированной выставки </w:t>
            </w:r>
            <w:r>
              <w:rPr>
                <w:rFonts w:cs="Arial" w:ascii="Arial" w:hAnsi="Arial"/>
                <w:b/>
                <w:i/>
                <w:sz w:val="14"/>
                <w:lang w:val="ru-RU" w:eastAsia="ru-RU"/>
              </w:rPr>
              <w:t>«Порошковая металлург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Гос. НПО порошковой </w:t>
            </w:r>
            <w:r>
              <w:rPr>
                <w:rFonts w:cs="Arial" w:ascii="Arial" w:hAnsi="Arial"/>
                <w:spacing w:val="-4"/>
                <w:sz w:val="14"/>
                <w:lang w:val="ru-RU" w:eastAsia="ru-RU"/>
              </w:rPr>
              <w:t>металлургии НАН Беларуси, 220005, Минск, ул. Платонова, 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2 13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10 09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exil@mail.belpak.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4</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ЗАЩИТА ОТ КОРРОЗИИ. ПОКРЫТИЯ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пециализированный сало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ТАЛЛООБРАБОТК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1-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ВАРКА И РЕЗ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3-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7</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XIX Международная научно-техн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ерспективные направления развития технологии машиностроения и металлообработки»</w:t>
            </w:r>
            <w:r>
              <w:rPr>
                <w:rFonts w:cs="Arial" w:ascii="Arial" w:hAnsi="Arial"/>
                <w:sz w:val="14"/>
                <w:lang w:val="ru-RU" w:eastAsia="ru-RU"/>
              </w:rPr>
              <w:t xml:space="preserve"> в рамках международной выставки </w:t>
            </w:r>
            <w:r>
              <w:rPr>
                <w:rFonts w:cs="Arial" w:ascii="Arial" w:hAnsi="Arial"/>
                <w:b/>
                <w:i/>
                <w:sz w:val="14"/>
                <w:lang w:val="ru-RU" w:eastAsia="ru-RU"/>
              </w:rPr>
              <w:t>«Металлообработка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научно-производственное объединение «Центр», 220018, Минск, ул. Шаранговича, 19, «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ru-RU" w:eastAsia="ru-RU"/>
              </w:rPr>
              <w:t>.  +375 (17) 259 0514, 226 90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26 99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w:t>
            </w:r>
            <w:r>
              <w:rPr>
                <w:rFonts w:cs="Arial" w:ascii="Arial" w:hAnsi="Arial"/>
                <w:spacing w:val="-6"/>
                <w:sz w:val="14"/>
                <w:lang w:val="en-US" w:eastAsia="ru-RU"/>
              </w:rPr>
              <w:t>-mail: ANasybulin@npo-center.com, mail@npo-center.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2-я международная научно-практическая конференция </w:t>
            </w:r>
            <w:r>
              <w:rPr>
                <w:rFonts w:cs="Arial" w:ascii="Arial" w:hAnsi="Arial"/>
                <w:b/>
                <w:i/>
                <w:sz w:val="14"/>
                <w:lang w:val="ru-RU" w:eastAsia="ru-RU"/>
              </w:rPr>
              <w:t>«Актуальные проблемы бизнес-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10 41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bmt@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bmt.bsu.by/ibmt.html?cp=4&amp;pi=9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стория журналистики: уроки прошлого и практика современных С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ru-RU" w:eastAsia="ru-RU"/>
              </w:rPr>
              <w:t>.  +375 (17) 259 7400, 259 70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59 74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jour@bsu.by, hist_jour@mail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 Международный семинар </w:t>
            </w:r>
            <w:r>
              <w:rPr>
                <w:rFonts w:cs="Arial" w:ascii="Arial" w:hAnsi="Arial"/>
                <w:b/>
                <w:i/>
                <w:sz w:val="14"/>
                <w:lang w:val="ru-RU" w:eastAsia="ru-RU"/>
              </w:rPr>
              <w:t>"Нелинейные явления в сложных систем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бъединенный ин-т энергетических и ядерных исследований – Сосны НАН Беларуси, 220109, Минск, ул. aкад.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A.К. Красина, 9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9 45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99 43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pcs@sosny.bas-ne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ММУНАЛЬНОЕ ХОЗЯЙСТВО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я международная выставка и конгресс. Современные технологии в городском благоустройстве и строитель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унта» 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37 21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tact@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ТИБО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й международный специализированный форум по телекоммуникациям, информационным и банковским технология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ка и коммуникации», Мин-во связи и информатизации Респ. Беларусь, Мин-во информации Респ. Беларусь</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pacing w:val="-4"/>
                <w:sz w:val="14"/>
                <w:lang w:val="en-US" w:eastAsia="ru-RU"/>
              </w:rPr>
              <w:t>.  +375 (17) 306 0606, 203 33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tibo@tc.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tc.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студенческая научно-техническая конференция </w:t>
            </w:r>
            <w:r>
              <w:rPr>
                <w:rFonts w:cs="Arial" w:ascii="Arial" w:hAnsi="Arial"/>
                <w:b/>
                <w:i/>
                <w:sz w:val="14"/>
                <w:lang w:val="ru-RU" w:eastAsia="ru-RU"/>
              </w:rPr>
              <w:t>"Новые направления развития приборостро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92 752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sf@bnt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РЕСТ – СОДРУЖЕСТВО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я международная многоотраслевая выставка-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Экспо» Н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34 267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Оздоровительная физическая культура молодежи: актуальные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07 9790, (29) 380 9051 / 5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07 989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sport@bsmu.by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Проблемы и перспективы функционирования экономики Республики Беларусь в Едином экономическом пространстве Беларуси, России и Казахста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НАН Беларуси, 220072, Минск, ул. Сурганова, 1, корп.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244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07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irector@economics.basne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ОДА И ТЕПЛО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я международ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фору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14 3438 / 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xpo@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i/>
                <w:i/>
                <w:sz w:val="14"/>
                <w:lang w:val="ru-RU" w:eastAsia="ru-RU"/>
              </w:rPr>
            </w:pPr>
            <w:r>
              <w:rPr>
                <w:rFonts w:cs="Arial" w:ascii="Arial" w:hAnsi="Arial"/>
                <w:sz w:val="14"/>
                <w:lang w:val="ru-RU" w:eastAsia="ru-RU"/>
              </w:rPr>
              <w:t>1518</w:t>
            </w:r>
          </w:p>
        </w:tc>
        <w:tc>
          <w:tcPr>
            <w:tcW w:w="2494" w:type="dxa"/>
            <w:tcBorders/>
          </w:tcPr>
          <w:p>
            <w:pPr>
              <w:pStyle w:val="Normal"/>
              <w:widowControl/>
              <w:ind w:left="0" w:right="0" w:hanging="0"/>
              <w:jc w:val="both"/>
              <w:textAlignment w:val="auto"/>
              <w:rPr>
                <w:rFonts w:ascii="Arial" w:hAnsi="Arial" w:cs="Arial"/>
                <w:spacing w:val="-4"/>
                <w:sz w:val="14"/>
                <w:lang w:val="ru-RU" w:eastAsia="ru-RU"/>
              </w:rPr>
            </w:pPr>
            <w:r>
              <w:rPr>
                <w:rFonts w:cs="Arial" w:ascii="Arial" w:hAnsi="Arial"/>
                <w:i/>
                <w:sz w:val="14"/>
                <w:lang w:val="ru-RU" w:eastAsia="ru-RU"/>
              </w:rPr>
              <w:t xml:space="preserve">Мебельный форум: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МИНСКИЙ МЕБЕЛЬНЫЙ САЛОН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9-я международная выставка. Мебель и сопутствующие товары;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БЕЛЬНЫЕ ТЕХНОЛОГИИ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0-я специализированная выставка.  Материалы, комплектующие и оборудование для производства мебели;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ОФИСКОМФОРТ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7–й</w:t>
            </w:r>
            <w:r>
              <w:rPr>
                <w:rFonts w:cs="Arial" w:ascii="Arial" w:hAnsi="Arial"/>
                <w:spacing w:val="-4"/>
                <w:sz w:val="14"/>
                <w:lang w:val="ru-RU" w:eastAsia="ru-RU"/>
              </w:rPr>
              <w:t xml:space="preserve"> международный салон мебели для офисов, банков, бизнес-центров и административных зд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фору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14 3433 / 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pan@expoforum.by, snn@expoforum.by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3-я международная научная конференция </w:t>
            </w:r>
            <w:r>
              <w:rPr>
                <w:rFonts w:cs="Arial" w:ascii="Arial" w:hAnsi="Arial"/>
                <w:b/>
                <w:i/>
                <w:sz w:val="14"/>
                <w:lang w:val="ru-RU" w:eastAsia="ru-RU"/>
              </w:rPr>
              <w:t>«Сахаровские чтения 2013 года: экологические проблемы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жд. гос. экологический ун-т им. А.Д. Сахар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9 56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30 68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conf@iseu.by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4-я международная научно-практическая конференция </w:t>
            </w:r>
            <w:r>
              <w:rPr>
                <w:rFonts w:cs="Arial" w:ascii="Arial" w:hAnsi="Arial"/>
                <w:b/>
                <w:i/>
                <w:sz w:val="14"/>
                <w:lang w:val="ru-RU" w:eastAsia="ru-RU"/>
              </w:rPr>
              <w:t>«Язык и межкультурные коммуник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педагогический ун-т им. Максима Танка, Вильнюсский педаг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0 (6) 980 67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altv@inbox.ru, belfil@vpu.l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ый конгресс </w:t>
            </w:r>
            <w:r>
              <w:rPr>
                <w:rFonts w:cs="Arial" w:ascii="Arial" w:hAnsi="Arial"/>
                <w:b/>
                <w:i/>
                <w:sz w:val="14"/>
                <w:lang w:val="ru-RU" w:eastAsia="ru-RU"/>
              </w:rPr>
              <w:t>«Университетское образование: опыт, проблемы,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ий гос. лингвистический ун-т, Белорусский ГУ информатики и радиоэлектроники, Межд. академия наук высшей школы (Моск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4 74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94 75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ая научно-практическая конференция </w:t>
            </w:r>
            <w:r>
              <w:rPr>
                <w:rFonts w:cs="Arial" w:ascii="Arial" w:hAnsi="Arial"/>
                <w:b/>
                <w:i/>
                <w:sz w:val="14"/>
                <w:lang w:val="ru-RU" w:eastAsia="ru-RU"/>
              </w:rPr>
              <w:t>«Культура. Наука. Творчеств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акад. музы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331 697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2 15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da@bdam.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онная стратегия устойчивого развития производства конкурентоспособной продукции и перехода организаций на новый эффективный менеджмен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ипросвязь» ОА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31 26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5 77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rak@giprosvjaz.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олодые ученые в инновационном поис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ий гос. лингвист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88 256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4 75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ranslengl@msl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Экспериментальная онколо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pacing w:val="-6"/>
                <w:sz w:val="14"/>
                <w:lang w:val="ru-RU" w:eastAsia="ru-RU"/>
              </w:rPr>
            </w:pPr>
            <w:r>
              <w:rPr>
                <w:rFonts w:cs="Arial" w:ascii="Arial" w:hAnsi="Arial"/>
                <w:sz w:val="14"/>
                <w:lang w:val="ru-RU" w:eastAsia="ru-RU"/>
              </w:rPr>
              <w:t xml:space="preserve">РОНЦ им. Н.Н. Блохина </w:t>
            </w:r>
            <w:r>
              <w:rPr>
                <w:rFonts w:cs="Arial" w:ascii="Arial" w:hAnsi="Arial"/>
                <w:spacing w:val="-4"/>
                <w:sz w:val="14"/>
                <w:lang w:val="ru-RU" w:eastAsia="ru-RU"/>
              </w:rPr>
              <w:t>РАМН, 115478, Москва, Каширское шоссе, 24, ИОС УрО РАН, АН Республики Беларусь</w:t>
            </w:r>
          </w:p>
          <w:p>
            <w:pPr>
              <w:pStyle w:val="Normal"/>
              <w:widowControl/>
              <w:ind w:left="0" w:right="0" w:hanging="0"/>
              <w:jc w:val="left"/>
              <w:textAlignment w:val="auto"/>
              <w:rPr>
                <w:rFonts w:ascii="Arial" w:hAnsi="Arial" w:cs="Arial"/>
                <w:spacing w:val="-6"/>
                <w:sz w:val="14"/>
                <w:lang w:val="ru-RU" w:eastAsia="ru-RU"/>
              </w:rPr>
            </w:pPr>
            <w:r>
              <w:rPr>
                <w:rFonts w:cs="Arial" w:ascii="Arial" w:hAnsi="Arial"/>
                <w:spacing w:val="-6"/>
                <w:sz w:val="14"/>
                <w:lang w:val="ru-RU" w:eastAsia="ru-RU"/>
              </w:rPr>
              <w:t>т</w:t>
            </w:r>
            <w:r>
              <w:rPr>
                <w:rFonts w:cs="Arial" w:ascii="Arial" w:hAnsi="Arial"/>
                <w:spacing w:val="-6"/>
                <w:sz w:val="14"/>
                <w:lang w:val="en-US" w:eastAsia="ru-RU"/>
              </w:rPr>
              <w:t>.  (343) 369 3058, (495) 324 2274</w:t>
            </w:r>
          </w:p>
          <w:p>
            <w:pPr>
              <w:pStyle w:val="Normal"/>
              <w:widowControl/>
              <w:ind w:left="0" w:right="0" w:hanging="0"/>
              <w:jc w:val="left"/>
              <w:textAlignment w:val="auto"/>
              <w:rPr>
                <w:rFonts w:ascii="Arial" w:hAnsi="Arial" w:cs="Arial"/>
                <w:spacing w:val="-6"/>
                <w:sz w:val="14"/>
                <w:lang w:val="en-US" w:eastAsia="ru-RU"/>
              </w:rPr>
            </w:pPr>
            <w:r>
              <w:rPr>
                <w:rFonts w:cs="Arial" w:ascii="Arial" w:hAnsi="Arial"/>
                <w:spacing w:val="-6"/>
                <w:sz w:val="14"/>
                <w:lang w:val="ru-RU" w:eastAsia="ru-RU"/>
              </w:rPr>
              <w:t>ф</w:t>
            </w:r>
            <w:r>
              <w:rPr>
                <w:rFonts w:cs="Arial" w:ascii="Arial" w:hAnsi="Arial"/>
                <w:spacing w:val="-6"/>
                <w:sz w:val="14"/>
                <w:lang w:val="en-US" w:eastAsia="ru-RU"/>
              </w:rPr>
              <w:t>. (343) 369 3058, (495) 324 6026</w:t>
            </w:r>
          </w:p>
          <w:p>
            <w:pPr>
              <w:pStyle w:val="Normal"/>
              <w:widowControl/>
              <w:ind w:left="0" w:right="0" w:hanging="0"/>
              <w:jc w:val="left"/>
              <w:textAlignment w:val="auto"/>
              <w:rPr>
                <w:rFonts w:ascii="Arial" w:hAnsi="Arial" w:cs="Arial"/>
                <w:sz w:val="14"/>
                <w:lang w:val="ru-RU" w:eastAsia="ru-RU"/>
              </w:rPr>
            </w:pPr>
            <w:r>
              <w:rPr>
                <w:rFonts w:cs="Arial" w:ascii="Arial" w:hAnsi="Arial"/>
                <w:spacing w:val="-6"/>
                <w:sz w:val="14"/>
                <w:lang w:val="en-US" w:eastAsia="ru-RU"/>
              </w:rPr>
              <w:t>e-mail: conference-edito@ronc.ru,</w:t>
            </w:r>
            <w:r>
              <w:rPr>
                <w:rFonts w:cs="Arial" w:ascii="Arial" w:hAnsi="Arial"/>
                <w:sz w:val="14"/>
                <w:lang w:val="en-US" w:eastAsia="ru-RU"/>
              </w:rPr>
              <w:t xml:space="preserve"> charushin@ios.uran.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ron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Инженерно-педагогическое образование: перспективы и пути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ий гос. высший радиотехнический коллед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92 62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331 89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ffice@mgvrk.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7</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Метрология и метрологическое обеспеч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 Госстандарт Респ. Беларусь, Белорусский гос. ин-т метролог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5(17) 292 2201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Современные методы диагностики и лечения зубочелюстнолицевых аномал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3 4763, (29) 677 75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rtodont@bsm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Экономический рост Республики Беларусь: глобализация, инновационность, устойчив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эконом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09 796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09 78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erence@bse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Техника и технология защиты окружающей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5 (17) 327 8944 / 315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rm@bstu.unibel.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5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студенческая науч</w:t>
              <w:softHyphen/>
              <w:t>но-практическая конференция, посвященная 68-й годовщине Победы в ВОВ</w:t>
            </w:r>
            <w:r>
              <w:rPr>
                <w:rFonts w:cs="Arial" w:ascii="Arial" w:hAnsi="Arial"/>
                <w:sz w:val="14"/>
                <w:lang w:val="ru-RU" w:eastAsia="ru-RU"/>
              </w:rPr>
              <w:t xml:space="preserve"> </w:t>
            </w:r>
            <w:r>
              <w:rPr>
                <w:rFonts w:cs="Arial" w:ascii="Arial" w:hAnsi="Arial"/>
                <w:b/>
                <w:i/>
                <w:sz w:val="14"/>
                <w:lang w:val="ru-RU" w:eastAsia="ru-RU"/>
              </w:rPr>
              <w:t>«Урок ценою судеб»</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военный ф-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5 (17) 209 56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l_dep@b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форум </w:t>
            </w:r>
            <w:r>
              <w:rPr>
                <w:rFonts w:cs="Arial" w:ascii="Arial" w:hAnsi="Arial"/>
                <w:b/>
                <w:i/>
                <w:sz w:val="14"/>
                <w:lang w:val="ru-RU" w:eastAsia="ru-RU"/>
              </w:rPr>
              <w:t>«Славянская письменность и культура: обращение к духовным истокам в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ин-т образован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00 59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00 56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fo@ad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3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ХI Белорусско-российская научно-техн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Технические средства защиты информ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информатики и радиоэлектрони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93 89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3 89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leks@bsuir.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Результаты археологических исследований на территории Беларуси в 2012 год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НАН Беларуси, 220072, Минск, ул. Академиче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28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8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evko@mail.by, amedved@tut.by, lakvadim@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i/>
                <w:i/>
                <w:sz w:val="14"/>
                <w:lang w:val="ru-RU" w:eastAsia="ru-RU"/>
              </w:rPr>
            </w:pPr>
            <w:r>
              <w:rPr>
                <w:rFonts w:cs="Arial" w:ascii="Arial" w:hAnsi="Arial"/>
                <w:sz w:val="14"/>
                <w:lang w:val="ru-RU" w:eastAsia="ru-RU"/>
              </w:rPr>
              <w:t>15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i/>
                <w:sz w:val="14"/>
                <w:lang w:val="ru-RU" w:eastAsia="ru-RU"/>
              </w:rPr>
              <w:t xml:space="preserve">Белорусский промышленный форум 2013: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ЕЛПРОМЭНЕРГО –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17-</w:t>
            </w:r>
            <w:r>
              <w:rPr>
                <w:rFonts w:cs="Arial" w:ascii="Arial" w:hAnsi="Arial"/>
                <w:spacing w:val="-4"/>
                <w:sz w:val="14"/>
                <w:lang w:val="ru-RU" w:eastAsia="ru-RU"/>
              </w:rPr>
              <w:t>й международный симпозиум;</w:t>
            </w:r>
          </w:p>
          <w:p>
            <w:pPr>
              <w:pStyle w:val="Normal"/>
              <w:widowControl/>
              <w:ind w:left="0" w:right="0" w:hanging="0"/>
              <w:jc w:val="both"/>
              <w:textAlignment w:val="auto"/>
              <w:rPr>
                <w:rFonts w:ascii="Arial" w:hAnsi="Arial" w:cs="Arial"/>
                <w:spacing w:val="-4"/>
                <w:sz w:val="14"/>
                <w:lang w:val="ru-RU" w:eastAsia="ru-RU"/>
              </w:rPr>
            </w:pPr>
            <w:r>
              <w:rPr>
                <w:rFonts w:cs="Arial" w:ascii="Arial" w:hAnsi="Arial"/>
                <w:spacing w:val="-4"/>
                <w:sz w:val="14"/>
                <w:lang w:val="ru-RU" w:eastAsia="ru-RU"/>
              </w:rPr>
              <w:t xml:space="preserve">ТЕХНОЛОГИИ. ОБОРУДОВАНИЕ. КАЧЕСТВО –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pacing w:val="-4"/>
                <w:sz w:val="14"/>
                <w:lang w:val="ru-RU" w:eastAsia="ru-RU"/>
              </w:rPr>
              <w:t>16-й международный симпозиум;</w:t>
            </w:r>
          </w:p>
          <w:p>
            <w:pPr>
              <w:pStyle w:val="Normal"/>
              <w:widowControl/>
              <w:ind w:left="0" w:right="0" w:hanging="0"/>
              <w:jc w:val="both"/>
              <w:textAlignment w:val="auto"/>
              <w:rPr>
                <w:rFonts w:ascii="Arial" w:hAnsi="Arial" w:cs="Arial"/>
                <w:spacing w:val="-4"/>
                <w:sz w:val="14"/>
                <w:lang w:val="ru-RU" w:eastAsia="ru-RU"/>
              </w:rPr>
            </w:pPr>
            <w:r>
              <w:rPr>
                <w:rFonts w:cs="Arial" w:ascii="Arial" w:hAnsi="Arial"/>
                <w:spacing w:val="-4"/>
                <w:sz w:val="14"/>
                <w:lang w:val="ru-RU" w:eastAsia="ru-RU"/>
              </w:rPr>
              <w:t xml:space="preserve">Информационные технологии в промышленности </w:t>
            </w:r>
            <w:r>
              <w:rPr>
                <w:rFonts w:cs="Arial" w:ascii="Arial" w:hAnsi="Arial"/>
                <w:b/>
                <w:i/>
                <w:spacing w:val="-4"/>
                <w:sz w:val="14"/>
                <w:lang w:val="ru-RU" w:eastAsia="ru-RU"/>
              </w:rPr>
              <w:t>«ПромИТ»</w:t>
            </w:r>
            <w:r>
              <w:rPr>
                <w:rFonts w:cs="Arial" w:ascii="Arial" w:hAnsi="Arial"/>
                <w:spacing w:val="-4"/>
                <w:sz w:val="14"/>
                <w:lang w:val="ru-RU" w:eastAsia="ru-RU"/>
              </w:rPr>
              <w:t xml:space="preserve"> –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pacing w:val="-4"/>
                <w:sz w:val="14"/>
                <w:lang w:val="ru-RU" w:eastAsia="ru-RU"/>
              </w:rPr>
              <w:t>3-я конференция-выставка;</w:t>
            </w:r>
          </w:p>
          <w:p>
            <w:pPr>
              <w:pStyle w:val="Normal"/>
              <w:widowControl/>
              <w:ind w:left="0" w:right="0" w:hanging="0"/>
              <w:jc w:val="both"/>
              <w:textAlignment w:val="auto"/>
              <w:rPr>
                <w:rFonts w:ascii="Arial" w:hAnsi="Arial" w:cs="Arial"/>
                <w:spacing w:val="-4"/>
                <w:sz w:val="14"/>
                <w:lang w:val="ru-RU" w:eastAsia="ru-RU"/>
              </w:rPr>
            </w:pPr>
            <w:r>
              <w:rPr>
                <w:rFonts w:cs="Arial" w:ascii="Arial" w:hAnsi="Arial"/>
                <w:spacing w:val="-4"/>
                <w:sz w:val="14"/>
                <w:lang w:val="ru-RU" w:eastAsia="ru-RU"/>
              </w:rPr>
              <w:t>10-й международный конкурс энергоэффективных и ресурсосберегающих технологий и оборудования;</w:t>
            </w:r>
          </w:p>
          <w:p>
            <w:pPr>
              <w:pStyle w:val="Normal"/>
              <w:widowControl/>
              <w:ind w:left="0" w:right="0" w:hanging="0"/>
              <w:jc w:val="both"/>
              <w:textAlignment w:val="auto"/>
              <w:rPr>
                <w:rFonts w:ascii="Arial" w:hAnsi="Arial" w:cs="Arial"/>
                <w:spacing w:val="-4"/>
                <w:sz w:val="14"/>
                <w:lang w:val="ru-RU" w:eastAsia="ru-RU"/>
              </w:rPr>
            </w:pPr>
            <w:r>
              <w:rPr>
                <w:rFonts w:cs="Arial" w:ascii="Arial" w:hAnsi="Arial"/>
                <w:spacing w:val="-4"/>
                <w:sz w:val="14"/>
                <w:lang w:val="ru-RU" w:eastAsia="ru-RU"/>
              </w:rPr>
              <w:t>9-й республиканский конкурс сварщиков;</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3-я биржа субконтрактов в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фору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14 3435 / 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va@expoforum.by, rel@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5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специализирован</w:t>
              <w:softHyphen/>
              <w:t>ная выставка-конференция государств-участников СНГ</w:t>
            </w:r>
            <w:r>
              <w:rPr>
                <w:rFonts w:cs="Arial" w:ascii="Arial" w:hAnsi="Arial"/>
                <w:sz w:val="14"/>
                <w:lang w:val="ru-RU" w:eastAsia="ru-RU"/>
              </w:rPr>
              <w:t xml:space="preserve"> </w:t>
            </w:r>
            <w:r>
              <w:rPr>
                <w:rFonts w:cs="Arial" w:ascii="Arial" w:hAnsi="Arial"/>
                <w:b/>
                <w:i/>
                <w:sz w:val="14"/>
                <w:lang w:val="ru-RU" w:eastAsia="ru-RU"/>
              </w:rPr>
              <w:t>"Человек. Экология. Экопродукция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форум", "Белинтерэкспо", БелТПП</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14 3430 / 34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xpo@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Берковские чтения. Книжная культура в контексте международных контак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альная научная библиотека им. Я. Коласа НАН Беларуси, 220072, Минск, ул. Сурганова, 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14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84 14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gul@kolas.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Довгирдовские чтения IV: тенденции духовно-нравственного развития современного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лософии НАН Беларуси, 220072, Минск, ул. Сурганова, 1, корп.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5 (17) 284 186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84 29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stitute@philosophy.by, philos@anitex.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5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Международная научная конференция, посвященная 60-летию Института физиологии НАН Беларуси </w:t>
            </w:r>
            <w:r>
              <w:rPr>
                <w:rFonts w:cs="Arial" w:ascii="Arial" w:hAnsi="Arial"/>
                <w:b/>
                <w:i/>
                <w:spacing w:val="-4"/>
                <w:sz w:val="14"/>
                <w:lang w:val="ru-RU" w:eastAsia="ru-RU"/>
              </w:rPr>
              <w:t>«Фундаментальные науки –</w:t>
            </w:r>
            <w:r>
              <w:rPr>
                <w:rFonts w:cs="Arial" w:ascii="Arial" w:hAnsi="Arial"/>
                <w:b/>
                <w:i/>
                <w:sz w:val="14"/>
                <w:lang w:val="ru-RU" w:eastAsia="ru-RU"/>
              </w:rPr>
              <w:t xml:space="preserve"> медиц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ологии НАН Беларуси, 220072, Минск, ул. Академическая,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017) 284 16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iblio@fizio.bas-ne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softHyphen/>
              <w:t xml:space="preserve">ческий семинар </w:t>
            </w:r>
            <w:r>
              <w:rPr>
                <w:rFonts w:cs="Arial" w:ascii="Arial" w:hAnsi="Arial"/>
                <w:b/>
                <w:i/>
                <w:sz w:val="14"/>
                <w:lang w:val="ru-RU" w:eastAsia="ru-RU"/>
              </w:rPr>
              <w:t>«Сварка и родственные технологии»</w:t>
            </w:r>
            <w:r>
              <w:rPr>
                <w:rFonts w:cs="Arial" w:ascii="Arial" w:hAnsi="Arial"/>
                <w:sz w:val="14"/>
                <w:lang w:val="ru-RU" w:eastAsia="ru-RU"/>
              </w:rPr>
              <w:t xml:space="preserve"> в рамках XVII  международной промышленной выставки </w:t>
            </w:r>
            <w:r>
              <w:rPr>
                <w:rFonts w:cs="Arial" w:ascii="Arial" w:hAnsi="Arial"/>
                <w:b/>
                <w:i/>
                <w:sz w:val="14"/>
                <w:lang w:val="ru-RU" w:eastAsia="ru-RU"/>
              </w:rPr>
              <w:t>«Белпромэнер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Гос. научно-производственное </w:t>
            </w:r>
            <w:r>
              <w:rPr>
                <w:rFonts w:cs="Arial" w:ascii="Arial" w:hAnsi="Arial"/>
                <w:spacing w:val="-6"/>
                <w:sz w:val="14"/>
                <w:lang w:val="ru-RU" w:eastAsia="ru-RU"/>
              </w:rPr>
              <w:t>объединение порошковой металлургии НАН Беларуси, 220005, Минск, ул. Платонова, 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2 13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10 09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lexil@mail.belpak.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IХ Международная научно-практическая конференция </w:t>
            </w:r>
            <w:r>
              <w:rPr>
                <w:rFonts w:cs="Arial" w:ascii="Arial" w:hAnsi="Arial"/>
                <w:b/>
                <w:i/>
                <w:sz w:val="14"/>
                <w:lang w:val="ru-RU" w:eastAsia="ru-RU"/>
              </w:rPr>
              <w:t>«Кирилло-Мефодие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культуры и искусст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2 83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uk@buk.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2</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АЛЫЙ БИЗНЕС. СУБКОНТРАКТАЦИЯ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я международная выставка. Оборудования и технологий для развития малого и среднего бизне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унта» 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37 21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tact@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softHyphen/>
              <w:t xml:space="preserve">ческая конференция </w:t>
            </w:r>
            <w:r>
              <w:rPr>
                <w:rFonts w:cs="Arial" w:ascii="Arial" w:hAnsi="Arial"/>
                <w:b/>
                <w:i/>
                <w:sz w:val="14"/>
                <w:lang w:val="ru-RU" w:eastAsia="ru-RU"/>
              </w:rPr>
              <w:t>«Инструменты повышения качества непрерывного профессиона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7) 295 2739 / 85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iit-nmo@bnt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bntu.by/news/39-conference/673-2013-01-17-12-04-12.html</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ЛЕСДРЕВТЕХ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w:t>
            </w:r>
            <w:r>
              <w:rPr>
                <w:rFonts w:cs="Arial" w:ascii="Arial" w:hAnsi="Arial"/>
                <w:sz w:val="14"/>
                <w:lang w:val="ru-RU" w:eastAsia="ru-RU"/>
              </w:rPr>
              <w:t>БелЭкспо</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5 (17) 334 01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irya@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softHyphen/>
              <w:t xml:space="preserve">ческая конференция </w:t>
            </w:r>
            <w:r>
              <w:rPr>
                <w:rFonts w:cs="Arial" w:ascii="Arial" w:hAnsi="Arial"/>
                <w:b/>
                <w:i/>
                <w:sz w:val="14"/>
                <w:lang w:val="ru-RU" w:eastAsia="ru-RU"/>
              </w:rPr>
              <w:t>«Технология, инновации и качество упаков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3 96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7-я международная научная конференция </w:t>
            </w:r>
            <w:r>
              <w:rPr>
                <w:rFonts w:cs="Arial" w:ascii="Arial" w:hAnsi="Arial"/>
                <w:b/>
                <w:i/>
                <w:sz w:val="14"/>
                <w:lang w:val="ru-RU" w:eastAsia="ru-RU"/>
              </w:rPr>
              <w:t>«Системный анализ и прогнозирование в эконом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аграрный технический ун-т, Белорусский респ. фонд фундаментальных исследований</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5 (17) 267 6064, 263 8124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елорусско-Российская научно-практическая конференция с международным участием </w:t>
            </w:r>
            <w:r>
              <w:rPr>
                <w:rFonts w:cs="Arial" w:ascii="Arial" w:hAnsi="Arial"/>
                <w:b/>
                <w:i/>
                <w:sz w:val="14"/>
                <w:lang w:val="ru-RU" w:eastAsia="ru-RU"/>
              </w:rPr>
              <w:t>«Отечественные противоопухолевые препара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НПЦ онкологии и медицинской радиологии им. Н. Н. Александр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6"/>
                <w:sz w:val="14"/>
                <w:lang w:val="ru-RU" w:eastAsia="ru-RU"/>
              </w:rPr>
              <w:t>.  +375 (17) 287 9505, 265 47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ncoBel@omr.med.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техни</w:t>
              <w:softHyphen/>
              <w:t xml:space="preserve">ческая конференция </w:t>
            </w:r>
            <w:r>
              <w:rPr>
                <w:rFonts w:cs="Arial" w:ascii="Arial" w:hAnsi="Arial"/>
                <w:b/>
                <w:i/>
                <w:sz w:val="14"/>
                <w:lang w:val="ru-RU" w:eastAsia="ru-RU"/>
              </w:rPr>
              <w:t>"Альтернативные источники сырья и топли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и новых материалов НАН Беларус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7) 237 679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37 68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julia@ichnm.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Белорусско-российский семинар </w:t>
            </w:r>
            <w:r>
              <w:rPr>
                <w:rFonts w:cs="Arial" w:ascii="Arial" w:hAnsi="Arial"/>
                <w:b/>
                <w:i/>
                <w:sz w:val="14"/>
                <w:lang w:val="ru-RU" w:eastAsia="ru-RU"/>
              </w:rPr>
              <w:t>"Полупроводниковые лазеры и системы на их осно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и им. Б.И. Степанова НАН Беларуси, 220072, Минск, пр-т Независимости 6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7) 284 04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84 087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yablon@dragon.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по физике, химии и применению наноструктур </w:t>
            </w:r>
            <w:r>
              <w:rPr>
                <w:rFonts w:cs="Arial" w:ascii="Arial" w:hAnsi="Arial"/>
                <w:b/>
                <w:i/>
                <w:sz w:val="14"/>
                <w:lang w:val="ru-RU" w:eastAsia="ru-RU"/>
              </w:rPr>
              <w:t>«Nanomeeting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информатики и радиоэлектрон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5 (17) 293 886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nomeeting@nanomeeting.or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nanomeeting.or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еминар </w:t>
            </w:r>
            <w:r>
              <w:rPr>
                <w:rFonts w:cs="Arial" w:ascii="Arial" w:hAnsi="Arial"/>
                <w:b/>
                <w:i/>
                <w:sz w:val="14"/>
                <w:lang w:val="ru-RU" w:eastAsia="ru-RU"/>
              </w:rPr>
              <w:t>“Актуальные вопросы использования нанотехнологий и наноматериалов в энергет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информатики и радиоэлектроник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7) 293 886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nomeeting@nanomeeting.or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nanomeeting.or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Биологически активные вещества растений – изучение и использ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альный ботанический сад НАН Беларуси, 220012, Минск, ул. Сурганова, 2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1483 / 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4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ffice@cbg.org.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softHyphen/>
              <w:t xml:space="preserve">ческая конференция </w:t>
            </w:r>
            <w:r>
              <w:rPr>
                <w:rFonts w:cs="Arial" w:ascii="Arial" w:hAnsi="Arial"/>
                <w:b/>
                <w:i/>
                <w:sz w:val="14"/>
                <w:lang w:val="ru-RU" w:eastAsia="ru-RU"/>
              </w:rPr>
              <w:t>«Культура Беларуси: реалии современ</w:t>
              <w:softHyphen/>
              <w:t>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ультуры Беларус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66 27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legal@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ый симпозиум </w:t>
            </w:r>
            <w:r>
              <w:rPr>
                <w:rFonts w:cs="Arial" w:ascii="Arial" w:hAnsi="Arial"/>
                <w:b/>
                <w:i/>
                <w:sz w:val="14"/>
                <w:lang w:val="ru-RU" w:eastAsia="ru-RU"/>
              </w:rPr>
              <w:t>"Фуллерены и наноструктуры в конденсированных средах"</w:t>
            </w:r>
            <w:r>
              <w:rPr>
                <w:rFonts w:cs="Arial" w:ascii="Arial" w:hAnsi="Arial"/>
                <w:sz w:val="14"/>
                <w:lang w:val="ru-RU" w:eastAsia="ru-RU"/>
              </w:rPr>
              <w:t xml:space="preserve">  – ФНС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пло- и массообмена им. А.В. Лыкова НАН Беларуси, 220072, Минск, ул. П. Бровки, 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2) 84 2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2) 92 25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ns2011@itmo.by, shpilevsky@itm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Микробные биотехнологии: фундаментальные и прикладны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икробиологии НАН Беларуси, 220141, Минск, ул. aкад. В.Ф. Купревич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67 47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5 (17) 267 47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crobio@mbio.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5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научно-практи</w:t>
              <w:softHyphen/>
              <w:t>ческая конференция</w:t>
            </w:r>
            <w:r>
              <w:rPr>
                <w:rFonts w:cs="Arial" w:ascii="Arial" w:hAnsi="Arial"/>
                <w:sz w:val="14"/>
                <w:lang w:val="ru-RU" w:eastAsia="ru-RU"/>
              </w:rPr>
              <w:t xml:space="preserve"> </w:t>
            </w:r>
            <w:r>
              <w:rPr>
                <w:rFonts w:cs="Arial" w:ascii="Arial" w:hAnsi="Arial"/>
                <w:b/>
                <w:i/>
                <w:sz w:val="14"/>
                <w:lang w:val="ru-RU" w:eastAsia="ru-RU"/>
              </w:rPr>
              <w:t>"Фундаментальные проблемы ядерной физики, атомной энергетики и ядерных технологий"</w:t>
            </w:r>
            <w:r>
              <w:rPr>
                <w:rFonts w:cs="Arial" w:ascii="Arial" w:hAnsi="Arial"/>
                <w:sz w:val="14"/>
                <w:lang w:val="ru-RU" w:eastAsia="ru-RU"/>
              </w:rPr>
              <w:t xml:space="preserve"> – Ядро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124, 209 55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nad1@tut.by, dubovskaya51@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i/>
                <w:i/>
                <w:sz w:val="14"/>
                <w:lang w:val="ru-RU" w:eastAsia="ru-RU"/>
              </w:rPr>
            </w:pPr>
            <w:r>
              <w:rPr>
                <w:rFonts w:cs="Arial" w:ascii="Arial" w:hAnsi="Arial"/>
                <w:sz w:val="14"/>
                <w:lang w:val="ru-RU" w:eastAsia="ru-RU"/>
              </w:rPr>
              <w:t>15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i/>
                <w:sz w:val="14"/>
                <w:lang w:val="ru-RU" w:eastAsia="ru-RU"/>
              </w:rPr>
              <w:t>Беларусская агропромышленная недел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ЕЛАГРО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3-я международная специализированная выставка. Оборудование и технологии для производства и переработки сельскохозяйственной продукции. Продукты пит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softHyphen/>
              <w:t xml:space="preserve">ческая конференция </w:t>
            </w:r>
            <w:r>
              <w:rPr>
                <w:rFonts w:cs="Arial" w:ascii="Arial" w:hAnsi="Arial"/>
                <w:b/>
                <w:i/>
                <w:sz w:val="14"/>
                <w:lang w:val="ru-RU" w:eastAsia="ru-RU"/>
              </w:rPr>
              <w:t>«Актуальные проблемы непрерывного образования в агропромышленном комплекс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аграрный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5 (17) 267 4636, 263 6756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67 3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ая научная конференция </w:t>
            </w:r>
            <w:r>
              <w:rPr>
                <w:rFonts w:cs="Arial" w:ascii="Arial" w:hAnsi="Arial"/>
                <w:b/>
                <w:i/>
                <w:sz w:val="14"/>
                <w:lang w:val="ru-RU" w:eastAsia="ru-RU"/>
              </w:rPr>
              <w:t>«Фуллерены и наноструктуры в конденсированных средах»</w:t>
            </w:r>
            <w:r>
              <w:rPr>
                <w:rFonts w:cs="Arial" w:ascii="Arial" w:hAnsi="Arial"/>
                <w:sz w:val="14"/>
                <w:lang w:val="ru-RU" w:eastAsia="ru-RU"/>
              </w:rPr>
              <w:t xml:space="preserve"> (в ее рамках школа-семинар </w:t>
            </w:r>
            <w:r>
              <w:rPr>
                <w:rFonts w:cs="Arial" w:ascii="Arial" w:hAnsi="Arial"/>
                <w:b/>
                <w:i/>
                <w:sz w:val="14"/>
                <w:lang w:val="ru-RU" w:eastAsia="ru-RU"/>
              </w:rPr>
              <w:t>«Наноструктуры и наноматериалы: теоретические и прикладные аспекты»</w:t>
            </w:r>
            <w:r>
              <w:rPr>
                <w:rFonts w:cs="Arial" w:ascii="Arial" w:hAnsi="Arial"/>
                <w:sz w:val="14"/>
                <w:lang w:val="ru-RU" w:eastAsia="ru-RU"/>
              </w:rPr>
              <w: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пло- и массообмена им. А.В. Лыкова НАН Беларуси, 220072, Минск, ул. П. Бровки, 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2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92 25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ulleren@itm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softHyphen/>
              <w:t xml:space="preserve">ческая конференция </w:t>
            </w:r>
            <w:r>
              <w:rPr>
                <w:rFonts w:cs="Arial" w:ascii="Arial" w:hAnsi="Arial"/>
                <w:b/>
                <w:i/>
                <w:sz w:val="14"/>
                <w:lang w:val="ru-RU" w:eastAsia="ru-RU"/>
              </w:rPr>
              <w:t>"Вермикомпостирование и вермикультивирование как основа экологического земледелия в ХХI веке – проблемы, перспективы, достиж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Ц НАН Беларуси по биоресурсам, 220072, Минск, ул. Академическая, 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4 92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0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oilzool@biobel.bas-ne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5-й международный семинар по новым приложениям высоких технологий </w:t>
            </w:r>
            <w:r>
              <w:rPr>
                <w:rFonts w:cs="Arial" w:ascii="Arial" w:hAnsi="Arial"/>
                <w:b/>
                <w:i/>
                <w:sz w:val="14"/>
                <w:lang w:val="ru-RU" w:eastAsia="ru-RU"/>
              </w:rPr>
              <w:t>"Нано-проектиро</w:t>
              <w:softHyphen/>
              <w:t>вание, технологии и компьютерное моделир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информатики и радиоэлектрони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93 84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92 96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vv@bsuir.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Экология человека в условиях трансграничного сотруднич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НАН Беларуси, 220072, Минск, ул. Академиче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27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8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idija@basnet.by, natpolin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 Международный съезд славис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 исследований белорусской культуры, языка и литературы НАН Беларуси, Ин-т языка и литературы им. Якуба Коласа и Янки Купалы НАН Беларуси, 220072, Минск, ул. Сурганова, 1, корп.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18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linasbel@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ДЕРЕВООБРАБОТКА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20-я международная специализированная выставка. Оборудование и технологии для мебельного и деревообрабатывающего производств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БИОЭНЕРГЕТИКА – Международный специализированный сало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научная конференция </w:t>
            </w:r>
            <w:r>
              <w:rPr>
                <w:rFonts w:cs="Arial" w:ascii="Arial" w:hAnsi="Arial"/>
                <w:b/>
                <w:i/>
                <w:sz w:val="14"/>
                <w:lang w:val="ru-RU" w:eastAsia="ru-RU"/>
              </w:rPr>
              <w:t>"Аналитические методы анализа и дифференциальных уравнений"</w:t>
            </w:r>
            <w:r>
              <w:rPr>
                <w:rFonts w:cs="Arial" w:ascii="Arial" w:hAnsi="Arial"/>
                <w:sz w:val="14"/>
                <w:lang w:val="ru-RU" w:eastAsia="ru-RU"/>
              </w:rPr>
              <w:t>, посвященная памяти профессора А.А. Килбаса – АМАДЕ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5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made@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УДПРАГРЭС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международная специализированная выставка. Механизация труда в строительстве, оборудование для жилищ и строительные материалы, коттеджи, коммунальные услуги населению</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26 919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b/>
                <w:b/>
                <w:i/>
                <w:i/>
                <w:sz w:val="14"/>
                <w:lang w:val="ru-RU" w:eastAsia="ru-RU"/>
              </w:rPr>
            </w:pPr>
            <w:r>
              <w:rPr>
                <w:rFonts w:cs="Arial" w:ascii="Arial" w:hAnsi="Arial"/>
                <w:sz w:val="14"/>
                <w:lang w:val="ru-RU" w:eastAsia="ru-RU"/>
              </w:rPr>
              <w:t>1567</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b/>
                <w:i/>
                <w:sz w:val="14"/>
                <w:lang w:val="ru-RU" w:eastAsia="ru-RU"/>
              </w:rPr>
              <w:t>Специализированный форум УПАКОВКА И СКЛАД:</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ИР УПАКОВКИ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4-я международная выставка;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 xml:space="preserve">СОВРЕМЕННАЯ ЭТИКЕТКА –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11-й международный специализированный салон;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 xml:space="preserve">ПОЛИМЕРЫ И СТЕКЛО В УПАКОВКЕ –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11-й международный специализированный салон;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 xml:space="preserve">СКЛАДСКИЕ ТЕХНОЛОГИИ –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6-й международный специализированный сало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фору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143433 / 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va@expoforum.by, rel@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 Международная научная конференция </w:t>
            </w:r>
            <w:r>
              <w:rPr>
                <w:rFonts w:cs="Arial" w:ascii="Arial" w:hAnsi="Arial"/>
                <w:b/>
                <w:i/>
                <w:sz w:val="14"/>
                <w:lang w:val="ru-RU" w:eastAsia="ru-RU"/>
              </w:rPr>
              <w:t>"Компьютерный анализ данных и моделирование"</w:t>
            </w:r>
            <w:r>
              <w:rPr>
                <w:rFonts w:cs="Arial" w:ascii="Arial" w:hAnsi="Arial"/>
                <w:sz w:val="14"/>
                <w:lang w:val="ru-RU" w:eastAsia="ru-RU"/>
              </w:rPr>
              <w:t xml:space="preserve"> – КАДМ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5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09 51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harin@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cdam.bsu.b</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Теории оболочек и мембран в моделировании механических и биологических систем: от макро- до наноразмерных структу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345 /55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09 53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khasev@bsu.by, bosiakov@b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научно-техническая конференция </w:t>
            </w:r>
            <w:r>
              <w:rPr>
                <w:rFonts w:cs="Arial" w:ascii="Arial" w:hAnsi="Arial"/>
                <w:b/>
                <w:i/>
                <w:sz w:val="14"/>
                <w:lang w:val="ru-RU" w:eastAsia="ru-RU"/>
              </w:rPr>
              <w:t>"Современные методы и технологии создания и обработки материал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изико-технический ин-т НАН Беларуси, 220141, Минск, ул. aкад. В.Ф. Купревича, 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67 601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63 76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hti@belhos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Фундаментальные и прикладные проблемы получения и применения биологически активных природных соединений"</w:t>
            </w:r>
            <w:r>
              <w:rPr>
                <w:rFonts w:cs="Arial" w:ascii="Arial" w:hAnsi="Arial"/>
                <w:sz w:val="14"/>
                <w:lang w:val="ru-RU" w:eastAsia="ru-RU"/>
              </w:rPr>
              <w:t xml:space="preserve">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арочанские чтения – 9</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851 / 58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urchenko@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11-я международная научная конференция </w:t>
            </w:r>
            <w:r>
              <w:rPr>
                <w:rFonts w:cs="Arial" w:ascii="Arial" w:hAnsi="Arial"/>
                <w:b/>
                <w:i/>
                <w:sz w:val="14"/>
                <w:lang w:val="ru-RU" w:eastAsia="ru-RU"/>
              </w:rPr>
              <w:t>"Взаимодействие излучений с твердым тело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9 5590, (29) 568 83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f-vitt@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I Международная научная конференция по градирням и воздушным теплообменник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пло- и массообмена им. А.В. Лыкова НАН Беларуси, 220072, Минск, ул. П. Бровки, 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21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92 25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ahr16@itm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ЕЛТЕКСЛЕГПРОМ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3-я международная специализированная выставка-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онцерн «Беллегпром», «БелЭКСПО» НВЦ</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7) 334 00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ena@belexpo.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belexpo.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Динамические системы: устойчивость, управление, оптимизация"</w:t>
            </w:r>
            <w:r>
              <w:rPr>
                <w:rFonts w:cs="Arial" w:ascii="Arial" w:hAnsi="Arial"/>
                <w:sz w:val="14"/>
                <w:lang w:val="ru-RU" w:eastAsia="ru-RU"/>
              </w:rPr>
              <w:t>, посвященная 95-летию со дня рождения Е.А. Барбаши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w:t>
            </w:r>
            <w:r>
              <w:rPr>
                <w:rFonts w:cs="Arial" w:ascii="Arial" w:hAnsi="Arial"/>
                <w:spacing w:val="-4"/>
                <w:sz w:val="14"/>
                <w:lang w:val="ru-RU" w:eastAsia="ru-RU"/>
              </w:rPr>
              <w:t>т математики НАН Беларуси, 220072, Минск, ул. Сурганова, 11, Белорусский ГУ,  220030, Минск, пр-т Независимости, 4</w:t>
            </w:r>
          </w:p>
          <w:p>
            <w:pPr>
              <w:pStyle w:val="Normal"/>
              <w:widowControl/>
              <w:ind w:left="0" w:right="0" w:hanging="0"/>
              <w:jc w:val="left"/>
              <w:textAlignment w:val="auto"/>
              <w:rPr>
                <w:rFonts w:ascii="Arial" w:hAnsi="Arial" w:cs="Arial"/>
                <w:spacing w:val="-4"/>
                <w:sz w:val="14"/>
                <w:lang w:val="ru-RU" w:eastAsia="ru-RU"/>
              </w:rPr>
            </w:pPr>
            <w:r>
              <w:rPr>
                <w:rFonts w:cs="Arial" w:ascii="Arial" w:hAnsi="Arial"/>
                <w:sz w:val="14"/>
                <w:lang w:val="ru-RU" w:eastAsia="ru-RU"/>
              </w:rPr>
              <w:t>т</w:t>
            </w:r>
            <w:r>
              <w:rPr>
                <w:rFonts w:cs="Arial" w:ascii="Arial" w:hAnsi="Arial"/>
                <w:spacing w:val="-4"/>
                <w:sz w:val="14"/>
                <w:lang w:val="en-US" w:eastAsia="ru-RU"/>
              </w:rPr>
              <w:t>.  +375 (17) 284 1701, 209 5074</w:t>
            </w:r>
          </w:p>
          <w:p>
            <w:pPr>
              <w:pStyle w:val="Normal"/>
              <w:widowControl/>
              <w:ind w:left="0" w:right="0" w:hanging="0"/>
              <w:jc w:val="left"/>
              <w:textAlignment w:val="auto"/>
              <w:rPr>
                <w:rFonts w:ascii="Arial" w:hAnsi="Arial" w:cs="Arial"/>
                <w:sz w:val="14"/>
                <w:lang w:val="en-US" w:eastAsia="ru-RU"/>
              </w:rPr>
            </w:pPr>
            <w:r>
              <w:rPr>
                <w:rFonts w:cs="Arial" w:ascii="Arial" w:hAnsi="Arial"/>
                <w:spacing w:val="-4"/>
                <w:sz w:val="14"/>
                <w:lang w:val="ru-RU" w:eastAsia="ru-RU"/>
              </w:rPr>
              <w:t>ф</w:t>
            </w:r>
            <w:r>
              <w:rPr>
                <w:rFonts w:cs="Arial" w:ascii="Arial" w:hAnsi="Arial"/>
                <w:spacing w:val="-4"/>
                <w:sz w:val="14"/>
                <w:lang w:val="en-US" w:eastAsia="ru-RU"/>
              </w:rPr>
              <w:t>. +375 (17) 284 1701, 226 59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epin@im.bas-net.by, mandrik@b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1-я международная научно-метод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Высшая школа: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есп. ин-т высшей шко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22 83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13 16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o_222@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II Международная научно-техническая конференция </w:t>
            </w:r>
            <w:r>
              <w:rPr>
                <w:rFonts w:cs="Arial" w:ascii="Arial" w:hAnsi="Arial"/>
                <w:b/>
                <w:i/>
                <w:sz w:val="14"/>
                <w:lang w:val="ru-RU" w:eastAsia="ru-RU"/>
              </w:rPr>
              <w:t>«Современные средства связ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ысший гос. колледж связ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 xml:space="preserve">+375 (17) 217 5608 / 0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67 44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vk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Современные технологии лечения трофических язв при венозной недостаточ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НПЦ «Кардиолог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08 63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Трудовое право в системе гуманитарных знаний: междисциплинарный подход"</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Международный ун-т "МИТС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212 69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07 04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tp@mitso.by, mitso@</w:t>
              <w:softHyphen/>
              <w:t>mitso.by, naukamitso@mitso.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ТОМАТОЛОГИЯ БЕЛАРУС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I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ка и коммуникац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06 0606, 203 33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5 (17) 203 33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edica@tc.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tc.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VI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облемы инженерно-педагогического образования в Республике Беларус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67 67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Интернет-конференция </w:t>
            </w:r>
            <w:r>
              <w:rPr>
                <w:rFonts w:cs="Arial" w:ascii="Arial" w:hAnsi="Arial"/>
                <w:b/>
                <w:i/>
                <w:sz w:val="14"/>
                <w:lang w:val="ru-RU" w:eastAsia="ru-RU"/>
              </w:rPr>
              <w:t>«Совершенствование организации дорожного движения и перевозок пассажиров и груз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3 9570, 292 48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2927781@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XI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онные технологии в пищев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Ц НАН Беларуси по продовольствию, 220037, Минск, ул. Козлова, 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4 09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5 39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fo@belproduct.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Мелиорация и актуальные проблемы инновационного развития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елиорации НАН Беларуси, 220040, Минск, ул. Богдановича, 1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2 485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92 64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iimel@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5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ТРАНСПОРТ И ЛОГИСТИКА 2013 – </w:t>
            </w:r>
          </w:p>
          <w:p>
            <w:pPr>
              <w:pStyle w:val="Normal"/>
              <w:widowControl/>
              <w:ind w:left="0" w:right="0" w:hanging="0"/>
              <w:jc w:val="both"/>
              <w:textAlignment w:val="auto"/>
              <w:rPr>
                <w:rFonts w:ascii="Arial" w:hAnsi="Arial" w:cs="Arial"/>
                <w:spacing w:val="-6"/>
                <w:sz w:val="14"/>
                <w:lang w:val="ru-RU" w:eastAsia="ru-RU"/>
              </w:rPr>
            </w:pPr>
            <w:r>
              <w:rPr>
                <w:rFonts w:cs="Arial" w:ascii="Arial" w:hAnsi="Arial"/>
                <w:sz w:val="14"/>
                <w:lang w:val="ru-RU" w:eastAsia="ru-RU"/>
              </w:rPr>
              <w:t>7-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pacing w:val="-6"/>
                <w:sz w:val="14"/>
                <w:lang w:val="ru-RU" w:eastAsia="ru-RU"/>
              </w:rPr>
              <w:t xml:space="preserve">ЛОГИСТИЧЕСКИЙ ИНЖИНИРИНГ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ка и коммуникац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06 06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lga@tc.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c.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5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Международная научная конференция </w:t>
            </w:r>
            <w:r>
              <w:rPr>
                <w:rFonts w:cs="Arial" w:ascii="Arial" w:hAnsi="Arial"/>
                <w:b/>
                <w:i/>
                <w:spacing w:val="-4"/>
                <w:sz w:val="14"/>
                <w:lang w:val="ru-RU" w:eastAsia="ru-RU"/>
              </w:rPr>
              <w:t>"Преобразование геномов"</w:t>
            </w:r>
            <w:r>
              <w:rPr>
                <w:rFonts w:cs="Arial" w:ascii="Arial" w:hAnsi="Arial"/>
                <w:spacing w:val="-4"/>
                <w:sz w:val="14"/>
                <w:lang w:val="ru-RU" w:eastAsia="ru-RU"/>
              </w:rPr>
              <w:t xml:space="preserve"> – IV Жебраковские чтен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генетики и цитологии НАН Беларуси, 220072, Минск, ул. Академическая, 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04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9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Mikhailov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gc.bas-ne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b/>
                <w:b/>
                <w:i/>
                <w:i/>
                <w:sz w:val="14"/>
                <w:lang w:val="ru-RU" w:eastAsia="ru-RU"/>
              </w:rPr>
            </w:pPr>
            <w:r>
              <w:rPr>
                <w:rFonts w:cs="Arial" w:ascii="Arial" w:hAnsi="Arial"/>
                <w:sz w:val="14"/>
                <w:lang w:val="ru-RU" w:eastAsia="ru-RU"/>
              </w:rPr>
              <w:t>1587</w:t>
            </w:r>
          </w:p>
        </w:tc>
        <w:tc>
          <w:tcPr>
            <w:tcW w:w="2494" w:type="dxa"/>
            <w:tcBorders/>
          </w:tcPr>
          <w:p>
            <w:pPr>
              <w:pStyle w:val="Normal"/>
              <w:widowControl/>
              <w:ind w:left="0" w:right="0" w:hanging="0"/>
              <w:jc w:val="both"/>
              <w:textAlignment w:val="auto"/>
              <w:rPr>
                <w:rFonts w:ascii="Arial" w:hAnsi="Arial" w:cs="Arial"/>
                <w:spacing w:val="-4"/>
                <w:sz w:val="14"/>
                <w:lang w:val="ru-RU" w:eastAsia="ru-RU"/>
              </w:rPr>
            </w:pPr>
            <w:r>
              <w:rPr>
                <w:rFonts w:cs="Arial" w:ascii="Arial" w:hAnsi="Arial"/>
                <w:b/>
                <w:i/>
                <w:sz w:val="14"/>
                <w:lang w:val="ru-RU" w:eastAsia="ru-RU"/>
              </w:rPr>
              <w:t>XVIII Белорусский энергетический и экологический форум:</w:t>
            </w:r>
          </w:p>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 xml:space="preserve">ЭНЕРГЕТИКА. ЭКОЛОГИЯ. ЭНЕРГОСБЕРЕЖЕНИЕ. ЭЛЕКТРО (ENERGYEXPO)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8-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ЭКСПОСВЕТ 2013 (EXPOLIGHT)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9-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ВОДНЫЕ И ВОЗДУШНЫЕ ТЕХНОЛОГИ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8-я международная специализированная выставк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VIII Белорусский энергетический и экологический конгрес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ка и коммуникац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06 0606, 203 338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nergy@tc.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tc.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СТРОЙЭКСПО. ОСЕНЬ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9-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Экспо" Н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34 65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ragun@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Научно-технический прогресс в сельскохозяйственном производ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Ц НАН Беларуси по механизации сельского хозяйства, 220049, Минск, ул. Кнорин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017) 280 02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elagromech@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Восстание 1863–1864 гг. в Польше, Беларуси и Литве: история и памя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НАН Беларуси, 220072, Минск, ул. Академиче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2555 / 18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ektar.histaryjahrafii@</w:t>
            </w:r>
            <w:r>
              <w:rPr>
                <w:rFonts w:cs="Arial" w:ascii="Arial" w:hAnsi="Arial"/>
                <w:sz w:val="14"/>
                <w:lang w:val="en-US" w:eastAsia="ru-RU"/>
              </w:rPr>
              <w:softHyphen/>
            </w:r>
            <w:r>
              <w:rPr>
                <w:rFonts w:cs="Arial" w:ascii="Arial" w:hAnsi="Arial"/>
                <w:sz w:val="14"/>
                <w:lang w:val="ru-RU" w:eastAsia="ru-RU"/>
              </w:rPr>
              <w:t>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вопросы ветеринарной п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Ин-т экспериментальной ветеринарии им. С.Н. </w:t>
            </w:r>
            <w:r>
              <w:rPr>
                <w:rFonts w:cs="Arial" w:ascii="Arial" w:hAnsi="Arial"/>
                <w:spacing w:val="-4"/>
                <w:sz w:val="14"/>
                <w:lang w:val="ru-RU" w:eastAsia="ru-RU"/>
              </w:rPr>
              <w:t>Вышелесского НАН Беларуси, 220003, Минск, ул. Брикета,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ru-RU" w:eastAsia="ru-RU"/>
              </w:rPr>
              <w:t>.  +375 (17) 508 8296, 508 83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508 81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ievm@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ая конференция </w:t>
            </w:r>
            <w:r>
              <w:rPr>
                <w:rFonts w:cs="Arial" w:ascii="Arial" w:hAnsi="Arial"/>
                <w:b/>
                <w:i/>
                <w:sz w:val="14"/>
                <w:lang w:val="ru-RU" w:eastAsia="ru-RU"/>
              </w:rPr>
              <w:t>"Актуальные проблемы физики твердого тел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Ц НАН Беларуси по материаловедению, 220072, Минск, ул. П. Бровки, 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151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0888 / 153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tt2013@physics.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ДИЦИНА И ЗДОРОВЬЕ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1-я международная специализированная выставка. Медицинская техника, оборудование и диагностика. Лабораторная медицина. Расходные материалы, шовные материалы, средства для ухода и гигиены</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Белорусский конгресс по теоретической и прикладной механ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бъединенный Ин-т машиностроения НАН Беларуси, 220072, Минск, ул. Академическая, 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253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im-post@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Белорусская археологическая наука от истоков до современности (к 120-летию со дня рождения А.Н. Левдан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НАН Беларуси, 220072, Минск, ул. Академиче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28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8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evko@mail.by, amedved@</w:t>
            </w:r>
            <w:r>
              <w:rPr>
                <w:rFonts w:cs="Arial" w:ascii="Arial" w:hAnsi="Arial"/>
                <w:sz w:val="14"/>
                <w:lang w:val="en-US" w:eastAsia="ru-RU"/>
              </w:rPr>
              <w:softHyphen/>
            </w:r>
            <w:r>
              <w:rPr>
                <w:rFonts w:cs="Arial" w:ascii="Arial" w:hAnsi="Arial"/>
                <w:sz w:val="14"/>
                <w:lang w:val="ru-RU" w:eastAsia="ru-RU"/>
              </w:rPr>
              <w:t>tut.by, lakvadim@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6</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VI 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риборостроение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17) 292 75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sf@bnt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Музыкальный театр: история и современ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акад. музык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7) 327 11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328 5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gam_k@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 Международная научно-практическая конференция </w:t>
            </w:r>
            <w:r>
              <w:rPr>
                <w:rFonts w:cs="Arial" w:ascii="Arial" w:hAnsi="Arial"/>
                <w:b/>
                <w:i/>
                <w:sz w:val="14"/>
                <w:lang w:val="ru-RU" w:eastAsia="ru-RU"/>
              </w:rPr>
              <w:t>«Управление информационными ресурсам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кад. управления при Президенте Респ. Беларусь</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5 (17) 222 8361, 226 3741 / 374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ip@pac.by, kitu@pac.by, novysh@pac.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5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Литейное производство и металлургия 2013. Беларус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нац. техн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2 5060 / 7475, 331 11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imrb@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Пути повышения качества лечения стоматологических заболеваний с использованием современных технологий и материал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50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npolon@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4-я международная молодежная научно-практическая конференция </w:t>
            </w:r>
            <w:r>
              <w:rPr>
                <w:rFonts w:cs="Arial" w:ascii="Arial" w:hAnsi="Arial"/>
                <w:b/>
                <w:i/>
                <w:sz w:val="14"/>
                <w:lang w:val="ru-RU" w:eastAsia="ru-RU"/>
              </w:rPr>
              <w:t>"Научные стремлен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НАН Беларуси, 220075, Минск, пр-т Независимости, 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2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cience-intention.info</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олодежный инновационный форум </w:t>
            </w:r>
            <w:r>
              <w:rPr>
                <w:rFonts w:cs="Arial" w:ascii="Arial" w:hAnsi="Arial"/>
                <w:b/>
                <w:i/>
                <w:sz w:val="14"/>
                <w:lang w:val="ru-RU" w:eastAsia="ru-RU"/>
              </w:rPr>
              <w:t>«Наука и бизнес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НАН Беларуси, 220072, Минск, пр-т Независимости, 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2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cience-innovations.info</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r>
            <w:r>
              <w:rPr>
                <w:rFonts w:cs="Arial" w:ascii="Arial" w:hAnsi="Arial"/>
                <w:sz w:val="14"/>
                <w:lang w:val="en-US" w:eastAsia="ru-RU"/>
              </w:rPr>
              <w:softHyphen/>
            </w:r>
            <w:r>
              <w:rPr>
                <w:rFonts w:cs="Arial" w:ascii="Arial" w:hAnsi="Arial"/>
                <w:sz w:val="14"/>
                <w:lang w:val="ru-RU" w:eastAsia="ru-RU"/>
              </w:rPr>
              <w:t>ческая конференция</w:t>
            </w:r>
            <w:r>
              <w:rPr>
                <w:rFonts w:cs="Arial" w:ascii="Arial" w:hAnsi="Arial"/>
                <w:sz w:val="14"/>
                <w:lang w:val="en-US" w:eastAsia="ru-RU"/>
              </w:rPr>
              <w:t xml:space="preserve"> </w:t>
            </w:r>
            <w:r>
              <w:rPr>
                <w:rFonts w:cs="Arial" w:ascii="Arial" w:hAnsi="Arial"/>
                <w:sz w:val="14"/>
                <w:lang w:val="ru-RU" w:eastAsia="ru-RU"/>
              </w:rPr>
              <w:t xml:space="preserve">молодых ученых </w:t>
            </w:r>
            <w:r>
              <w:rPr>
                <w:rFonts w:cs="Arial" w:ascii="Arial" w:hAnsi="Arial"/>
                <w:b/>
                <w:i/>
                <w:sz w:val="14"/>
                <w:lang w:val="ru-RU" w:eastAsia="ru-RU"/>
              </w:rPr>
              <w:t>«Нравственность. Репродуктивное здоровье. Демограф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НАН Беларуси, 220075, Минск, пр-т Независимости, 6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 284 26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cience-moral.info</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ПЕРСПЕКТИВНЫЕ ТЕХНОЛОГИИ И СИСТЕМЫ (PTS)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Экспо» НВЦ</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1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belexp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инский международный коллоквиум по физике ударных волн, горения и детонации – ММК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Ин-т тепло- и массообмена им. А.В. Лыкова НАН Беларуси, 220072, Минск, ул. П. Бровки, 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23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92 25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c_shock_wave@rambler.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БЕЛОРУССКИЙ ДОМ 2013 –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 xml:space="preserve">39-й международный форум жилья и строительства; </w:t>
            </w:r>
          </w:p>
          <w:p>
            <w:pPr>
              <w:pStyle w:val="Normal"/>
              <w:widowControl/>
              <w:ind w:left="0" w:right="0" w:hanging="0"/>
              <w:jc w:val="both"/>
              <w:textAlignment w:val="auto"/>
              <w:rPr>
                <w:rFonts w:ascii="Arial" w:hAnsi="Arial" w:cs="Arial"/>
                <w:spacing w:val="-4"/>
                <w:sz w:val="14"/>
                <w:lang w:val="ru-RU" w:eastAsia="ru-RU"/>
              </w:rPr>
            </w:pPr>
            <w:r>
              <w:rPr>
                <w:rFonts w:cs="Arial" w:ascii="Arial" w:hAnsi="Arial"/>
                <w:spacing w:val="-4"/>
                <w:sz w:val="14"/>
                <w:lang w:val="ru-RU" w:eastAsia="ru-RU"/>
              </w:rPr>
              <w:t xml:space="preserve">ОТОПЛЕНИЕ. ВОДОСНАБЖЕНИЕ. САНТЕХНИКА. КОНДИЦИОНЕРЫ –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20-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ТРУБОТЕХ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6-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унта» 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37 216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ontact@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sunta.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ОБРАЗОВАТЕЛЬНАЯ СРЕДА И УЧЕБНЫЕ ТЕХНОЛОГИИ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5-я 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форум"</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314 3439 / 3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xpo@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expoforum.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теллектуальный капитал Евразийского союза: проблемы эффективного управления и использования в обществе, основанном на знан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лософии НАН Беларуси, 220072, Минск, ул. Сурганова, 1, корп.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5 (17) 284 1863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29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stitute@philosophy.by, philos@anitex.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АПТЕКА – Международная специализированная  фармацевтическ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ли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90 8037 / 4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xpolist@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0</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РЕСТОРАН. МАГАЗИН. ГОСТИНИЦА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ск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26 9084 / 99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inskexpo@solo.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minskexp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II Международная научно-техн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Развитие информатизации и государственной системы научно-технической информации»</w:t>
            </w:r>
            <w:r>
              <w:rPr>
                <w:rFonts w:cs="Arial" w:ascii="Arial" w:hAnsi="Arial"/>
                <w:sz w:val="14"/>
                <w:lang w:val="ru-RU" w:eastAsia="ru-RU"/>
              </w:rPr>
              <w:t xml:space="preserve"> – РИНТ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бъединенный ин-т проблем информатики НАН Беларуси, 20012, Минск, ул. Сурганова, 6, Белорусский ин-т системного анализа и информационного обеспечения научно-технической сферы, 220004, Минск, пр-т Победителей, 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en-US" w:eastAsia="ru-RU"/>
              </w:rPr>
              <w:t>.  +375 (17) 284 2526, 203 148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84 07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riganec@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циальное знание и современные проблемы развития белорусского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социологии НАН Беларуси, 220072, Минск, ул. Сурганова, 1, корп.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18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84 292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sst@socio.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1943 год на Гомельщ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4"/>
                <w:lang w:val="ru-RU" w:eastAsia="ru-RU"/>
              </w:rPr>
            </w:pPr>
            <w:r>
              <w:rPr>
                <w:rFonts w:cs="Arial" w:ascii="Arial" w:hAnsi="Arial"/>
                <w:sz w:val="14"/>
                <w:lang w:val="ru-RU" w:eastAsia="ru-RU"/>
              </w:rPr>
              <w:t>Ин-т истории НАН Беларуси, 220072, Минск, ул. Академическая, 1</w:t>
            </w:r>
          </w:p>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t xml:space="preserve">т.  +375 (17) 284 1870. 284 2421 </w:t>
            </w:r>
          </w:p>
          <w:p>
            <w:pPr>
              <w:pStyle w:val="Normal"/>
              <w:widowControl/>
              <w:ind w:left="0" w:right="0" w:hanging="0"/>
              <w:jc w:val="left"/>
              <w:textAlignment w:val="auto"/>
              <w:rPr>
                <w:rFonts w:ascii="Arial" w:hAnsi="Arial" w:cs="Arial"/>
                <w:sz w:val="14"/>
                <w:lang w:val="en-US" w:eastAsia="ru-RU"/>
              </w:rPr>
            </w:pPr>
            <w:r>
              <w:rPr>
                <w:rFonts w:cs="Arial" w:ascii="Arial" w:hAnsi="Arial"/>
                <w:spacing w:val="-4"/>
                <w:sz w:val="14"/>
                <w:lang w:val="ru-RU" w:eastAsia="ru-RU"/>
              </w:rPr>
              <w:t>ф</w:t>
            </w:r>
            <w:r>
              <w:rPr>
                <w:rFonts w:cs="Arial" w:ascii="Arial" w:hAnsi="Arial"/>
                <w:spacing w:val="-4"/>
                <w:sz w:val="14"/>
                <w:lang w:val="en-US" w:eastAsia="ru-RU"/>
              </w:rPr>
              <w:t xml:space="preserve">. +375 (17) 284 1870, 284 2421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oenhistbel@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ая конференция </w:t>
            </w:r>
            <w:r>
              <w:rPr>
                <w:rFonts w:cs="Arial" w:ascii="Arial" w:hAnsi="Arial"/>
                <w:b/>
                <w:i/>
                <w:sz w:val="14"/>
                <w:lang w:val="ru-RU" w:eastAsia="ru-RU"/>
              </w:rPr>
              <w:t>"Традиции и современное состояние культуры и искус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Ин-т искусствоведения, этнографии и фольклора, им. К. Кра</w:t>
            </w:r>
            <w:r>
              <w:rPr>
                <w:rFonts w:cs="Arial" w:ascii="Arial" w:hAnsi="Arial"/>
                <w:spacing w:val="-4"/>
                <w:sz w:val="14"/>
                <w:lang w:val="en-US" w:eastAsia="ru-RU"/>
              </w:rPr>
              <w:softHyphen/>
            </w:r>
            <w:r>
              <w:rPr>
                <w:rFonts w:cs="Arial" w:ascii="Arial" w:hAnsi="Arial"/>
                <w:spacing w:val="-4"/>
                <w:sz w:val="14"/>
                <w:lang w:val="ru-RU" w:eastAsia="ru-RU"/>
              </w:rPr>
              <w:t>пивы НАН Беларуси, 220072, Минск, ул. Сурганова, 1, корп. 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5 (17) 284 188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a</w:t>
            </w:r>
            <w:r>
              <w:rPr>
                <w:rFonts w:cs="Arial" w:ascii="Arial" w:hAnsi="Arial"/>
                <w:sz w:val="14"/>
                <w:lang w:val="ru-RU" w:eastAsia="ru-RU"/>
              </w:rPr>
              <w:t>_</w:t>
            </w:r>
            <w:r>
              <w:rPr>
                <w:rFonts w:cs="Arial" w:ascii="Arial" w:hAnsi="Arial"/>
                <w:sz w:val="14"/>
                <w:lang w:val="en-US" w:eastAsia="ru-RU"/>
              </w:rPr>
              <w:t>hurko</w:t>
            </w:r>
            <w:r>
              <w:rPr>
                <w:rFonts w:cs="Arial" w:ascii="Arial" w:hAnsi="Arial"/>
                <w:sz w:val="14"/>
                <w:lang w:val="ru-RU" w:eastAsia="ru-RU"/>
              </w:rPr>
              <w:t>@</w:t>
            </w:r>
            <w:r>
              <w:rPr>
                <w:rFonts w:cs="Arial" w:ascii="Arial" w:hAnsi="Arial"/>
                <w:sz w:val="14"/>
                <w:lang w:val="en-US" w:eastAsia="ru-RU"/>
              </w:rPr>
              <w:t>basnet</w:t>
            </w:r>
            <w:r>
              <w:rPr>
                <w:rFonts w:cs="Arial" w:ascii="Arial" w:hAnsi="Arial"/>
                <w:sz w:val="14"/>
                <w:lang w:val="ru-RU" w:eastAsia="ru-RU"/>
              </w:rPr>
              <w:t>.</w:t>
            </w:r>
            <w:r>
              <w:rPr>
                <w:rFonts w:cs="Arial" w:ascii="Arial" w:hAnsi="Arial"/>
                <w:sz w:val="14"/>
                <w:lang w:val="en-US" w:eastAsia="ru-RU"/>
              </w:rPr>
              <w:t>by</w:t>
            </w:r>
            <w:r>
              <w:rPr>
                <w:rFonts w:cs="Arial" w:ascii="Arial" w:hAnsi="Arial"/>
                <w:sz w:val="14"/>
                <w:lang w:val="ru-RU" w:eastAsia="ru-RU"/>
              </w:rPr>
              <w:t xml:space="preserve">, </w:t>
            </w:r>
            <w:r>
              <w:rPr>
                <w:rFonts w:cs="Arial" w:ascii="Arial" w:hAnsi="Arial"/>
                <w:sz w:val="14"/>
                <w:lang w:val="en-US" w:eastAsia="ru-RU"/>
              </w:rPr>
              <w:t>secr</w:t>
            </w:r>
            <w:r>
              <w:rPr>
                <w:rFonts w:cs="Arial" w:ascii="Arial" w:hAnsi="Arial"/>
                <w:sz w:val="14"/>
                <w:lang w:val="ru-RU" w:eastAsia="ru-RU"/>
              </w:rPr>
              <w:t>@</w:t>
            </w:r>
            <w:r>
              <w:rPr>
                <w:rFonts w:cs="Arial" w:ascii="Arial" w:hAnsi="Arial"/>
                <w:sz w:val="14"/>
                <w:lang w:val="en-US" w:eastAsia="ru-RU"/>
              </w:rPr>
              <w:t>bas</w:t>
            </w:r>
            <w:r>
              <w:rPr>
                <w:rFonts w:cs="Arial" w:ascii="Arial" w:hAnsi="Arial"/>
                <w:sz w:val="14"/>
                <w:lang w:val="ru-RU" w:eastAsia="ru-RU"/>
              </w:rPr>
              <w:t>-</w:t>
            </w:r>
            <w:r>
              <w:rPr>
                <w:rFonts w:cs="Arial" w:ascii="Arial" w:hAnsi="Arial"/>
                <w:sz w:val="14"/>
                <w:lang w:val="en-US" w:eastAsia="ru-RU"/>
              </w:rPr>
              <w:t>net</w:t>
            </w:r>
            <w:r>
              <w:rPr>
                <w:rFonts w:cs="Arial" w:ascii="Arial" w:hAnsi="Arial"/>
                <w:sz w:val="14"/>
                <w:lang w:val="ru-RU" w:eastAsia="ru-RU"/>
              </w:rPr>
              <w:t>.</w:t>
            </w:r>
            <w:r>
              <w:rPr>
                <w:rFonts w:cs="Arial" w:ascii="Arial" w:hAnsi="Arial"/>
                <w:sz w:val="14"/>
                <w:lang w:val="en-US" w:eastAsia="ru-RU"/>
              </w:rPr>
              <w: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ый научно-методологический семинар </w:t>
            </w:r>
            <w:r>
              <w:rPr>
                <w:rFonts w:cs="Arial" w:ascii="Arial" w:hAnsi="Arial"/>
                <w:b/>
                <w:i/>
                <w:sz w:val="14"/>
                <w:lang w:val="ru-RU" w:eastAsia="ru-RU"/>
              </w:rPr>
              <w:t>«Возобновляемые источники энергии. Потенциал возобновляемой энергии и перспективы его достиж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нергетики НАН Беларуси, 220072, Минск, ул. Академическая, 15, корп.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01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84 13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e@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ый научно-практи</w:t>
            </w:r>
            <w:r>
              <w:rPr>
                <w:rFonts w:cs="Arial" w:ascii="Arial" w:hAnsi="Arial"/>
                <w:sz w:val="14"/>
                <w:lang w:val="en-US" w:eastAsia="ru-RU"/>
              </w:rPr>
              <w:softHyphen/>
            </w:r>
            <w:r>
              <w:rPr>
                <w:rFonts w:cs="Arial" w:ascii="Arial" w:hAnsi="Arial"/>
                <w:sz w:val="14"/>
                <w:lang w:val="ru-RU" w:eastAsia="ru-RU"/>
              </w:rPr>
              <w:t xml:space="preserve">ческий семинар </w:t>
            </w:r>
            <w:r>
              <w:rPr>
                <w:rFonts w:cs="Arial" w:ascii="Arial" w:hAnsi="Arial"/>
                <w:b/>
                <w:i/>
                <w:sz w:val="14"/>
                <w:lang w:val="ru-RU" w:eastAsia="ru-RU"/>
              </w:rPr>
              <w:t>«Дошкольное образование: опыт,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ранович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63) 48 7410, (29) 727 741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63) 40 66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kafedra-do@mail.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анови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проблемы экономики и пра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ранович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63) 45 788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nauka2013.barsu@mail.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анови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Эко- и агротуризм: перспективы развития на локальных территор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ранович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33) 674 279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63) 45 78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cotour@nerush.or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анови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молодых исследователей </w:t>
            </w:r>
            <w:r>
              <w:rPr>
                <w:rFonts w:cs="Arial" w:ascii="Arial" w:hAnsi="Arial"/>
                <w:b/>
                <w:i/>
                <w:sz w:val="14"/>
                <w:lang w:val="ru-RU" w:eastAsia="ru-RU"/>
              </w:rPr>
              <w:t>«Содружество наук. Барановичи –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аранович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63) 40 9084 / 89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63) 40 90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f-sno@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аранови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циально-педагогическая и медико-психологическая поддержка личности в онтогенез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Брестский ГУ им. А.С. Пуш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62) 21 59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62) 23 0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pedchild@brsu.brest.by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молодых филологов </w:t>
            </w:r>
            <w:r>
              <w:rPr>
                <w:rFonts w:cs="Arial" w:ascii="Arial" w:hAnsi="Arial"/>
                <w:b/>
                <w:i/>
                <w:sz w:val="14"/>
                <w:lang w:val="ru-RU" w:eastAsia="ru-RU"/>
              </w:rPr>
              <w:t>«Слово в языке, речи, тексте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Брестский ГУ им. А.С. Пуш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62) 21 64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62) 23 0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histbellang@</w:t>
              <w:softHyphen/>
              <w:t xml:space="preserve">brsu.brest.by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студентов, магистрантов и аспирантов </w:t>
            </w:r>
            <w:r>
              <w:rPr>
                <w:rFonts w:cs="Arial" w:ascii="Arial" w:hAnsi="Arial"/>
                <w:b/>
                <w:i/>
                <w:sz w:val="14"/>
                <w:lang w:val="ru-RU" w:eastAsia="ru-RU"/>
              </w:rPr>
              <w:t>«Иностранные языки и современный ми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рестский ГУ им. А.С. Пуш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62) 23 01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62) 23 0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lk@brsu.bres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рхитектурное наследие Прибужского региона. Сохранение и культурно-туристское использ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рест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62) 42 9002 / 657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5 (162) 42 05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innovation</w:t>
            </w:r>
            <w:r>
              <w:rPr>
                <w:rFonts w:cs="Arial" w:ascii="Arial" w:hAnsi="Arial"/>
                <w:sz w:val="14"/>
                <w:lang w:val="ru-RU" w:eastAsia="ru-RU"/>
              </w:rPr>
              <w:t>@</w:t>
            </w:r>
            <w:r>
              <w:rPr>
                <w:rFonts w:cs="Arial" w:ascii="Arial" w:hAnsi="Arial"/>
                <w:sz w:val="14"/>
                <w:lang w:val="en-US" w:eastAsia="ru-RU"/>
              </w:rPr>
              <w:t>bstu</w:t>
            </w:r>
            <w:r>
              <w:rPr>
                <w:rFonts w:cs="Arial" w:ascii="Arial" w:hAnsi="Arial"/>
                <w:sz w:val="14"/>
                <w:lang w:val="ru-RU" w:eastAsia="ru-RU"/>
              </w:rPr>
              <w:t>.</w:t>
            </w:r>
            <w:r>
              <w:rPr>
                <w:rFonts w:cs="Arial" w:ascii="Arial" w:hAnsi="Arial"/>
                <w:sz w:val="14"/>
                <w:lang w:val="en-US" w:eastAsia="ru-RU"/>
              </w:rPr>
              <w: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Международная научная конференция </w:t>
            </w:r>
            <w:r>
              <w:rPr>
                <w:rFonts w:cs="Arial" w:ascii="Arial" w:hAnsi="Arial"/>
                <w:b/>
                <w:i/>
                <w:sz w:val="14"/>
                <w:lang w:val="ru-RU" w:eastAsia="ru-RU"/>
              </w:rPr>
              <w:t>«Системная трансформация общества: инновации и тради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рестский ГТ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62) 42 9002 / 65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62) 42 05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novation@bst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8-я международная студенческая научно-практическая конференция </w:t>
            </w:r>
            <w:r>
              <w:rPr>
                <w:rFonts w:cs="Arial" w:ascii="Arial" w:hAnsi="Arial"/>
                <w:b/>
                <w:i/>
                <w:sz w:val="14"/>
                <w:lang w:val="ru-RU" w:eastAsia="ru-RU"/>
              </w:rPr>
              <w:t>«Психология сегодня: взгляд современного студен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Брестский ГУ им. А.С. Пуш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62) 23 099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62) 23 0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sycholev@</w:t>
              <w:softHyphen/>
              <w:t>brsu.bres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о-практическая конференция </w:t>
            </w:r>
            <w:r>
              <w:rPr>
                <w:rFonts w:cs="Arial" w:ascii="Arial" w:hAnsi="Arial"/>
                <w:b/>
                <w:i/>
                <w:sz w:val="14"/>
                <w:lang w:val="ru-RU" w:eastAsia="ru-RU"/>
              </w:rPr>
              <w:t>«Сравнительная педагогика в условиях международного сотрудничества и ев-ропейской интегр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t>Брестский ГУ им. А.С. Пушкина</w:t>
            </w:r>
          </w:p>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t>т.  +375 (162) 23 9446 / 0125</w:t>
            </w:r>
          </w:p>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t>ф. +375 (162) 23 0996</w:t>
            </w:r>
          </w:p>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t>e-mail: pedagog@brsu.brest.by, flc@brsu.brest.by</w:t>
            </w:r>
          </w:p>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рактико-ориентированные биотехнологические исследования в растениеводстве, животноводстве и медицин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Брестский ГУ им. А.С. Пуш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62) 23 01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62) 23 0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otany@brsu.bres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Мониторинг окружающей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4"/>
                <w:lang w:val="ru-RU" w:eastAsia="ru-RU"/>
              </w:rPr>
            </w:pPr>
            <w:r>
              <w:rPr>
                <w:rFonts w:cs="Arial" w:ascii="Arial" w:hAnsi="Arial"/>
                <w:spacing w:val="-4"/>
                <w:sz w:val="14"/>
                <w:lang w:val="ru-RU" w:eastAsia="ru-RU"/>
              </w:rPr>
              <w:t>Брестский ГУ им. А.С. Пушкина</w:t>
            </w:r>
          </w:p>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т</w:t>
            </w:r>
            <w:r>
              <w:rPr>
                <w:rFonts w:cs="Arial" w:ascii="Arial" w:hAnsi="Arial"/>
                <w:spacing w:val="-4"/>
                <w:sz w:val="14"/>
                <w:lang w:val="en-US" w:eastAsia="ru-RU"/>
              </w:rPr>
              <w:t>.  +375 (162) 23 5334, (29) 822 70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62) 23 09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iva.abramova@mail.ru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Брес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Молодость. Интеллект. Инициати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тебский ГУ им. Машер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0212) 26 00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0212) 21 49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v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Интернет-семи</w:t>
            </w:r>
            <w:r>
              <w:rPr>
                <w:rFonts w:cs="Arial" w:ascii="Arial" w:hAnsi="Arial"/>
                <w:sz w:val="14"/>
                <w:lang w:val="en-US" w:eastAsia="ru-RU"/>
              </w:rPr>
              <w:softHyphen/>
            </w:r>
            <w:r>
              <w:rPr>
                <w:rFonts w:cs="Arial" w:ascii="Arial" w:hAnsi="Arial"/>
                <w:sz w:val="14"/>
                <w:lang w:val="ru-RU" w:eastAsia="ru-RU"/>
              </w:rPr>
              <w:t xml:space="preserve">нар </w:t>
            </w:r>
            <w:r>
              <w:rPr>
                <w:rFonts w:cs="Arial" w:ascii="Arial" w:hAnsi="Arial"/>
                <w:b/>
                <w:i/>
                <w:sz w:val="14"/>
                <w:lang w:val="ru-RU" w:eastAsia="ru-RU"/>
              </w:rPr>
              <w:t>"Электронные средства обучения химии: перспективы исполь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тебский ГУ им. Машер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0212) 21 584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0212) 21 49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su@vsu.by, khim@vs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проблемы международных отношений и дипломатии (вторая половина ХХ– начало ХХІ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тебский ГУ им. Машер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0212) 21 97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0212) 21 49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su@vsu.by, kviimk@v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Фундаментальные и прикладные проблемы стресс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тебский ГУ им. П.М. Машер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12) 21 489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12) 21 49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su@v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r>
            <w:r>
              <w:rPr>
                <w:rFonts w:cs="Arial" w:ascii="Arial" w:hAnsi="Arial"/>
                <w:sz w:val="14"/>
                <w:lang w:val="en-US" w:eastAsia="ru-RU"/>
              </w:rPr>
              <w:softHyphen/>
            </w:r>
            <w:r>
              <w:rPr>
                <w:rFonts w:cs="Arial" w:ascii="Arial" w:hAnsi="Arial"/>
                <w:sz w:val="14"/>
                <w:lang w:val="ru-RU" w:eastAsia="ru-RU"/>
              </w:rPr>
              <w:t xml:space="preserve">ческий симпозиум </w:t>
            </w:r>
            <w:r>
              <w:rPr>
                <w:rFonts w:cs="Arial" w:ascii="Arial" w:hAnsi="Arial"/>
                <w:b/>
                <w:i/>
                <w:sz w:val="14"/>
                <w:lang w:val="ru-RU" w:eastAsia="ru-RU"/>
              </w:rPr>
              <w:t>«Прогрессивные технологии и оборудование текстильного произ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тебский гос. технолог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212) 47 702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12) 47 74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stu@vitebsk.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импозиум </w:t>
            </w:r>
            <w:r>
              <w:rPr>
                <w:rFonts w:cs="Arial" w:ascii="Arial" w:hAnsi="Arial"/>
                <w:b/>
                <w:i/>
                <w:sz w:val="14"/>
                <w:lang w:val="ru-RU" w:eastAsia="ru-RU"/>
              </w:rPr>
              <w:t>"Перспективные материалы и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технической акустики НАН Беларуси, 210023, Витебск, пр-т Людникова, 13, Витебский гос. технолог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212) 24 39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ta@vitebsk.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студентов, аспирантов и молодых ученых  </w:t>
            </w:r>
            <w:r>
              <w:rPr>
                <w:rFonts w:cs="Arial" w:ascii="Arial" w:hAnsi="Arial"/>
                <w:b/>
                <w:i/>
                <w:sz w:val="14"/>
                <w:lang w:val="ru-RU" w:eastAsia="ru-RU"/>
              </w:rPr>
              <w:t>"VII Машер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тебский ГУ им. Машер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0212) 26 00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0212) 21 49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v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6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 xml:space="preserve">Х Белорусско-Российская международная конференция </w:t>
            </w:r>
            <w:r>
              <w:rPr>
                <w:rFonts w:cs="Arial" w:ascii="Arial" w:hAnsi="Arial"/>
                <w:b/>
                <w:i/>
                <w:spacing w:val="-4"/>
                <w:sz w:val="14"/>
                <w:lang w:val="ru-RU" w:eastAsia="ru-RU"/>
              </w:rPr>
              <w:t>«Состояние и проблемы гармонизации законодательства об охране труда Республики Беларусь и Российской Федер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Респуб. центр охраны труда Министерства труда и социаль</w:t>
            </w:r>
            <w:r>
              <w:rPr>
                <w:rFonts w:cs="Arial" w:ascii="Arial" w:hAnsi="Arial"/>
                <w:spacing w:val="-4"/>
                <w:sz w:val="14"/>
                <w:lang w:val="en-US" w:eastAsia="ru-RU"/>
              </w:rPr>
              <w:softHyphen/>
            </w:r>
            <w:r>
              <w:rPr>
                <w:rFonts w:cs="Arial" w:ascii="Arial" w:hAnsi="Arial"/>
                <w:spacing w:val="-4"/>
                <w:sz w:val="14"/>
                <w:lang w:val="ru-RU" w:eastAsia="ru-RU"/>
              </w:rPr>
              <w:t>ной защиты Респуб. Беларус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17) 226 04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17) 203 574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tot@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Витеб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троительство и восстановление искусственных сооруж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транспор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95 315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5 (232) 77 55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lsut@belsut.gomel.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студентов и магистрантов </w:t>
            </w:r>
            <w:r>
              <w:rPr>
                <w:rFonts w:cs="Arial" w:ascii="Arial" w:hAnsi="Arial"/>
                <w:b/>
                <w:i/>
                <w:sz w:val="14"/>
                <w:lang w:val="ru-RU" w:eastAsia="ru-RU"/>
              </w:rPr>
              <w:t>«Актуальные проблемы теории и практики современной экономической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Гомельский ГУ им. Ф. Скор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60 5717, 57 30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sedlyarova@g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роблемы и перспективы преподавания ботанических дисциплин в вуз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мельский ГУ им. Франциска Скор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60 5717, 57 89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sedlyarova@g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 Международный весенний форум </w:t>
            </w:r>
            <w:r>
              <w:rPr>
                <w:rFonts w:cs="Arial" w:ascii="Arial" w:hAnsi="Arial"/>
                <w:b/>
                <w:i/>
                <w:sz w:val="14"/>
                <w:lang w:val="ru-RU" w:eastAsia="ru-RU"/>
              </w:rPr>
              <w:t>«Инновационные технологии в экономическом и бизнес-образовании»</w:t>
            </w:r>
            <w:r>
              <w:rPr>
                <w:rFonts w:cs="Arial" w:ascii="Arial" w:hAnsi="Arial"/>
                <w:sz w:val="14"/>
                <w:lang w:val="ru-RU" w:eastAsia="ru-RU"/>
              </w:rPr>
              <w:t>, посвященный 30-летию создания кафедры информационно-вычислительных систем и 10-летию Центра бизнес-образования БТЭ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торгово-экономический ун-т потребительской кооперац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9) 653 687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32) 47 80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rusevich@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II Международная межвузовская научно-техническая конференция студентов, магистрантов, аспирантов </w:t>
            </w:r>
            <w:r>
              <w:rPr>
                <w:rFonts w:cs="Arial" w:ascii="Arial" w:hAnsi="Arial"/>
                <w:b/>
                <w:i/>
                <w:sz w:val="14"/>
                <w:lang w:val="ru-RU" w:eastAsia="ru-RU"/>
              </w:rPr>
              <w:t>"Исследования и разработки в области машиностроения, энергетики и управ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мельский ГТУ им. П.О. Сухог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5 (232) 48 03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ossol@gst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9-я международная олимпиада студентов вузов по теоретической механ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У транспор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5 (232)  95 2951,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  831 14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5 (232) 95 29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m.belsut@gmail.com, theor-mech@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V Международная научно-практическая конференция </w:t>
            </w:r>
            <w:r>
              <w:rPr>
                <w:rFonts w:cs="Arial" w:ascii="Arial" w:hAnsi="Arial"/>
                <w:b/>
                <w:i/>
                <w:sz w:val="14"/>
                <w:lang w:val="ru-RU" w:eastAsia="ru-RU"/>
              </w:rPr>
              <w:t>"Непрерывное географическое образование: новые технологии в системе высшей и средней шко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мельский ГУ им. Франциска Скор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232) 60 571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32) 57 34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sedlyarova@g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научная конференция </w:t>
            </w:r>
            <w:r>
              <w:rPr>
                <w:rFonts w:cs="Arial" w:ascii="Arial" w:hAnsi="Arial"/>
                <w:b/>
                <w:i/>
                <w:sz w:val="14"/>
                <w:lang w:val="ru-RU" w:eastAsia="ru-RU"/>
              </w:rPr>
              <w:t>"Менталитет славян и интеграционные процессы: история, современность,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Гомельский ГТУ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 Сух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32) 48 05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32) 47 91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ospprorector@gst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Международная научная конференция студентов, магистрантов и аспирантов </w:t>
            </w:r>
            <w:r>
              <w:rPr>
                <w:rFonts w:cs="Arial" w:ascii="Arial" w:hAnsi="Arial"/>
                <w:b/>
                <w:i/>
                <w:sz w:val="14"/>
                <w:lang w:val="ru-RU" w:eastAsia="ru-RU"/>
              </w:rPr>
              <w:t>"Беларусь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Гомельский ГТУ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 Сух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0232) 48 05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0232) 47 91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ospprorector@gst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курсантов и студентов </w:t>
            </w:r>
            <w:r>
              <w:rPr>
                <w:rFonts w:cs="Arial" w:ascii="Arial" w:hAnsi="Arial"/>
                <w:b/>
                <w:i/>
                <w:sz w:val="14"/>
                <w:lang w:val="ru-RU" w:eastAsia="ru-RU"/>
              </w:rPr>
              <w:t>«Чрезвычайные ситуации: теория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мельский инженерный ин-т МЧС Респ. Беларус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46 09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232) 46 0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Витреоретинальная патология. Современная диагностика и леч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РНПЦ радиационной медицины и экологии человек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38 99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олимерные композиты и трибология"</w:t>
            </w:r>
            <w:r>
              <w:rPr>
                <w:rFonts w:cs="Arial" w:ascii="Arial" w:hAnsi="Arial"/>
                <w:sz w:val="14"/>
                <w:lang w:val="ru-RU" w:eastAsia="ru-RU"/>
              </w:rPr>
              <w:t xml:space="preserve"> – Поликомтриб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еханики металлополимерных систем им. В.А. Белого НАН Беларуси, 246050, Гомель, ул. Кирова, 32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77 52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232) 77 5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pri@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Радиация, экология и техносфе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радиобиологии НАН Беларуси, 246007, Гомель, ул. Федюнинского, 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57 0706 / 14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232) 57 07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rb@mail.gomel.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новационное образование руководящих работников и специалистов: международный опыт, состояние и перспективы развития»</w:t>
            </w:r>
            <w:r>
              <w:rPr>
                <w:rFonts w:cs="Arial" w:ascii="Arial" w:hAnsi="Arial"/>
                <w:sz w:val="14"/>
                <w:lang w:val="ru-RU" w:eastAsia="ru-RU"/>
              </w:rPr>
              <w:t xml:space="preserve">, посвященная 35-летию основания ОСП </w:t>
            </w:r>
            <w:r>
              <w:rPr>
                <w:rFonts w:cs="Arial" w:ascii="Arial" w:hAnsi="Arial"/>
                <w:b/>
                <w:i/>
                <w:sz w:val="14"/>
                <w:lang w:val="ru-RU" w:eastAsia="ru-RU"/>
              </w:rPr>
              <w:t>«Институт повышения квалификации и переподготовки кадр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торгово-экономический ун-т потребительской кооперац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32) 48 01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32) 48 92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spipk@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Современное состояние и перспективы охраны и защиты лесов в системе устойчивого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леса НАН Беларуси, 246001, Гомель, ул. Пролетарская, 7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232) 74 73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orinstnanb@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проблемы романо-германской филологии и методики преподавания иностранных язы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мельский ГУ им. Ф. Скор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2) 60 5717, 57 970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sedlyarova@g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3</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VIII Международная научно-практическая конференция </w:t>
            </w:r>
            <w:r>
              <w:rPr>
                <w:rFonts w:cs="Arial" w:ascii="Arial" w:hAnsi="Arial"/>
                <w:b/>
                <w:i/>
                <w:sz w:val="14"/>
                <w:lang w:val="ru-RU" w:eastAsia="ru-RU"/>
              </w:rPr>
              <w:t>"Стратегия и тактика развития производственно-хозяйственн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Гомельский ГТУ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 Сухого</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232) 48 03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rossol@gst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Менеджмент, маркетинг и современные бизнес-коммуник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торгово-экономический ун-т потребительской коопераци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32) 48 04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32) 47 80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s@bte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ме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вопросы генетики, селекции и технологии возделывания сельскохозяйственных расте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2233) 59 46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233) 59 4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grofak@baa.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ки, Могиле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проблемы инновационного развития агропромышленного комплекса Беларус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сельскохозяйственная акад. (БГС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2233) 79 61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ncel@baa.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ки, Могиле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 Международная студенческая научно-практическая  конференция </w:t>
            </w:r>
            <w:r>
              <w:rPr>
                <w:rFonts w:cs="Arial" w:ascii="Arial" w:hAnsi="Arial"/>
                <w:b/>
                <w:i/>
                <w:sz w:val="14"/>
                <w:lang w:val="ru-RU" w:eastAsia="ru-RU"/>
              </w:rPr>
              <w:t>«Организационно-правовое обеспечение механизма хозяйствования  в сфере АП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2233) 59 6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233) 59 4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fbip@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ки, Могиле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студенческая конференция  </w:t>
            </w:r>
            <w:r>
              <w:rPr>
                <w:rFonts w:cs="Arial" w:ascii="Arial" w:hAnsi="Arial"/>
                <w:b/>
                <w:i/>
                <w:sz w:val="14"/>
                <w:lang w:val="ru-RU" w:eastAsia="ru-RU"/>
              </w:rPr>
              <w:t>«Землеустройство, кадастр, геодезия и мониторинг земель – современные задачи и пути их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233)  59 4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2233) 59 48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ки, Могиле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молодых ученых </w:t>
            </w:r>
            <w:r>
              <w:rPr>
                <w:rFonts w:cs="Arial" w:ascii="Arial" w:hAnsi="Arial"/>
                <w:b/>
                <w:i/>
                <w:sz w:val="14"/>
                <w:lang w:val="ru-RU" w:eastAsia="ru-RU"/>
              </w:rPr>
              <w:t>«Молодежь и инновации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ая гос. сельскохозяйственн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2233) 51 4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233) 59 4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mu_bgsha@mail.ru@baa.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ки, Могиле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Организация устойчивого землеполь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аграрный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2233) 59 4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emdekan@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ки, Могиле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форум  студентов сельскохозяйственного, экологического и биологического профилей </w:t>
            </w:r>
            <w:r>
              <w:rPr>
                <w:rFonts w:cs="Arial" w:ascii="Arial" w:hAnsi="Arial"/>
                <w:b/>
                <w:i/>
                <w:sz w:val="14"/>
                <w:lang w:val="ru-RU" w:eastAsia="ru-RU"/>
              </w:rPr>
              <w:t>«Химия в содружестве наук»</w:t>
            </w:r>
            <w:r>
              <w:rPr>
                <w:rFonts w:cs="Arial" w:ascii="Arial" w:hAnsi="Arial"/>
                <w:sz w:val="14"/>
                <w:lang w:val="ru-RU" w:eastAsia="ru-RU"/>
              </w:rPr>
              <w: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I международная олимпиада по хим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Научно-практическая конференция «Химико-экологические аспекты научно-исследовательской работы студен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ий гос. аграрный техниче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2233) 59 4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ncel@baa.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орки, Могилев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временные технологии сельскохозяйственного произ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ос. аграрный ун-т, 230008, Гродно, ул. Терешковой,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74 13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52) 74 06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cience@gga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3</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XV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Инновационное развитие общества в условиях интеграции правов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52) 47 409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52) 43 772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onf.lf@grsu.by, txat@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Международная научно-практическая конференция </w:t>
            </w:r>
            <w:r>
              <w:rPr>
                <w:rFonts w:cs="Arial" w:ascii="Arial" w:hAnsi="Arial"/>
                <w:b/>
                <w:i/>
                <w:sz w:val="14"/>
                <w:lang w:val="ru-RU" w:eastAsia="ru-RU"/>
              </w:rPr>
              <w:t>«ТехноОбраз 2013: Творческое развитие и саморазвитие личности в условиях межкультур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5 (152) 75 4907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pedagogika@gr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научно практическая конференция </w:t>
            </w:r>
            <w:r>
              <w:rPr>
                <w:rFonts w:cs="Arial" w:ascii="Arial" w:hAnsi="Arial"/>
                <w:b/>
                <w:i/>
                <w:sz w:val="14"/>
                <w:lang w:val="ru-RU" w:eastAsia="ru-RU"/>
              </w:rPr>
              <w:t>«Современные информационные компьютерные технологии mcI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74 2975, (29) 781 63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cit2013@gr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I Международная научная конференция студентов, магистрантов, аспирантов НИРС ФЭУ-2012 </w:t>
            </w:r>
            <w:r>
              <w:rPr>
                <w:rFonts w:cs="Arial" w:ascii="Arial" w:hAnsi="Arial"/>
                <w:b/>
                <w:i/>
                <w:sz w:val="14"/>
                <w:lang w:val="ru-RU" w:eastAsia="ru-RU"/>
              </w:rPr>
              <w:t>«Экономика и менеджмент XXI века: современные методы, формы,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52) 48 72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irs21vek@gr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nirs21vek.gr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Современные проблемы лексикограф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6"/>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74 297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exicography2013@gr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туденческая науч</w:t>
            </w:r>
            <w:r>
              <w:rPr>
                <w:rFonts w:cs="Arial" w:ascii="Arial" w:hAnsi="Arial"/>
                <w:sz w:val="14"/>
                <w:lang w:val="en-US" w:eastAsia="ru-RU"/>
              </w:rPr>
              <w:softHyphen/>
            </w:r>
            <w:r>
              <w:rPr>
                <w:rFonts w:cs="Arial" w:ascii="Arial" w:hAnsi="Arial"/>
                <w:sz w:val="14"/>
                <w:lang w:val="ru-RU" w:eastAsia="ru-RU"/>
              </w:rPr>
              <w:t xml:space="preserve">ная конференция </w:t>
            </w:r>
            <w:r>
              <w:rPr>
                <w:rFonts w:cs="Arial" w:ascii="Arial" w:hAnsi="Arial"/>
                <w:b/>
                <w:i/>
                <w:sz w:val="14"/>
                <w:lang w:val="ru-RU" w:eastAsia="ru-RU"/>
              </w:rPr>
              <w:t>«Современные технологии в строитель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41 04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4907@gr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6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ерспективы развития высшей школ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Гродненский гос. аграр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76 872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52) 72 13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Диалог христианства, литературы,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6"/>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77 00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rodnofilpol@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практическая Интернет-</w:t>
            </w:r>
            <w:r>
              <w:rPr>
                <w:rFonts w:cs="Arial" w:ascii="Arial" w:hAnsi="Arial"/>
                <w:spacing w:val="-4"/>
                <w:sz w:val="14"/>
                <w:lang w:val="ru-RU" w:eastAsia="ru-RU"/>
              </w:rPr>
              <w:t>конферен</w:t>
            </w:r>
            <w:r>
              <w:rPr>
                <w:rFonts w:cs="Arial" w:ascii="Arial" w:hAnsi="Arial"/>
                <w:spacing w:val="-4"/>
                <w:sz w:val="14"/>
                <w:lang w:val="en-US" w:eastAsia="ru-RU"/>
              </w:rPr>
              <w:softHyphen/>
            </w:r>
            <w:r>
              <w:rPr>
                <w:rFonts w:cs="Arial" w:ascii="Arial" w:hAnsi="Arial"/>
                <w:spacing w:val="-4"/>
                <w:sz w:val="14"/>
                <w:lang w:val="ru-RU" w:eastAsia="ru-RU"/>
              </w:rPr>
              <w:t xml:space="preserve">ция студентов, магистрантов, школьников </w:t>
            </w:r>
            <w:r>
              <w:rPr>
                <w:rFonts w:cs="Arial" w:ascii="Arial" w:hAnsi="Arial"/>
                <w:b/>
                <w:i/>
                <w:spacing w:val="-4"/>
                <w:sz w:val="14"/>
                <w:lang w:val="ru-RU" w:eastAsia="ru-RU"/>
              </w:rPr>
              <w:t>«Альтеранант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6"/>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52) 75 490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_lingv@gr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ый научный семинар </w:t>
            </w:r>
            <w:r>
              <w:rPr>
                <w:rFonts w:cs="Arial" w:ascii="Arial" w:hAnsi="Arial"/>
                <w:b/>
                <w:i/>
                <w:sz w:val="14"/>
                <w:lang w:val="ru-RU" w:eastAsia="ru-RU"/>
              </w:rPr>
              <w:t>«Проблемы правового регулирования социальной защиты гражда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52) 48 008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_trudprav@gr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международный научно-практи</w:t>
            </w:r>
            <w:r>
              <w:rPr>
                <w:rFonts w:cs="Arial" w:ascii="Arial" w:hAnsi="Arial"/>
                <w:sz w:val="14"/>
                <w:lang w:val="en-US" w:eastAsia="ru-RU"/>
              </w:rPr>
              <w:softHyphen/>
            </w:r>
            <w:r>
              <w:rPr>
                <w:rFonts w:cs="Arial" w:ascii="Arial" w:hAnsi="Arial"/>
                <w:sz w:val="14"/>
                <w:lang w:val="ru-RU" w:eastAsia="ru-RU"/>
              </w:rPr>
              <w:t xml:space="preserve">ческий симпозиум </w:t>
            </w:r>
            <w:r>
              <w:rPr>
                <w:rFonts w:cs="Arial" w:ascii="Arial" w:hAnsi="Arial"/>
                <w:b/>
                <w:i/>
                <w:sz w:val="14"/>
                <w:lang w:val="ru-RU" w:eastAsia="ru-RU"/>
              </w:rPr>
              <w:t>«Белорусско-польские дни хиру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ос. медици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52) 56 71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52) 43 53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urgery@grsm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6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научная конферен</w:t>
            </w:r>
            <w:r>
              <w:rPr>
                <w:rFonts w:cs="Arial" w:ascii="Arial" w:hAnsi="Arial"/>
                <w:spacing w:val="-4"/>
                <w:sz w:val="14"/>
                <w:lang w:val="en-US" w:eastAsia="ru-RU"/>
              </w:rPr>
              <w:softHyphen/>
            </w:r>
            <w:r>
              <w:rPr>
                <w:rFonts w:cs="Arial" w:ascii="Arial" w:hAnsi="Arial"/>
                <w:spacing w:val="-4"/>
                <w:sz w:val="14"/>
                <w:lang w:val="ru-RU" w:eastAsia="ru-RU"/>
              </w:rPr>
              <w:t>ция</w:t>
            </w:r>
            <w:r>
              <w:rPr>
                <w:rFonts w:cs="Arial" w:ascii="Arial" w:hAnsi="Arial"/>
                <w:sz w:val="14"/>
                <w:lang w:val="ru-RU" w:eastAsia="ru-RU"/>
              </w:rPr>
              <w:t xml:space="preserve"> </w:t>
            </w:r>
            <w:r>
              <w:rPr>
                <w:rFonts w:cs="Arial" w:ascii="Arial" w:hAnsi="Arial"/>
                <w:b/>
                <w:i/>
                <w:spacing w:val="-4"/>
                <w:sz w:val="14"/>
                <w:lang w:val="ru-RU" w:eastAsia="ru-RU"/>
              </w:rPr>
              <w:t>«Культура, наука и образование в современ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ос. аграрный ун-т, 230008, Гродно ул. Терешковой, 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74 13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52) 74 06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cience@gga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метод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троительная наука: современные проблемы, перспективы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41 04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d4907@gr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роблемы современной экономики: глобальный, национальный и региональный контекс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52) 48 72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konf.fem@gr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konffem.grsu.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 Международная научная конференция по дифференциальным уравнениям </w:t>
            </w:r>
            <w:r>
              <w:rPr>
                <w:rFonts w:cs="Arial" w:ascii="Arial" w:hAnsi="Arial"/>
                <w:b/>
                <w:i/>
                <w:sz w:val="14"/>
                <w:lang w:val="ru-RU" w:eastAsia="ru-RU"/>
              </w:rPr>
              <w:t>"Еругинские чтен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НАН Беларуси, Белорусский ГУ, Гродненский ГУ им. Я</w:t>
            </w:r>
            <w:r>
              <w:rPr>
                <w:rFonts w:cs="Arial" w:ascii="Arial" w:hAnsi="Arial"/>
                <w:sz w:val="14"/>
                <w:lang w:val="en-US" w:eastAsia="ru-RU"/>
              </w:rPr>
              <w:t>.</w:t>
            </w:r>
            <w:r>
              <w:rPr>
                <w:rFonts w:cs="Arial" w:ascii="Arial" w:hAnsi="Arial"/>
                <w:sz w:val="14"/>
                <w:lang w:val="ru-RU" w:eastAsia="ru-RU"/>
              </w:rPr>
              <w:t>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7) 284 1701, 209 5045, (0152) 74 437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284 1701, 226 5940, (0152) 73 19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epin@im.bas-net.by, gordeeva@bsu.by, erugin@gr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I 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ромышленность региона: проблемы и перспективы инновационного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У им. Янки Купал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52) 48 44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52) 48 44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onference.grodno@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2"/>
                <w:sz w:val="14"/>
                <w:lang w:val="ru-RU" w:eastAsia="ru-RU"/>
              </w:rPr>
            </w:pPr>
            <w:r>
              <w:rPr>
                <w:rFonts w:cs="Arial" w:ascii="Arial" w:hAnsi="Arial"/>
                <w:sz w:val="14"/>
                <w:lang w:val="ru-RU" w:eastAsia="ru-RU"/>
              </w:rPr>
              <w:t>16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2"/>
                <w:sz w:val="14"/>
                <w:lang w:val="ru-RU" w:eastAsia="ru-RU"/>
              </w:rPr>
              <w:t>Международная конференция по проблемам развития пчело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ос. аграр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152) 74 060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52) 72 13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ience@gga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r>
            <w:r>
              <w:rPr>
                <w:rFonts w:cs="Arial" w:ascii="Arial" w:hAnsi="Arial"/>
                <w:sz w:val="14"/>
                <w:lang w:val="en-US" w:eastAsia="ru-RU"/>
              </w:rPr>
              <w:softHyphen/>
            </w:r>
            <w:r>
              <w:rPr>
                <w:rFonts w:cs="Arial" w:ascii="Arial" w:hAnsi="Arial"/>
                <w:sz w:val="14"/>
                <w:lang w:val="ru-RU" w:eastAsia="ru-RU"/>
              </w:rPr>
              <w:t xml:space="preserve">ческий семинар </w:t>
            </w:r>
            <w:r>
              <w:rPr>
                <w:rFonts w:cs="Arial" w:ascii="Arial" w:hAnsi="Arial"/>
                <w:b/>
                <w:i/>
                <w:sz w:val="14"/>
                <w:lang w:val="ru-RU" w:eastAsia="ru-RU"/>
              </w:rPr>
              <w:t>«Инновации в пчеловодстве. Эффективность развития пчеловодства в Республике Беларус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Гродненский гос. аграрны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152) 74 060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52) 72 13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ience@gga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ЕВРОРЕГИОН – НЕМАН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я международная многоотраслевая выставка-ярмар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ВЦ «БелЭкспо», Гродненский облисполком</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152) 74 34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ved_grodno@np.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grodno-region.gov.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вопросы геп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родненский гос. медицински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152) 434286, (+37529) 8877414, 314940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vm111@mail.ru, ts53@grsm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Энерго- и материалосберегающие экологически чист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Ин-т тепло- и массообмена им. А.В.Лыкова НАН Беларуси, НИЦ проблем ресурсосбережения НАН Беларуси, 230023, Гродно, пл. Тизенгауза, 7, Гос. НПО порошковой металлургии НАН Беларус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52) 72 0100, 74 0445, (017) 292 13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52) 73 8185, (017) 210 09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w:t>
            </w:r>
            <w:r>
              <w:rPr>
                <w:rFonts w:cs="Arial" w:ascii="Arial" w:hAnsi="Arial"/>
                <w:spacing w:val="-4"/>
                <w:sz w:val="14"/>
                <w:lang w:val="ru-RU" w:eastAsia="ru-RU"/>
              </w:rPr>
              <w:t>-mail: resource@mail.grodno.by,</w:t>
            </w:r>
            <w:r>
              <w:rPr>
                <w:rFonts w:cs="Arial" w:ascii="Arial" w:hAnsi="Arial"/>
                <w:sz w:val="14"/>
                <w:lang w:val="ru-RU" w:eastAsia="ru-RU"/>
              </w:rPr>
              <w:t xml:space="preserve"> alexil@mail.belpak.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Гродн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Беларусь: государство, религия, общество (к 1025-летию крещения Руси и принятия христианства в качестве государственной религии на белорусских земл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стории НАН Беларуси, 220072, Минск, ул. Академическ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284 1869 / 70, 27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7) 284 187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odernhistbel@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Жировичи</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Ресурсосберегающие системы земледелия в условиях интенсификации аграрного произ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Ц НАН Беларуси по земледелию, 222160, Жодино, ул. Тимирязев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75) 32 56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75) 37 0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zis@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Жодино, Мин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ческая конференция «Научное обеспечение инновационного развития животно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Ц НАН Беларуси по животноводству, 222160, Жодино, ул. Фрунзе</w:t>
            </w:r>
            <w:r>
              <w:rPr>
                <w:rFonts w:cs="Arial" w:ascii="Arial" w:hAnsi="Arial"/>
                <w:sz w:val="14"/>
                <w:lang w:val="en-US" w:eastAsia="ru-RU"/>
              </w:rPr>
              <w:t>, 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01775) 22 79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01775) 35 2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lniig@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Жодино, Мин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временное образование и воспитание: тенденции, технологии, методики»</w:t>
            </w:r>
            <w:r>
              <w:rPr>
                <w:rFonts w:cs="Arial" w:ascii="Arial" w:hAnsi="Arial"/>
                <w:sz w:val="14"/>
                <w:lang w:val="ru-RU" w:eastAsia="ru-RU"/>
              </w:rPr>
              <w:t>, посвященная 100-летию МГУ им. А.А. Кулеш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гилевский ГУ им. А.А. Кулеш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22) 28 32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22) 23 74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yni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гил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9-я 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Техника и технология пищевых производ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гилевский ГУ продовольств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22) 48 580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222) 48 00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gup@mogilev.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гил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6"/>
                <w:sz w:val="14"/>
                <w:lang w:val="ru-RU" w:eastAsia="ru-RU"/>
              </w:rPr>
            </w:pPr>
            <w:r>
              <w:rPr>
                <w:rFonts w:cs="Arial" w:ascii="Arial" w:hAnsi="Arial"/>
                <w:sz w:val="14"/>
                <w:lang w:val="ru-RU" w:eastAsia="ru-RU"/>
              </w:rPr>
              <w:t>16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6"/>
                <w:sz w:val="14"/>
                <w:lang w:val="ru-RU" w:eastAsia="ru-RU"/>
              </w:rPr>
              <w:t>Международная научно-практи</w:t>
            </w:r>
            <w:r>
              <w:rPr>
                <w:rFonts w:cs="Arial" w:ascii="Arial" w:hAnsi="Arial"/>
                <w:spacing w:val="-6"/>
                <w:sz w:val="14"/>
                <w:lang w:val="en-US" w:eastAsia="ru-RU"/>
              </w:rPr>
              <w:softHyphen/>
            </w:r>
            <w:r>
              <w:rPr>
                <w:rFonts w:cs="Arial" w:ascii="Arial" w:hAnsi="Arial"/>
                <w:spacing w:val="-6"/>
                <w:sz w:val="14"/>
                <w:lang w:val="ru-RU" w:eastAsia="ru-RU"/>
              </w:rPr>
              <w:t xml:space="preserve">ческая конференция </w:t>
            </w:r>
            <w:r>
              <w:rPr>
                <w:rFonts w:cs="Arial" w:ascii="Arial" w:hAnsi="Arial"/>
                <w:b/>
                <w:i/>
                <w:spacing w:val="-6"/>
                <w:sz w:val="14"/>
                <w:lang w:val="ru-RU" w:eastAsia="ru-RU"/>
              </w:rPr>
              <w:t>«Актуальные проблемы социально-гуманитарных наук»</w:t>
            </w:r>
            <w:r>
              <w:rPr>
                <w:rFonts w:cs="Arial" w:ascii="Arial" w:hAnsi="Arial"/>
                <w:spacing w:val="-6"/>
                <w:sz w:val="14"/>
                <w:lang w:val="ru-RU" w:eastAsia="ru-RU"/>
              </w:rPr>
              <w:t xml:space="preserve">, посвященная 100-летию МГУ </w:t>
            </w:r>
            <w:r>
              <w:rPr>
                <w:rFonts w:cs="Arial" w:ascii="Arial" w:hAnsi="Arial"/>
                <w:sz w:val="14"/>
                <w:lang w:val="ru-RU" w:eastAsia="ru-RU"/>
              </w:rPr>
              <w:t>им. А.А. Кулеш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гилевский ГУ им. А.А. Кулеш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22) 28 32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22) 23 74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yni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гил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Материалы, оборудование и ресурсосберегающи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о-Россий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5 (222) 24 64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22) 25 109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ru@bru.mogilev.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гил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научно-практи</w:t>
            </w:r>
            <w:r>
              <w:rPr>
                <w:rFonts w:cs="Arial" w:ascii="Arial" w:hAnsi="Arial"/>
                <w:sz w:val="14"/>
                <w:lang w:val="en-US" w:eastAsia="ru-RU"/>
              </w:rPr>
              <w:softHyphen/>
            </w:r>
            <w:r>
              <w:rPr>
                <w:rFonts w:cs="Arial" w:ascii="Arial" w:hAnsi="Arial"/>
                <w:sz w:val="14"/>
                <w:lang w:val="ru-RU" w:eastAsia="ru-RU"/>
              </w:rPr>
              <w:t xml:space="preserve">ческий семинар </w:t>
            </w:r>
            <w:r>
              <w:rPr>
                <w:rFonts w:cs="Arial" w:ascii="Arial" w:hAnsi="Arial"/>
                <w:b/>
                <w:i/>
                <w:sz w:val="14"/>
                <w:lang w:val="ru-RU" w:eastAsia="ru-RU"/>
              </w:rPr>
              <w:t>«Система непрерывного образования в Общеевропейском контексте: перспективы, развитие, профессионализ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орусско-Российский ун-т, Ин-т повышения квалификац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375 (222) 25 083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samar@yandex.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гил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проблемы современной филологии и преподавания языков»</w:t>
            </w:r>
            <w:r>
              <w:rPr>
                <w:rFonts w:cs="Arial" w:ascii="Arial" w:hAnsi="Arial"/>
                <w:sz w:val="14"/>
                <w:lang w:val="ru-RU" w:eastAsia="ru-RU"/>
              </w:rPr>
              <w:t>, посвященная 100-летию МГУ им. А.А. Кулеш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гилевский ГУ им. А.А. Кулеш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22) 28 32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22) 23 744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gyni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гил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Интернет-конференция </w:t>
            </w:r>
            <w:r>
              <w:rPr>
                <w:rFonts w:cs="Arial" w:ascii="Arial" w:hAnsi="Arial"/>
                <w:b/>
                <w:i/>
                <w:sz w:val="14"/>
                <w:lang w:val="ru-RU" w:eastAsia="ru-RU"/>
              </w:rPr>
              <w:t>«Инновационные технологии обучения физико-математи</w:t>
            </w:r>
            <w:r>
              <w:rPr>
                <w:rFonts w:cs="Arial" w:ascii="Arial" w:hAnsi="Arial"/>
                <w:b/>
                <w:i/>
                <w:sz w:val="14"/>
                <w:lang w:val="en-US" w:eastAsia="ru-RU"/>
              </w:rPr>
              <w:softHyphen/>
            </w:r>
            <w:r>
              <w:rPr>
                <w:rFonts w:cs="Arial" w:ascii="Arial" w:hAnsi="Arial"/>
                <w:b/>
                <w:i/>
                <w:sz w:val="14"/>
                <w:lang w:val="ru-RU" w:eastAsia="ru-RU"/>
              </w:rPr>
              <w:t>ческим дисциплина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зырский гос. педагогический ун-т им. И.П. Шамя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6) 32 54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m-mgpu@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зы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I Международная научная конференция </w:t>
            </w:r>
            <w:r>
              <w:rPr>
                <w:rFonts w:cs="Arial" w:ascii="Arial" w:hAnsi="Arial"/>
                <w:b/>
                <w:i/>
                <w:sz w:val="14"/>
                <w:lang w:val="ru-RU" w:eastAsia="ru-RU"/>
              </w:rPr>
              <w:t>«Текст. Язык. Челове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зырский гос. педагогический ун-т им. И.П. Шамяки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2351) 25 56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text2005@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зы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5</w:t>
            </w:r>
          </w:p>
        </w:tc>
        <w:tc>
          <w:tcPr>
            <w:tcW w:w="2494" w:type="dxa"/>
            <w:tcBorders/>
          </w:tcPr>
          <w:p>
            <w:pPr>
              <w:pStyle w:val="Normal"/>
              <w:widowControl/>
              <w:ind w:left="0" w:right="0" w:hanging="0"/>
              <w:jc w:val="both"/>
              <w:textAlignment w:val="auto"/>
              <w:rPr>
                <w:rFonts w:ascii="Arial" w:hAnsi="Arial" w:cs="Arial"/>
                <w:b/>
                <w:b/>
                <w:i/>
                <w:i/>
                <w:spacing w:val="-4"/>
                <w:sz w:val="14"/>
                <w:lang w:val="ru-RU" w:eastAsia="ru-RU"/>
              </w:rPr>
            </w:pPr>
            <w:r>
              <w:rPr>
                <w:rFonts w:cs="Arial" w:ascii="Arial" w:hAnsi="Arial"/>
                <w:sz w:val="14"/>
                <w:lang w:val="ru-RU" w:eastAsia="ru-RU"/>
              </w:rPr>
              <w:t xml:space="preserve">III Международные Шамякинские </w:t>
            </w:r>
            <w:r>
              <w:rPr>
                <w:rFonts w:cs="Arial" w:ascii="Arial" w:hAnsi="Arial"/>
                <w:spacing w:val="-4"/>
                <w:sz w:val="14"/>
                <w:lang w:val="ru-RU" w:eastAsia="ru-RU"/>
              </w:rPr>
              <w:t xml:space="preserve">чтения </w:t>
            </w:r>
          </w:p>
          <w:p>
            <w:pPr>
              <w:pStyle w:val="Normal"/>
              <w:widowControl/>
              <w:ind w:left="0" w:right="0" w:hanging="0"/>
              <w:jc w:val="both"/>
              <w:textAlignment w:val="auto"/>
              <w:rPr>
                <w:rFonts w:ascii="Arial" w:hAnsi="Arial" w:cs="Arial"/>
                <w:sz w:val="14"/>
                <w:lang w:val="ru-RU" w:eastAsia="ru-RU"/>
              </w:rPr>
            </w:pPr>
            <w:r>
              <w:rPr>
                <w:rFonts w:cs="Arial" w:ascii="Arial" w:hAnsi="Arial"/>
                <w:b/>
                <w:i/>
                <w:spacing w:val="-4"/>
                <w:sz w:val="14"/>
                <w:lang w:val="ru-RU" w:eastAsia="ru-RU"/>
              </w:rPr>
              <w:t>«</w:t>
            </w:r>
            <w:r>
              <w:rPr>
                <w:rFonts w:cs="Arial" w:ascii="Arial" w:hAnsi="Arial"/>
                <w:b/>
                <w:i/>
                <w:spacing w:val="-6"/>
                <w:sz w:val="14"/>
                <w:lang w:val="ru-RU" w:eastAsia="ru-RU"/>
              </w:rPr>
              <w:t>Письменник -</w:t>
            </w:r>
            <w:r>
              <w:rPr>
                <w:rFonts w:cs="Arial" w:ascii="Arial" w:hAnsi="Arial"/>
                <w:b/>
                <w:i/>
                <w:spacing w:val="-6"/>
                <w:sz w:val="14"/>
                <w:lang w:val="en-US" w:eastAsia="ru-RU"/>
              </w:rPr>
              <w:t xml:space="preserve"> </w:t>
            </w:r>
            <w:r>
              <w:rPr>
                <w:rFonts w:cs="Arial" w:ascii="Arial" w:hAnsi="Arial"/>
                <w:b/>
                <w:i/>
                <w:spacing w:val="-6"/>
                <w:sz w:val="14"/>
                <w:lang w:val="ru-RU" w:eastAsia="ru-RU"/>
              </w:rPr>
              <w:t>Асоба-Ча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озырский гос. педагогический ун-т им. И.П. Шамякин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5 (236) 32 98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mozvuz</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gomel</w:t>
            </w:r>
            <w:r>
              <w:rPr>
                <w:rFonts w:cs="Arial" w:ascii="Arial" w:hAnsi="Arial"/>
                <w:sz w:val="14"/>
                <w:lang w:val="ru-RU" w:eastAsia="ru-RU"/>
              </w:rPr>
              <w:t>.</w:t>
            </w:r>
            <w:r>
              <w:rPr>
                <w:rFonts w:cs="Arial" w:ascii="Arial" w:hAnsi="Arial"/>
                <w:sz w:val="14"/>
                <w:lang w:val="en-US" w:eastAsia="ru-RU"/>
              </w:rPr>
              <w: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Мозыр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Научное обеспечение отрасли свекло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Опытная станция по сахарной </w:t>
            </w:r>
            <w:r>
              <w:rPr>
                <w:rFonts w:cs="Arial" w:ascii="Arial" w:hAnsi="Arial"/>
                <w:spacing w:val="-4"/>
                <w:sz w:val="14"/>
                <w:lang w:val="ru-RU" w:eastAsia="ru-RU"/>
              </w:rPr>
              <w:t>свекле НАН Беларуси, 222603, Несвиж, ул. Озерная,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5 (1770) 64 2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bel-os@tu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есвиж</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молодежная научно-практическая конференция </w:t>
            </w:r>
            <w:r>
              <w:rPr>
                <w:rFonts w:cs="Arial" w:ascii="Arial" w:hAnsi="Arial"/>
                <w:b/>
                <w:i/>
                <w:sz w:val="14"/>
                <w:lang w:val="ru-RU" w:eastAsia="ru-RU"/>
              </w:rPr>
              <w:t>«Европейский и национальный контексты в научных исследованиях»</w:t>
            </w:r>
            <w:r>
              <w:rPr>
                <w:rFonts w:cs="Arial" w:ascii="Arial" w:hAnsi="Arial"/>
                <w:sz w:val="14"/>
                <w:lang w:val="ru-RU" w:eastAsia="ru-RU"/>
              </w:rPr>
              <w:t>» (рабочий язык – английск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оцкий гос.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5 (214) 53 63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ost@psu.by, jrc.psu@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поло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Историко-теорети</w:t>
            </w:r>
            <w:r>
              <w:rPr>
                <w:rFonts w:cs="Arial" w:ascii="Arial" w:hAnsi="Arial"/>
                <w:b/>
                <w:i/>
                <w:sz w:val="14"/>
                <w:lang w:val="en-US" w:eastAsia="ru-RU"/>
              </w:rPr>
              <w:softHyphen/>
            </w:r>
            <w:r>
              <w:rPr>
                <w:rFonts w:cs="Arial" w:ascii="Arial" w:hAnsi="Arial"/>
                <w:b/>
                <w:i/>
                <w:sz w:val="14"/>
                <w:lang w:val="ru-RU" w:eastAsia="ru-RU"/>
              </w:rPr>
              <w:t>ческая база современных литературоведческих исследов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оц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5 (214) 42 87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alexgug</w:t>
            </w:r>
            <w:r>
              <w:rPr>
                <w:rFonts w:cs="Arial" w:ascii="Arial" w:hAnsi="Arial"/>
                <w:sz w:val="14"/>
                <w:lang w:val="ru-RU" w:eastAsia="ru-RU"/>
              </w:rPr>
              <w:t>@</w:t>
            </w:r>
            <w:r>
              <w:rPr>
                <w:rFonts w:cs="Arial" w:ascii="Arial" w:hAnsi="Arial"/>
                <w:sz w:val="14"/>
                <w:lang w:val="en-US" w:eastAsia="ru-RU"/>
              </w:rPr>
              <w:t>tut</w:t>
            </w:r>
            <w:r>
              <w:rPr>
                <w:rFonts w:cs="Arial" w:ascii="Arial" w:hAnsi="Arial"/>
                <w:sz w:val="14"/>
                <w:lang w:val="ru-RU" w:eastAsia="ru-RU"/>
              </w:rPr>
              <w:t>.</w:t>
            </w:r>
            <w:r>
              <w:rPr>
                <w:rFonts w:cs="Arial" w:ascii="Arial" w:hAnsi="Arial"/>
                <w:sz w:val="14"/>
                <w:lang w:val="en-US" w:eastAsia="ru-RU"/>
              </w:rPr>
              <w:t>by</w:t>
            </w:r>
            <w:r>
              <w:rPr>
                <w:rFonts w:cs="Arial" w:ascii="Arial" w:hAnsi="Arial"/>
                <w:sz w:val="14"/>
                <w:lang w:val="ru-RU" w:eastAsia="ru-RU"/>
              </w:rPr>
              <w:t xml:space="preserve">, </w:t>
            </w:r>
            <w:r>
              <w:rPr>
                <w:rFonts w:cs="Arial" w:ascii="Arial" w:hAnsi="Arial"/>
                <w:sz w:val="14"/>
                <w:lang w:val="en-US" w:eastAsia="ru-RU"/>
              </w:rPr>
              <w:t>post</w:t>
            </w:r>
            <w:r>
              <w:rPr>
                <w:rFonts w:cs="Arial" w:ascii="Arial" w:hAnsi="Arial"/>
                <w:sz w:val="14"/>
                <w:lang w:val="ru-RU" w:eastAsia="ru-RU"/>
              </w:rPr>
              <w:t>@</w:t>
            </w:r>
            <w:r>
              <w:rPr>
                <w:rFonts w:cs="Arial" w:ascii="Arial" w:hAnsi="Arial"/>
                <w:sz w:val="14"/>
                <w:lang w:val="en-US" w:eastAsia="ru-RU"/>
              </w:rPr>
              <w:t>psu</w:t>
            </w:r>
            <w:r>
              <w:rPr>
                <w:rFonts w:cs="Arial" w:ascii="Arial" w:hAnsi="Arial"/>
                <w:sz w:val="14"/>
                <w:lang w:val="ru-RU" w:eastAsia="ru-RU"/>
              </w:rPr>
              <w:t>.</w:t>
            </w:r>
            <w:r>
              <w:rPr>
                <w:rFonts w:cs="Arial" w:ascii="Arial" w:hAnsi="Arial"/>
                <w:sz w:val="14"/>
                <w:lang w:val="en-US" w:eastAsia="ru-RU"/>
              </w:rPr>
              <w:t>by</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поло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6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экологический симпозиум </w:t>
            </w:r>
            <w:r>
              <w:rPr>
                <w:rFonts w:cs="Arial" w:ascii="Arial" w:hAnsi="Arial"/>
                <w:b/>
                <w:i/>
                <w:sz w:val="14"/>
                <w:lang w:val="ru-RU" w:eastAsia="ru-RU"/>
              </w:rPr>
              <w:t>«Региональные проблемы экологии: пути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оцкий ГУ</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5 (214) 42 871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cosimp@psu.by, post@psu.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Новополо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ая молодёжная научно-практическая конференция "Научный потенциал молодёжи – будущему Беларус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е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65) 31 21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44) 741 317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ladislavkrit@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Heading4"/>
              <w:keepNext w:val="true"/>
              <w:widowControl/>
              <w:spacing w:before="240" w:after="120"/>
              <w:ind w:left="0" w:right="0" w:hanging="0"/>
              <w:jc w:val="left"/>
              <w:textAlignment w:val="auto"/>
              <w:rPr>
                <w:rFonts w:ascii="Arial" w:hAnsi="Arial" w:cs="Arial"/>
                <w:sz w:val="14"/>
                <w:lang w:val="ru-RU" w:eastAsia="ru-RU"/>
              </w:rPr>
            </w:pPr>
            <w:r>
              <w:rPr>
                <w:rFonts w:cs="Arial"/>
                <w:b/>
                <w:sz w:val="14"/>
                <w:lang w:val="ru-RU" w:eastAsia="ru-RU"/>
              </w:rPr>
              <w:t>П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1</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Здоровье для все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е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65) 31 2110 / 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65) 35 319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fozog2009@mail.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Устойчивое развитие экономики: состояние,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ес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65) 35 3172 / 0963 / 97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5 (165) 35 317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con.psunbrb@yandex.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ин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новационные аспекты развития картофелеводства: состояние, проблемы и перспективы»</w:t>
            </w:r>
            <w:r>
              <w:rPr>
                <w:rFonts w:cs="Arial" w:ascii="Arial" w:hAnsi="Arial"/>
                <w:sz w:val="14"/>
                <w:lang w:val="ru-RU" w:eastAsia="ru-RU"/>
              </w:rPr>
              <w:t xml:space="preserve"> (посвящена 85-летию научного картофелеводства в Беларус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ПЦ НАН Беларуси по картофелеводству и плодоовощеводству, 223013, Минская обл., пос. Самохваловичи, ул. Ковалева, 2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506 61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506 70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ecretary@brip.basne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амохваловичи, Мин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проблемы интенсификации плодоводства в современн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лодоводства НАН Беларуси, 223013, Минская обл., Минский район, пос. Самохваловичи, ул. Ковалева, 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5 (17) 506 61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17) 506 61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elhort@it.org.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амохваловичи, Мин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5</w:t>
            </w:r>
          </w:p>
        </w:tc>
        <w:tc>
          <w:tcPr>
            <w:tcW w:w="2494" w:type="dxa"/>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Льноводство: реалии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РУП «Институт льна», 211003, Витебская обл., Оршанский р-н,</w:t>
            </w:r>
            <w:r>
              <w:rPr>
                <w:rFonts w:cs="Arial" w:ascii="Arial" w:hAnsi="Arial"/>
                <w:sz w:val="14"/>
                <w:lang w:val="ru-RU" w:eastAsia="ru-RU"/>
              </w:rPr>
              <w:t xml:space="preserve"> д. Усть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5 (216) 27 226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5 (216) 27 248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nstitut_len@tut.by</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стье, Витебская обл.</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5" w:name="__RefHeading__355159_1411878516"/>
            <w:bookmarkEnd w:id="5"/>
            <w:r>
              <w:rPr>
                <w:rFonts w:cs="Arial"/>
                <w:b/>
                <w:i/>
                <w:sz w:val="14"/>
                <w:lang w:val="ru-RU" w:eastAsia="ru-RU"/>
              </w:rPr>
              <w:t>КАЗАХСТАН</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6</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nterFood Astana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я юбилейная казахстанская международная выставка. Продукты питания, напитки, упаковка и оборудование для пищев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ITE Group Plc.</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7172) 58 025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7172) 58 02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stana@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а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выставочный проект </w:t>
            </w:r>
            <w:r>
              <w:rPr>
                <w:rFonts w:cs="Arial" w:ascii="Arial" w:hAnsi="Arial"/>
                <w:b/>
                <w:i/>
                <w:sz w:val="14"/>
                <w:lang w:val="ru-RU" w:eastAsia="ru-RU"/>
              </w:rPr>
              <w:t>"Индустриальный Казахста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Fair Expo", "</w:t>
            </w:r>
            <w:r>
              <w:rPr>
                <w:rFonts w:cs="Arial" w:ascii="Arial" w:hAnsi="Arial"/>
                <w:sz w:val="14"/>
                <w:lang w:val="ru-RU" w:eastAsia="ru-RU"/>
              </w:rPr>
              <w:t>Бизон</w:t>
            </w:r>
            <w:r>
              <w:rPr>
                <w:rFonts w:cs="Arial" w:ascii="Arial" w:hAnsi="Arial"/>
                <w:sz w:val="14"/>
                <w:lang w:val="en-US" w:eastAsia="ru-RU"/>
              </w:rPr>
              <w: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495) 721 3251, 626 576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lbinab95@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securityshow.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а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ежегодный конкурс молодых ученых и студентов </w:t>
            </w:r>
            <w:r>
              <w:rPr>
                <w:rFonts w:cs="Arial" w:ascii="Arial" w:hAnsi="Arial"/>
                <w:b/>
                <w:i/>
                <w:sz w:val="14"/>
                <w:lang w:val="ru-RU" w:eastAsia="ru-RU"/>
              </w:rPr>
              <w:t>«Eurasia Green»</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ргкомитет конкурса, Воронежский ГУ инженерных технологий, 394017, Воронеж, пр-т Революции, 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473) 255 426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ost@vgta.vrn.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а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0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AstanaBuild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5-я юбилейная казахстанская международная выставка. Строительство и интерьер, отопление и вентиляция, окна и двери, фасады, дорожное строительство, керамика и камен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ITE Group Plc.</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7 (7172) 58 0255 / 04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stanabuild@iteca.kz, homestyle@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а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0</w:t>
            </w:r>
          </w:p>
        </w:tc>
        <w:tc>
          <w:tcPr>
            <w:tcW w:w="2494"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IV Международный горно-металлургический конгресс </w:t>
            </w:r>
            <w:r>
              <w:rPr>
                <w:rFonts w:cs="Arial" w:ascii="Arial" w:hAnsi="Arial"/>
                <w:b/>
                <w:i/>
                <w:sz w:val="14"/>
                <w:lang w:val="ru-RU" w:eastAsia="ru-RU"/>
              </w:rPr>
              <w:t>«ASTANA MINING &amp; METALLURGY»</w:t>
            </w:r>
            <w:r>
              <w:rPr>
                <w:rFonts w:cs="Arial" w:ascii="Arial" w:hAnsi="Arial"/>
                <w:sz w:val="14"/>
                <w:lang w:val="ru-RU" w:eastAsia="ru-RU"/>
              </w:rPr>
              <w:t xml:space="preserve"> – AMM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ITE Group Plc.</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727) 258 3434 (</w:t>
            </w:r>
            <w:r>
              <w:rPr>
                <w:rFonts w:cs="Arial" w:ascii="Arial" w:hAnsi="Arial"/>
                <w:sz w:val="14"/>
                <w:lang w:val="ru-RU" w:eastAsia="ru-RU"/>
              </w:rPr>
              <w:t>вн</w:t>
            </w:r>
            <w:r>
              <w:rPr>
                <w:rFonts w:cs="Arial" w:ascii="Arial" w:hAnsi="Arial"/>
                <w:sz w:val="14"/>
                <w:lang w:val="en-US" w:eastAsia="ru-RU"/>
              </w:rPr>
              <w:t>. 235, 24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727) 258 3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gaukhar.bekmanova@</w:t>
              <w:softHyphen/>
              <w:t>iteca.kz, Arna.Kurmanova@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а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7.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Astana Zdorovie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0-я юбилейная казахстанская международная выставка. Здравоохране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ITE Group Plc.</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717) 258 025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717) 258 025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stana@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ста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AIPS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я казахстанская международная выставка. Охрана, безопасность, средства спасения и противопожарная защи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ca', ITE Group Plc, МВК «Атакент-Эксп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727) 258 3434 (</w:t>
            </w:r>
            <w:r>
              <w:rPr>
                <w:rFonts w:cs="Arial" w:ascii="Arial" w:hAnsi="Arial"/>
                <w:sz w:val="14"/>
                <w:lang w:val="ru-RU" w:eastAsia="ru-RU"/>
              </w:rPr>
              <w:t>вн</w:t>
            </w:r>
            <w:r>
              <w:rPr>
                <w:rFonts w:cs="Arial" w:ascii="Arial" w:hAnsi="Arial"/>
                <w:sz w:val="14"/>
                <w:lang w:val="en-US" w:eastAsia="ru-RU"/>
              </w:rPr>
              <w:t>. 292, 23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727) 258 3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ips@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ма-А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KITEL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я юбилейная центрально-азиатская международная конференция и выставка. Телекоммуникации, компьютерные и информационн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Atakent Int Exbn. Centre,  ITE Group Plc</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727) 258 343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727) 258 3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atalya.Dmitriyeva@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itel.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ма-А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30.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Трансграничные реки Казахстан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Респ. Казахст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7 (727) 91 80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ngeo_2009@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ма-А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ый симпозиум </w:t>
            </w:r>
            <w:r>
              <w:rPr>
                <w:rFonts w:cs="Arial" w:ascii="Arial" w:hAnsi="Arial"/>
                <w:b/>
                <w:i/>
                <w:sz w:val="14"/>
                <w:lang w:val="ru-RU" w:eastAsia="ru-RU"/>
              </w:rPr>
              <w:t>"Нанотехнологиия, энергетика и космос"</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изико-технический ин-т, 050032, Алматы, Респ. Казахстан, ул. Ибрагимова, 11, Ин-т физики полупроводников им. А.В. Ржанова СО РНА,  Новосибирск, пр-т Ак. Лаврентьева, 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727) 386 5377, (383) 333 05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3) 333 276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tokmoldin@sci.k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ма-А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Международная азиатская школа-семинар </w:t>
            </w:r>
            <w:r>
              <w:rPr>
                <w:rFonts w:cs="Arial" w:ascii="Arial" w:hAnsi="Arial"/>
                <w:b/>
                <w:i/>
                <w:sz w:val="14"/>
                <w:lang w:val="ru-RU" w:eastAsia="ru-RU"/>
              </w:rPr>
              <w:t>«Проблемы оптимизации сложны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ычислительной математики и математической геофизики СО РАН, 630090, Новосибирск, пр-т Ак. Лаврентьева, 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3) 330 87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3) 330 964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sscc.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ма-А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KazBuild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0-я юбилейная казахстанская международная выставка. Строительство и интерьер, окна, двери и фасады, керамика и камен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ITE Group Plc.</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727) 258 343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727) 258 34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riya.M@iteca.kz, om@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ма-А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Atyrau Build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2-я международная северо-каспийская региональная выставка. Строительство и интерьер, отопление и вентиля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 ITE Group Plc</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7 (3172) 58 61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3172) 58 61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iteca_atyrau@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тыра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1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KazInterPower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3-я международная выставка. Оборудование и технологии по энергетике и электротехн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экспо" М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7 (727) 250 7519, 313 7628 / 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zexpo@kazexpo.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azexpo.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авл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inTech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я международная выставка. Оборудование и технологии горнодобывающей, металлургической и угольн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экспо" М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7 (727) 250 7519, 313 7628 / 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zexpo@kazexpo.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azexpo.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авлод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inTech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3-я международная выставка. Оборудование и технологии горнодобывающей, металлургической и угольной промышл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азэкспо" МВ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7 (727) 250 7519, 313 7628 / 2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zexpo@kazexpo.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kazexpo.k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сть-Каменогорс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уезовские чтения 12»</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Южно-Казахстанский ГУ им. М. Ауез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7 (7252) 21 19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e-mail: koncel@ukgu.kz,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 xml:space="preserve">biblioteka@ukgu.kz,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srd-sksu@yandex.k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Шымке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6" w:name="__RefHeading__355161_1411878516"/>
            <w:bookmarkEnd w:id="6"/>
            <w:r>
              <w:rPr>
                <w:rFonts w:cs="Arial"/>
                <w:b/>
                <w:i/>
                <w:sz w:val="14"/>
                <w:lang w:val="ru-RU" w:eastAsia="ru-RU"/>
              </w:rPr>
              <w:t>КИРГИЗИЯ</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3</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Power Kyrgyzstan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4-я международная кыргызская выставка. Энергетика, возобновляемые и нетрадиционные источники энер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ITECA–Ala-Too, Itec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6 (312) 90 2966, 69 89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6 (312) 69 8994 / 05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nagement@iteca.kg, marketing@iteca.k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iteca.kg</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посвященная Международному году водного сотрудничества, </w:t>
            </w:r>
            <w:r>
              <w:rPr>
                <w:rFonts w:cs="Arial" w:ascii="Arial" w:hAnsi="Arial"/>
                <w:b/>
                <w:i/>
                <w:sz w:val="14"/>
                <w:lang w:val="ru-RU" w:eastAsia="ru-RU"/>
              </w:rPr>
              <w:t>«Водные проблемы в Центральной Аз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ргизско-Российский Славя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996 (312) 43 1178, 62 541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6 (312) 43 1169 / 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zshermat@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Рахматулинско-Ормонбек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о-технических проблем и материаловедения Нац. акад. наук КР</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96 (312) 39 1867, 54 571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hysics.kg@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ческая конференция, посвященная Дням славянской письмен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ргизский нац. ун-т им. Жусупа Баласагын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96 (312) 32 2165, 34 01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овместная кыргызско-российская ботаническая научная экспеди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отанический сад им. Э.З. Гареева, Бишкек, 720064, ул. И. Ахунбаева, 1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96 (312) 517355 / 79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996 (312) 51 73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areev100@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Иссык-Кульская международная конференция по инновационным материалам и радиоэкологии – SCORPh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о-технических проблем и материаловедения Нац. акад. наук КР</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96 (312) 39 1949 / 64 27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idibaev@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школа молодых ученых по изучению скальных оползн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сто проведения: Тянь-Шань, Суусамырская впадина, долина реки Кокомерен, Ин-т сейсмологии, 720060, Бишкек, микрорайон "Асанбай", 52/1, НАН Киргизской респ.</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996 (312) 52 382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is@mail.elcat.k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Теория машин и рабочих процессов"</w:t>
            </w:r>
            <w:r>
              <w:rPr>
                <w:rFonts w:cs="Arial" w:ascii="Arial" w:hAnsi="Arial"/>
                <w:sz w:val="14"/>
                <w:lang w:val="ru-RU" w:eastAsia="ru-RU"/>
              </w:rPr>
              <w:t xml:space="preserve">, посвященная 90-летию со дня рождения академик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О.Д. Алим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шиноведения НАН К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996 (312) 54 1113 / 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6 (312) 56 27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vitiko_si@rambler.ru, imash_kg@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ередовые технологии на карьера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ргизско-Российский Славя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996 (312) 66 0140, 43 11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6 (312) 43 1169, 43 11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ichail_kan@istc.kg, blastmaker@istc.kg</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хранение и устойчивое использование растительных ресурсов»</w:t>
            </w:r>
            <w:r>
              <w:rPr>
                <w:rFonts w:cs="Arial" w:ascii="Arial" w:hAnsi="Arial"/>
                <w:sz w:val="14"/>
                <w:lang w:val="ru-RU" w:eastAsia="ru-RU"/>
              </w:rPr>
              <w:t>, посвященный 75-летию БС НАН КР и 100-летию Кривошеевой Л.П.</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Н Кыргызкой респ., Ботанический сад им. Э</w:t>
            </w:r>
            <w:r>
              <w:rPr>
                <w:rFonts w:cs="Arial" w:ascii="Arial" w:hAnsi="Arial"/>
                <w:sz w:val="14"/>
                <w:lang w:val="en-US" w:eastAsia="ru-RU"/>
              </w:rPr>
              <w:t xml:space="preserve">. </w:t>
            </w:r>
            <w:r>
              <w:rPr>
                <w:rFonts w:cs="Arial" w:ascii="Arial" w:hAnsi="Arial"/>
                <w:sz w:val="14"/>
                <w:lang w:val="ru-RU" w:eastAsia="ru-RU"/>
              </w:rPr>
              <w:t>Гарее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6 (0312) 51 7932, 51 735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6 (0312) 51 735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areev100@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5-й международный семинар </w:t>
            </w:r>
            <w:r>
              <w:rPr>
                <w:rFonts w:cs="Arial" w:ascii="Arial" w:hAnsi="Arial"/>
                <w:b/>
                <w:i/>
                <w:sz w:val="14"/>
                <w:lang w:val="ru-RU" w:eastAsia="ru-RU"/>
              </w:rPr>
              <w:t>"Специальные полимеры в медицине, экологии, нефтяной промышленности, био- и нано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зико-технических проблем и материаловедения Нац. акад. наук КР</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96 (312) 39 1867, 79 792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hysics.kg@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7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студенческая олим</w:t>
            </w:r>
            <w:r>
              <w:rPr>
                <w:rFonts w:cs="Arial" w:ascii="Arial" w:hAnsi="Arial"/>
                <w:spacing w:val="-4"/>
                <w:sz w:val="14"/>
                <w:lang w:val="en-US" w:eastAsia="ru-RU"/>
              </w:rPr>
              <w:softHyphen/>
            </w:r>
            <w:r>
              <w:rPr>
                <w:rFonts w:cs="Arial" w:ascii="Arial" w:hAnsi="Arial"/>
                <w:spacing w:val="-4"/>
                <w:sz w:val="14"/>
                <w:lang w:val="ru-RU" w:eastAsia="ru-RU"/>
              </w:rPr>
              <w:t>пиада студентов физкультурных ВУЗов</w:t>
            </w:r>
            <w:r>
              <w:rPr>
                <w:rFonts w:cs="Arial" w:ascii="Arial" w:hAnsi="Arial"/>
                <w:sz w:val="14"/>
                <w:lang w:val="ru-RU" w:eastAsia="ru-RU"/>
              </w:rPr>
              <w:t xml:space="preserve"> стран СНГ по специальности </w:t>
            </w:r>
            <w:r>
              <w:rPr>
                <w:rFonts w:cs="Arial" w:ascii="Arial" w:hAnsi="Arial"/>
                <w:b/>
                <w:i/>
                <w:sz w:val="14"/>
                <w:lang w:val="ru-RU" w:eastAsia="ru-RU"/>
              </w:rPr>
              <w:t>«Физическая культу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ргизская гос. акад. физической культуры и спорт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96 (312) 57 048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nat-olympic@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импозиум РФ </w:t>
            </w:r>
            <w:r>
              <w:rPr>
                <w:rFonts w:cs="Arial" w:ascii="Arial" w:hAnsi="Arial"/>
                <w:b/>
                <w:i/>
                <w:sz w:val="14"/>
                <w:lang w:val="ru-RU" w:eastAsia="ru-RU"/>
              </w:rPr>
              <w:t>"Фундаментальные и прикладные проблемы науки"</w:t>
            </w:r>
            <w:r>
              <w:rPr>
                <w:rFonts w:cs="Arial" w:ascii="Arial" w:hAnsi="Arial"/>
                <w:sz w:val="14"/>
                <w:lang w:val="ru-RU" w:eastAsia="ru-RU"/>
              </w:rPr>
              <w:t xml:space="preserve"> Кыргызская сек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автоматики и информационных технологий, Нац. акад. наук КР</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w:t>
            </w:r>
            <w:r>
              <w:rPr>
                <w:rFonts w:cs="Arial" w:ascii="Arial" w:hAnsi="Arial"/>
                <w:sz w:val="14"/>
                <w:lang w:val="ru-RU" w:eastAsia="ru-RU"/>
              </w:rPr>
              <w:t>ф</w:t>
            </w:r>
            <w:r>
              <w:rPr>
                <w:rFonts w:cs="Arial" w:ascii="Arial" w:hAnsi="Arial"/>
                <w:sz w:val="14"/>
                <w:lang w:val="en-US" w:eastAsia="ru-RU"/>
              </w:rPr>
              <w:t xml:space="preserve">. +996 (312) 39 2036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vtomatika_nankr@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Русский язык за пределами России: Центральная Азия и Киргизстан»</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ргизско-Российский Славян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996 (312) 43 750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6 (312) 43 116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gp@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шке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7</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II Международная научная конференция </w:t>
            </w:r>
            <w:r>
              <w:rPr>
                <w:rFonts w:cs="Arial" w:ascii="Arial" w:hAnsi="Arial"/>
                <w:b/>
                <w:i/>
                <w:sz w:val="14"/>
                <w:lang w:val="ru-RU" w:eastAsia="ru-RU"/>
              </w:rPr>
              <w:t>"Современные проблемы геохимической экологии и сохранение биоразнообраз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иолого-почвенный ин-т Нац. акад. наук КР</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96 (312) 39 19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g.bio.ped2008@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Чолпон-А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7" w:name="__RefHeading__355163_1411878516"/>
            <w:bookmarkEnd w:id="7"/>
            <w:r>
              <w:rPr>
                <w:rFonts w:cs="Arial"/>
                <w:b/>
                <w:i/>
                <w:sz w:val="14"/>
                <w:lang w:val="ru-RU" w:eastAsia="ru-RU"/>
              </w:rPr>
              <w:t>МОЛДАВИЯ</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8</w:t>
            </w:r>
          </w:p>
        </w:tc>
        <w:tc>
          <w:tcPr>
            <w:tcW w:w="2494" w:type="dxa"/>
            <w:tcBorders>
              <w:top w:val="single" w:sz="6" w:space="0" w:color="000000"/>
            </w:tcBorders>
          </w:tcPr>
          <w:p>
            <w:pPr>
              <w:pStyle w:val="Normal"/>
              <w:widowControl/>
              <w:ind w:left="0" w:right="0" w:hanging="0"/>
              <w:jc w:val="both"/>
              <w:textAlignment w:val="auto"/>
              <w:rPr>
                <w:rFonts w:ascii="Arial" w:hAnsi="Arial" w:cs="Arial"/>
                <w:spacing w:val="-4"/>
                <w:sz w:val="14"/>
                <w:lang w:val="ru-RU" w:eastAsia="ru-RU"/>
              </w:rPr>
            </w:pPr>
            <w:r>
              <w:rPr>
                <w:rFonts w:cs="Arial" w:ascii="Arial" w:hAnsi="Arial"/>
                <w:sz w:val="14"/>
                <w:lang w:val="ru-RU" w:eastAsia="ru-RU"/>
              </w:rPr>
              <w:t xml:space="preserve">Научно-практическая конференция </w:t>
            </w:r>
            <w:r>
              <w:rPr>
                <w:rFonts w:cs="Arial" w:ascii="Arial" w:hAnsi="Arial"/>
                <w:b/>
                <w:i/>
                <w:sz w:val="14"/>
                <w:lang w:val="ru-RU" w:eastAsia="ru-RU"/>
              </w:rPr>
              <w:t>«Почвоведение и агрохимия почв – основа устойчивого развития сельского хозяйства Республики Молдовы»</w:t>
            </w:r>
            <w:r>
              <w:rPr>
                <w:rFonts w:cs="Arial" w:ascii="Arial" w:hAnsi="Arial"/>
                <w:sz w:val="14"/>
                <w:lang w:val="ru-RU" w:eastAsia="ru-RU"/>
              </w:rPr>
              <w:t xml:space="preserve">, </w:t>
            </w:r>
            <w:r>
              <w:rPr>
                <w:rFonts w:cs="Arial" w:ascii="Arial" w:hAnsi="Arial"/>
                <w:spacing w:val="-4"/>
                <w:sz w:val="14"/>
                <w:lang w:val="ru-RU" w:eastAsia="ru-RU"/>
              </w:rPr>
              <w:t xml:space="preserve">посвященная 60-летию образования Института почвоведения, агрохимии и защиты почв </w:t>
            </w:r>
            <w:r>
              <w:rPr>
                <w:rFonts w:cs="Arial" w:ascii="Arial" w:hAnsi="Arial"/>
                <w:b/>
                <w:i/>
                <w:spacing w:val="-4"/>
                <w:sz w:val="14"/>
                <w:lang w:val="ru-RU" w:eastAsia="ru-RU"/>
              </w:rPr>
              <w:t>«Николае Димо»</w:t>
            </w:r>
            <w:r>
              <w:rPr>
                <w:rFonts w:cs="Arial" w:ascii="Arial" w:hAnsi="Arial"/>
                <w:spacing w:val="-4"/>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очвоведения, агрохимии и защиты почв им. Н. Димо, ул. Яловенская 100, Мун. Кишинев MD 2070,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8 4858 / 485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28 485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paps_dimo@mtc.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евра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Методы мотивирования студентов в процессе изучения иностранных языков в контексте европейской интегр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w:t>
            </w:r>
            <w:r>
              <w:rPr>
                <w:rFonts w:cs="Arial" w:ascii="Arial" w:hAnsi="Arial"/>
                <w:spacing w:val="-4"/>
                <w:sz w:val="14"/>
                <w:lang w:val="ru-RU" w:eastAsia="ru-RU"/>
              </w:rPr>
              <w:t>. Корчевский, Н. Колосов, ГУ Молдовы, ул. М. Когэлничану,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7 7441 / 40, 57 77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24 42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ава женщин в США и Молдове в контексте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 Крестяников, Т. Возняк, Garrett R (SUA), ГУ Молдовы, ул. М. Когэлничану,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7 7441 / 40, 57 78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 373 (22) 24 42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олдо-польская международная конференция </w:t>
            </w:r>
            <w:r>
              <w:rPr>
                <w:rFonts w:cs="Arial" w:ascii="Arial" w:hAnsi="Arial"/>
                <w:b/>
                <w:i/>
                <w:sz w:val="14"/>
                <w:lang w:val="ru-RU" w:eastAsia="ru-RU"/>
              </w:rPr>
              <w:t>«Глухота у дете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медицины и фармации им. Н. Тестемицану, пр-т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72 9298 / 52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maniuc_mihail@yaho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f.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Тенденции и направления в модернизации университетских программ и формирования профессиональных навыков»</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ираспольский ГУ в Кишиневе, ул. Г. Яблочкин, 5, Кишинев, MD 2069, Респ. Молд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71 65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atedrappg@ramble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Языковое многообразие и межкультурный диалог в процессе общения»</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Л. Петренко, Кишиневский гос. педагогический ун-т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w:t>
            </w:r>
            <w:r>
              <w:rPr>
                <w:rFonts w:cs="Arial" w:ascii="Arial" w:hAnsi="Arial"/>
                <w:sz w:val="14"/>
                <w:lang w:val="en-US" w:eastAsia="ru-RU"/>
              </w:rPr>
              <w:t xml:space="preserve">. </w:t>
            </w:r>
            <w:r>
              <w:rPr>
                <w:rFonts w:cs="Arial" w:ascii="Arial" w:hAnsi="Arial"/>
                <w:sz w:val="14"/>
                <w:lang w:val="ru-RU" w:eastAsia="ru-RU"/>
              </w:rPr>
              <w:t>Крянг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35 8338 / 84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35 84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reangaups@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р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b/>
                <w:b/>
                <w:i/>
                <w:i/>
                <w:sz w:val="14"/>
                <w:lang w:val="ru-RU" w:eastAsia="ru-RU"/>
              </w:rPr>
            </w:pPr>
            <w:r>
              <w:rPr>
                <w:rFonts w:cs="Arial" w:ascii="Arial" w:hAnsi="Arial"/>
                <w:sz w:val="14"/>
                <w:lang w:val="ru-RU" w:eastAsia="ru-RU"/>
              </w:rPr>
              <w:t>174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ни Австрии в Молдо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Культурные и экономические отношения между Австрией и Молдовой; Использование новых методов в образовательном процесс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Лисник, Bosiger R., Dr. Schaumbergen (посол Австрии в Молдове), ГУ Молдовы, Молдова, Кишинев, ул. М. Когэлничану,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7 7441 / 75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24 42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6.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Продвижение национальных интересов во внешней политике Республики Молд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 Рошка, Н. Афанас, Ин-т межд. отношений Молдовы, ул. В. Лупу, 16, гостиница «Europ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1 09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rim@iri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Диалог культур и семиотическая глобализация через призму  лингвистики, литературы, перевода и коммуник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 Прус, Свободный межд. ун-т Молдовы, ул. Влайку Пыркэлаб, 5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0 592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22 00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www.icfi.uli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олдово-румынский симпозиум </w:t>
            </w:r>
            <w:r>
              <w:rPr>
                <w:rFonts w:cs="Arial" w:ascii="Arial" w:hAnsi="Arial"/>
                <w:b/>
                <w:i/>
                <w:sz w:val="14"/>
                <w:lang w:val="ru-RU" w:eastAsia="ru-RU"/>
              </w:rPr>
              <w:t>“Новые возможности  в лечении псориаз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 Бецыу, ГУ медицины и фармации им. Н. Тестемицану, пр-т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79 41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bnedelciuc@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smf.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III Международная научная конференция  </w:t>
            </w:r>
            <w:r>
              <w:rPr>
                <w:rFonts w:cs="Arial" w:ascii="Arial" w:hAnsi="Arial"/>
                <w:b/>
                <w:i/>
                <w:sz w:val="14"/>
                <w:lang w:val="ru-RU" w:eastAsia="ru-RU"/>
              </w:rPr>
              <w:t>«Биоэтика, философия и медицина в стратегии по обеспечению безопасности чело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медицины и фармации им. Н. Тестемицану, бул.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0 52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nbioetica@mail.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V Научно-практический симпозиум </w:t>
            </w:r>
            <w:r>
              <w:rPr>
                <w:rFonts w:cs="Arial" w:ascii="Arial" w:hAnsi="Arial"/>
                <w:b/>
                <w:i/>
                <w:sz w:val="14"/>
                <w:lang w:val="ru-RU" w:eastAsia="ru-RU"/>
              </w:rPr>
              <w:t>«Lecture AGEPI»</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 Рожневски, Гос. агентство по интеллектуальной собственности Респ. Молдова (AGEPI), Молдова, Кишинев, ул. А. Доги, 2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40 0500, 44 32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44 01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office@agepi.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gepi.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Физическое воспитание и спорт в системе образования: перспективы, проблемы, реш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К. Чобрэ, Кишиневский гос. педагогический ун-т им.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w:t>
            </w:r>
            <w:r>
              <w:rPr>
                <w:rFonts w:cs="Arial" w:ascii="Arial" w:hAnsi="Arial"/>
                <w:sz w:val="14"/>
                <w:lang w:val="en-US" w:eastAsia="ru-RU"/>
              </w:rPr>
              <w:t xml:space="preserve">. </w:t>
            </w:r>
            <w:r>
              <w:rPr>
                <w:rFonts w:cs="Arial" w:ascii="Arial" w:hAnsi="Arial"/>
                <w:sz w:val="14"/>
                <w:lang w:val="ru-RU" w:eastAsia="ru-RU"/>
              </w:rPr>
              <w:t>Крянг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35 8338 / 84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35 84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reangaups@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Молодежь и кооперация: реальность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 Дандара, Кооперативно-торговый ун-т Молдовы, Кишинев,</w:t>
            </w:r>
            <w:r>
              <w:rPr>
                <w:rFonts w:cs="Arial" w:ascii="Arial" w:hAnsi="Arial"/>
                <w:sz w:val="14"/>
                <w:lang w:val="en-US" w:eastAsia="ru-RU"/>
              </w:rPr>
              <w:t xml:space="preserve"> </w:t>
            </w:r>
            <w:r>
              <w:rPr>
                <w:rFonts w:cs="Arial" w:ascii="Arial" w:hAnsi="Arial"/>
                <w:sz w:val="14"/>
                <w:lang w:val="ru-RU" w:eastAsia="ru-RU"/>
              </w:rPr>
              <w:t>пр-т Гагарин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7 07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3 (22) 27 02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ectorat@uccm.md, lilianadandara@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cc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импозиум </w:t>
            </w:r>
            <w:r>
              <w:rPr>
                <w:rFonts w:cs="Arial" w:ascii="Arial" w:hAnsi="Arial"/>
                <w:b/>
                <w:i/>
                <w:sz w:val="14"/>
                <w:lang w:val="ru-RU" w:eastAsia="ru-RU"/>
              </w:rPr>
              <w:t>«Кишиневский погром 1903 года и его влияние на еврейское общество Бессарабии и мир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 Дамиан, И. Шинова, Ин-т культурного наследия АНМ, пр-т Штефан чел Маре, 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6 09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atrimoniu@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импозиум по археологии и истории древнего мира (к 55-летию  Государственного университета Молдо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w:t>
            </w:r>
            <w:r>
              <w:rPr>
                <w:rFonts w:cs="Arial" w:ascii="Arial" w:hAnsi="Arial"/>
                <w:spacing w:val="-4"/>
                <w:sz w:val="14"/>
                <w:lang w:val="ru-RU" w:eastAsia="ru-RU"/>
              </w:rPr>
              <w:t>. Ничик, А. Коробчан, ГУ Молдовы, ул. А. Матеевича, 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7 7441 / 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 373 (22) 24 42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олдавско-французский семинар в области психоаналитической психотерап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оф. Мирча Ревенко, ГУ медицины и фармации им. Н. Тестемицану, пр-т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79 4571 / 461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condratiuc@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Регенеративная медицина – актуальность и перспективы"</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 Наку, ГУ медицины и фармации им. Н. Тестемицану, пр-т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2 77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acu_viorel@yaho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f.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Стратегия выживания в контексте биоэтики, философии и медицины»</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Цыдря, ГУ медицины и фармации им. Н. Тестемицану, пр-т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0 5207, 22 62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cnbioetica@mail.md, aesanu@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f.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ктуальные проблемы исследований в области археологии, этнологии и искусствовед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ультурного наследия АНМ, бул. Штефан чел Маре, 1, 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3 (22) 27 06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26 09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atrimoniu@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циональный конгресс </w:t>
            </w:r>
            <w:r>
              <w:rPr>
                <w:rFonts w:cs="Arial" w:ascii="Arial" w:hAnsi="Arial"/>
                <w:b/>
                <w:i/>
                <w:sz w:val="14"/>
                <w:lang w:val="ru-RU" w:eastAsia="ru-RU"/>
              </w:rPr>
              <w:t>"Актуальные вопросы гастроэнтерологии и гепатологии"</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медицины и фармации им. Н. Тестемицан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4 340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24 234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f.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ъезд по ревматологии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медицины и фармации им. Н. Тестемицану, бул.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43 8011, 44 352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groppa@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руглый стол </w:t>
            </w:r>
            <w:r>
              <w:rPr>
                <w:rFonts w:cs="Arial" w:ascii="Arial" w:hAnsi="Arial"/>
                <w:b/>
                <w:i/>
                <w:sz w:val="14"/>
                <w:lang w:val="ru-RU" w:eastAsia="ru-RU"/>
              </w:rPr>
              <w:t>«Усовершенствование процесса обучения театральному искусству»</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w:t>
            </w:r>
            <w:r>
              <w:rPr>
                <w:rFonts w:cs="Arial" w:ascii="Arial" w:hAnsi="Arial"/>
                <w:spacing w:val="-4"/>
                <w:sz w:val="14"/>
                <w:lang w:val="ru-RU" w:eastAsia="ru-RU"/>
              </w:rPr>
              <w:t>. Тырцэу, Т. Комендант, Акад. музыки, театра и изобразительных искусств Респ. Молдова, ул. А. Матеевича, 1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4 0213, 23 87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Культурные измерения  в художественном образован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Комендант, Акад. музыки, театра и изобразительных искусств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4 0213, 23 872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Актуальные вопросы преподавания и изучения грамматики иностранных язык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Е. Аксентий, Т. Матей, ГУ Мол</w:t>
            </w:r>
            <w:r>
              <w:rPr>
                <w:rFonts w:cs="Arial" w:ascii="Arial" w:hAnsi="Arial"/>
                <w:spacing w:val="-4"/>
                <w:sz w:val="14"/>
                <w:lang w:val="en-US" w:eastAsia="ru-RU"/>
              </w:rPr>
              <w:softHyphen/>
            </w:r>
            <w:r>
              <w:rPr>
                <w:rFonts w:cs="Arial" w:ascii="Arial" w:hAnsi="Arial"/>
                <w:spacing w:val="-4"/>
                <w:sz w:val="14"/>
                <w:lang w:val="ru-RU" w:eastAsia="ru-RU"/>
              </w:rPr>
              <w:t>довы, ул. М. Когэлничану,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7 7441 / 76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 373 (22) 24 42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Республика Молдова в условиях новой архитектуры региональной безопасности»</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 Бутук, Военная акад. им. Александру чел Бун, Молдова, Кишинев, ул. Халтей, 2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73 (22) 54 51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arin.butuc@army.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4"/>
                <w:lang w:val="ru-RU" w:eastAsia="ru-RU"/>
              </w:rPr>
            </w:pPr>
            <w:r>
              <w:rPr>
                <w:rFonts w:cs="Arial" w:ascii="Arial" w:hAnsi="Arial"/>
                <w:sz w:val="14"/>
                <w:lang w:val="ru-RU" w:eastAsia="ru-RU"/>
              </w:rPr>
              <w:t>17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pacing w:val="-4"/>
                <w:sz w:val="14"/>
                <w:lang w:val="ru-RU" w:eastAsia="ru-RU"/>
              </w:rPr>
              <w:t>Международная научная конферен</w:t>
            </w:r>
            <w:r>
              <w:rPr>
                <w:rFonts w:cs="Arial" w:ascii="Arial" w:hAnsi="Arial"/>
                <w:spacing w:val="-4"/>
                <w:sz w:val="14"/>
                <w:lang w:val="en-US" w:eastAsia="ru-RU"/>
              </w:rPr>
              <w:softHyphen/>
            </w:r>
            <w:r>
              <w:rPr>
                <w:rFonts w:cs="Arial" w:ascii="Arial" w:hAnsi="Arial"/>
                <w:spacing w:val="-4"/>
                <w:sz w:val="14"/>
                <w:lang w:val="ru-RU" w:eastAsia="ru-RU"/>
              </w:rPr>
              <w:t>ция</w:t>
            </w:r>
            <w:r>
              <w:rPr>
                <w:rFonts w:cs="Arial" w:ascii="Arial" w:hAnsi="Arial"/>
                <w:sz w:val="14"/>
                <w:lang w:val="ru-RU" w:eastAsia="ru-RU"/>
              </w:rPr>
              <w:t xml:space="preserve"> </w:t>
            </w:r>
            <w:r>
              <w:rPr>
                <w:rFonts w:cs="Arial" w:ascii="Arial" w:hAnsi="Arial"/>
                <w:b/>
                <w:i/>
                <w:sz w:val="14"/>
                <w:lang w:val="ru-RU" w:eastAsia="ru-RU"/>
              </w:rPr>
              <w:t>«Современные технологии, качество и инновации»</w:t>
            </w:r>
            <w:r>
              <w:rPr>
                <w:rFonts w:cs="Arial" w:ascii="Arial" w:hAnsi="Arial"/>
                <w:sz w:val="14"/>
                <w:lang w:val="ru-RU" w:eastAsia="ru-RU"/>
              </w:rPr>
              <w:t xml:space="preserve"> – Moldtech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ческий ун-т Молдовы, бул. Штефан чел Маре, 168, Кишинев,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77 44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студенческая научная конференция </w:t>
            </w:r>
            <w:r>
              <w:rPr>
                <w:rFonts w:cs="Arial" w:ascii="Arial" w:hAnsi="Arial"/>
                <w:b/>
                <w:i/>
                <w:sz w:val="14"/>
                <w:lang w:val="ru-RU" w:eastAsia="ru-RU"/>
              </w:rPr>
              <w:t>«Актуальные проблемы теории и практики  физической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физического воспитания и спорта, ул. А. Дога 22, Кишинев, Олимпийская акад.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73 (22) 31 1241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oanadruk@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коллоквиум </w:t>
            </w:r>
            <w:r>
              <w:rPr>
                <w:rFonts w:cs="Arial" w:ascii="Arial" w:hAnsi="Arial"/>
                <w:b/>
                <w:i/>
                <w:sz w:val="14"/>
                <w:lang w:val="ru-RU" w:eastAsia="ru-RU"/>
              </w:rPr>
              <w:t>«Язык и культура в контексте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Е Аксентий, Л. Збанц, В. Молошнюк, ГУ Молдовы при партнерстве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н-тов  Грузии и Армениии, Молдова, Кишинев, ул. М. Когэлничану, 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7 7441, 57 7697 / 07 / 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24 42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симпозиум </w:t>
            </w:r>
            <w:r>
              <w:rPr>
                <w:rFonts w:cs="Arial" w:ascii="Arial" w:hAnsi="Arial"/>
                <w:b/>
                <w:i/>
                <w:sz w:val="14"/>
                <w:lang w:val="ru-RU" w:eastAsia="ru-RU"/>
              </w:rPr>
              <w:t>«Профессиональная культура учителей. Современные треб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Л. Садовей, М. Борозан-Кожока</w:t>
            </w:r>
            <w:r>
              <w:rPr>
                <w:rFonts w:cs="Arial" w:ascii="Arial" w:hAnsi="Arial"/>
                <w:spacing w:val="-4"/>
                <w:sz w:val="14"/>
                <w:lang w:val="en-US" w:eastAsia="ru-RU"/>
              </w:rPr>
              <w:softHyphen/>
            </w:r>
            <w:r>
              <w:rPr>
                <w:rFonts w:cs="Arial" w:ascii="Arial" w:hAnsi="Arial"/>
                <w:spacing w:val="-4"/>
                <w:sz w:val="14"/>
                <w:lang w:val="ru-RU" w:eastAsia="ru-RU"/>
              </w:rPr>
              <w:t>ру, Кишиневский гос. педагогический ун-т им. И. Крянгэ</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35 8338 / 84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35 841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w:t>
            </w:r>
            <w:r>
              <w:rPr>
                <w:rFonts w:cs="Arial" w:ascii="Arial" w:hAnsi="Arial"/>
                <w:spacing w:val="-4"/>
                <w:sz w:val="14"/>
                <w:lang w:val="ru-RU" w:eastAsia="ru-RU"/>
              </w:rPr>
              <w:t>-mail: creangaups@yaho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Выбор европейской интеграции Республики Молдова: достижения и перспективы»</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европейской интеграции и политических наук АНМ, бул. Штефан чел Маре, 1,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3 (22) 27 05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iesp.asm@gmail.com, iiesp@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69</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Национальный симпозиум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Когнитивные расстройства в пожилом возрасте»</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А. Негара, Ф. Лупашку-</w:t>
            </w:r>
            <w:r>
              <w:rPr>
                <w:rFonts w:cs="Arial" w:ascii="Arial" w:hAnsi="Arial"/>
                <w:spacing w:val="-6"/>
                <w:sz w:val="14"/>
                <w:lang w:val="ru-RU" w:eastAsia="ru-RU"/>
              </w:rPr>
              <w:t>Волен</w:t>
            </w:r>
            <w:r>
              <w:rPr>
                <w:rFonts w:cs="Arial" w:ascii="Arial" w:hAnsi="Arial"/>
                <w:spacing w:val="-6"/>
                <w:sz w:val="14"/>
                <w:lang w:val="en-US" w:eastAsia="ru-RU"/>
              </w:rPr>
              <w:softHyphen/>
            </w:r>
            <w:r>
              <w:rPr>
                <w:rFonts w:cs="Arial" w:ascii="Arial" w:hAnsi="Arial"/>
                <w:spacing w:val="-6"/>
                <w:sz w:val="14"/>
                <w:lang w:val="ru-RU" w:eastAsia="ru-RU"/>
              </w:rPr>
              <w:t>тир, ГУ медицины и фармации им. Н. Тестемицану, пр-т Ште</w:t>
            </w:r>
            <w:r>
              <w:rPr>
                <w:rFonts w:cs="Arial" w:ascii="Arial" w:hAnsi="Arial"/>
                <w:spacing w:val="-6"/>
                <w:sz w:val="14"/>
                <w:lang w:val="en-US" w:eastAsia="ru-RU"/>
              </w:rPr>
              <w:softHyphen/>
            </w:r>
            <w:r>
              <w:rPr>
                <w:rFonts w:cs="Arial" w:ascii="Arial" w:hAnsi="Arial"/>
                <w:spacing w:val="-6"/>
                <w:sz w:val="14"/>
                <w:lang w:val="ru-RU" w:eastAsia="ru-RU"/>
              </w:rPr>
              <w:t>фан чел Маре, 165, Кишинев, Нац. центр гериатрии и геронтологии</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6 705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atol_negar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yahoo.com, flupascu200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yaho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f.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еждународная конференция </w:t>
            </w:r>
            <w:r>
              <w:rPr>
                <w:rFonts w:cs="Arial" w:ascii="Arial" w:hAnsi="Arial"/>
                <w:b/>
                <w:i/>
                <w:sz w:val="14"/>
                <w:lang w:val="ru-RU" w:eastAsia="ru-RU"/>
              </w:rPr>
              <w:t>"Теория и практика публичного управления"</w:t>
            </w:r>
            <w:r>
              <w:rPr>
                <w:rFonts w:cs="Arial" w:ascii="Arial" w:hAnsi="Arial"/>
                <w:sz w:val="14"/>
                <w:lang w:val="ru-RU" w:eastAsia="ru-RU"/>
              </w:rPr>
              <w:t xml:space="preserve"> – ТППУ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кад. публичного управления  при Президенте Респ. Молдова, МД-2070, Кишинев, ул. Яловенская, 1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28 487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72 97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ap@aap.gov.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aap.gov.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 Cъезд Федерации педиатров стран СНГ</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 Ревенко, ГУ медицины и фармации им. Н. Тестемицану, пр-т Штефан чел Маре, 165, 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5 9663, 76 69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f.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I Cъезд педиатров и неонатологов  Республика Молдова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 Ревенко, ГУ медицины и фармации им. Н. Тестемицану, пр-т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55 9663, 76 696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adela62@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f.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3-й международный конгресс </w:t>
            </w:r>
            <w:r>
              <w:rPr>
                <w:rFonts w:cs="Arial" w:ascii="Arial" w:hAnsi="Arial"/>
                <w:b/>
                <w:i/>
                <w:sz w:val="14"/>
                <w:lang w:val="ru-RU" w:eastAsia="ru-RU"/>
              </w:rPr>
              <w:t>«Интердисциплинарные исследования в архе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И. Никулица, А. Заноч, ГУ Молдовы, ул. А. Матеевича, 6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7 7441 / 4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24 42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I Международная научно-практическая конференция </w:t>
            </w:r>
            <w:r>
              <w:rPr>
                <w:rFonts w:cs="Arial" w:ascii="Arial" w:hAnsi="Arial"/>
                <w:b/>
                <w:i/>
                <w:sz w:val="14"/>
                <w:lang w:val="ru-RU" w:eastAsia="ru-RU"/>
              </w:rPr>
              <w:t>«Кооперирование – тенденция будущего»</w:t>
            </w:r>
            <w:r>
              <w:rPr>
                <w:rFonts w:cs="Arial" w:ascii="Arial" w:hAnsi="Arial"/>
                <w:sz w:val="14"/>
                <w:lang w:val="ru-RU" w:eastAsia="ru-RU"/>
              </w:rPr>
              <w:t xml:space="preserve"> (к 20-летию со дня основания Кооперативно-торгового университета Молдо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 Дандара, Кооперативно-торговый ун-т Молдовы, 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р-т Гагарина, 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7 078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 +373 (22) 27 020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 xml:space="preserve">: </w:t>
            </w:r>
            <w:r>
              <w:rPr>
                <w:rFonts w:cs="Arial" w:ascii="Arial" w:hAnsi="Arial"/>
                <w:sz w:val="14"/>
                <w:lang w:val="en-US" w:eastAsia="ru-RU"/>
              </w:rPr>
              <w:t>rectorat</w:t>
            </w:r>
            <w:r>
              <w:rPr>
                <w:rFonts w:cs="Arial" w:ascii="Arial" w:hAnsi="Arial"/>
                <w:sz w:val="14"/>
                <w:lang w:val="ru-RU" w:eastAsia="ru-RU"/>
              </w:rPr>
              <w:t>@</w:t>
            </w:r>
            <w:r>
              <w:rPr>
                <w:rFonts w:cs="Arial" w:ascii="Arial" w:hAnsi="Arial"/>
                <w:sz w:val="14"/>
                <w:lang w:val="en-US" w:eastAsia="ru-RU"/>
              </w:rPr>
              <w:t>uccm</w:t>
            </w:r>
            <w:r>
              <w:rPr>
                <w:rFonts w:cs="Arial" w:ascii="Arial" w:hAnsi="Arial"/>
                <w:sz w:val="14"/>
                <w:lang w:val="ru-RU" w:eastAsia="ru-RU"/>
              </w:rPr>
              <w:t>.</w:t>
            </w:r>
            <w:r>
              <w:rPr>
                <w:rFonts w:cs="Arial" w:ascii="Arial" w:hAnsi="Arial"/>
                <w:sz w:val="14"/>
                <w:lang w:val="en-US" w:eastAsia="ru-RU"/>
              </w:rPr>
              <w:t>md</w:t>
            </w:r>
            <w:r>
              <w:rPr>
                <w:rFonts w:cs="Arial" w:ascii="Arial" w:hAnsi="Arial"/>
                <w:sz w:val="14"/>
                <w:lang w:val="ru-RU" w:eastAsia="ru-RU"/>
              </w:rPr>
              <w:t xml:space="preserve">, </w:t>
            </w:r>
            <w:r>
              <w:rPr>
                <w:rFonts w:cs="Arial" w:ascii="Arial" w:hAnsi="Arial"/>
                <w:sz w:val="14"/>
                <w:lang w:val="en-US" w:eastAsia="ru-RU"/>
              </w:rPr>
              <w:t>lilianadandara</w:t>
            </w:r>
            <w:r>
              <w:rPr>
                <w:rFonts w:cs="Arial" w:ascii="Arial" w:hAnsi="Arial"/>
                <w:sz w:val="14"/>
                <w:lang w:val="ru-RU" w:eastAsia="ru-RU"/>
              </w:rPr>
              <w:t>@</w:t>
            </w:r>
            <w:r>
              <w:rPr>
                <w:rFonts w:cs="Arial" w:ascii="Arial" w:hAnsi="Arial"/>
                <w:sz w:val="14"/>
                <w:lang w:val="en-US" w:eastAsia="ru-RU"/>
              </w:rPr>
              <w:t>mail</w:t>
            </w:r>
            <w:r>
              <w:rPr>
                <w:rFonts w:cs="Arial" w:ascii="Arial" w:hAnsi="Arial"/>
                <w:sz w:val="14"/>
                <w:lang w:val="ru-RU" w:eastAsia="ru-RU"/>
              </w:rPr>
              <w:t>.</w:t>
            </w:r>
            <w:r>
              <w:rPr>
                <w:rFonts w:cs="Arial" w:ascii="Arial" w:hAnsi="Arial"/>
                <w:sz w:val="14"/>
                <w:lang w:val="en-US" w:eastAsia="ru-RU"/>
              </w:rPr>
              <w:t>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cc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ъезд по анестезии и интенсивной терапии (АИТ), совместно с Балканским АИТ общество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медицины и фармации им. Н. Тестемицану, бул. Штефан чел Маре, 165,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0 5331 / 5332, 49 55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handru@mail.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Интеллектуальные информационные системы"</w:t>
            </w:r>
            <w:r>
              <w:rPr>
                <w:rFonts w:cs="Arial" w:ascii="Arial" w:hAnsi="Arial"/>
                <w:sz w:val="14"/>
                <w:lang w:val="ru-RU" w:eastAsia="ru-RU"/>
              </w:rPr>
              <w:t xml:space="preserve"> – IIS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 информатики АНМ, ул. Академией, 5, Кишинев, МД 20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72 501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73 802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gaindric@math.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вгуст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Интеллектуальные информационные системы и мембранные вычис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атематики и информатики АНМ, ул. Академическая, 5, Кишинев, МД 20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72 598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73 802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mam@math.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8.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Микроэлектроника и информа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ческий ун-т Молдовы, бул. Штефан чел Маре, 168, Кишинев,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50 990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7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Разработка и внедрение новых фармацевтических препаратов с применением местного сырья»</w:t>
            </w:r>
            <w:r>
              <w:rPr>
                <w:rFonts w:cs="Arial" w:ascii="Arial" w:hAnsi="Arial"/>
                <w:sz w:val="14"/>
                <w:lang w:val="ru-RU" w:eastAsia="ru-RU"/>
              </w:rPr>
              <w:t>;</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oldMEDIZIN &amp; MоldDent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специализированная выстав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ц. Н. Чобану, ВЦ "Молдэкспо", ул. Гиочеилор 1, Кишинев, Респ. Молдов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3 (22) 20 456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ristina_vat@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Международный конгресс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Balcan Medical Week"</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научно-практический центр ургентной медицины, Молдова, 2004, Кишинев, ул. Тома</w:t>
            </w:r>
            <w:r>
              <w:rPr>
                <w:rFonts w:cs="Arial" w:ascii="Arial" w:hAnsi="Arial"/>
                <w:sz w:val="14"/>
                <w:lang w:val="en-US" w:eastAsia="ru-RU"/>
              </w:rPr>
              <w:t xml:space="preserve"> </w:t>
            </w:r>
            <w:r>
              <w:rPr>
                <w:rFonts w:cs="Arial" w:ascii="Arial" w:hAnsi="Arial"/>
                <w:sz w:val="14"/>
                <w:lang w:val="ru-RU" w:eastAsia="ru-RU"/>
              </w:rPr>
              <w:t>Чорбэ</w:t>
            </w:r>
            <w:r>
              <w:rPr>
                <w:rFonts w:cs="Arial" w:ascii="Arial" w:hAnsi="Arial"/>
                <w:sz w:val="14"/>
                <w:lang w:val="en-US" w:eastAsia="ru-RU"/>
              </w:rPr>
              <w:t>,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23 84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23 53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ticamera@urgenta.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rgenta.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о-практическая международная конференция </w:t>
            </w:r>
            <w:r>
              <w:rPr>
                <w:rFonts w:cs="Arial" w:ascii="Arial" w:hAnsi="Arial"/>
                <w:b/>
                <w:i/>
                <w:sz w:val="14"/>
                <w:lang w:val="ru-RU" w:eastAsia="ru-RU"/>
              </w:rPr>
              <w:t>«Процессы социальной стратификации в контексте социально-экономических трансформац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европейской интеграции и политических наук АНМ, бул. Штефан чел Маре, 1,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3 (22) 27 05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iesp.asm@gmail.com, iiesp@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циональная конференция молодых специалистов ННПЦУМ </w:t>
            </w:r>
            <w:r>
              <w:rPr>
                <w:rFonts w:cs="Arial" w:ascii="Arial" w:hAnsi="Arial"/>
                <w:b/>
                <w:i/>
                <w:sz w:val="14"/>
                <w:lang w:val="ru-RU" w:eastAsia="ru-RU"/>
              </w:rPr>
              <w:t>"Эффективность и перспективы медицинской помощи при ургентной хирургической п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научно-практический центр ургентной медицины, Молдова, 2004, Кишинев, ул. Тома</w:t>
            </w:r>
            <w:r>
              <w:rPr>
                <w:rFonts w:cs="Arial" w:ascii="Arial" w:hAnsi="Arial"/>
                <w:sz w:val="14"/>
                <w:lang w:val="en-US" w:eastAsia="ru-RU"/>
              </w:rPr>
              <w:t xml:space="preserve"> </w:t>
            </w:r>
            <w:r>
              <w:rPr>
                <w:rFonts w:cs="Arial" w:ascii="Arial" w:hAnsi="Arial"/>
                <w:sz w:val="14"/>
                <w:lang w:val="ru-RU" w:eastAsia="ru-RU"/>
              </w:rPr>
              <w:t>Чорбэ</w:t>
            </w:r>
            <w:r>
              <w:rPr>
                <w:rFonts w:cs="Arial" w:ascii="Arial" w:hAnsi="Arial"/>
                <w:sz w:val="14"/>
                <w:lang w:val="en-US" w:eastAsia="ru-RU"/>
              </w:rPr>
              <w:t>,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23 84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23 53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ticamera@urgenta.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rgenta.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книжная ярмарка научной и педагогической литера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Центральная научная библиотека «А. Лупан», Акад. наук Молдовы, ул. Академическая 5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office@amlib.usm.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bsclupan.asm.md/?lng=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Конференция </w:t>
            </w:r>
            <w:r>
              <w:rPr>
                <w:rFonts w:cs="Arial" w:ascii="Arial" w:hAnsi="Arial"/>
                <w:b/>
                <w:i/>
                <w:sz w:val="14"/>
                <w:lang w:val="ru-RU" w:eastAsia="ru-RU"/>
              </w:rPr>
              <w:t>"Почвы республики Молдова: достижения, проблемы,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очвоведения, агрохимии и защиты почв "Николае Димо", ул. Яловенская, 100, Кишинев – 2070,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3 (22) 28 4858 / 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28 485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aps_dimo@mtc.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7-й ежегодный международный симпозиум </w:t>
            </w:r>
            <w:r>
              <w:rPr>
                <w:rFonts w:cs="Arial" w:ascii="Arial" w:hAnsi="Arial"/>
                <w:b/>
                <w:i/>
                <w:sz w:val="14"/>
                <w:lang w:val="ru-RU" w:eastAsia="ru-RU"/>
              </w:rPr>
              <w:t>"Современная филология: достижения и перспективы в европейском контексте"</w:t>
            </w:r>
            <w:r>
              <w:rPr>
                <w:rFonts w:cs="Arial" w:ascii="Arial" w:hAnsi="Arial"/>
                <w:sz w:val="14"/>
                <w:lang w:val="ru-RU" w:eastAsia="ru-RU"/>
              </w:rPr>
              <w:t xml:space="preserve"> седьмой выпуск</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лологии АН Молдовы, бул. Штефан чел Маре, 1, МД-2001,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  +373 (22) 27 27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ancelarie.ifilolog@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ый фестиваль поэзии </w:t>
            </w:r>
            <w:r>
              <w:rPr>
                <w:rFonts w:cs="Arial" w:ascii="Arial" w:hAnsi="Arial"/>
                <w:b/>
                <w:i/>
                <w:sz w:val="14"/>
                <w:lang w:val="ru-RU" w:eastAsia="ru-RU"/>
              </w:rPr>
              <w:t>«Григоре Виеру»</w:t>
            </w:r>
            <w:r>
              <w:rPr>
                <w:rFonts w:cs="Arial" w:ascii="Arial" w:hAnsi="Arial"/>
                <w:sz w:val="14"/>
                <w:lang w:val="ru-RU" w:eastAsia="ru-RU"/>
              </w:rPr>
              <w:t xml:space="preserve"> ed.  V</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филологии АН Молдовы, бул. Штефан чел Маре ши Сфынт, 1, МД-2001,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7 271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ancelarie.ifilolog@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pacing w:val="-4"/>
                <w:sz w:val="14"/>
                <w:lang w:val="ru-RU" w:eastAsia="ru-RU"/>
              </w:rPr>
              <w:t>"Актуальные проблемы и развитие системы образования в области физической культур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физического воспитания и спорт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31 124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oanadruk@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III тысячелетие  – тысячелетие научного познания и интегрированного мышл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педагогических наук, ул. Дойна 104, 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40 07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73 (22) 45 985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se@ise.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8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Электромеханические и энергетические системы»</w:t>
            </w:r>
            <w:r>
              <w:rPr>
                <w:rFonts w:cs="Arial" w:ascii="Arial" w:hAnsi="Arial"/>
                <w:sz w:val="14"/>
                <w:lang w:val="ru-RU" w:eastAsia="ru-RU"/>
              </w:rPr>
              <w:t xml:space="preserve"> – SIELMEN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хнический ун-т Молдовы, бул. Штефан чел Маре, 168, Кишинев,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2) 23 418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ый научный симпозиум  </w:t>
            </w:r>
            <w:r>
              <w:rPr>
                <w:rFonts w:cs="Arial" w:ascii="Arial" w:hAnsi="Arial"/>
                <w:b/>
                <w:i/>
                <w:sz w:val="14"/>
                <w:lang w:val="ru-RU" w:eastAsia="ru-RU"/>
              </w:rPr>
              <w:t>«Современное сельское хозяйство: достижения и перспективы»</w:t>
            </w:r>
            <w:r>
              <w:rPr>
                <w:rFonts w:cs="Arial" w:ascii="Arial" w:hAnsi="Arial"/>
                <w:sz w:val="14"/>
                <w:lang w:val="ru-RU" w:eastAsia="ru-RU"/>
              </w:rPr>
              <w:t>, посвященный 80-летию со дня образования Государственного аграрного университета Молдо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ос. аграрный ун-т Молдов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73 (22) 31 220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arian@u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b/>
                <w:b/>
                <w:i/>
                <w:i/>
                <w:sz w:val="14"/>
                <w:lang w:val="ru-RU" w:eastAsia="ru-RU"/>
              </w:rPr>
            </w:pPr>
            <w:r>
              <w:rPr>
                <w:rFonts w:cs="Arial" w:ascii="Arial" w:hAnsi="Arial"/>
                <w:sz w:val="14"/>
                <w:lang w:val="ru-RU" w:eastAsia="ru-RU"/>
              </w:rPr>
              <w:t>179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НАНО 2013"</w:t>
            </w:r>
            <w:r>
              <w:rPr>
                <w:rFonts w:cs="Arial" w:ascii="Arial" w:hAnsi="Arial"/>
                <w:sz w:val="14"/>
                <w:lang w:val="ru-RU" w:eastAsia="ru-RU"/>
              </w:rPr>
              <w:t xml:space="preserve"> – Гумбольдт-Коллег: Перспективы общества основанного на знаниях – наука и образовани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лектронной инженерии и нанотехнологий им. Думитру Гицу, АНМ, ул. Академией  3/3, Кишинев МД-202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73 709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72 708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directia@iieti.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2</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Научн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Демографические процессы в первой половине XXI века: вызовы социальной политики»</w:t>
            </w:r>
            <w:r>
              <w:rPr>
                <w:rFonts w:cs="Arial" w:ascii="Arial" w:hAnsi="Arial"/>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европейской интеграции и политических наук АНМ, бул. Штефан чел Маре, 1, Кишинев</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ф. +373 (22) 27 053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iesp.asm@gmail.com, iiesp@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Экономический рост в условиях глобал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финансов и статистики, Кишинев, ул. Ион</w:t>
            </w:r>
            <w:r>
              <w:rPr>
                <w:rFonts w:cs="Arial" w:ascii="Arial" w:hAnsi="Arial"/>
                <w:sz w:val="14"/>
                <w:lang w:val="en-US" w:eastAsia="ru-RU"/>
              </w:rPr>
              <w:t xml:space="preserve"> </w:t>
            </w:r>
            <w:r>
              <w:rPr>
                <w:rFonts w:cs="Arial" w:ascii="Arial" w:hAnsi="Arial"/>
                <w:sz w:val="14"/>
                <w:lang w:val="ru-RU" w:eastAsia="ru-RU"/>
              </w:rPr>
              <w:t>Крянгэ</w:t>
            </w:r>
            <w:r>
              <w:rPr>
                <w:rFonts w:cs="Arial" w:ascii="Arial" w:hAnsi="Arial"/>
                <w:sz w:val="14"/>
                <w:lang w:val="en-US" w:eastAsia="ru-RU"/>
              </w:rPr>
              <w:t>, 4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50 11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74 379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efs@iefs.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Защита растений: достижения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Н Молдовы, Ин-т защиты растений и экологического земледелия</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77 0492 / 48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77 96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pae@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Cъезд специалистов общественного здоровья Республики  Молдо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центр общественного здоровья,  ул. Г. Асаки, 67а, Н. Тестемицану ГУМФ</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57 550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72 972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nsp@cnsp.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 Симпозиум по геральд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музей археологии и истории Молдов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27 060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patrimoniu@asm.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аспирантов и преподавателей </w:t>
            </w:r>
            <w:r>
              <w:rPr>
                <w:rFonts w:cs="Arial" w:ascii="Arial" w:hAnsi="Arial"/>
                <w:b/>
                <w:i/>
                <w:sz w:val="14"/>
                <w:lang w:val="ru-RU" w:eastAsia="ru-RU"/>
              </w:rPr>
              <w:t>«Физическая культура: научные проблемы образования и спор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Ministry of Education of Rep. of Moldova, State Univ. of Physical Education and Sports, Assn 'Olympic Academy of Moldova', State Univ. of Physical Education and Sports, 22 A. Doga Str., Chisinau, Rep. of  Moldov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73 (22) 31 124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entrul.usefs@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Годовая национальная конференция </w:t>
            </w:r>
            <w:r>
              <w:rPr>
                <w:rFonts w:cs="Arial" w:ascii="Arial" w:hAnsi="Arial"/>
                <w:b/>
                <w:i/>
                <w:sz w:val="14"/>
                <w:lang w:val="ru-RU" w:eastAsia="ru-RU"/>
              </w:rPr>
              <w:t>"Актуальные вопросы и противоречия менеджмента ургентной хирургической п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научно-практический центр ургентной медицины, Молдова, 2004, Кишинев, ул. Тома</w:t>
            </w:r>
            <w:r>
              <w:rPr>
                <w:rFonts w:cs="Arial" w:ascii="Arial" w:hAnsi="Arial"/>
                <w:sz w:val="14"/>
                <w:lang w:val="en-US" w:eastAsia="ru-RU"/>
              </w:rPr>
              <w:t xml:space="preserve"> </w:t>
            </w:r>
            <w:r>
              <w:rPr>
                <w:rFonts w:cs="Arial" w:ascii="Arial" w:hAnsi="Arial"/>
                <w:sz w:val="14"/>
                <w:lang w:val="ru-RU" w:eastAsia="ru-RU"/>
              </w:rPr>
              <w:t>Чорбэ</w:t>
            </w:r>
            <w:r>
              <w:rPr>
                <w:rFonts w:cs="Arial" w:ascii="Arial" w:hAnsi="Arial"/>
                <w:sz w:val="14"/>
                <w:lang w:val="en-US" w:eastAsia="ru-RU"/>
              </w:rPr>
              <w:t>,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2) 23 847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2) 23 530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anticamera@urgenta.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rgenta.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шин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ека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79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 xml:space="preserve">«Правовая основа процесса европейской интеграции Республики </w:t>
            </w:r>
            <w:r>
              <w:rPr>
                <w:rFonts w:cs="Arial" w:ascii="Arial" w:hAnsi="Arial"/>
                <w:b/>
                <w:i/>
                <w:spacing w:val="-6"/>
                <w:sz w:val="14"/>
                <w:lang w:val="ru-RU" w:eastAsia="ru-RU"/>
              </w:rPr>
              <w:t>Молдовы»</w:t>
            </w:r>
            <w:r>
              <w:rPr>
                <w:rFonts w:cs="Arial" w:ascii="Arial" w:hAnsi="Arial"/>
                <w:spacing w:val="-6"/>
                <w:sz w:val="14"/>
                <w:lang w:val="ru-RU" w:eastAsia="ru-RU"/>
              </w:rPr>
              <w:t xml:space="preserve"> (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им. Алеку Руссо, Бэлць, ул. Пушкина, 38, Бэлць, МД-310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31) 52 32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pinzari@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ьц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прел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Международный научный симпозиум </w:t>
            </w:r>
            <w:r>
              <w:rPr>
                <w:rFonts w:cs="Arial" w:ascii="Arial" w:hAnsi="Arial"/>
                <w:b/>
                <w:i/>
                <w:sz w:val="14"/>
                <w:lang w:val="ru-RU" w:eastAsia="ru-RU"/>
              </w:rPr>
              <w:t>«Интеруниверситар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им. Алеку Руссо, Бельцы, ул. Пушкина, 38, МД-3101,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73 (231) 52 430 / 3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31) 52 43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rectorat.usb@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sb.md</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ьц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Опыт Республики Молдова в  приграничном и региональном европейском  сотрудничестве: социальные, гуманитарные и юридически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ьцкий ГУ им. Алеку Русс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31) 52 37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iiddcojocaru@gmail.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ьц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ерспективы и современные тенденции начального и дошкольного образ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им. Алеку Руссо, Бэлцы, ул. Пушкина, 38, мун. Бэлцы, МД-3101, Респ. Молд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73 (231) 52 485 / 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73 (231) 52 4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raciobanu@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sb.md</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ьц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Научная конференция </w:t>
            </w:r>
            <w:r>
              <w:rPr>
                <w:rFonts w:cs="Arial" w:ascii="Arial" w:hAnsi="Arial"/>
                <w:b/>
                <w:i/>
                <w:sz w:val="14"/>
                <w:lang w:val="ru-RU" w:eastAsia="ru-RU"/>
              </w:rPr>
              <w:t>«Конкурентоспособность национальной экономики в условиях европейской интеграции»</w:t>
            </w:r>
            <w:r>
              <w:rPr>
                <w:rFonts w:cs="Arial" w:ascii="Arial" w:hAnsi="Arial"/>
                <w:sz w:val="14"/>
                <w:lang w:val="ru-RU" w:eastAsia="ru-RU"/>
              </w:rPr>
              <w:t xml:space="preserve">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с международным участи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им. Алеку Русс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31) 52 4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ьц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н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4</w:t>
            </w:r>
          </w:p>
        </w:tc>
        <w:tc>
          <w:tcPr>
            <w:tcW w:w="2494" w:type="dxa"/>
            <w:tcBorders>
              <w:bottom w:val="single" w:sz="6" w:space="0" w:color="000000"/>
            </w:tcBorders>
          </w:tcPr>
          <w:p>
            <w:pPr>
              <w:pStyle w:val="Normal"/>
              <w:widowControl/>
              <w:ind w:left="0" w:right="0" w:hanging="0"/>
              <w:jc w:val="left"/>
              <w:textAlignment w:val="auto"/>
              <w:rPr>
                <w:rFonts w:ascii="Arial" w:hAnsi="Arial" w:cs="Arial"/>
                <w:b/>
                <w:b/>
                <w:i/>
                <w:i/>
                <w:sz w:val="14"/>
                <w:lang w:val="ru-RU" w:eastAsia="ru-RU"/>
              </w:rPr>
            </w:pPr>
            <w:r>
              <w:rPr>
                <w:rFonts w:cs="Arial" w:ascii="Arial" w:hAnsi="Arial"/>
                <w:sz w:val="14"/>
                <w:lang w:val="ru-RU" w:eastAsia="ru-RU"/>
              </w:rPr>
              <w:t>Международная научно-практическая конференция</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Художественное образование с социальной и культурной перспективой XXI ве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 им. Алеку Русс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73 (231) 52 47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mtetelea@yahoo.com</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Бельц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о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8" w:name="__RefHeading__355165_1411878516"/>
            <w:bookmarkEnd w:id="8"/>
            <w:r>
              <w:rPr>
                <w:rFonts w:cs="Arial"/>
                <w:b/>
                <w:i/>
                <w:sz w:val="14"/>
                <w:lang w:val="ru-RU" w:eastAsia="ru-RU"/>
              </w:rPr>
              <w:t>ТАДЖИКИСТАН</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5</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Комплексный подход к использованию и переработке угл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химии им. В.И. Никитина, АН Респ. Таджикист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92 (372) 221 5083 / 508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ушанб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е заседание Комиссии государств СНГ по использованию  атомной энергии в мирных цел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Агентство по ядерной и радиа</w:t>
            </w:r>
            <w:r>
              <w:rPr>
                <w:rFonts w:cs="Arial" w:ascii="Arial" w:hAnsi="Arial"/>
                <w:spacing w:val="-4"/>
                <w:sz w:val="14"/>
                <w:lang w:val="en-US" w:eastAsia="ru-RU"/>
              </w:rPr>
              <w:softHyphen/>
            </w:r>
            <w:r>
              <w:rPr>
                <w:rFonts w:cs="Arial" w:ascii="Arial" w:hAnsi="Arial"/>
                <w:spacing w:val="-4"/>
                <w:sz w:val="14"/>
                <w:lang w:val="ru-RU" w:eastAsia="ru-RU"/>
              </w:rPr>
              <w:t>ционной безопасности, АН Р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92 (37) 223 360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992 (37) 221 554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ушанб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юн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проблемы водных ресурсов, гидроэнергетики и экологии»</w:t>
            </w:r>
            <w:r>
              <w:rPr>
                <w:rFonts w:cs="Arial" w:ascii="Arial" w:hAnsi="Arial"/>
                <w:sz w:val="14"/>
                <w:lang w:val="ru-RU" w:eastAsia="ru-RU"/>
              </w:rPr>
              <w:t>, посвященная провозглашению 2013 года Международным годом водного сотрудничества и 10-летию образования Института водных проблем, гидроэнергетики и экологии АН РТ</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водных проблем, гидроэнергетики и экологии АН Р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92 (372) 224 523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ушанб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стояние и перспективы развития возобновляемой энергет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изико-технический ин-т им. С.У. Умарова АН респ. Таджикист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992 (37) 221 508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992 (37) 221 49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ушанб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9" w:name="__RefHeading__355167_1411878516"/>
            <w:bookmarkEnd w:id="9"/>
            <w:r>
              <w:rPr>
                <w:rFonts w:cs="Arial"/>
                <w:b/>
                <w:i/>
                <w:sz w:val="14"/>
                <w:lang w:val="ru-RU" w:eastAsia="ru-RU"/>
              </w:rPr>
              <w:t>УЗБЕКИСТАН</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09</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AQUA Therm Tashkent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2-я Узбекская международная выставка. Отопление, вентиляция, кондиционирование, водоснабжение, сантехника, технологии по охране окружающей среды, бассейны и возобновляемая энер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Uzbekistan, пр-т Мустакиллик, 59а, Ташкент, 100000, Узбекиста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998 (71) 113 018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998 (71) 134 544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ost@ite-uzbekistan.u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uzexpocentre.uz, www.aquatherm-tashkent.uz</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ашке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UZBUILD 2013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14-я Узбекская международная выставка. Строительство и интерьер, отопление и вентиляц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ITE Uzbekistan, пр-т Мустакиллик, 59А, Ташкент, 100000, Узбекистан</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998 (71) 113 018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post@ite-uzbekistan.u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uzbuild.uz</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ашке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2.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Machinery Central Asia  – </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6-я центральноазиатская международная выставка. Металлургия. Машиностроение. Станкостроение. Автоматизация производ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Экспоцентр», Дирекция зарубежных выставок</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499) 795 385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histovaN@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www.expocentr.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ашке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Узбекско-российский симпозиум по катализаторам газо- и нефтепереработ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катализа им. Г.К. Борескова СО РАН, 630090, Новосибирск, пр-т Ак. Лаврентьева, 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3) 330 629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e-mail: star@catalysis.ru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ашке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4"/>
                <w:lang w:val="ru-RU" w:eastAsia="ru-RU"/>
              </w:rPr>
            </w:pPr>
            <w:r>
              <w:rPr>
                <w:rFonts w:cs="Arial" w:ascii="Arial" w:hAnsi="Arial"/>
                <w:i/>
                <w:sz w:val="14"/>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4"/>
                <w:lang w:val="ru-RU" w:eastAsia="ru-RU"/>
              </w:rPr>
            </w:pPr>
            <w:bookmarkStart w:id="10" w:name="__RefHeading__355169_1411878516"/>
            <w:bookmarkEnd w:id="10"/>
            <w:r>
              <w:rPr>
                <w:rFonts w:cs="Arial"/>
                <w:b/>
                <w:i/>
                <w:sz w:val="14"/>
                <w:lang w:val="ru-RU" w:eastAsia="ru-RU"/>
              </w:rPr>
              <w:t>УКРАИНА</w:t>
            </w:r>
          </w:p>
        </w:tc>
        <w:tc>
          <w:tcPr>
            <w:tcW w:w="3259" w:type="dxa"/>
            <w:gridSpan w:val="3"/>
            <w:tcBorders/>
            <w:tcMar>
              <w:left w:w="0" w:type="dxa"/>
              <w:right w:w="0" w:type="dxa"/>
            </w:tcMar>
          </w:tcPr>
          <w:p>
            <w:pPr>
              <w:pStyle w:val="Normal"/>
              <w:snapToGrid w:val="false"/>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3</w:t>
            </w:r>
          </w:p>
        </w:tc>
        <w:tc>
          <w:tcPr>
            <w:tcW w:w="2494" w:type="dxa"/>
            <w:tcBorders>
              <w:top w:val="single" w:sz="6" w:space="0" w:color="000000"/>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V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формационные технологии, системный анализ и моделирование социоэкологоэкономических систем"</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и менеджмента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81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ek@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формационно-документальные коммуникации в глобальном мир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манитарный ин-т Нац. авиационного ун-та МОН Украины, Ин-т международных отношений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300 /761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_ikl@nau.edu.ua,  tira@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ІІІ Международная научно-практическая конференция молодых ученых и студентов </w:t>
            </w:r>
            <w:r>
              <w:rPr>
                <w:rFonts w:cs="Arial" w:ascii="Arial" w:hAnsi="Arial"/>
                <w:b/>
                <w:i/>
                <w:sz w:val="14"/>
                <w:lang w:val="ru-RU" w:eastAsia="ru-RU"/>
              </w:rPr>
              <w:t>"Полет. Современные проблемы нау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авиационный ун-т</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 xml:space="preserve">+380 (44) 406 7603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polit@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 Международный симпозиум </w:t>
            </w:r>
            <w:r>
              <w:rPr>
                <w:rFonts w:cs="Arial" w:ascii="Arial" w:hAnsi="Arial"/>
                <w:b/>
                <w:i/>
                <w:sz w:val="14"/>
                <w:lang w:val="ru-RU" w:eastAsia="ru-RU"/>
              </w:rPr>
              <w:t>"Современное литературоведение и прикладная лингвистика: американские и британские студ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манитарный ин-т Нац. авиационного ун-т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14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_ipl@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студентов и аспирантов </w:t>
            </w:r>
            <w:r>
              <w:rPr>
                <w:rFonts w:cs="Arial" w:ascii="Arial" w:hAnsi="Arial"/>
                <w:b/>
                <w:i/>
                <w:sz w:val="14"/>
                <w:lang w:val="ru-RU" w:eastAsia="ru-RU"/>
              </w:rPr>
              <w:t>"Современные фитнес-технологии в физическом воспитании студен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уманитарный ин-т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73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_fvx@nau.edu.ua, kfw1@ukr.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Астрономическая школа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логической безопасности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99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oleg_zheleznyak@yahoo.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19</w:t>
            </w:r>
          </w:p>
        </w:tc>
        <w:tc>
          <w:tcPr>
            <w:tcW w:w="2494" w:type="dxa"/>
            <w:tcBorders/>
          </w:tcPr>
          <w:p>
            <w:pPr>
              <w:pStyle w:val="Normal"/>
              <w:widowControl/>
              <w:ind w:left="0" w:right="0" w:hanging="0"/>
              <w:jc w:val="left"/>
              <w:textAlignment w:val="auto"/>
              <w:rPr>
                <w:rFonts w:ascii="Arial" w:hAnsi="Arial" w:cs="Arial"/>
                <w:b/>
                <w:b/>
                <w:i/>
                <w:i/>
                <w:sz w:val="14"/>
                <w:lang w:val="ru-RU" w:eastAsia="ru-RU"/>
              </w:rPr>
            </w:pPr>
            <w:r>
              <w:rPr>
                <w:rFonts w:cs="Arial" w:ascii="Arial" w:hAnsi="Arial"/>
                <w:sz w:val="14"/>
                <w:lang w:val="ru-RU" w:eastAsia="ru-RU"/>
              </w:rPr>
              <w:t xml:space="preserve">ХІ Международная научно-техническая конференция </w:t>
            </w:r>
          </w:p>
          <w:p>
            <w:pPr>
              <w:pStyle w:val="Normal"/>
              <w:widowControl/>
              <w:ind w:left="0" w:right="0" w:hanging="0"/>
              <w:jc w:val="left"/>
              <w:textAlignment w:val="auto"/>
              <w:rPr>
                <w:rFonts w:ascii="Arial" w:hAnsi="Arial" w:cs="Arial"/>
                <w:sz w:val="14"/>
                <w:lang w:val="ru-RU" w:eastAsia="ru-RU"/>
              </w:rPr>
            </w:pPr>
            <w:r>
              <w:rPr>
                <w:rFonts w:cs="Arial" w:ascii="Arial" w:hAnsi="Arial"/>
                <w:b/>
                <w:i/>
                <w:sz w:val="14"/>
                <w:lang w:val="ru-RU" w:eastAsia="ru-RU"/>
              </w:rPr>
              <w:t>"Авиа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авиационный ун-т, 03058, Киев, пр-т Космонавта Комарова, 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0 (44) 406 715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0 (44) 406 721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vtnik@na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avia.na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тегрированные интеллектуальные робототехнические комплексы"</w:t>
            </w:r>
            <w:r>
              <w:rPr>
                <w:rFonts w:cs="Arial" w:ascii="Arial" w:hAnsi="Arial"/>
                <w:sz w:val="14"/>
                <w:lang w:val="ru-RU" w:eastAsia="ru-RU"/>
              </w:rPr>
              <w:t xml:space="preserve"> – ИИРТК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информационно-диагностических систем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15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vp@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7.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Компьютерные системы и сетевые 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авиационный ун-т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8 8423, 406 7336</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csnt@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I Международная конференция по зеленой энергетике – IGEC-VIII</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логической безопасности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pacing w:val="-4"/>
                <w:sz w:val="14"/>
                <w:lang w:val="en-US" w:eastAsia="ru-RU"/>
              </w:rPr>
              <w:t>.  +380 (44) 406 7891, 497 33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gec8@nau.edu.u</w:t>
            </w:r>
            <w:r>
              <w:rPr>
                <w:rFonts w:cs="Arial" w:ascii="Arial" w:hAnsi="Arial"/>
                <w:sz w:val="14"/>
                <w:lang w:val="ru-RU" w:eastAsia="ru-RU"/>
              </w:rPr>
              <w:t>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http://igec8.ies.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аспирантов и студентов </w:t>
            </w:r>
            <w:r>
              <w:rPr>
                <w:rFonts w:cs="Arial" w:ascii="Arial" w:hAnsi="Arial"/>
                <w:b/>
                <w:i/>
                <w:sz w:val="14"/>
                <w:lang w:val="ru-RU" w:eastAsia="ru-RU"/>
              </w:rPr>
              <w:t>"Инженерия программного обеспечения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авиационный ун-т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44) 406 739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роблемы организации авиационных перевозок и применение авиации в отраслях эконом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и менеджмента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688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_lytvynenko@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временные достижения биотехн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логической безопасности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88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btnau@ukr.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ктябрь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техническая конференция </w:t>
            </w:r>
            <w:r>
              <w:rPr>
                <w:rFonts w:cs="Arial" w:ascii="Arial" w:hAnsi="Arial"/>
                <w:b/>
                <w:i/>
                <w:sz w:val="14"/>
                <w:lang w:val="ru-RU" w:eastAsia="ru-RU"/>
              </w:rPr>
              <w:t>"Статистические методы обработки сигналов и дан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аэронавигации Нац. авиационного ун-та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0 (44) 406 7984 / 7125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теллектуальные технологии лингвистического анализ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авиационный ун-т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44) 406 7524</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проблемы менеджмент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и менеджмента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6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viold@ukr.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2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I Международная научно-практическая конференция </w:t>
            </w:r>
            <w:r>
              <w:rPr>
                <w:rFonts w:cs="Arial" w:ascii="Arial" w:hAnsi="Arial"/>
                <w:b/>
                <w:i/>
                <w:sz w:val="14"/>
                <w:lang w:val="ru-RU" w:eastAsia="ru-RU"/>
              </w:rPr>
              <w:t>"Проблемы подготовки профессиональных кадров по логистике в условиях глобальной конкурентной сред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и менеджмента Нац. авиационного ун-та</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82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ogistic@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0</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VIII Международная научно-практическая конференция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Современные проблемы глобальных процессов в мировой экономик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экономики и менеджмента Нац. авиационного ун-та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4) 406 797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me@na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ие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Наноматериалы: применение и свойства"</w:t>
            </w:r>
            <w:r>
              <w:rPr>
                <w:rFonts w:cs="Arial" w:ascii="Arial" w:hAnsi="Arial"/>
                <w:sz w:val="14"/>
                <w:lang w:val="ru-RU" w:eastAsia="ru-RU"/>
              </w:rPr>
              <w:t xml:space="preserve"> – NAP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UkoopSpilka" отель, ул. Чатырдагская, 3а., Алушта, Сумский ГУ</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380 (68) 652 96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xml:space="preserve">. +380 (542) 33 1081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nap@sum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nap.sum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лушта, Крым 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Международная научная конференция студентов и молодых ученых </w:t>
            </w:r>
            <w:r>
              <w:rPr>
                <w:rFonts w:cs="Arial" w:ascii="Arial" w:hAnsi="Arial"/>
                <w:b/>
                <w:i/>
                <w:sz w:val="14"/>
                <w:lang w:val="ru-RU" w:eastAsia="ru-RU"/>
              </w:rPr>
              <w:t>"Первый шаг в науку"</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нницкий нац. медицинский ун-т им. Н.И. Пирог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ф. +380 (432) 35 321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нниц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трудничество и партнерство медицинских библиотек Украины в современном информационном простран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нницкий нац. медицинский ун-т им. Н.И. Пирогова, Нац. научная медицинская библиотека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44) 234 5197,  234 82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нниц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I Международный конгресс по интегративной антроп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нницкий нац. медицинский ун-т им. Н.И. Пирого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432) 57 0360, 35 9358</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Винниц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ІХ Международная  научно-прак</w:t>
            </w:r>
            <w:r>
              <w:rPr>
                <w:rFonts w:cs="Arial" w:ascii="Arial" w:hAnsi="Arial"/>
                <w:sz w:val="14"/>
                <w:lang w:val="en-US" w:eastAsia="ru-RU"/>
              </w:rPr>
              <w:softHyphen/>
            </w:r>
            <w:r>
              <w:rPr>
                <w:rFonts w:cs="Arial" w:ascii="Arial" w:hAnsi="Arial"/>
                <w:sz w:val="14"/>
                <w:lang w:val="ru-RU" w:eastAsia="ru-RU"/>
              </w:rPr>
              <w:t>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Телемедицина – опыт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ий Нац. мед. ун-т им. М.Горь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62) 335 14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avv@telemed.org.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LXXV Международный медицинский конгресс научного общества творческой молодежи </w:t>
            </w:r>
            <w:r>
              <w:rPr>
                <w:rFonts w:cs="Arial" w:ascii="Arial" w:hAnsi="Arial"/>
                <w:b/>
                <w:i/>
                <w:sz w:val="14"/>
                <w:lang w:val="ru-RU" w:eastAsia="ru-RU"/>
              </w:rPr>
              <w:t>"Актуальные проблемы теоретической, клинической, профилактической медицины, стоматологии и фарм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ий нац. мед. ун-т им. М. Горького МОЗ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0 (622) 23 27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i.volos@pathology.dn.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Х Международный конгресс Ассоциации хирургов-гепатологов стран СНГ </w:t>
            </w:r>
            <w:r>
              <w:rPr>
                <w:rFonts w:cs="Arial" w:ascii="Arial" w:hAnsi="Arial"/>
                <w:b/>
                <w:i/>
                <w:sz w:val="14"/>
                <w:lang w:val="ru-RU" w:eastAsia="ru-RU"/>
              </w:rPr>
              <w:t>"Актуальные проблемы хирургической гепат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ий нац. мед. ун-т им. М. Горького МОЗ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0 (622) 23 2738</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urgendo@dsm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направления развития маркетинга, логистики и управления человеческими ресурсами: теоретические и прикладные аспект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ий нац. ун-т МО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62) 304 7482, 338 460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ergeevaalina777@gmail.com</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Донецк</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3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w:t>
            </w:r>
            <w:r>
              <w:rPr>
                <w:rFonts w:cs="Arial" w:ascii="Arial" w:hAnsi="Arial"/>
                <w:b/>
                <w:i/>
                <w:sz w:val="14"/>
                <w:lang w:val="ru-RU" w:eastAsia="ru-RU"/>
              </w:rPr>
              <w:t>"Интеллектуальные системы принятия решений и проблемы вычислительного интеллекта"</w:t>
            </w:r>
            <w:r>
              <w:rPr>
                <w:rFonts w:cs="Arial" w:ascii="Arial" w:hAnsi="Arial"/>
                <w:sz w:val="14"/>
                <w:lang w:val="ru-RU" w:eastAsia="ru-RU"/>
              </w:rPr>
              <w:t xml:space="preserve"> – ІSDMCI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эрокосмический ин-т Нац. авиационного ун-та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0 (44) 497 7247, 406 7525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Евпатория, Крым 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 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молодых ученых и специалистов </w:t>
            </w:r>
            <w:r>
              <w:rPr>
                <w:rFonts w:cs="Arial" w:ascii="Arial" w:hAnsi="Arial"/>
                <w:b/>
                <w:i/>
                <w:sz w:val="14"/>
                <w:lang w:val="ru-RU" w:eastAsia="ru-RU"/>
              </w:rPr>
              <w:t>"Электромеханические и энергетические системы, методы моделирования и оптимиза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1 14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0 (5366) 36 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saue@kdu.edu.ua, ieesu@kd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вопросы управления устойчивым развитием в современном обществе: проблемы и перспектив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1 14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catheryna@pochta.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3.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3.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VI Международная научно-мето</w:t>
            </w:r>
            <w:r>
              <w:rPr>
                <w:rFonts w:cs="Arial" w:ascii="Arial" w:hAnsi="Arial"/>
                <w:sz w:val="14"/>
                <w:lang w:val="en-US" w:eastAsia="ru-RU"/>
              </w:rPr>
              <w:softHyphen/>
            </w:r>
            <w:r>
              <w:rPr>
                <w:rFonts w:cs="Arial" w:ascii="Arial" w:hAnsi="Arial"/>
                <w:sz w:val="14"/>
                <w:lang w:val="ru-RU" w:eastAsia="ru-RU"/>
              </w:rPr>
              <w:t>ди</w:t>
            </w:r>
            <w:r>
              <w:rPr>
                <w:rFonts w:cs="Arial" w:ascii="Arial" w:hAnsi="Arial"/>
                <w:sz w:val="14"/>
                <w:lang w:val="en-US" w:eastAsia="ru-RU"/>
              </w:rPr>
              <w:softHyphen/>
            </w:r>
            <w:r>
              <w:rPr>
                <w:rFonts w:cs="Arial" w:ascii="Arial" w:hAnsi="Arial"/>
                <w:sz w:val="14"/>
                <w:lang w:val="ru-RU" w:eastAsia="ru-RU"/>
              </w:rPr>
              <w:t xml:space="preserve">ческая Интернет-конференция </w:t>
            </w:r>
            <w:r>
              <w:rPr>
                <w:rFonts w:cs="Arial" w:ascii="Arial" w:hAnsi="Arial"/>
                <w:b/>
                <w:i/>
                <w:sz w:val="14"/>
                <w:lang w:val="ru-RU" w:eastAsia="ru-RU"/>
              </w:rPr>
              <w:t>"Инновационные технологии в области физического воспитания, спорта, туризма, рекреации и валеолог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53 07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fiz_vosp@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Ресурсосберегающие технологии в проектировании, землеустройстве и строительстве"</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23 27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gzk@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4</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 xml:space="preserve">ХХ Международная научно-практическая конференция молодых ученых и специалистов </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Актуальные проблемы жизнедеятельности обществ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6 2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6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nik@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IV Международной научно-техническая конференция </w:t>
            </w:r>
            <w:r>
              <w:rPr>
                <w:rFonts w:cs="Arial" w:ascii="Arial" w:hAnsi="Arial"/>
                <w:b/>
                <w:i/>
                <w:sz w:val="14"/>
                <w:lang w:val="ru-RU" w:eastAsia="ru-RU"/>
              </w:rPr>
              <w:t>"Проблемы энергоресурсосбережения в электромеханических системах. Наука, образование и практ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1 14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aue@kdu.edu.ua, ieesu@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I 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олупроводниковые материалы, информационные технологии и фотовольтаика"</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80 (5366)  07 157</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0 (5366) 36 000,</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kafiuis@kdu.edu.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ХV Международная научно-практическая конференция </w:t>
            </w:r>
            <w:r>
              <w:rPr>
                <w:rFonts w:cs="Arial" w:ascii="Arial" w:hAnsi="Arial"/>
                <w:b/>
                <w:i/>
                <w:sz w:val="14"/>
                <w:lang w:val="ru-RU" w:eastAsia="ru-RU"/>
              </w:rPr>
              <w:t>"Идеи академика Вернадского и  проблемы устойчивого развития регионов"</w:t>
            </w:r>
            <w:r>
              <w:rPr>
                <w:rFonts w:cs="Arial" w:ascii="Arial" w:hAnsi="Arial"/>
                <w:sz w:val="14"/>
                <w:lang w:val="ru-RU" w:eastAsia="ru-RU"/>
              </w:rPr>
              <w:t xml:space="preserve"> (к 150-летию со дня рождения В.И. Вернадского)</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6 2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6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v-nik@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8</w:t>
            </w:r>
          </w:p>
        </w:tc>
        <w:tc>
          <w:tcPr>
            <w:tcW w:w="2494" w:type="dxa"/>
            <w:tcBorders/>
          </w:tcPr>
          <w:p>
            <w:pPr>
              <w:pStyle w:val="Normal"/>
              <w:widowControl/>
              <w:ind w:left="0" w:right="0" w:hanging="0"/>
              <w:jc w:val="both"/>
              <w:textAlignment w:val="auto"/>
              <w:rPr>
                <w:rFonts w:ascii="Arial" w:hAnsi="Arial" w:cs="Arial"/>
                <w:b/>
                <w:b/>
                <w:i/>
                <w:i/>
                <w:sz w:val="14"/>
                <w:lang w:val="ru-RU" w:eastAsia="ru-RU"/>
              </w:rPr>
            </w:pPr>
            <w:r>
              <w:rPr>
                <w:rFonts w:cs="Arial" w:ascii="Arial" w:hAnsi="Arial"/>
                <w:sz w:val="14"/>
                <w:lang w:val="ru-RU" w:eastAsia="ru-RU"/>
              </w:rPr>
              <w:t>ХІI 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временные технологии ведения буровзрывных работ:</w:t>
            </w:r>
          </w:p>
          <w:p>
            <w:pPr>
              <w:pStyle w:val="Normal"/>
              <w:widowControl/>
              <w:ind w:left="0" w:right="0" w:hanging="0"/>
              <w:jc w:val="both"/>
              <w:textAlignment w:val="auto"/>
              <w:rPr>
                <w:rFonts w:ascii="Arial" w:hAnsi="Arial" w:cs="Arial"/>
                <w:sz w:val="14"/>
                <w:lang w:val="ru-RU" w:eastAsia="ru-RU"/>
              </w:rPr>
            </w:pPr>
            <w:r>
              <w:rPr>
                <w:rFonts w:cs="Arial" w:ascii="Arial" w:hAnsi="Arial"/>
                <w:b/>
                <w:i/>
                <w:sz w:val="14"/>
                <w:lang w:val="ru-RU" w:eastAsia="ru-RU"/>
              </w:rPr>
              <w:t>экономическая эффективность и техногенная безопасность"</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1 1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tm@kdu.edu.ua, tehm@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9.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4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студентов, аспирантов и молодых ученых </w:t>
            </w:r>
            <w:r>
              <w:rPr>
                <w:rFonts w:cs="Arial" w:ascii="Arial" w:hAnsi="Arial"/>
                <w:b/>
                <w:i/>
                <w:sz w:val="14"/>
                <w:lang w:val="ru-RU" w:eastAsia="ru-RU"/>
              </w:rPr>
              <w:t>"Инновационность прогрессивных методов обработки и технологического оборудова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0536) 74 126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salenko2006@ukr.net</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7.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ІI 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Физические процессы и поля технических и биологических объект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0 05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ea@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0.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XII Международная научно-техн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Проблемы экологической безопас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1 01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ecolog@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9.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Актуальные проблемы и перспективы развития экономики в условиях глобальной нестабильност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ский нац. ун-т им. М. Остроградского</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66) 36 00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366) 24 290</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kaffin@kdu.edu.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Кременчуг</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1.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ый симпозиум по радарам – IRS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аэрокосмических систем управления Нац. авиационного ун-та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0 (44) 406 7370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Льв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IX Международная научная конференция молодых ученых и студентов </w:t>
            </w:r>
            <w:r>
              <w:rPr>
                <w:rFonts w:cs="Arial" w:ascii="Arial" w:hAnsi="Arial"/>
                <w:b/>
                <w:i/>
                <w:sz w:val="14"/>
                <w:lang w:val="ru-RU" w:eastAsia="ru-RU"/>
              </w:rPr>
              <w:t>"Социально-эконо</w:t>
            </w:r>
            <w:r>
              <w:rPr>
                <w:rFonts w:cs="Arial" w:ascii="Arial" w:hAnsi="Arial"/>
                <w:b/>
                <w:i/>
                <w:sz w:val="14"/>
                <w:lang w:val="en-US" w:eastAsia="ru-RU"/>
              </w:rPr>
              <w:softHyphen/>
            </w:r>
            <w:r>
              <w:rPr>
                <w:rFonts w:cs="Arial" w:ascii="Arial" w:hAnsi="Arial"/>
                <w:b/>
                <w:i/>
                <w:sz w:val="14"/>
                <w:lang w:val="ru-RU" w:eastAsia="ru-RU"/>
              </w:rPr>
              <w:t>мическое развитие Украины: Европейский выбор"</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литопольский ин-т гос. и муниципального управления, Украина, 72316, Запорожская обл., Мелитополь ул. Дзержинского, 390, Саранский кооперативный ин-т АНО ВПО Центросоюза РФ "Российский ун-т кооперации", 430027, Респ. Мордовия, Саранск, ул. Транспортная, 1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7 (8342) 35 6543 доб. 13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7 (8342) 32 338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nauka_ migmu@ukr.net, HAYKA2007@yandex.ru, ezotova@rucoop.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елитопо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ай 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ая конференция молодых ученых </w:t>
            </w:r>
            <w:r>
              <w:rPr>
                <w:rFonts w:cs="Arial" w:ascii="Arial" w:hAnsi="Arial"/>
                <w:b/>
                <w:i/>
                <w:sz w:val="14"/>
                <w:lang w:val="ru-RU" w:eastAsia="ru-RU"/>
              </w:rPr>
              <w:t>"Новые технологии медицинской реабилитации в санаторно-курортных условия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краинский НИИ медицинской реабилитации и курортологии МОЗ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т</w:t>
            </w:r>
            <w:r>
              <w:rPr>
                <w:rFonts w:cs="Arial" w:ascii="Arial" w:hAnsi="Arial"/>
                <w:sz w:val="14"/>
                <w:lang w:val="en-US" w:eastAsia="ru-RU"/>
              </w:rPr>
              <w:t>.  +380 (48) 728 0653</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mrik@ukr.net</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Одесс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0.09.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Интернационализация высшего медицинского образования: научно-методические основы образования иностранных граждан в вузах Украины"</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краинская медицинская стоматол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22) 22 566, 71 75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та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8.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9.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и учебно-методическая конференция врачей-хирургов Украины </w:t>
            </w:r>
            <w:r>
              <w:rPr>
                <w:rFonts w:cs="Arial" w:ascii="Arial" w:hAnsi="Arial"/>
                <w:b/>
                <w:i/>
                <w:sz w:val="14"/>
                <w:lang w:val="ru-RU" w:eastAsia="ru-RU"/>
              </w:rPr>
              <w:t>"Хирургия ХХІ столетия"</w:t>
            </w:r>
            <w:r>
              <w:rPr>
                <w:rFonts w:cs="Arial" w:ascii="Arial" w:hAnsi="Arial"/>
                <w:sz w:val="14"/>
                <w:lang w:val="ru-RU" w:eastAsia="ru-RU"/>
              </w:rPr>
              <w:t xml:space="preserve"> – VII Склифосовские чт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краинская медицинская стоматол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22) 26 874, 27 63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та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научно-практическая конференция </w:t>
            </w:r>
            <w:r>
              <w:rPr>
                <w:rFonts w:cs="Arial" w:ascii="Arial" w:hAnsi="Arial"/>
                <w:b/>
                <w:i/>
                <w:sz w:val="14"/>
                <w:lang w:val="ru-RU" w:eastAsia="ru-RU"/>
              </w:rPr>
              <w:t>"Качество и безопасность медицинской помощи новорожденным. Вопросы, реальность и стратегия развит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Украинская медицинская стоматологическая акад.</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322) 77 436</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Полтава</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11.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pacing w:val="-6"/>
                <w:sz w:val="14"/>
                <w:lang w:val="en-US" w:eastAsia="ru-RU"/>
              </w:rPr>
              <w:t>1858</w:t>
            </w:r>
            <w:r>
              <w:rPr>
                <w:rFonts w:cs="Arial" w:ascii="Arial" w:hAnsi="Arial"/>
                <w:spacing w:val="-6"/>
                <w:sz w:val="14"/>
                <w:lang w:val="ru-RU" w:eastAsia="ru-RU"/>
              </w:rPr>
              <w:t>а</w:t>
            </w:r>
          </w:p>
        </w:tc>
        <w:tc>
          <w:tcPr>
            <w:tcW w:w="2494" w:type="dxa"/>
            <w:tcBorders/>
          </w:tcPr>
          <w:p>
            <w:pPr>
              <w:pStyle w:val="Normal"/>
              <w:widowControl/>
              <w:ind w:left="0" w:right="0" w:hanging="0"/>
              <w:jc w:val="both"/>
              <w:textAlignment w:val="auto"/>
              <w:rPr>
                <w:rFonts w:ascii="Arial" w:hAnsi="Arial" w:cs="Arial"/>
                <w:sz w:val="14"/>
                <w:lang w:val="en-US" w:eastAsia="ru-RU"/>
              </w:rPr>
            </w:pPr>
            <w:r>
              <w:rPr>
                <w:rFonts w:cs="Arial" w:ascii="Arial" w:hAnsi="Arial"/>
                <w:sz w:val="14"/>
                <w:lang w:val="ru-RU" w:eastAsia="ru-RU"/>
              </w:rPr>
              <w:t xml:space="preserve">9-й международный салон инноваций </w:t>
            </w:r>
            <w:r>
              <w:rPr>
                <w:rFonts w:cs="Arial" w:ascii="Arial" w:hAnsi="Arial"/>
                <w:b/>
                <w:i/>
                <w:sz w:val="14"/>
                <w:lang w:val="ru-RU" w:eastAsia="ru-RU"/>
              </w:rPr>
              <w:t>"Новое время";</w:t>
            </w:r>
          </w:p>
          <w:p>
            <w:pPr>
              <w:pStyle w:val="Normal"/>
              <w:widowControl/>
              <w:ind w:left="0" w:right="0" w:hanging="0"/>
              <w:jc w:val="both"/>
              <w:textAlignment w:val="auto"/>
              <w:rPr/>
            </w:pPr>
            <w:r>
              <w:rPr>
                <w:rFonts w:cs="Arial" w:ascii="Arial" w:hAnsi="Arial"/>
                <w:sz w:val="14"/>
                <w:lang w:val="en-US" w:eastAsia="ru-RU"/>
              </w:rPr>
              <w:t>6-</w:t>
            </w:r>
            <w:r>
              <w:rPr>
                <w:rFonts w:cs="Arial" w:ascii="Arial" w:hAnsi="Arial"/>
                <w:sz w:val="14"/>
                <w:lang w:val="ru-RU" w:eastAsia="ru-RU"/>
              </w:rPr>
              <w:t>й</w:t>
            </w:r>
            <w:r>
              <w:rPr>
                <w:rFonts w:cs="Arial" w:ascii="Arial" w:hAnsi="Arial"/>
                <w:sz w:val="14"/>
                <w:lang w:val="en-US" w:eastAsia="ru-RU"/>
              </w:rPr>
              <w:t xml:space="preserve"> </w:t>
            </w:r>
            <w:r>
              <w:rPr>
                <w:rFonts w:cs="Arial" w:ascii="Arial" w:hAnsi="Arial"/>
                <w:sz w:val="14"/>
                <w:lang w:val="ru-RU" w:eastAsia="ru-RU"/>
              </w:rPr>
              <w:t>международный</w:t>
            </w:r>
            <w:r>
              <w:rPr>
                <w:rFonts w:cs="Arial" w:ascii="Arial" w:hAnsi="Arial"/>
                <w:sz w:val="14"/>
                <w:lang w:val="en-US" w:eastAsia="ru-RU"/>
              </w:rPr>
              <w:t xml:space="preserve"> </w:t>
            </w:r>
            <w:r>
              <w:rPr>
                <w:rFonts w:cs="Arial" w:ascii="Arial" w:hAnsi="Arial"/>
                <w:sz w:val="14"/>
                <w:lang w:val="ru-RU" w:eastAsia="ru-RU"/>
              </w:rPr>
              <w:t>фестиваль</w:t>
            </w:r>
            <w:r>
              <w:rPr>
                <w:rFonts w:cs="Arial" w:ascii="Arial" w:hAnsi="Arial"/>
                <w:sz w:val="14"/>
                <w:lang w:val="en-US" w:eastAsia="ru-RU"/>
              </w:rPr>
              <w:t xml:space="preserve"> </w:t>
            </w:r>
            <w:r>
              <w:rPr>
                <w:rFonts w:cs="Arial" w:ascii="Arial" w:hAnsi="Arial"/>
                <w:b/>
                <w:i/>
                <w:sz w:val="14"/>
                <w:lang w:val="en-US" w:eastAsia="ru-RU"/>
              </w:rPr>
              <w:t>"International Inventors' Day"</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4"/>
                <w:lang w:val="en-US" w:eastAsia="ru-RU"/>
              </w:rPr>
            </w:pPr>
            <w:r>
              <w:rPr>
                <w:rFonts w:cs="Arial" w:ascii="Arial" w:hAnsi="Arial"/>
                <w:sz w:val="14"/>
                <w:lang w:val="en-US"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Мин-во образования и науки, молодежи и спорта Украины, Севастопольский городской совет, Организаторы Российского стенда: Б.А. Макарычев, Ассоц. "Российский Дом межд. научно-технического сотрудничества"("РД МНТС"), Москва, 125009, Брюсов пер., 1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495) 629 0335</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629 096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boris-mv@mail.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t>
            </w:r>
            <w:r>
              <w:rPr>
                <w:rFonts w:cs="Times New Roman" w:ascii="Times New Roman" w:hAnsi="Times New Roman"/>
                <w:sz w:val="20"/>
                <w:lang w:val="ru-RU" w:eastAsia="ru-RU"/>
              </w:rPr>
              <w:t xml:space="preserve"> </w:t>
            </w:r>
            <w:r>
              <w:rPr>
                <w:rFonts w:cs="Arial" w:ascii="Arial" w:hAnsi="Arial"/>
                <w:sz w:val="14"/>
                <w:lang w:val="ru-RU" w:eastAsia="ru-RU"/>
              </w:rPr>
              <w:t>www.rd-mnts.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евастопо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9.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8.09.13</w:t>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59</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Международная конференция </w:t>
            </w:r>
            <w:r>
              <w:rPr>
                <w:rFonts w:cs="Arial" w:ascii="Arial" w:hAnsi="Arial"/>
                <w:b/>
                <w:i/>
                <w:sz w:val="14"/>
                <w:lang w:val="ru-RU" w:eastAsia="ru-RU"/>
              </w:rPr>
              <w:t>"Библиотеки и информационные ресурсы в современном мире науки, культуры, образования и бизнеса"</w:t>
            </w:r>
            <w:r>
              <w:rPr>
                <w:rFonts w:cs="Arial" w:ascii="Arial" w:hAnsi="Arial"/>
                <w:sz w:val="14"/>
                <w:lang w:val="ru-RU" w:eastAsia="ru-RU"/>
              </w:rPr>
              <w:t xml:space="preserve"> – Крым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Гос. публичная научно-техни</w:t>
            </w:r>
            <w:r>
              <w:rPr>
                <w:rFonts w:cs="Arial" w:ascii="Arial" w:hAnsi="Arial"/>
                <w:spacing w:val="-4"/>
                <w:sz w:val="14"/>
                <w:lang w:val="en-US" w:eastAsia="ru-RU"/>
              </w:rPr>
              <w:softHyphen/>
            </w:r>
            <w:r>
              <w:rPr>
                <w:rFonts w:cs="Arial" w:ascii="Arial" w:hAnsi="Arial"/>
                <w:spacing w:val="-4"/>
                <w:sz w:val="14"/>
                <w:lang w:val="ru-RU" w:eastAsia="ru-RU"/>
              </w:rPr>
              <w:t>чес</w:t>
            </w:r>
            <w:r>
              <w:rPr>
                <w:rFonts w:cs="Arial" w:ascii="Arial" w:hAnsi="Arial"/>
                <w:spacing w:val="-4"/>
                <w:sz w:val="14"/>
                <w:lang w:val="en-US" w:eastAsia="ru-RU"/>
              </w:rPr>
              <w:softHyphen/>
            </w:r>
            <w:r>
              <w:rPr>
                <w:rFonts w:cs="Arial" w:ascii="Arial" w:hAnsi="Arial"/>
                <w:spacing w:val="-4"/>
                <w:sz w:val="14"/>
                <w:lang w:val="ru-RU" w:eastAsia="ru-RU"/>
              </w:rPr>
              <w:t>кая библиотека России (ГПНТБ), Научная педагогическая библиотека им. К.Д. Ушинского, РАО, 119017, Москва, Б. Толмачевский пер. д. 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495) 628 1340, 625 4437, 953 2261</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495) 621 9862</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en-US" w:eastAsia="ru-RU"/>
              </w:rPr>
              <w:t>e-mail: crimea@gpntb.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http://www.gnpbu-rao.ru</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Судак, Крым 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8.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0</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VII Международный медицинский конгресс студентов и молодых ученых</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рнопольский гос. медицинский ун-т им. И.Я. Горбачевского МОЗ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352) 52 7269</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ернополь</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1</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 Международная научнo-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Функциональные пищевые продукты – диетические добавки – как средство разноплановой профилактики заболеваний"</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фармацевт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0 (57) 267 9363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Харь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1.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2.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2</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I Международная научнo-практи</w:t>
            </w:r>
            <w:r>
              <w:rPr>
                <w:rFonts w:cs="Arial" w:ascii="Arial" w:hAnsi="Arial"/>
                <w:sz w:val="14"/>
                <w:lang w:val="en-US" w:eastAsia="ru-RU"/>
              </w:rPr>
              <w:softHyphen/>
            </w:r>
            <w:r>
              <w:rPr>
                <w:rFonts w:cs="Arial" w:ascii="Arial" w:hAnsi="Arial"/>
                <w:sz w:val="14"/>
                <w:lang w:val="ru-RU" w:eastAsia="ru-RU"/>
              </w:rPr>
              <w:t xml:space="preserve">ческая конференция молодых ученых и студентов </w:t>
            </w:r>
            <w:r>
              <w:rPr>
                <w:rFonts w:cs="Arial" w:ascii="Arial" w:hAnsi="Arial"/>
                <w:b/>
                <w:i/>
                <w:sz w:val="14"/>
                <w:lang w:val="ru-RU" w:eastAsia="ru-RU"/>
              </w:rPr>
              <w:t>"Актуальные вопросы создания новых лекарственных средст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Нац. фармацевтический ун-т</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380 (57) 706 3071 </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Харь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6.04.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b/>
                <w:b/>
                <w:i/>
                <w:i/>
                <w:spacing w:val="-4"/>
                <w:sz w:val="14"/>
                <w:lang w:val="ru-RU" w:eastAsia="ru-RU"/>
              </w:rPr>
            </w:pPr>
            <w:r>
              <w:rPr>
                <w:rFonts w:cs="Arial" w:ascii="Arial" w:hAnsi="Arial"/>
                <w:sz w:val="14"/>
                <w:lang w:val="ru-RU" w:eastAsia="ru-RU"/>
              </w:rPr>
              <w:t>1863</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b/>
                <w:i/>
                <w:spacing w:val="-4"/>
                <w:sz w:val="14"/>
                <w:lang w:val="ru-RU" w:eastAsia="ru-RU"/>
              </w:rPr>
              <w:t>Светотехнический международный форум – LEDLigh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Выставка светотехнической продукци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V Международная научно-техническая конференция </w:t>
            </w:r>
            <w:r>
              <w:rPr>
                <w:rFonts w:cs="Arial" w:ascii="Arial" w:hAnsi="Arial"/>
                <w:b/>
                <w:i/>
                <w:sz w:val="14"/>
                <w:lang w:val="ru-RU" w:eastAsia="ru-RU"/>
              </w:rPr>
              <w:t>«Современные тенденции развития светотехники»</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Харьковская нац. акад. городского хозяйства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z w:val="14"/>
                <w:lang w:val="en-US" w:eastAsia="ru-RU"/>
              </w:rPr>
              <w:t xml:space="preserve">.  +380 (57) 707 3242      </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0 (57) 706 155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ledlight-2013@mail.ru</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Харь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16.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4</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XIX Международная научно-практическая конференция </w:t>
            </w:r>
            <w:r>
              <w:rPr>
                <w:rFonts w:cs="Arial" w:ascii="Arial" w:hAnsi="Arial"/>
                <w:b/>
                <w:i/>
                <w:sz w:val="14"/>
                <w:lang w:val="ru-RU" w:eastAsia="ru-RU"/>
              </w:rPr>
              <w:t>"Применение лазеров в медицине и биологии: эндокриноло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Харьковский нац. ун-т им. В.Н. Каразина МОН Украины,  Межд. ассоц. "Лазер и здоровь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57) 754 80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ф. +380 (57) 707 5191</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blm@univer.kharkov.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Харь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2.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4.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5</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ая конференция стран СНГ по росту кристаллов</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Ин-т монокристаллов НАН Украины</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 xml:space="preserve">т.  </w:t>
            </w:r>
            <w:r>
              <w:rPr>
                <w:rFonts w:cs="Arial" w:ascii="Arial" w:hAnsi="Arial"/>
                <w:sz w:val="14"/>
                <w:lang w:val="en-US" w:eastAsia="ru-RU"/>
              </w:rPr>
              <w:t>+380 (57) 340 2230, 330 7449</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imc@isc.kharkov.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Харьков</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1.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5.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6</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Международная научно-практи</w:t>
            </w:r>
            <w:r>
              <w:rPr>
                <w:rFonts w:cs="Arial" w:ascii="Arial" w:hAnsi="Arial"/>
                <w:sz w:val="14"/>
                <w:lang w:val="en-US" w:eastAsia="ru-RU"/>
              </w:rPr>
              <w:softHyphen/>
            </w:r>
            <w:r>
              <w:rPr>
                <w:rFonts w:cs="Arial" w:ascii="Arial" w:hAnsi="Arial"/>
                <w:sz w:val="14"/>
                <w:lang w:val="ru-RU" w:eastAsia="ru-RU"/>
              </w:rPr>
              <w:t xml:space="preserve">ческая конференция </w:t>
            </w:r>
            <w:r>
              <w:rPr>
                <w:rFonts w:cs="Arial" w:ascii="Arial" w:hAnsi="Arial"/>
                <w:b/>
                <w:i/>
                <w:sz w:val="14"/>
                <w:lang w:val="ru-RU" w:eastAsia="ru-RU"/>
              </w:rPr>
              <w:t>"Современные информационные и инновационные технологии на транспорте"</w:t>
            </w:r>
            <w:r>
              <w:rPr>
                <w:rFonts w:cs="Arial" w:ascii="Arial" w:hAnsi="Arial"/>
                <w:sz w:val="14"/>
                <w:lang w:val="ru-RU" w:eastAsia="ru-RU"/>
              </w:rPr>
              <w:t xml:space="preserve"> – MINTT 2013</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Аэрокосмический ин-т Нац. авиационного ун-та МОН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  +380 (44) 497 7247, 406 7525</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Херсон</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3.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25.05.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7</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ХХІ Международная научно-практическая конференция и выставка-ярмарка – Казантип-Эко 2013.  Инновационные пути решения актуальных проблем базовых отраслей, экологии, энерго-</w:t>
            </w:r>
            <w:r>
              <w:rPr>
                <w:rFonts w:cs="Arial" w:ascii="Arial" w:hAnsi="Arial"/>
                <w:sz w:val="14"/>
                <w:lang w:val="en-US" w:eastAsia="ru-RU"/>
              </w:rPr>
              <w:t xml:space="preserve"> </w:t>
            </w:r>
            <w:r>
              <w:rPr>
                <w:rFonts w:cs="Arial" w:ascii="Arial" w:hAnsi="Arial"/>
                <w:sz w:val="14"/>
                <w:lang w:val="ru-RU" w:eastAsia="ru-RU"/>
              </w:rPr>
              <w:t>и ресурсосбережен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ГП УкрГНТЦ "Энергосталь" Минпромполитики Украины</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 xml:space="preserve">т.  </w:t>
            </w:r>
            <w:r>
              <w:rPr>
                <w:rFonts w:cs="Arial" w:ascii="Arial" w:hAnsi="Arial"/>
                <w:sz w:val="14"/>
                <w:lang w:val="en-US" w:eastAsia="ru-RU"/>
              </w:rPr>
              <w:t>+380 (57) 702 5714</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ru-RU" w:eastAsia="ru-RU"/>
              </w:rPr>
              <w:t>ф</w:t>
            </w:r>
            <w:r>
              <w:rPr>
                <w:rFonts w:cs="Arial" w:ascii="Arial" w:hAnsi="Arial"/>
                <w:sz w:val="14"/>
                <w:lang w:val="en-US" w:eastAsia="ru-RU"/>
              </w:rPr>
              <w:t>. +380 (57) 702 1732</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t>e-mail: energostal@energostal.org.ua</w:t>
            </w:r>
          </w:p>
          <w:p>
            <w:pPr>
              <w:pStyle w:val="Normal"/>
              <w:widowControl/>
              <w:ind w:left="0" w:right="0" w:hanging="0"/>
              <w:jc w:val="left"/>
              <w:textAlignment w:val="auto"/>
              <w:rPr>
                <w:rFonts w:ascii="Arial" w:hAnsi="Arial" w:cs="Arial"/>
                <w:sz w:val="14"/>
                <w:lang w:val="en-US" w:eastAsia="ru-RU"/>
              </w:rPr>
            </w:pPr>
            <w:r>
              <w:rPr>
                <w:rFonts w:cs="Arial" w:ascii="Arial" w:hAnsi="Arial"/>
                <w:sz w:val="14"/>
                <w:lang w:val="en-US"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Щелкино, Крым 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3.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7.06.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4"/>
                <w:lang w:val="ru-RU" w:eastAsia="ru-RU"/>
              </w:rPr>
            </w:pPr>
            <w:r>
              <w:rPr>
                <w:rFonts w:cs="Arial" w:ascii="Arial" w:hAnsi="Arial"/>
                <w:sz w:val="14"/>
                <w:lang w:val="ru-RU" w:eastAsia="ru-RU"/>
              </w:rPr>
              <w:t>1868</w:t>
            </w:r>
          </w:p>
        </w:tc>
        <w:tc>
          <w:tcPr>
            <w:tcW w:w="2494" w:type="dxa"/>
            <w:tcBorders/>
          </w:tcPr>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t xml:space="preserve">XXXX Международная научно-практическая конференция </w:t>
            </w:r>
            <w:r>
              <w:rPr>
                <w:rFonts w:cs="Arial" w:ascii="Arial" w:hAnsi="Arial"/>
                <w:b/>
                <w:i/>
                <w:sz w:val="14"/>
                <w:lang w:val="ru-RU" w:eastAsia="ru-RU"/>
              </w:rPr>
              <w:t>"Применение лазеров в медицине и биологии: кардиология"</w:t>
            </w:r>
          </w:p>
          <w:p>
            <w:pPr>
              <w:pStyle w:val="Normal"/>
              <w:widowControl/>
              <w:ind w:left="0" w:right="0" w:hanging="0"/>
              <w:jc w:val="both"/>
              <w:textAlignment w:val="auto"/>
              <w:rPr>
                <w:rFonts w:ascii="Arial" w:hAnsi="Arial" w:cs="Arial"/>
                <w:sz w:val="14"/>
                <w:lang w:val="ru-RU" w:eastAsia="ru-RU"/>
              </w:rPr>
            </w:pPr>
            <w:r>
              <w:rPr>
                <w:rFonts w:cs="Arial" w:ascii="Arial" w:hAnsi="Arial"/>
                <w:sz w:val="14"/>
                <w:lang w:val="ru-RU" w:eastAsia="ru-RU"/>
              </w:rPr>
            </w:r>
          </w:p>
        </w:tc>
        <w:tc>
          <w:tcPr>
            <w:tcW w:w="2211" w:type="dxa"/>
            <w:gridSpan w:val="3"/>
            <w:tcBorders/>
          </w:tcPr>
          <w:p>
            <w:pPr>
              <w:pStyle w:val="Normal"/>
              <w:widowControl/>
              <w:ind w:left="0" w:right="0" w:hanging="0"/>
              <w:jc w:val="left"/>
              <w:textAlignment w:val="auto"/>
              <w:rPr>
                <w:rFonts w:ascii="Arial" w:hAnsi="Arial" w:cs="Arial"/>
                <w:sz w:val="14"/>
                <w:lang w:val="ru-RU" w:eastAsia="ru-RU"/>
              </w:rPr>
            </w:pPr>
            <w:r>
              <w:rPr>
                <w:rFonts w:cs="Arial" w:ascii="Arial" w:hAnsi="Arial"/>
                <w:spacing w:val="-4"/>
                <w:sz w:val="14"/>
                <w:lang w:val="ru-RU" w:eastAsia="ru-RU"/>
              </w:rPr>
              <w:t>Харьковский нац. ун-т им. В.Н. Каразина МОН Украины, Межд. ассоц. "Лазер и здоровье"</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т</w:t>
            </w:r>
            <w:r>
              <w:rPr>
                <w:rFonts w:cs="Arial" w:ascii="Arial" w:hAnsi="Arial"/>
                <w:spacing w:val="-4"/>
                <w:sz w:val="14"/>
                <w:lang w:val="ru-RU" w:eastAsia="ru-RU"/>
              </w:rPr>
              <w:t>.  +380 (57) 707 5191, 754 80 37</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e-mail: lblm@univer.kharkov.ua</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c>
          <w:tcPr>
            <w:tcW w:w="1247" w:type="dxa"/>
            <w:tcBorders/>
          </w:tcPr>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Ялта, Крым АР</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2.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t>04.10.2013</w:t>
            </w:r>
          </w:p>
          <w:p>
            <w:pPr>
              <w:pStyle w:val="Normal"/>
              <w:widowControl/>
              <w:ind w:left="0" w:right="0" w:hanging="0"/>
              <w:jc w:val="left"/>
              <w:textAlignment w:val="auto"/>
              <w:rPr>
                <w:rFonts w:ascii="Arial" w:hAnsi="Arial" w:cs="Arial"/>
                <w:sz w:val="14"/>
                <w:lang w:val="ru-RU" w:eastAsia="ru-RU"/>
              </w:rPr>
            </w:pPr>
            <w:r>
              <w:rPr>
                <w:rFonts w:cs="Arial" w:ascii="Arial" w:hAnsi="Arial"/>
                <w:sz w:val="14"/>
                <w:lang w:val="ru-RU" w:eastAsia="ru-RU"/>
              </w:rPr>
            </w:r>
          </w:p>
        </w:tc>
      </w:tr>
    </w:tbl>
    <w:p>
      <w:pPr>
        <w:sectPr>
          <w:headerReference w:type="even" r:id="rId16"/>
          <w:headerReference w:type="default" r:id="rId17"/>
          <w:footerReference w:type="even" r:id="rId18"/>
          <w:footerReference w:type="default" r:id="rId19"/>
          <w:type w:val="nextPage"/>
          <w:pgSz w:w="11906" w:h="16838"/>
          <w:pgMar w:left="2665" w:right="2665" w:gutter="0" w:header="567" w:top="1416" w:footer="720" w:bottom="5102"/>
          <w:pgNumType w:fmt="decimal"/>
          <w:formProt w:val="false"/>
          <w:textDirection w:val="lrTb"/>
          <w:docGrid w:type="default" w:linePitch="240" w:charSpace="0"/>
        </w:sectPr>
      </w:pPr>
    </w:p>
    <w:p>
      <w:pPr>
        <w:pStyle w:val="1"/>
        <w:widowControl/>
        <w:spacing w:before="240" w:after="60"/>
        <w:jc w:val="center"/>
        <w:textAlignment w:val="auto"/>
        <w:rPr>
          <w:lang w:val="ru-RU"/>
        </w:rPr>
      </w:pPr>
      <w:r>
        <w:rPr>
          <w:b/>
          <w:kern w:val="2"/>
          <w:sz w:val="20"/>
          <w:lang w:val="ru-RU" w:eastAsia="ru-RU"/>
        </w:rPr>
        <w:t>СПИСОК СОКРАЩЕНИЙ</w:t>
      </w:r>
    </w:p>
    <w:p>
      <w:pPr>
        <w:pStyle w:val="Normal"/>
        <w:widowControl/>
        <w:ind w:left="0" w:right="0" w:hanging="0"/>
        <w:jc w:val="left"/>
        <w:textAlignment w:val="auto"/>
        <w:rPr>
          <w:lang w:val="ru-RU"/>
        </w:rPr>
      </w:pPr>
      <w:r>
        <w:rPr>
          <w:lang w:val="ru-RU"/>
        </w:rPr>
      </w:r>
    </w:p>
    <w:tbl>
      <w:tblPr>
        <w:tblW w:w="6663" w:type="dxa"/>
        <w:jc w:val="left"/>
        <w:tblInd w:w="-108" w:type="dxa"/>
        <w:tblLayout w:type="fixed"/>
        <w:tblCellMar>
          <w:top w:w="0" w:type="dxa"/>
          <w:left w:w="108" w:type="dxa"/>
          <w:bottom w:w="0" w:type="dxa"/>
          <w:right w:w="108" w:type="dxa"/>
        </w:tblCellMar>
      </w:tblPr>
      <w:tblGrid>
        <w:gridCol w:w="1265"/>
        <w:gridCol w:w="234"/>
        <w:gridCol w:w="5164"/>
      </w:tblGrid>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Адми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Администрация</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Акад.</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Академия</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 xml:space="preserve">АН </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 xml:space="preserve">Академия наук </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АО</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Автономный округ</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АПК</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Агропромышленный комплекс</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АР</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Автономная Республика</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Ассо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Ассоциация</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ВУЗ</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Высшее учебное заведение</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В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Выставочный центр</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ГАО ВВ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Государственное акционерное общество “Всероссийский выставочный центр”</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 xml:space="preserve">ГНЦ РФ </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 xml:space="preserve">Государственный научный центр Российской Федерации </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Гос.</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Государственный</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ГТУ</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Государственный технический универси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ГУ</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Государственный универси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ГУП</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 xml:space="preserve">Государственное унитарное предприятие </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ДВО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Дальневосточное отделение Российской академии наук</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Департ.</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Департамен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ЗАО</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Закрытое акционерное общество</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им.</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имени</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ин-т</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институ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КазНЦ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Казанский научный центр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КарНЦ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Карельский научный центр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каф.</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кафедра</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КБНЦ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Кабардино-Балкарский научный центр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КВ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Культурно-выставочный центр</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КНЦ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Кольский научный центр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Лаб.</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лаборатория</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ВД</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инистерство внутренних дел</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ГУ</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осковский государственный университет им. М.В. Ломоносова</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ед.</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едицинский</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ежд.</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еждународный</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ехмат</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еханико-математический факуль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ин-во</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инистерство</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оск.</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осковская</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МЧС</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Министерство по чрезвычайным ситуациям</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Н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циональная академия наук</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на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циональный</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НИИ</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учно-исследовательский институ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НИ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учно-исследовательский центр</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НП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учно-производственный центр</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НС</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учный сов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 xml:space="preserve">НТОРЭС </w:t>
              <w:br/>
              <w:t>им. Попова</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учно-техническое общество радиотехники, электроники и связи им. А.С.Попова</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Н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Научный центр</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о.</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остров</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обл.</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область</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Общ.</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Общество</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ОИГГМ СО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Объединенный институт геологии, геофизики и минералогии им. А.А. Трофимука СО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ОИИФФ СО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Объединенный институт истории, филологии и философии СО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ОНТИ</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Отдел научно-технической информации</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пос.</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поселок</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пр-т</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проспек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АМ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оссийская академия медицинских наук</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оссийская академия наук</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АСХ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оссийская академия сельскохозяйственных наук</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есп.</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еспублика</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айо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НП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еспубликанский научно-практический центр</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Т</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еспублика Татарст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РФЯЦ-ВНИИЭФ</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Российский федеральный ядерный центр – Всероссийский научно-исследовательский институт экспериментальной физики</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СВК ВВЦ</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Специализированный выставочный комплекс</w:t>
            </w:r>
          </w:p>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 xml:space="preserve">Всероссийского выставочного центра </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СЗО РАМ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Северо-Западное отделение РАМ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СО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Сибирское отделение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СПб</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Санкт-Петербург, Санкт-Петербурский</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СФУ</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Северный федеральный универси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тех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технический</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ТПП</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Торгово-промышленная палата</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ТПУ</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Томский политехнический универси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ТУ</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Технический универси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ТЭК</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Топливно-энергетический комплекс</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ун-т</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универси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УНЦ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Уфимский научный центр РАН</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УрО РАН</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Уральское отделение Российской академии наук</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ФГУП</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Федеральное государственное унитарное предприятие</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 xml:space="preserve">ф-т </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факультет</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ЦМТ Москвы</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Центр международной торговли и научно-технических связей с зарубежными странами</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ш.</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b/>
                <w:b/>
                <w:sz w:val="18"/>
                <w:lang w:val="ru-RU" w:eastAsia="ru-RU"/>
              </w:rPr>
            </w:pPr>
            <w:r>
              <w:rPr>
                <w:rFonts w:cs="Arial" w:ascii="Arial" w:hAnsi="Arial"/>
                <w:sz w:val="18"/>
                <w:lang w:val="ru-RU" w:eastAsia="ru-RU"/>
              </w:rPr>
              <w:t>шоссе</w:t>
            </w:r>
          </w:p>
        </w:tc>
      </w:tr>
      <w:tr>
        <w:trPr>
          <w:cantSplit w:val="true"/>
        </w:trPr>
        <w:tc>
          <w:tcPr>
            <w:tcW w:w="1265"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b/>
                <w:sz w:val="18"/>
                <w:lang w:val="ru-RU" w:eastAsia="ru-RU"/>
              </w:rPr>
              <w:t>ЮФУ</w:t>
            </w:r>
          </w:p>
        </w:tc>
        <w:tc>
          <w:tcPr>
            <w:tcW w:w="23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w:t>
            </w:r>
          </w:p>
        </w:tc>
        <w:tc>
          <w:tcPr>
            <w:tcW w:w="5164" w:type="dxa"/>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Южный федеральный университет</w:t>
            </w:r>
          </w:p>
        </w:tc>
      </w:tr>
    </w:tbl>
    <w:p>
      <w:pPr>
        <w:pStyle w:val="Normal"/>
        <w:widowControl/>
        <w:ind w:left="0" w:right="0" w:hanging="0"/>
        <w:jc w:val="left"/>
        <w:textAlignment w:val="auto"/>
        <w:rPr/>
      </w:pPr>
      <w:r>
        <w:rPr/>
      </w:r>
    </w:p>
    <w:p>
      <w:pPr>
        <w:pStyle w:val="Normal"/>
        <w:widowControl/>
        <w:ind w:left="0" w:right="0" w:hanging="0"/>
        <w:jc w:val="left"/>
        <w:textAlignment w:val="auto"/>
        <w:rPr/>
      </w:pPr>
      <w:r>
        <w:rPr/>
      </w:r>
    </w:p>
    <w:sectPr>
      <w:headerReference w:type="even" r:id="rId20"/>
      <w:headerReference w:type="default" r:id="rId21"/>
      <w:footerReference w:type="even" r:id="rId22"/>
      <w:footerReference w:type="default" r:id="rId23"/>
      <w:type w:val="nextPage"/>
      <w:pgSz w:w="11906" w:h="16838"/>
      <w:pgMar w:left="2665" w:right="2665" w:gutter="0" w:header="567" w:top="1416" w:footer="720" w:bottom="5102"/>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25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2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24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2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ru-RU" w:eastAsia="zh-CN" w:bidi="hi-IN"/>
    </w:rPr>
  </w:style>
  <w:style w:type="paragraph" w:styleId="Heading3">
    <w:name w:val="Heading 3"/>
    <w:basedOn w:val="Style13"/>
    <w:next w:val="TextBody"/>
    <w:qFormat/>
    <w:pPr>
      <w:keepNext w:val="true"/>
      <w:widowControl/>
      <w:numPr>
        <w:ilvl w:val="2"/>
        <w:numId w:val="1"/>
      </w:numPr>
      <w:spacing w:before="240" w:after="60"/>
      <w:ind w:left="0" w:right="0" w:hanging="0"/>
      <w:jc w:val="left"/>
      <w:textAlignment w:val="auto"/>
      <w:outlineLvl w:val="2"/>
    </w:pPr>
    <w:rPr>
      <w:rFonts w:ascii="Arial" w:hAnsi="Arial" w:cs="Arial"/>
      <w:b/>
      <w:sz w:val="26"/>
      <w:lang w:val="ru-RU" w:eastAsia="ru-RU"/>
    </w:rPr>
  </w:style>
  <w:style w:type="paragraph" w:styleId="Heading4">
    <w:name w:val="Heading 4"/>
    <w:basedOn w:val="Style13"/>
    <w:next w:val="TextBody"/>
    <w:qFormat/>
    <w:pPr>
      <w:keepNext w:val="true"/>
      <w:widowControl/>
      <w:numPr>
        <w:ilvl w:val="3"/>
        <w:numId w:val="1"/>
      </w:numPr>
      <w:ind w:left="0" w:right="0" w:hanging="0"/>
      <w:jc w:val="left"/>
      <w:textAlignment w:val="auto"/>
      <w:outlineLvl w:val="3"/>
    </w:pPr>
    <w:rPr>
      <w:rFonts w:ascii="Arial" w:hAnsi="Arial" w:cs="Arial"/>
      <w:b/>
      <w:sz w:val="16"/>
      <w:lang w:val="ru-RU" w:eastAsia="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both"/>
      <w:textAlignment w:val="auto"/>
    </w:pPr>
    <w:rPr>
      <w:rFonts w:ascii="Arial" w:hAnsi="Arial" w:cs="Arial"/>
      <w:sz w:val="20"/>
      <w:lang w:val="ru-RU" w:eastAsia="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
    <w:name w:val="заголовок 1"/>
    <w:qFormat/>
    <w:pPr>
      <w:keepNext w:val="true"/>
      <w:widowControl/>
      <w:suppressAutoHyphens w:val="true"/>
      <w:bidi w:val="0"/>
      <w:spacing w:before="240" w:after="60"/>
      <w:ind w:left="0" w:right="0" w:hanging="0"/>
      <w:jc w:val="left"/>
      <w:textAlignment w:val="auto"/>
    </w:pPr>
    <w:rPr>
      <w:rFonts w:ascii="Arial" w:hAnsi="Arial" w:eastAsia="Droid Sans" w:cs="FreeSans"/>
      <w:b/>
      <w:color w:val="auto"/>
      <w:kern w:val="2"/>
      <w:sz w:val="28"/>
      <w:szCs w:val="24"/>
      <w:lang w:val="ru-RU" w:eastAsia="ru-RU" w:bidi="hi-IN"/>
    </w:rPr>
  </w:style>
  <w:style w:type="paragraph" w:styleId="2">
    <w:name w:val="заголовок 2"/>
    <w:qFormat/>
    <w:pPr>
      <w:keepNext w:val="true"/>
      <w:widowControl/>
      <w:suppressAutoHyphens w:val="true"/>
      <w:bidi w:val="0"/>
      <w:ind w:left="0" w:right="0" w:firstLine="426"/>
      <w:jc w:val="left"/>
      <w:textAlignment w:val="auto"/>
    </w:pPr>
    <w:rPr>
      <w:rFonts w:ascii="Liberation Serif;Times New Roman" w:hAnsi="Liberation Serif;Times New Roman" w:eastAsia="Droid Sans" w:cs="FreeSans"/>
      <w:color w:val="auto"/>
      <w:kern w:val="2"/>
      <w:sz w:val="24"/>
      <w:szCs w:val="24"/>
      <w:lang w:val="ru-RU" w:eastAsia="ru-RU" w:bidi="hi-IN"/>
    </w:rPr>
  </w:style>
  <w:style w:type="paragraph" w:styleId="3">
    <w:name w:val="заголовок 3"/>
    <w:qFormat/>
    <w:pPr>
      <w:keepNext w:val="true"/>
      <w:widowControl/>
      <w:suppressAutoHyphens w:val="true"/>
      <w:bidi w:val="0"/>
      <w:ind w:left="0" w:right="0" w:hanging="0"/>
      <w:jc w:val="left"/>
      <w:textAlignment w:val="auto"/>
    </w:pPr>
    <w:rPr>
      <w:rFonts w:ascii="Liberation Serif;Times New Roman" w:hAnsi="Liberation Serif;Times New Roman" w:eastAsia="Droid Sans" w:cs="FreeSans"/>
      <w:color w:val="auto"/>
      <w:kern w:val="2"/>
      <w:sz w:val="24"/>
      <w:szCs w:val="24"/>
      <w:lang w:val="ru-RU" w:eastAsia="ru-RU" w:bidi="hi-IN"/>
    </w:rPr>
  </w:style>
  <w:style w:type="paragraph" w:styleId="Style16">
    <w:name w:val="текст"/>
    <w:qFormat/>
    <w:pPr>
      <w:widowControl/>
      <w:suppressAutoHyphens w:val="true"/>
      <w:bidi w:val="0"/>
      <w:ind w:left="340" w:right="0" w:hanging="0"/>
      <w:jc w:val="both"/>
      <w:textAlignment w:val="auto"/>
    </w:pPr>
    <w:rPr>
      <w:rFonts w:ascii="Liberation Serif;Times New Roman" w:hAnsi="Liberation Serif;Times New Roman" w:eastAsia="Droid Sans" w:cs="FreeSans"/>
      <w:color w:val="auto"/>
      <w:kern w:val="2"/>
      <w:sz w:val="24"/>
      <w:szCs w:val="24"/>
      <w:lang w:val="ru-RU" w:eastAsia="ru-RU" w:bidi="hi-IN"/>
    </w:rPr>
  </w:style>
  <w:style w:type="paragraph" w:styleId="Style17">
    <w:name w:val="подзагодзаголовок"/>
    <w:basedOn w:val="Style16"/>
    <w:qFormat/>
    <w:pPr>
      <w:widowControl/>
      <w:spacing w:before="60" w:after="0"/>
      <w:ind w:left="142" w:right="0" w:hanging="0"/>
      <w:jc w:val="both"/>
      <w:textAlignment w:val="auto"/>
    </w:pPr>
    <w:rPr>
      <w:b/>
      <w:i/>
      <w:sz w:val="24"/>
      <w:lang w:val="ru-RU" w:eastAsia="ru-RU"/>
    </w:rPr>
  </w:style>
  <w:style w:type="paragraph" w:styleId="Contents1">
    <w:name w:val="TOC 1"/>
    <w:basedOn w:val="Style15"/>
    <w:pPr>
      <w:widowControl/>
      <w:tabs>
        <w:tab w:val="clear" w:pos="720"/>
        <w:tab w:val="right" w:pos="9638" w:leader="dot"/>
      </w:tabs>
      <w:ind w:left="0" w:right="0" w:hanging="0"/>
      <w:jc w:val="left"/>
      <w:textAlignment w:val="auto"/>
    </w:pPr>
    <w:rPr>
      <w:rFonts w:ascii="Arial" w:hAnsi="Arial" w:cs="Arial"/>
      <w:sz w:val="20"/>
      <w:lang w:val="ru-RU" w:eastAsia="ru-RU"/>
    </w:rPr>
  </w:style>
  <w:style w:type="paragraph" w:styleId="Contents3">
    <w:name w:val="TOC 3"/>
    <w:basedOn w:val="Style15"/>
    <w:pPr>
      <w:widowControl/>
      <w:tabs>
        <w:tab w:val="clear" w:pos="720"/>
        <w:tab w:val="right" w:pos="9072" w:leader="dot"/>
      </w:tabs>
      <w:ind w:left="400" w:right="0" w:hanging="0"/>
      <w:jc w:val="left"/>
      <w:textAlignment w:val="auto"/>
    </w:pPr>
    <w:rPr>
      <w:sz w:val="20"/>
      <w:lang w:val="ru-RU" w:eastAsia="ru-RU"/>
    </w:rPr>
  </w:style>
  <w:style w:type="paragraph" w:styleId="Contents2">
    <w:name w:val="TOC 2"/>
    <w:basedOn w:val="Style15"/>
    <w:pPr>
      <w:widowControl/>
      <w:tabs>
        <w:tab w:val="clear" w:pos="720"/>
        <w:tab w:val="right" w:pos="9355" w:leader="dot"/>
      </w:tabs>
      <w:ind w:left="200" w:right="0" w:hanging="0"/>
      <w:jc w:val="left"/>
      <w:textAlignment w:val="auto"/>
    </w:pPr>
    <w:rPr>
      <w:sz w:val="20"/>
      <w:lang w:val="ru-RU" w:eastAsia="ru-RU"/>
    </w:rPr>
  </w:style>
  <w:style w:type="paragraph" w:styleId="Contents4">
    <w:name w:val="TOC 4"/>
    <w:basedOn w:val="Style15"/>
    <w:pPr>
      <w:widowControl/>
      <w:tabs>
        <w:tab w:val="clear" w:pos="720"/>
        <w:tab w:val="right" w:pos="8789" w:leader="dot"/>
      </w:tabs>
      <w:ind w:left="600" w:right="0" w:hanging="0"/>
      <w:jc w:val="left"/>
      <w:textAlignment w:val="auto"/>
    </w:pPr>
    <w:rPr>
      <w:sz w:val="20"/>
      <w:lang w:val="ru-RU" w:eastAsia="ru-RU"/>
    </w:rPr>
  </w:style>
  <w:style w:type="paragraph" w:styleId="Contents5">
    <w:name w:val="TOC 5"/>
    <w:basedOn w:val="Style15"/>
    <w:pPr>
      <w:widowControl/>
      <w:tabs>
        <w:tab w:val="clear" w:pos="720"/>
        <w:tab w:val="right" w:pos="8506" w:leader="dot"/>
      </w:tabs>
      <w:ind w:left="800" w:right="0" w:hanging="0"/>
      <w:jc w:val="left"/>
      <w:textAlignment w:val="auto"/>
    </w:pPr>
    <w:rPr>
      <w:sz w:val="20"/>
      <w:lang w:val="ru-RU" w:eastAsia="ru-RU"/>
    </w:rPr>
  </w:style>
  <w:style w:type="paragraph" w:styleId="Contents6">
    <w:name w:val="TOC 6"/>
    <w:basedOn w:val="Style15"/>
    <w:pPr>
      <w:widowControl/>
      <w:tabs>
        <w:tab w:val="clear" w:pos="720"/>
        <w:tab w:val="right" w:pos="8223" w:leader="dot"/>
      </w:tabs>
      <w:ind w:left="1000" w:right="0" w:hanging="0"/>
      <w:jc w:val="left"/>
      <w:textAlignment w:val="auto"/>
    </w:pPr>
    <w:rPr>
      <w:sz w:val="20"/>
      <w:lang w:val="ru-RU" w:eastAsia="ru-RU"/>
    </w:rPr>
  </w:style>
  <w:style w:type="paragraph" w:styleId="Contents7">
    <w:name w:val="TOC 7"/>
    <w:basedOn w:val="Style15"/>
    <w:pPr>
      <w:widowControl/>
      <w:tabs>
        <w:tab w:val="clear" w:pos="720"/>
        <w:tab w:val="right" w:pos="7940" w:leader="dot"/>
      </w:tabs>
      <w:ind w:left="1200" w:right="0" w:hanging="0"/>
      <w:jc w:val="left"/>
      <w:textAlignment w:val="auto"/>
    </w:pPr>
    <w:rPr>
      <w:sz w:val="20"/>
      <w:lang w:val="ru-RU" w:eastAsia="ru-RU"/>
    </w:rPr>
  </w:style>
  <w:style w:type="paragraph" w:styleId="Contents8">
    <w:name w:val="TOC 8"/>
    <w:basedOn w:val="Style15"/>
    <w:pPr>
      <w:widowControl/>
      <w:tabs>
        <w:tab w:val="clear" w:pos="720"/>
        <w:tab w:val="right" w:pos="7657" w:leader="dot"/>
      </w:tabs>
      <w:ind w:left="1400" w:right="0" w:hanging="0"/>
      <w:jc w:val="left"/>
      <w:textAlignment w:val="auto"/>
    </w:pPr>
    <w:rPr>
      <w:sz w:val="20"/>
      <w:lang w:val="ru-RU" w:eastAsia="ru-RU"/>
    </w:rPr>
  </w:style>
  <w:style w:type="paragraph" w:styleId="Contents9">
    <w:name w:val="TOC 9"/>
    <w:basedOn w:val="Style15"/>
    <w:pPr>
      <w:widowControl/>
      <w:tabs>
        <w:tab w:val="clear" w:pos="720"/>
        <w:tab w:val="right" w:pos="7374" w:leader="dot"/>
      </w:tabs>
      <w:ind w:left="1600" w:right="0" w:hanging="0"/>
      <w:jc w:val="left"/>
      <w:textAlignment w:val="auto"/>
    </w:pPr>
    <w:rPr>
      <w:sz w:val="20"/>
      <w:lang w:val="ru-RU"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536" w:leader="none"/>
        <w:tab w:val="right" w:pos="9072" w:leader="none"/>
      </w:tabs>
      <w:ind w:left="0" w:right="0" w:firstLine="709"/>
      <w:jc w:val="both"/>
      <w:textAlignment w:val="auto"/>
    </w:pPr>
    <w:rPr>
      <w:rFonts w:ascii="Arial" w:hAnsi="Arial" w:cs="Arial"/>
      <w:sz w:val="28"/>
      <w:lang w:val="ru-RU" w:eastAsia="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sz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4:00Z</dcterms:created>
  <dc:creator>soft21</dc:creator>
  <dc:description/>
  <dc:language>en-US</dc:language>
  <cp:lastModifiedBy/>
  <dcterms:modified xsi:type="dcterms:W3CDTF">2013-06-24T05:2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ла Геннадиевна Агуреева</vt:lpwstr>
  </property>
</Properties>
</file>