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textAlignment w:val="auto"/>
        <w:rPr>
          <w:lang w:val="ru-RU"/>
        </w:rPr>
      </w:pPr>
      <w:r>
        <w:rPr>
          <w:b/>
          <w:sz w:val="20"/>
          <w:lang w:val="ru-RU" w:eastAsia="ru-RU"/>
        </w:rPr>
        <w:t xml:space="preserve">Министерство образования и науки </w:t>
        <w:br/>
        <w:t>Российской Федерации</w:t>
      </w:r>
    </w:p>
    <w:p>
      <w:pPr>
        <w:pStyle w:val="Heading3"/>
        <w:keepNext w:val="true"/>
        <w:widowControl/>
        <w:spacing w:before="240" w:after="60"/>
        <w:ind w:left="0" w:right="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 xml:space="preserve">Сводные данные 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 xml:space="preserve">международных мероприятий в области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>образования, науки и инноваций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>на 20</w:t>
      </w:r>
      <w:r>
        <w:rPr>
          <w:rFonts w:cs="Arial" w:ascii="Arial" w:hAnsi="Arial"/>
          <w:b/>
          <w:sz w:val="22"/>
          <w:lang w:val="en-US" w:eastAsia="ru-RU"/>
        </w:rPr>
        <w:t>1</w:t>
      </w:r>
      <w:r>
        <w:rPr>
          <w:rFonts w:cs="Arial" w:ascii="Arial" w:hAnsi="Arial"/>
          <w:b/>
          <w:sz w:val="22"/>
          <w:lang w:val="ru-RU" w:eastAsia="ru-RU"/>
        </w:rPr>
        <w:t xml:space="preserve">3 – 2015 гг.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(Россия, страны СНГ)</w:t>
      </w:r>
    </w:p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spacing w:before="0" w:after="120"/>
        <w:ind w:left="0" w:right="0" w:hanging="0"/>
        <w:jc w:val="center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 xml:space="preserve">Выпуск </w:t>
      </w:r>
      <w:r>
        <w:rPr>
          <w:rFonts w:cs="Arial" w:ascii="Arial" w:hAnsi="Arial"/>
          <w:b/>
          <w:sz w:val="20"/>
          <w:lang w:val="en-US" w:eastAsia="ru-RU"/>
        </w:rPr>
        <w:t>4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*     *     *</w:t>
      </w:r>
    </w:p>
    <w:p>
      <w:pPr>
        <w:pStyle w:val="Normal"/>
        <w:widowControl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 xml:space="preserve">Сводные данные международных конгрессно-выставочных мероприятий в области образования, науки и инноваций издаются в виде брошюр с 1986 г. и рассылались по министерствам, ведомствам и организациям, федеральным и региональным центрам России и др. С 1998 года информация рассылалась в электронном виде и на </w:t>
      </w:r>
      <w:r>
        <w:rPr>
          <w:rFonts w:cs="Arial" w:ascii="Arial" w:hAnsi="Arial"/>
          <w:sz w:val="20"/>
          <w:lang w:val="en-US" w:eastAsia="ru-RU"/>
        </w:rPr>
        <w:t>CD</w:t>
      </w:r>
      <w:r>
        <w:rPr>
          <w:rFonts w:cs="Arial" w:ascii="Arial" w:hAnsi="Arial"/>
          <w:sz w:val="20"/>
          <w:lang w:val="ru-RU" w:eastAsia="ru-RU"/>
        </w:rPr>
        <w:t xml:space="preserve">-дисках. </w:t>
      </w:r>
      <w:r>
        <w:rPr>
          <w:rFonts w:cs="Arial" w:ascii="Arial" w:hAnsi="Arial"/>
          <w:spacing w:val="-2"/>
          <w:sz w:val="20"/>
          <w:lang w:val="ru-RU" w:eastAsia="ru-RU"/>
        </w:rPr>
        <w:t xml:space="preserve">Информация о мероприятиях предоставлена на сайте  </w:t>
      </w:r>
      <w:r>
        <w:rPr>
          <w:rFonts w:cs="Arial" w:ascii="Arial" w:hAnsi="Arial"/>
          <w:b/>
          <w:sz w:val="20"/>
          <w:lang w:val="en-US" w:eastAsia="ru-RU"/>
        </w:rPr>
        <w:t>www</w:t>
      </w:r>
      <w:r>
        <w:rPr>
          <w:rFonts w:cs="Arial" w:ascii="Arial" w:hAnsi="Arial"/>
          <w:b/>
          <w:sz w:val="20"/>
          <w:lang w:val="ru-RU" w:eastAsia="ru-RU"/>
        </w:rPr>
        <w:t>.</w:t>
      </w:r>
      <w:r>
        <w:rPr>
          <w:rFonts w:cs="Arial" w:ascii="Arial" w:hAnsi="Arial"/>
          <w:b/>
          <w:sz w:val="20"/>
          <w:lang w:val="en-US" w:eastAsia="ru-RU"/>
        </w:rPr>
        <w:t>science</w:t>
      </w:r>
      <w:r>
        <w:rPr>
          <w:rFonts w:cs="Arial" w:ascii="Arial" w:hAnsi="Arial"/>
          <w:b/>
          <w:sz w:val="20"/>
          <w:lang w:val="ru-RU" w:eastAsia="ru-RU"/>
        </w:rPr>
        <w:t>-</w:t>
      </w:r>
      <w:r>
        <w:rPr>
          <w:rFonts w:cs="Arial" w:ascii="Arial" w:hAnsi="Arial"/>
          <w:b/>
          <w:sz w:val="20"/>
          <w:lang w:val="en-US" w:eastAsia="ru-RU"/>
        </w:rPr>
        <w:t>forum</w:t>
      </w:r>
      <w:r>
        <w:rPr>
          <w:rFonts w:cs="Arial" w:ascii="Arial" w:hAnsi="Arial"/>
          <w:b/>
          <w:sz w:val="20"/>
          <w:lang w:val="ru-RU" w:eastAsia="ru-RU"/>
        </w:rPr>
        <w:t>.</w:t>
      </w:r>
      <w:r>
        <w:rPr>
          <w:rFonts w:cs="Arial" w:ascii="Arial" w:hAnsi="Arial"/>
          <w:b/>
          <w:sz w:val="20"/>
          <w:lang w:val="en-US" w:eastAsia="ru-RU"/>
        </w:rPr>
        <w:t>ru</w:t>
      </w:r>
      <w:r>
        <w:rPr>
          <w:rFonts w:cs="Arial" w:ascii="Arial" w:hAnsi="Arial"/>
          <w:sz w:val="20"/>
          <w:lang w:val="ru-RU" w:eastAsia="ru-RU"/>
        </w:rPr>
        <w:t>.</w:t>
      </w:r>
    </w:p>
    <w:p>
      <w:pPr>
        <w:pStyle w:val="Normal"/>
        <w:widowControl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В связи с переходом Минобрнауки России на электронный документооборот, брошюры Сводных данных и сопроводительные письма, будут направляться по электронной почте.</w:t>
      </w:r>
    </w:p>
    <w:p>
      <w:pPr>
        <w:pStyle w:val="Normal"/>
        <w:widowControl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Рассылка производится по спискам Министерства образования и науки Российской Федераци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В настоящее  время  идет  процесс  пополнения и корректировки банка Сводных данных о международных конгрессно-выставочных мероприятиях. По мере накопления информации и ее аналитической обработки предполагается направлять в электронном виде заинтересованным организациям Сводные данные о международных мероприятиях на 2013-2015 гг.  как в России и странах СНГ,  так и в странах ближнего и дальнего зарубежья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 xml:space="preserve">Просим Вас оказать содействие в получении более полной информации о международных конгрессно-выставочных мероприятиях в  области  образования, науки  и инноваций, планируемых  к  проведению в 2013-2015 гг.  с указанием тематики, мест и сроков их проведения, организаторов и их контактных телефонов, факсов, электронной почты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65" w:right="2665" w:gutter="0" w:header="567" w:top="1416" w:footer="720" w:bottom="5102"/>
          <w:pgNumType w:fmt="decimal"/>
          <w:formProt w:val="false"/>
          <w:titlePg/>
          <w:textDirection w:val="lrTb"/>
          <w:docGrid w:type="default" w:linePitch="240" w:charSpace="0"/>
        </w:sectPr>
        <w:pStyle w:val="Normal"/>
        <w:widowControl/>
        <w:ind w:left="0" w:right="0" w:firstLine="709"/>
        <w:jc w:val="left"/>
        <w:textAlignment w:val="auto"/>
        <w:rPr>
          <w:rFonts w:ascii="Arial" w:hAnsi="Arial" w:cs="Arial"/>
          <w:spacing w:val="8"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Министерство образования и науки Российской Федерации благодарит всех, приславших информацию о мероприятиях</w:t>
      </w:r>
      <w:r>
        <w:rPr>
          <w:rFonts w:cs="Arial" w:ascii="Arial" w:hAnsi="Arial"/>
          <w:sz w:val="20"/>
          <w:lang w:val="ru-RU" w:eastAsia="ru-RU"/>
        </w:rPr>
        <w:t>.  В случае каких-либо изменений (перенос даты мероприятия или его отмена, изменение контактного телефона, факса, места проведения, и т.д.) просим сообщить нам об этом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pacing w:val="8"/>
          <w:sz w:val="20"/>
          <w:lang w:val="ru-RU" w:eastAsia="ru-RU"/>
        </w:rPr>
        <w:t>По заданию Международного Департамента Минобрнауки России  сбор, обработку и ввод информации о мероприятиях в базу данных и выпуск брошюр о международных</w:t>
      </w:r>
      <w:r>
        <w:rPr>
          <w:rFonts w:cs="Arial" w:ascii="Arial" w:hAnsi="Arial"/>
          <w:spacing w:val="8"/>
          <w:sz w:val="20"/>
          <w:lang w:val="en-US" w:eastAsia="ru-RU"/>
        </w:rPr>
        <w:t xml:space="preserve"> </w:t>
      </w:r>
      <w:r>
        <w:rPr>
          <w:rFonts w:cs="Arial" w:ascii="Arial" w:hAnsi="Arial"/>
          <w:spacing w:val="8"/>
          <w:sz w:val="20"/>
          <w:lang w:val="ru-RU" w:eastAsia="ru-RU"/>
        </w:rPr>
        <w:t>конгрессно-выставочных мероприятиях в области образования, науки и инноваций осуществляет ООО «Наука-Форум» под руководством</w:t>
      </w:r>
      <w:r>
        <w:rPr>
          <w:rFonts w:cs="Arial" w:ascii="Arial" w:hAnsi="Arial"/>
          <w:sz w:val="20"/>
          <w:lang w:val="ru-RU" w:eastAsia="ru-RU"/>
        </w:rPr>
        <w:t xml:space="preserve"> М.В. Середницкого</w:t>
      </w:r>
      <w:r>
        <w:rPr>
          <w:rFonts w:cs="Arial" w:ascii="Arial" w:hAnsi="Arial"/>
          <w:spacing w:val="4"/>
          <w:sz w:val="20"/>
          <w:lang w:val="ru-RU" w:eastAsia="ru-RU"/>
        </w:rPr>
        <w:t xml:space="preserve">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 xml:space="preserve">Редакционная группа: Агуреева Алла Геннадиевна, </w:t>
      </w:r>
    </w:p>
    <w:p>
      <w:pPr>
        <w:pStyle w:val="Normal"/>
        <w:widowControl/>
        <w:ind w:left="0" w:right="0" w:firstLine="709"/>
        <w:jc w:val="both"/>
        <w:textAlignment w:val="auto"/>
        <w:rPr>
          <w:lang w:val="en-US"/>
        </w:rPr>
      </w:pPr>
      <w:r>
        <w:rPr>
          <w:rFonts w:cs="Arial" w:ascii="Arial" w:hAnsi="Arial"/>
          <w:sz w:val="20"/>
          <w:lang w:val="ru-RU" w:eastAsia="ru-RU"/>
        </w:rPr>
        <w:t>Гудкова Ольга Сергеевна, Илясова Ирина Анатольевна.</w:t>
      </w:r>
    </w:p>
    <w:p>
      <w:pPr>
        <w:pStyle w:val="Normal"/>
        <w:widowControl/>
        <w:spacing w:before="240" w:after="60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09" w:right="0" w:hanging="0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 xml:space="preserve">Материал подготовлен по заданию </w:t>
      </w:r>
    </w:p>
    <w:p>
      <w:pPr>
        <w:pStyle w:val="Normal"/>
        <w:widowControl/>
        <w:ind w:left="709" w:right="0" w:hanging="0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Международного департамента Минобрнауки России</w:t>
      </w:r>
    </w:p>
    <w:p>
      <w:pPr>
        <w:pStyle w:val="Normal"/>
        <w:widowControl/>
        <w:ind w:left="709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before="20" w:after="20"/>
        <w:ind w:left="709" w:right="0" w:hanging="0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тел.     (495) 629-73-95, 629-</w:t>
      </w:r>
      <w:r>
        <w:rPr>
          <w:rFonts w:cs="Arial" w:ascii="Arial" w:hAnsi="Arial"/>
          <w:b/>
          <w:sz w:val="20"/>
          <w:lang w:val="en-US" w:eastAsia="ru-RU"/>
        </w:rPr>
        <w:t>67</w:t>
      </w:r>
      <w:r>
        <w:rPr>
          <w:rFonts w:cs="Arial" w:ascii="Arial" w:hAnsi="Arial"/>
          <w:b/>
          <w:sz w:val="20"/>
          <w:lang w:val="ru-RU" w:eastAsia="ru-RU"/>
        </w:rPr>
        <w:t>-03</w:t>
      </w:r>
    </w:p>
    <w:p>
      <w:pPr>
        <w:pStyle w:val="Normal"/>
        <w:widowControl/>
        <w:spacing w:before="20" w:after="20"/>
        <w:ind w:left="709" w:right="0" w:hanging="0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 xml:space="preserve">факс   (495) 629-34-86 </w:t>
      </w:r>
    </w:p>
    <w:p>
      <w:pPr>
        <w:pStyle w:val="Normal"/>
        <w:widowControl/>
        <w:spacing w:before="20" w:after="20"/>
        <w:ind w:left="709" w:right="0" w:hanging="0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 xml:space="preserve">e-mail:  </w:t>
      </w:r>
      <w:r>
        <w:rPr>
          <w:rFonts w:cs="Arial" w:ascii="Arial" w:hAnsi="Arial"/>
          <w:b/>
          <w:sz w:val="20"/>
          <w:lang w:val="en-US" w:eastAsia="ru-RU"/>
        </w:rPr>
        <w:t>info</w:t>
      </w:r>
      <w:r>
        <w:rPr>
          <w:rFonts w:cs="Arial" w:ascii="Arial" w:hAnsi="Arial"/>
          <w:b/>
          <w:sz w:val="20"/>
          <w:lang w:val="ru-RU" w:eastAsia="ru-RU"/>
        </w:rPr>
        <w:t>@science-forum.ru</w:t>
      </w:r>
    </w:p>
    <w:p>
      <w:pPr>
        <w:pStyle w:val="Normal"/>
        <w:widowControl/>
        <w:spacing w:before="20" w:after="20"/>
        <w:ind w:left="709" w:right="0" w:hanging="0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URL:     www.science-forum.ru</w:t>
      </w:r>
    </w:p>
    <w:p>
      <w:pPr>
        <w:pStyle w:val="Normal"/>
        <w:widowControl/>
        <w:ind w:left="708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left"/>
        <w:textAlignment w:val="auto"/>
        <w:rPr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©  Минобрнауки России</w:t>
      </w:r>
    </w:p>
    <w:p>
      <w:pPr>
        <w:pStyle w:val="TextBody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Материал предназначен для некоммерческого использования. </w:t>
      </w:r>
    </w:p>
    <w:p>
      <w:pPr>
        <w:pStyle w:val="TextBody"/>
        <w:widowControl w:val="false"/>
        <w:jc w:val="both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sz w:val="20"/>
          <w:lang w:val="ru-RU" w:eastAsia="ru-RU"/>
        </w:rPr>
        <w:t xml:space="preserve">При перепечатке ссылка на </w:t>
      </w:r>
      <w:r>
        <w:rPr>
          <w:b/>
          <w:sz w:val="20"/>
          <w:lang w:val="ru-RU" w:eastAsia="ru-RU"/>
        </w:rPr>
        <w:t xml:space="preserve">Министерство образования и науки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Российской Федерации обязательна.</w:t>
      </w:r>
      <w:r>
        <w:br w:type="page"/>
      </w:r>
    </w:p>
    <w:p>
      <w:pPr>
        <w:pStyle w:val="Normal"/>
        <w:widowControl/>
        <w:spacing w:before="240" w:after="60"/>
        <w:ind w:left="0" w:right="0" w:hanging="0"/>
        <w:jc w:val="center"/>
        <w:textAlignment w:val="auto"/>
        <w:rPr>
          <w:rFonts w:ascii="Arial" w:hAnsi="Arial" w:cs="Arial"/>
          <w:b/>
          <w:b/>
          <w:sz w:val="20"/>
          <w:lang w:val="ru-RU" w:eastAsia="ru-RU"/>
        </w:rPr>
      </w:pPr>
      <w:r>
        <w:rPr>
          <w:rFonts w:cs="Arial" w:ascii="Arial" w:hAnsi="Arial"/>
          <w:b/>
          <w:sz w:val="20"/>
          <w:lang w:val="ru-RU" w:eastAsia="ru-RU"/>
        </w:rPr>
        <w:t>СОДЕРЖАНИЕ</w:t>
      </w:r>
    </w:p>
    <w:p>
      <w:pPr>
        <w:pStyle w:val="Normal"/>
        <w:widowControl/>
        <w:spacing w:before="240" w:after="60"/>
        <w:ind w:left="0" w:right="0" w:hanging="0"/>
        <w:jc w:val="center"/>
        <w:textAlignment w:val="auto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65" w:right="2665" w:gutter="0" w:header="1417" w:top="1984" w:footer="720" w:bottom="510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891_1411878516">
        <w:r>
          <w:rPr>
            <w:rStyle w:val="IndexLink"/>
          </w:rPr>
          <w:t>РОССИЯ</w:t>
          <w:tab/>
          <w:t>8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893_1411878516">
        <w:r>
          <w:rPr>
            <w:rStyle w:val="IndexLink"/>
          </w:rPr>
          <w:t>АЗЕРБАЙДЖАН</w:t>
          <w:tab/>
          <w:t>22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895_1411878516">
        <w:r>
          <w:rPr>
            <w:rStyle w:val="IndexLink"/>
          </w:rPr>
          <w:t>АРМЕНИЯ</w:t>
          <w:tab/>
          <w:t>22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897_1411878516">
        <w:r>
          <w:rPr>
            <w:rStyle w:val="IndexLink"/>
          </w:rPr>
          <w:t>БЕЛОРУССИЯ</w:t>
          <w:tab/>
          <w:t>23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899_1411878516">
        <w:r>
          <w:rPr>
            <w:rStyle w:val="IndexLink"/>
          </w:rPr>
          <w:t>КАЗАХСТАН</w:t>
          <w:tab/>
          <w:t>25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01_1411878516">
        <w:r>
          <w:rPr>
            <w:rStyle w:val="IndexLink"/>
          </w:rPr>
          <w:t>МОЛДАВИЯ</w:t>
          <w:tab/>
          <w:t>25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03_1411878516">
        <w:r>
          <w:rPr>
            <w:rStyle w:val="IndexLink"/>
          </w:rPr>
          <w:t>ТАДЖИКИСТАН</w:t>
          <w:tab/>
          <w:t>26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05_1411878516">
        <w:r>
          <w:rPr>
            <w:rStyle w:val="IndexLink"/>
          </w:rPr>
          <w:t>УКРАИНА</w:t>
          <w:tab/>
          <w:t>26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07_1411878516">
        <w:r>
          <w:rPr>
            <w:rStyle w:val="IndexLink"/>
          </w:rPr>
          <w:t>РОССИЯ</w:t>
          <w:tab/>
          <w:t>31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09_1411878516">
        <w:r>
          <w:rPr>
            <w:rStyle w:val="IndexLink"/>
          </w:rPr>
          <w:t>АРМЕНИЯ</w:t>
          <w:tab/>
          <w:t>40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11_1411878516">
        <w:r>
          <w:rPr>
            <w:rStyle w:val="IndexLink"/>
          </w:rPr>
          <w:t>БЕЛОРУССИЯ</w:t>
          <w:tab/>
          <w:t>40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13_1411878516">
        <w:r>
          <w:rPr>
            <w:rStyle w:val="IndexLink"/>
          </w:rPr>
          <w:t>КАЗАХСТАН</w:t>
          <w:tab/>
          <w:t>41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15_1411878516">
        <w:r>
          <w:rPr>
            <w:rStyle w:val="IndexLink"/>
          </w:rPr>
          <w:t>КИРГИЗИЯ</w:t>
          <w:tab/>
          <w:t>41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17_1411878516">
        <w:r>
          <w:rPr>
            <w:rStyle w:val="IndexLink"/>
          </w:rPr>
          <w:t>МОЛДАВИЯ</w:t>
          <w:tab/>
          <w:t>41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19_1411878516">
        <w:r>
          <w:rPr>
            <w:rStyle w:val="IndexLink"/>
          </w:rPr>
          <w:t>ТАДЖИКИСТАН</w:t>
          <w:tab/>
          <w:t>43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21_1411878516">
        <w:r>
          <w:rPr>
            <w:rStyle w:val="IndexLink"/>
          </w:rPr>
          <w:t>РОССИЯ</w:t>
          <w:tab/>
          <w:t>44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23_1411878516">
        <w:r>
          <w:rPr>
            <w:rStyle w:val="IndexLink"/>
          </w:rPr>
          <w:t>АРМЕНИЯ</w:t>
          <w:tab/>
          <w:t>49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25_1411878516">
        <w:r>
          <w:rPr>
            <w:rStyle w:val="IndexLink"/>
          </w:rPr>
          <w:t>КАЗАХСТАН</w:t>
          <w:tab/>
          <w:t>49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27_1411878516">
        <w:r>
          <w:rPr>
            <w:rStyle w:val="IndexLink"/>
          </w:rPr>
          <w:t>КИРГИЗИЯ</w:t>
          <w:tab/>
          <w:t>49</w:t>
        </w:r>
      </w:hyperlink>
    </w:p>
    <w:p>
      <w:pPr>
        <w:pStyle w:val="Contents3"/>
        <w:tabs>
          <w:tab w:val="clear" w:pos="9072"/>
          <w:tab w:val="right" w:pos="6576" w:leader="dot"/>
        </w:tabs>
        <w:rPr/>
      </w:pPr>
      <w:hyperlink w:anchor="__RefHeading__238929_1411878516">
        <w:r>
          <w:rPr>
            <w:rStyle w:val="IndexLink"/>
          </w:rPr>
          <w:t>МОЛДАВИЯ</w:t>
          <w:tab/>
          <w:t>49</w:t>
        </w:r>
      </w:hyperlink>
    </w:p>
    <w:p>
      <w:pPr>
        <w:sectPr>
          <w:type w:val="continuous"/>
          <w:pgSz w:w="11906" w:h="16838"/>
          <w:pgMar w:left="2665" w:right="2665" w:gutter="0" w:header="1417" w:top="1984" w:footer="720" w:bottom="5102"/>
          <w:formProt w:val="tru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6576" w:leader="dot"/>
        </w:tabs>
        <w:rPr/>
      </w:pPr>
      <w:r>
        <w:rPr/>
      </w:r>
    </w:p>
    <w:p>
      <w:pPr>
        <w:sectPr>
          <w:type w:val="continuous"/>
          <w:pgSz w:w="11906" w:h="16838"/>
          <w:pgMar w:left="2665" w:right="2665" w:gutter="0" w:header="1417" w:top="1984" w:footer="720" w:bottom="5102"/>
          <w:formProt w:val="false"/>
          <w:textDirection w:val="lrTb"/>
          <w:docGrid w:type="default" w:linePitch="240" w:charSpace="0"/>
        </w:sectPr>
      </w:pPr>
    </w:p>
    <w:p>
      <w:pPr>
        <w:pStyle w:val="1"/>
        <w:widowControl/>
        <w:spacing w:before="240" w:after="60"/>
        <w:jc w:val="center"/>
        <w:textAlignment w:val="auto"/>
        <w:rPr>
          <w:rFonts w:ascii="Arial" w:hAnsi="Arial" w:cs="Arial"/>
          <w:b/>
          <w:b/>
          <w:i/>
          <w:i/>
          <w:sz w:val="18"/>
          <w:lang w:val="ru-RU" w:eastAsia="ru-RU"/>
        </w:rPr>
      </w:pPr>
      <w:bookmarkStart w:id="0" w:name="__RefHeading___Toc354670196"/>
      <w:bookmarkEnd w:id="0"/>
      <w:r>
        <w:rPr>
          <w:b/>
          <w:kern w:val="2"/>
          <w:sz w:val="20"/>
          <w:lang w:val="ru-RU" w:eastAsia="ru-RU"/>
        </w:rPr>
        <w:t>РУБРИКАТОР</w:t>
      </w:r>
    </w:p>
    <w:tbl>
      <w:tblPr>
        <w:tblW w:w="6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5"/>
      </w:tblGrid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АВТОМАТИКА. ВЫЧИСЛИТЕЛЬНАЯ 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5, 76, 88, 160, 210, 298, 300, 341, 661, 967, 1009, 1016, 1021, 1057, 1220, 1343, 155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АСТРОНО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4, 91, 328, 435, 567, 1648, 164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БИОЛОГИЯ. БИОТЕХН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, 58, 62, 67, 87, 104, 105, 107, 113, 127, 138, 158, 163, 169, 172, 177, 181, 186, 188, 200, 215, 228, 244, 265, 288, 297, 302, 331, 332, 361, 366, 382, 411, 415, 423, 427, 428, 443, 463, 471, 476, 477, 479, 480, 486, 496, 511, 536, 540, 554, 557, 582, 601, 615, 616, 627, 631, 648, 652, 653, 654, 664, 693, 699, 703, 704, 729, 733, 739, 767, 778, 780, 782, 806, 818, 868, 886, 919, 945, 951, 956, 971, 977, 996, 998, 1014, 1015, 1026, 1027, 1032, 1042, 1109, 1116, 1163, 1167, 1169, 1194, 1197, 1199, 1200, 1223, 1295, 1303, 1304, 1319, 1325, 1362, 1377, 1380, 1385, 1391, 1400, 1463, 1464, 1470, 1477, 1478, 1489, 1636, 1638, 1641, 1644, 1684, 1686, 1727, 1786, 1810, 1880, 196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ВОДНОЕ ХОЗЯЙ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85, 1277, 1463, 147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ВООРУЖЕНИЕ. ВОЕННАЯ НАУ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4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ГЕ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84, 669, 672, 689, 905, 1046, 1391, 1504, 1528, 1625, 1626, 1677, 189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ГЕОДЕЗИЯ. КАРТ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70, 880, 116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ГЕ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7, 31, 79, 148, 183, 187, 234, 240, 287, 323, 391, 405, 462, 467, 470, 478, 489, 510, 528, 531, 545, 598, 610, 611, 615, 660, 672, 695, 697, 698, 727, 730, 742, 750, 751, 753, 769, 959, 1005, 1161, 1193, 1201, 1375, 1446, 1465, 1488, 1583, 1608, 1687, 1817, 1886, 1912, 196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ГЕОФИ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2, 94, 95, 130, 148, 173, 390, 392, 398, 461, 464, 467, 478, 481, 482, 495, 509, 510, 560, 574, 610, 616, 618, 665, 666, 730, 994, 1080, 1161, 1375, 1488, 1677, 1678, 1685, 1687, 1886, 196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ГОРНОЕ ДЕЛ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28, 253, 392, 465, 468, 598, 637, 815, 1005, 1465, 1688, 191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ГОСУДАРСТВО И ПРАВО. ЮРИДИЧЕСКИ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2, 25, 41, 134, 175, 197, 198, 201, 202, 203, 207, 264, 270, 278, 279, 282, 290, 295, 314, 584, 593, 657, 658, 662, 674, 766, 787, 805, 826, 880, 895, 907, 947, 965, 1137, 1231, 1233, 1238, 1243, 1312, 1342, 1358, 1404, 1410, 1417, 1419, 1439, 1450, 1456, 1466, 1483, 1496, 1506, 1515, 1523, 1545, 1548, 1579, 1628, 1721, 1725, 1741, 1777, 1801, 1808, 1812, 1842, 1852, 1857, 1871, 1874, 1878, 1892, 1899, 190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ДЕМ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80, 219, 230, 492, 506, 744, 1051, 1520, 157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ЖИЛИЩНО-КОММУНАЛЬНОЕ ХОЗЯЙСТВО. БЫТОВОЕ ОБСЛУЖИ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52, 326, 1091, 1121, 1131, 156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ИННОВАЦИОННЫЕ ТЕХНОЛО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, 92, 98, 109, 110, 156, 222, 239, 244, 299, 301, 304, 384, 394, 439, 440, 487, 490, 498, 501, 505, 522, 572, 581, 582, 594, 595, 619, 627, 644, 702, 731, 810, 812, 848, 851, 854, 881, 898, 901, 940, 968, 980, 985, 1025, 1035, 1077, 1088, 1089, 1094, 1111, 1142, 1146, 1154, 1155, 1175, 1184, 1187, 1192, 1193, 1195, 1225, 1246, 1250, 1256, 1258, 1273, 1302, 1303, 1308, 1309, 1333, 1344, 1350, 1373, 1390, 1402, 1414, 1423, 1429, 1432, 1440, 1442, 1501, 1526, 1576, 1577, 1586, 1589, 1597, 1605, 1610, 1629, 1630, 1635, 1669, 1673, 1684, 1688, 1693, 1735, 1744, 1747, 1751, 1752, 1774, 1811, 1821, 1832, 1834, 1835, 1840, 1859, 1862, 1872, 1895, 1915, 1918, 1924, 194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ИНФОРМАЦИОННЫЕ ТЕХНОЛОГИИ. ИНФОР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, 4, 10, 58, 60, 75, 104, 133, 135, 139, 155, 159, 166, 167, 242, 317, 344, 345, 419, 448, 460, 485, 508, 513, 523, 533, 541, 543, 548, 561, 568, 612, 613, 618, 620, 621, 622, 628, 659, 679, 681, 687, 690, 708, 709, 715, 743, 773, 786, 791, 805, 824, 829, 843, 844, 902, 910, 924, 941, 949, 950, 959, 960, 962, 968, 972, 976, 983, 998, 1001, 1002, 1004, 1008, 1010, 1028, 1034, 1036, 1037, 1055, 1058, 1085, 1094, 1100, 1114, 1118, 1188, 1198, 1208, 1213, 1247, 1250, 1263, 1278, 1290, 1292, 1296, 1305, 1323, 1333, 1352, 1413, 1448, 1467, 1469, 1471, 1481, 1524, 1547, 1555, 1557, 1585, 1595, 1654, 1690, 1699, 1711, 1740, 1745, 1747, 1756, 1805, 1817, 1849, 1873, 1879, 1882, 1914, 1923, 1952, 1962, 1966, 197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ИСКУССТВО. ИСКУССТВ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56, 796, 932, 1087, 1160, 1162, 1230, 1234, 1235, 1310, 1366, 1544, 1550, 1560, 1566, 1698, 1712, 1775, 1787, 196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ИСТОРИЯ. ИСТОРИЧЕСКИ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, 23, 44, 46, 66, 68, 81, 106, 122, 129, 137, 140, 151, 178, 180, 185, 194, 209, 213, 217, 219, 224, 225, 232, 235, 236, 269, 270, 272, 274, 280, 284, 292, 293, 294, 295, 296, 305, 311, 335, 355, 356, 358, 359, 371, 397, 412, 421, 429, 431, 441, 442, 446, 475, 483, 492, 506, 530, 562, 600, 603, 607, 609, 624, 630, 636, 655, 657, 658, 662, 663, 695, 736, 737, 744, 745, 756, 766, 776, 788, 811, 832, 860, 861, 896, 899, 925, 932, 937, 1040, 1062, 1063, 1076, 1081, 1083, 1104, 1180, 1274, 1275, 1276, 1297, 1319, 1353, 1360, 1368, 1369, 1408, 1451, 1453, 1475, 1486, 1492, 1504, 1553, 1554, 1667, 1672, 1698, 1799, 1812, 1813, 1818, 1853, 1854, 1884, 1888, 1897, 1946, 196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КИБЕРНЕ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5, 76, 88, 150, 300, 387, 394, 400, 485, 548, 576, 612, 661, 668, 962, 964, 974, 984, 1009, 1010, 1019, 1021, 1258, 1280, 1345, 1752, 1767, 1806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КОМПЛЕКСНОЕ ИЗУЧЕНИЕ ОТДЕЛЬНЫХ СТРАН И РЕГИО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68, 191, 204, 1168, 1360, 1590, 1664, 191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КОСМИЧЕСКИЕ ИССЛЕД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4, 91, 131, 160, 189, 237, 315, 320, 321, 520, 617, 746, 112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КУЛЬТУРА. КУЛЬТУР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9, 74, 84, 102, 117, 146, 286, 317, 339, 345, 356, 357, 372, 418, 420, 547, 636, 655, 683, 705, 722, 745, 756, 777, 779, 796, 807, 827, 857, 872, 921, 942, 995, 1104, 1143, 1145, 1179, 1181, 1214, 1232, 1234, 1236, 1270, 1274, 1276, 1299, 1301, 1314, 1335, 1386, 1418, 1434, 1486, 1493, 1494, 1495, 1496, 1498, 1499, 1500, 1511, 1512, 1516, 1519, 1527, 1564, 1575, 1590, 1593, 1600, 1603, 1607, 1637, 1651, 1682, 1695, 1716, 1730, 1734, 1762, 1779, 1796, 1829, 1855, 1863, 1867, 1868, 1884, 1889, 1890, 1891, 1892, 1894, 1904, 1905, 1909, 1919, 1921, 1927, 1930, 1937, 1957, 1967, 1968, 198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Архивное дело. Архив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3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Библиотечное дело. Библиотек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53, 523, 702, 712, 807, 197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Музейное дело. Музее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12, 106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ЛАЗЕРЫ. ОП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7, 61, 96, 241, 256, 257, 322, 439, 551, 566, 639, 670, 834, 1017, 1107, 1132, 1549, 1646, 1956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ЛЕГК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80, 873, 112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ЛЕСНАЯ И ДЕРЕВООБРАБАТЫВАЮЩ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26, 1326, 178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ЛИТЕРАТУРА. ЛИТЕРАТУРОВЕДЕНИЕ. УСТНОЕ НАРОДНОЕ ТВОРЧ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6, 21, 27, 42, 48, 50, 72, 116, 142, 176, 192, 193, 194, 196, 199, 208, 216, 262, 271, 276, 281, 291, 307, 351, 352, 353, 376, 401, 402, 413, 432, 445, 451, 571, 608, 627, 762, 789, 819, 825, 832, 870, 1045, 1066, 1227, 1229, 1270, 1346, 1355, 1376, 1394, 1459, 1476, 1480, 1482, 1486, 1590, 1622, 1633, 1634, 1640, 1679, 1680, 1695, 1709, 1710, 1724, 1762, 1813, 1818, 1856, 1863, 1865, 1883, 1884, 1919, 1942, 1945, 1947, 1949, 1967, 1974, 1976, 197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АССОВАЯ КОММУНИКАЦИЯ. ЖУРНАЛИСТИКА. СРЕДСТВА МАССОВОЙ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4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4, 36, 37, 70, 71, 73, 75, 77, 78, 103, 108, 121, 133, 135, 136, 143, 152, 154, 206, 223, 338, 360, 368, 369, 370, 375, 383, 385, 387, 422, 452, 466, 485, 493, 511, 517, 543, 548, 561, 587, 613, 620, 621, 623, 628, 629, 638, 651, 668, 679, 687, 691, 768, 771, 773, 791, 792, 846, 902, 910, 964, 967, 974, 978, 986, 1002, 1006, 1016, 1031, 1047, 1048, 1059, 1073, 1198, 1202, 1249, 1260, 1263, 1323, 1324, 1339, 1357, 1448, 1461, 1462, 1467, 1582, 1652, 1673, 1746, 1753, 1756, 1797, 1807, 1858, 1864, 1879, 1910, 1955, 195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АШИН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0, 179, 211, 251, 303, 309, 326, 381, 430, 433, 901, 963, 978, 988, 1024, 1038, 1053, 1071, 1074, 1125, 1221, 1429, 1517, 1594, 1655, 1658, 1663, 1665, 1862, 1918, 192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Космическая техника и ракет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43, 1330, 179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Робот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0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Станк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4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Суд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27, 410, 42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ЕДИЦИНА И ЗДРАВООХРАН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38, 144, 172, 177, 186, 288, 346, 347, 348, 364, 395, 454, 496, 500, 654, 664, 728, 735, 755, 795, 798, 800, 804, 821, 822, 828, 847, 856, 864, 869, 876, 908, 909, 911, 913, 914, 915, 916, 917, 922, 928, 930, 933, 944, 948, 961, 987, 998, 1117, 1120, 1133, 1183, 1196, 1204, 1207, 1209, 1237, 1251, 1295, 1305, 1321, 1327, 1329, 1334, 1352, 1365, 1390, 1418, 1449, 1457, 1473, 1479, 1611, 1612, 1616, 1617, 1638, 1662, 1692, 1717, 1729, 1731, 1769, 1771, 1783, 1785, 1789, 1792, 1805, 1832, 1855, 1881, 193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ЕТАЛЛУР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41, 310, 841, 980, 1012, 1025, 1655, 166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ЕТР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61, 1213, 134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МЕХА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4, 329, 330, 342, 377, 381, 386, 474, 640, 673, 691, 701, 793, 794, 955, 966, 975, 1033, 1047, 1074, 1080, 1263, 1582, 1650, 1756, 191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НАНОТЕХНОЛО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3, 90, 120, 155, 239, 259, 329, 378, 526, 534, 614, 783, 958, 1109, 1216, 1242, 1388, 1582, 1591, 1742, 1831, 1910, 1950, 196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НАУК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, 60, 98, 109, 110, 111, 158, 218, 222, 239, 266, 283, 289, 373, 440, 453, 454, 490, 491, 494, 497, 578, 579, 589, 611, 619, 622, 680, 684, 823, 830, 842, 862, 888, 918, 969, 976, 979, 1067, 1077, 1144, 1152, 1180, 1211, 1225, 1226, 1245, 1266, 1282, 1293, 1308, 1317, 1363, 1373, 1415, 1417, 1524, 1537, 1538, 1559, 1561, 1563, 1565, 1567, 1568, 1571, 1572, 1573, 1581, 1631, 1639, 1676, 1681, 1705, 1726, 1735, 1736, 1743, 1766, 1781, 1820, 1821, 1827, 1835, 1850, 1852, 1911, 1954, 1959, 1986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НЕФТЬ, ГАЗ, ДОБЫЧА, НЕФТЕХИ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83, 263, 405, 408, 618, 723, 1013, 1135, 1136, 1583, 191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ОБРАЗОВАНИЕ. ПЕДАГОГ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, 4, 5, 13, 24, 44, 66, 86, 133, 161, 167, 255, 266, 286, 317, 345, 426, 440, 449, 458, 459, 508, 528, 531, 533, 547, 552, 571, 578, 590, 592, 599, 677, 682, 685, 690, 709, 715, 722, 724, 732, 738, 740, 757, 758, 759, 760, 802, 808, 812, 813, 814, 816, 824, 829, 833, 837, 838, 845, 847, 850, 852, 858, 859, 871, 881, 883, 890, 899, 900, 906, 910, 929, 935, 938, 939, 949, 950, 967, 983, 985, 1020, 1028, 1036, 1044, 1052, 1058, 1064, 1066, 1067, 1070, 1087, 1097, 1112, 1114, 1139, 1140, 1143, 1145, 1146, 1147, 1149, 1150, 1152, 1157, 1158, 1159, 1165, 1171, 1172, 1182, 1184, 1185, 1186, 1195, 1210, 1215, 1218, 1236, 1248, 1251, 1252, 1279, 1282, 1283, 1285, 1289, 1290, 1291, 1292, 1294, 1296, 1306, 1311, 1313, 1315, 1316, 1320, 1336, 1340, 1344, 1347, 1351, 1363, 1366, 1373, 1374, 1379, 1381, 1384, 1396, 1402, 1403, 1413, 1414, 1424, 1426, 1428, 1431, 1435, 1441, 1442, 1443, 1444, 1494, 1495, 1498, 1499, 1500, 1502, 1519, 1524, 1525, 1526, 1535, 1538, 1543, 1558, 1587, 1588, 1592, 1599, 1603, 1604, 1609, 1610, 1615, 1618, 1619, 1620, 1621, 1654, 1659, 1673, 1674, 1701, 1714, 1715, 1720, 1722, 1726, 1730, 1770, 1772, 1776, 1778, 1780, 1784, 1791, 1798, 1803, 1804, 1814, 1819, 1820, 1821, 1823, 1827, 1838, 1840, 1841, 1849, 1865, 1866, 1890, 1894, 1896, 1916, 1917, 1920, 1921, 1930, 1931, 1934, 1935, 1936, 1939, 1940, 1941, 1948, 1955, 1971, 1984, 1986, 198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ОБЩИЕ ПРОБЛЕМЫ НАУКИ И ОТРАСЛЕЙ НАРОДНОГО ХОЗЯЙСТВА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64, 1584, 1594, 1913, 192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Безопасность. Аварийно-спасательные служб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6, 245, 495, 559, 810, 875, 877, 953, 1118, 1241, 173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Контроль и управление качеств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30, 580, 999, 1350, 1598, 1926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Материал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25, 149, 182, 211, 251, 254, 259, 310, 367, 379, 396, 437, 450, 534, 594, 597, 614, 626, 647, 688, 692, 694, 700, 746, 754, 774, 898, 963, 971, 975, 1018, 1030, 1038, 1065, 1078, 1080, 1106, 1110, 1119, 1122, 1151, 1192, 1356, 1383, 1574, 1591, 1826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Материально-техническое снабжение. Лог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43, 633, 1307, 1318, 1773, 178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Оптическое производ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965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Переработка и утилизация отх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5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Промышленное оборудование: монтаж, эксплуатация и ремон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10, 252, 319, 898, 112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Свар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17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Тара и упаков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125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Техническая эстетика. Эргономика. Рекла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90, 1510, 1532, 1533, 190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ОРГАНИЗАЦИЯ И УПРАВ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11, 150, 162, 221, 298, 299, 363, 591, 632, 726, 731, 797, 809, 831, 879, 1001, 1058, 1082, 1086, 1156, 1188, 1195, 1208, 1257, 1259, 1261, 1267, 1338, 1374, 1419, 1423, 1438, 1440, 1487, 1490, 1514, 1542, 1556, 1627, 1666, 1702, 1754, 1759, 1857, 1859, 1872, 1885, 1907, 1962, 197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ОХРАНА ОКРУЖАЮЩЕЙ СРЕДЫ. ЭКОЛОГИЯ ЧЕЛОВ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27, 215, 344, 407, 460, 469, 470, 472, 473, 546, 648, 651, 653, 665, 666, 693, 699, 704, 706, 711, 713, 721, 739, 742, 755, 761, 781, 830, 836, 853, 858, 865, 872, 874, 877, 878, 893, 919, 952, 973, 993, 998, 1003, 1027, 1072, 1083, 1141, 1151, 1177, 1194, 1197, 1212, 1224, 1241, 1322, 1337, 1367, 1378, 1391, 1437, 1452, 1468, 1478, 1489, 1501, 1561, 1562, 1608, 1617, 1625, 1626, 1689, 1733, 1739, 1800, 1816, 1822, 1870, 1875, 1877, 1895, 193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ОХРАНА ТРУ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4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ПАТЕНТНОЕ ДЕЛО. ИЗОБРЕТАТЕЛЬСТВО. РАЦИОНАЛИЗАТОР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13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ПИЩЕВ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38, 1127, 1222, 1341, 1387, 1541, 1811, 183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ПОЛИГРАФИЯ. РЕПРОГРАФИЯ. ФОТОКИН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24, 74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ПОЛИТИКА. ПОЛИТИЧЕСКИ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, 14, 15, 19, 26, 32, 33, 38, 39, 43, 51, 80, 82, 85, 132, 147, 195, 197, 214, 227, 231, 261, 264, 277, 279, 285, 312, 335, 336, 337, 340, 674, 787, 839, 1176, 1281, 1370, 1401, 1452, 1454, 1530, 1614, 1732, 1768, 1839, 1875, 1933, 1979, 1985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ПРИБОР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16, 318, 999, 1206, 1656, 166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ПСИХ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2, 170, 184, 850, 852, 866, 894, 1090, 1092, 1120, 1191, 1271, 1410, 1497, 1599, 1616, 1632, 1723, 1764, 1893, 1936, 194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РЕЛИГИЯ. АТЕИЗ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2, 205, 337, 732, 958, 1564, 167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39, 159, 245, 320, 321, 324, 617, 1255, 1699, 174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СЕЛЬСКОЕ И ЛЕСНОЕ ХОЗЯЙ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97, 498, 540, 586, 633, 650, 675, 676, 706, 802, 848, 879, 882, 884, 885, 886, 887, 889, 891, 945, 946, 970, 1035, 1127, 1164, 1167, 1170, 1187, 1223, 1226, 1239, 1244, 1245, 1246, 1303, 1304, 1325, 1328, 1331, 1332, 1348, 1359, 1387, 1392, 1393, 1399, 1405, 1450, 1484, 1517, 1541, 1542, 1551, 1570, 1609, 1610, 1629, 1630, 1631, 1668, 1669, 1697, 1736, 1737, 1743, 1744, 1786, 1790, 1794, 1795, 1809, 1825, 1828, 1830, 1834, 1836, 1843, 187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СОЦИ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2, 20, 111, 141, 190, 231, 260, 273, 308, 333, 347, 372, 417, 575, 606, 718, 741, 763, 867, 892, 897, 903, 958, 979, 1020, 1043, 1051, 1067, 1083, 1148, 1176, 1182, 1191, 1256, 1261, 1262, 1271, 1273, 1288, 1293, 1299, 1316, 1381, 1398, 1401, 1404, 1406, 1409, 1416, 1422, 1426, 1428, 1433, 1439, 1454, 1491, 1492, 1502, 1503, 1518, 1522, 1529, 1531, 1534, 1572, 1600, 1616, 1623, 1671, 1713, 1723, 1732, 1751, 1754, 1755, 1764, 1780, 1838, 1839, 1842, 1844, 1846, 1851, 1871, 1887, 1888, 1896, 1927, 194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СТАТ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75, 634, 1254, 1513, 1515, 1748, 1906, 190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СТРОИТЕЛЬСТВО. АРХИТЕК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9, 248, 577, 719, 720, 830, 842, 855, 1131, 1151, 1158, 1268, 1446, 1474, 1539, 1540, 1601, 1602, 1719, 1761, 1928, 1929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ТОРГОВ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447, 1546, 1815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1, 245, 301, 304, 444, 109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Автомобиль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356, 1445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Вод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27, 410, 42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Воздуш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43, 112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Железнодорож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Трубопровод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658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ФИ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, 13, 34, 49, 59, 61, 83, 93, 96, 100, 114, 118, 123, 125, 131, 149, 163, 169, 257, 258, 315, 328, 330, 342, 350, 374, 378, 379, 380, 383, 386, 388, 389, 393, 434, 435, 447, 455, 474, 507, 512, 519, 526, 527, 535, 539, 549, 551, 555, 556, 558, 565, 566, 596, 597, 613, 640, 647, 656, 667, 670, 671, 686, 692, 701, 716, 748, 749, 754, 770, 783, 785, 792, 989, 992, 994, 997, 1007, 1022, 1023, 1041, 1049, 1075, 1095, 1096, 1098, 1101, 1103, 1105, 1106, 1109, 1178, 1217, 1265, 1354, 1361, 1382, 1389, 1458, 1536, 1549, 1591, 1703, 1704, 1728, 1758, 1824, 1833, 1864, 1950, 1951, 1953, 1965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7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lang w:val="ru-RU" w:eastAsia="ru-RU"/>
              </w:rPr>
              <w:t>Ядерная фи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7, 115, 171, 313, 362, 507, 513, 514, 515, 516, 518, 520, 521, 524, 678, 991, 992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ФИЗИЧЕСКАЯ КУЛЬТУРА И СПОРТ. ТУРИЗ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55, 758, 847, 878, 926, 936, 1142, 1214, 1362, 1377, 1380, 1427, 1496, 1606, 1617, 1618, 1675, 1700, 1708, 1720, 1861, 1892, 1938, 1970, 1975, 198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ФИЛОСО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5, 29, 35, 40, 45, 117, 146, 162, 221, 233, 325, 707, 732, 801, 1004, 1554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ХИМИЧЕСКАЯ ТЕХНОЛОГИЯ. ХИМИЧЕСК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19, 124, 145, 246, 247, 346, 349, 354, 499, 537, 550, 563, 686, 784, 800, 1126, 1130, 1326, 1383, 1580, 1788, 1826, 196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ХИ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7, 100, 101, 112, 119, 120, 123, 124, 126, 138, 144, 157, 163, 169, 212, 229, 234, 366, 367, 384, 403, 404, 407, 408, 409, 437, 457, 512, 525, 529, 537, 538, 542, 544, 545, 553, 556, 564, 565, 569, 625, 626, 646, 647, 656, 667, 694, 717, 723, 734, 735, 747, 752, 770, 775, 784, 858, 883, 997, 1050, 1075, 1100, 1108, 1153, 1219, 1265, 1347, 1642, 1644, 1706, 1707, 1758, 1803, 1953, 197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ЭКОНОМИКА. ЭКОНОМИЧЕСКИЕ И ФИНАНСОВЫ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3, 43, 53, 54, 55, 92, 174, 180, 201, 207, 214, 219, 220, 223, 226, 227, 230, 267, 268, 275, 306, 334, 340, 343, 365, 414, 456, 472, 473, 490, 491, 501, 502, 503, 504, 505, 522, 532, 573, 575, 583, 584, 585, 588, 602, 606, 615, 634, 635, 641, 642, 644, 645, 649, 676, 696, 714, 729, 731, 741, 744, 772, 799, 813, 815, 817, 839, 840, 863, 867, 895, 904, 923, 927, 931, 934, 965, 973, 979, 980, 1004, 1039, 1051, 1068, 1079, 1082, 1086, 1088, 1089, 1111, 1112, 1113, 1148, 1156, 1174, 1176, 1184, 1189, 1190, 1214, 1240, 1253, 1254, 1257, 1261, 1262, 1266, 1267, 1268, 1269, 1271, 1272, 1273, 1281, 1287, 1298, 1300, 1302, 1307, 1309, 1322, 1338, 1342, 1358, 1364, 1392, 1395, 1397, 1398, 1399, 1401, 1403, 1406, 1407, 1409, 1411, 1412, 1416, 1420, 1421, 1425, 1430, 1436, 1447, 1455, 1460, 1485, 1487, 1490, 1503, 1505, 1507, 1508, 1520, 1521, 1523, 1534, 1546, 1552, 1578, 1585, 1597, 1613, 1614, 1626, 1628, 1635, 1653, 1657, 1666, 1683, 1694, 1696, 1718, 1732, 1738, 1748, 1750, 1754, 1755, 1759, 1761, 1763, 1764, 1765, 1768, 1773, 1774, 1801, 1808, 1819, 1820, 1837, 1839, 1841, 1844, 1845, 1846, 1847, 1848, 1851, 1860, 1869, 1876, 1885, 1898, 1900, 1901, 1914, 1924, 1932, 1933, 198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ЭЛЕКТРОНИКА. РАДИ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, 18, 49, 57, 155, 249, 258, 288, 316, 318, 450, 549, 576, 617, 659, 671, 688, 710, 748, 774, 834, 954, 990, 1007, 1098, 1102, 1103, 1242, 1255, 1345, 1388, 1400, 1645, 1647, 1699, 1742, 1749, 1806, 183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ЭЛЕКТР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8, 90, 249, 406, 450, 646, 957, 1584, 1913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ЭНЕРГЕ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71, 249, 301, 304, 406, 447, 488, 527, 604, 726, 765, 815, 977, 981, 984, 988, 990, 1029, 1055, 1056, 1060, 1072, 1084, 1121, 1129, 1201, 1556, 1569, 1584, 1624, 1663, 1693, 1913, 1944, 1980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ЯДЕРНАЯ 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71, 680, 953, 991</w:t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 w:eastAsia="ru-RU"/>
              </w:rPr>
              <w:t>ЯЗЫКОЗН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8, 63, 89, 116, 153, 164, 165, 176, 224, 376, 399, 416, 425, 436, 438, 445, 605, 612, 643, 682, 725, 789, 803, 814, 819, 820, 835, 838, 857, 912, 920, 982, 995, 1011, 1054, 1099, 1115, 1138, 1150, 1155, 1164, 1166, 1173, 1181, 1203, 1205, 1227, 1228, 1229, 1264, 1284, 1286, 1314, 1320, 1335, 1346, 1349, 1370, 1371, 1372, 1376, 1386, 1472, 1482, 1483, 1509, 1526, 1529, 1553, 1596, 1615, 1634, 1640, 1643, 1670, 1674, 1679, 1680, 1691, 1724, 1757, 1760, 1779, 1784, 1796, 1802, 1829, 1883, 1891, 1902, 1925, 1934, 1937, 1945, 1949, 1982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65" w:right="2665" w:gutter="0" w:header="567" w:top="1416" w:footer="720" w:bottom="510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1"/>
        <w:keepNext w:val="true"/>
        <w:widowControl/>
        <w:spacing w:before="240" w:after="60"/>
        <w:jc w:val="center"/>
        <w:textAlignment w:val="auto"/>
        <w:rPr>
          <w:rFonts w:ascii="Arial" w:hAnsi="Arial" w:cs="Arial"/>
          <w:sz w:val="16"/>
          <w:lang w:val="ru-RU" w:eastAsia="ru-RU"/>
        </w:rPr>
      </w:pPr>
      <w:r>
        <w:rPr>
          <w:b/>
          <w:kern w:val="2"/>
          <w:sz w:val="20"/>
          <w:lang w:val="ru-RU" w:eastAsia="ru-RU"/>
        </w:rPr>
        <w:t>Международные мероприятия – 2013 год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rFonts w:cs="Arial" w:ascii="Arial" w:hAnsi="Arial"/>
          <w:sz w:val="16"/>
          <w:lang w:val="ru-RU" w:eastAsia="ru-RU"/>
        </w:rPr>
        <w:t>Россия и страны СНГ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199"/>
        <w:gridCol w:w="2011"/>
        <w:gridCol w:w="1"/>
        <w:gridCol w:w="1247"/>
      </w:tblGrid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NN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п</w:t>
            </w:r>
          </w:p>
        </w:tc>
        <w:tc>
          <w:tcPr>
            <w:tcW w:w="2494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роприятия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истерство,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едомство,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ганизация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 сроки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роведения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1" w:name="__RefHeading__238891_1411878516"/>
            <w:bookmarkEnd w:id="1"/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С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ые Тихомировские чтен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неалогия в системе научных зна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славяноведения РАН, Рос</w:t>
              <w:softHyphen/>
              <w:t>сийский гос. гуманит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9484,  250 6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5) 938 0096, (499) 250 51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sla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ий фестиваль нау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янва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веб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едставление результатов оценки  учебных достижений: почему нельзя полностью доверять среднему баллу тес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управления  образованием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248 08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uor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р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веб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гиональный опыт построения системы оценки качества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управления  образованием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248 08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uor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р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оллокв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фриканские студенты в СССР и РФ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Африки РАН, 123001, 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 / 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пре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совместная конференция Стокгольмского международного института исследований проблем мира (СИПРИ) и ИМЭМО РАН по актуальным проблемам мировой политики и международной безопасности с презентацией русского издания Ежегодника СИПРИ-2012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оружения, разоружение и международная безопас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(ИМЭМО)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7492, 120 42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пре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-я ежегодная международная конференция по актуальным проблемам фундаментальной и прикладной физики – Марк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дерных исследований РАН, 117312, Москва, пр-т 60-летия Октября, 7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135 77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135 22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r@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й научно-практ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онно-лучевая литография на оборудовании Raith GmbH: от идеи до ре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верхвысокочастотной полупроводниковой электроники РАН, 117105, Москва, Нагорный проезд, 7, стр. 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3 1420 / 4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3 4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-й Съезд Микробиологического общест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икроби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Н. Виноградского РАН, Москва, просп. 60-летия Октября, 7, корп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135 01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65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-я международная конференция по фундаментальным основам информационной науки – FIS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информатики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РАН, 119333, Москва, ул. Вавилова, 44, корп. 2, Московский гуманитарный ун-т, Ин-т развития информационного общест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8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iran@ip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iran.ru/conference/ IPIRAN/, mosgu.ru/nauchnaya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onferenc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анспортно-промышленный потенциал стран Каспийского региона: состояние, перспективы, интегр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4 16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oncharenkoss@mail.ru aristova3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кусство как творчество социальности и проблемы социокультурной реабилит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, 119991, Москва, ул. Волхонка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2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90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олодёжн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физики, технологий и физическ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изический ин-т им. Лебедева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19991, Москва, Ленинский пр-т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0350, 132 61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институт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йская диаспора в странах Восто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81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alerinikol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I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софии стран Восточно-азиатского региона и современная цивилиз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1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I Толстовские чтения, посвященные 90-летию со дня рождения акад. Н.И.Толстого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р и человек в словаре «Славянские древ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щая стратиграфическая шкала России: состояние и перспективы ее обустрой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логический ин-т РАН, 119017, Москва Пыжевский пер.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07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1 04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in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тенденции развития теории и практики управления в системах специального назнач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льтурный центр ВС РФ, Москва, Суворовская пл., 2, Ин-т радиотехники и электроники имени В.А. Котельникова РАН, 25009, Москва, ул. Моховая, 11, корп. 7, ОАО «Концерн «Системпром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3574, 987 53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3678, 267 61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рбат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единённых Штатов Америки и Канады РАН, Москва, Хлебный пер., 2/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11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7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k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родонаселение современной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оциально-экономических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роблем народонасел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9 08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sesp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Кирилло-Мефодиевские чтения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 рамках празднования Дней славянской письменности и культур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азаревские чт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. Публичные интересы в административном прав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осударства и права РАН, 119991, Москва, ул.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3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по курдоведению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азаревские чтения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8 31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75 23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jigalina@mtu-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нференция, посвященная международному Дню Афри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Африки РАН, 123001, 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 / 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требительское кредитование в России. Новое в правовом регулир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осударства и права РАН, 119991, Москва, ул.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3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66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b@ar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ризисные ситуации в Африке и позиция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РАН, 123001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 / 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руглый стол по актуальным проблемам славистического литературоведения. В рамках празднования Дней славянской письменности и культур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огический анализ язы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аздник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в разных языках и дискурс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ознания РАН, 125009, Москва, Б. Кисловский пер., 1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0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0 05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удрость философии: творческий путь Поля Рикё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73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тенденции в усталости и разрушен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NT2F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ашиноведения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А. Благонравова (ИМАШ РАН), Россия, 101990, Москва, ул. Бардина, 4, НС РАН по  проблемам машиноведения и технологических  процесс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12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7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диния 2013: суперконтинентальные циклы и геодинам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левая экскурс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ГУ им. Ломоносова, 119992, Москва, Ленинские горы, ф-т геологии, Ин-т геологии Кар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42) 78 27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42) 78 06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йско-американские отношения в сфере стратегических вооруж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ША и Канады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11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7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k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я и Европа: валютно-финансовые отно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2 2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математики, механики и математической физ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посвящённая 150-летию со дня рожден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pacing w:val="-2"/>
                <w:sz w:val="14"/>
                <w:lang w:val="ru-RU" w:eastAsia="ru-RU"/>
              </w:rPr>
              <w:t>Место проведения: Москва-Санкт-Петербург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Математический ин-т им. В.А. Стеклова РАН, 119991, Москва, ул. Губкина, 8, СПб отд. Математического ин-та им. 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84 8141,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9) 135 0555, (812)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teklov150.mi.ras.ru, www.mathnet.ru/conf3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с участи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ем молодых учёных, посвящённая 500-летию создания трактата Николо Макиавелли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Государ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217 / 90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матема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ностные схемы и их прилож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посвящённая 90-летию профессор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С. Рябень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икладной математ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м. М.В. Келдыша РАН, 125047, Москва, Миусская пл.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78 13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972 07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keldy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eldy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 молодежная школа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метрические  методы в теории  управления, механике и физ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. Трапезникова РАН  117997,  Москва, Профсоюзная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89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4 8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ushner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раиль: итоги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73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rasovat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ансформация британской модели развития: внешняя и внутренняя поли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2 2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технологии в преподавании технической э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4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институтский научный семинар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нденции и перспективы взаимодействия государств со структурами наднационального управления и регул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95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льдерлин и европейский неоклассициз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берийские страны: центробежные силы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2 04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итальянская конференция, посвященная Дж. Вик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, Российский гос. гуманитарный ун-т, Неаполита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00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импозиум: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ыбор человека в контексте социокультурных трансформа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217 / 90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Экспертное совещани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арламентские выборы в Пакистане и перспективы политического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621 58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menev51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-я международная конференция по физике взаимодействия заряженных частиц с кристаллам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ГУ им. М.В. Ломоносова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ГСП-1, Москва, Ленинские горы, дом 1, стр. 2, физический ф-т, НИИ ядерной физики им. Д.В. Скобельцына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9 37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z w:val="14"/>
                <w:lang w:val="ru-RU" w:eastAsia="ru-RU"/>
              </w:rPr>
              <w:t>-mail: yuerm@anna19.sinp.m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danp.sinp.msu.ru/tulin_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onf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I Весенние Толст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200 32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льно коррелированные электронные системы и квантовые критические я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осква-Троицк, Ин-т физ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ысоких давлений им. Л.Ф. Ве</w:t>
              <w:softHyphen/>
              <w:t>ре</w:t>
              <w:softHyphen/>
              <w:t>щагина РАН, 142190 Троицк, Московская обл., Калужское ш., 14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851 0011 / 13 / 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851 0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hpp@hppi.troits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www.hppi.troitsk.ru/meetings/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Workshop/work12/worksh12.htm,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школа слависти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тоги правления ХДС/ХСС и СвДП. Шансы и риски черно-желтой коалиции на выборах в Бундестаг 2013г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2 11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I Международная научно-техн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и средства океанологических исследован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- МСОИ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кеан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Ширш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4 5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4 59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ce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ДНИ МАЛОГО И СРЕДНЕГО БИЗНЕСА РОССИИ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-й Конгресс и 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В. Грачева, ГАО ВВЦ,  Совет Федерации Федерального Собрания РФ, Минэкономразвития России, Минобрнауки России, ТПП РФ, Правительство Москвы, Павильон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81 9252, 544 34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ranat@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ЕДЕРАЛЬНАЯ ВЫСТАВКА-ЯРМАРКА ПРОДУКЦИИ ЛУЧШИХ ПРЕДПРИЯТИЙ МАЛОГО И СРЕДНЕГО БИЗНЕСА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-я выставка-ярмар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В. Грачева, ГАО ВВЦ,  Совет Федерации Федерального Собрания РФ, Минэкономразвития России, Минобрнауки России, ТПП РФ, Правительство Москвы, Павильон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81 9252, 544 34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ranat@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нешнеэкономическая деятельность России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Бобров, Ю.Б. Миндлин, Московский ГУ приборостроения и информа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dactor@naute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oonp.mgup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МПЛЕКСНАЯ БЕЗОПАСНОСТЬ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Международный салон обеспечения безопасност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ВЦ, павильон №75, МЧС России, МВД РФ, Пограничная служба ФСБ России, ФГУП «Рособоронэкспорт», Федеральная служба по военно-техническому сотрудничеству, 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95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1-й всероссийски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теоретической и прикладной электронной и ионной оп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с. НЦ ФГУП «НПО «Орион», Москва, Косинская ул., 9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74 94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73 68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eminar@orion-i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rion-i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российско-француз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ложность в алгоритмических задачах, динамических системах и биоинформа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передачи информации им. А.А. Харкевича РАН, 127994, Москва ГСП-4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. Каретный пер., 19, стр. 1, совместно с Независимым московским ун-том и Московским центром непрерывного математическ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внутренней магнитосферы и авроральной области: актуальные задачи и методы их решения 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Москва, Профсоюзная ул.,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52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i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5-я традиционная всероссийская молодежная летняя школ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, информация и оптимиз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А. Трапезникова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334 88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raditionalschool.cio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ites.google.com/site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traditionalschool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-я всероссийская школа для студентов, аспирантов, молодых учёных и специалистов по лазерной физике и лазерным технологи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бщей физик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М. Прохорова РАН, 119991, Москва, ул. Вавилова, 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30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2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nksh.m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Кузин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химической физики им. Н.М. Эмануэля РАН, НС РАН по радиобиологии, 119334, Москва, ул. Косыгина, 4, Ин-т теоретической и экспериментальной биофизики РАН, 142290, Пущино, Московская обл. ул. Институтская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9 7438, 923 9668, 632 78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7 31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dbio@sky.ch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Международный конгресс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нформационного общества и прикладная психолингвис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УДН, Ин-т языкозна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454 5366, 690 0464 / 0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495) 433 1511, 690 05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звёздная астрономия –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с. астроном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.В. Ломоносова, 119991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Университетский пр-т, 13, Ин-т астроном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7993, 939 28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1 5557, 939 88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san.rssi.ru/rus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onferences/st_astr_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школа-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большими систем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управления им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.А. Трапезникова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ий науч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к и текст: Семья, род, община в древних цивилизац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9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di@ig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МГ РАН 2013 – гены, геномы, Генетика и биомедици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олекулярной генетики РАН, 123182, Москва, пл. ак. Курчат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96 00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96 02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родные движения на Ближнем Востоке в новое и новейшее врем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1 5150 / 36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1 5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tr.rus@rambler.ru, o4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ратегические и геополитические последствия «арабской вес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РАН, 123001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Algebraic Topology and Aabelian Function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передачи информации им. А.А. Харкевича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АН, 127994, Москва ГСП-4, Б. Каретный пер., 19, стр. 1, Независимый Московский ун-т, МГУ им. М.В. Ломоносова, Математический ин-т им. В.А. Стеклова,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vmb70.mi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лгебраическая топология и абелевы функц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ённая 70-летию В.М. Бухштабер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vmb70.mi.ras.ru, http://www.mathnet.ru/conf3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заимодействия и конфликты на конфессионально и этнически смешанных территориях Центральной и Восточной Европы, 1648–1918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, Венгерский культурный центр (Москва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lav@insla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sla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метрия, топология, интегрируемые системы»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посвященная 75-летия С.П. Новик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novikovdays.mi.ras.ru, www.mathnet.ru/conf3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нфуцианство в Китае и культурный диалог с Росси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4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арифметической геометр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передачи информации им. А.А. Харкевича РАН, 127994, Москва ГСП-4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. Каретный пер., 19, стр. 1, совместно с Независимым московским ун-том и Московским центром непрерывного математическ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компьютерной графике и компьютерному зрению – GraphiCon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ой математики им. М.В. Келдыша РАН, МГУ им. М.В. Ломоносова, 119991, Москва, ГСП-1, Ленинские горы, 1, стр. 52, 2-й учебный корпус, ВМ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972 0687, (495) 939 01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9 01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raphico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, посвящённая 90-летию академика И.Р. Шафаревич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тематический ин-т им. В.А. Стеклова РАН, 119991, 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 /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hafarevich90.mi.ras.ru, shafarevich90.mi.conf3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охастическая финансовая матема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В.А. Стеклова РАН, Лаб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труктурных методов анализа данных в предсказательном моделировании при МФТИ (ПреМоЛаб), 141700, Долгопрудный Московской обл., Институтский пер.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984 8141, (495) 408 45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9) 135 0555, (495) 408 4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asf2013.mi.ras.ru, www.mathnet.ru/conf3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идеи в геологии нефти и га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ГУ, Ин-т физики Земли им. О.Ю.Шмидт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939 2498, (926) 317 5285, (499) 766 2655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66 26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ilm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я и Канада на современном этап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ША и Канады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11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7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k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я и Нидерланды в XVII-XX вв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lrus2012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лижневосточный кризис и страны Причерноморь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2 56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ноструктуры: физика и техн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Пароход Санкт-Петербург–Москва, Физико-технический ин-т им. А.Ф. Иоффе РАН, 194021, Санкт-Петербург,  ул. Политехническая, 26, Р.А. Сурис, СПб академический ун-т – научно-образовательный центр нанотехнологий РАН (Академический ун-т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73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uris@theory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/NANO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рхаический субстрат африканских культур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т Африки РАН, 123001, 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 / 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овместная XXV ежегодная конференция Института Дальнего Востока РАН  и Ханьянского Университета (Сеул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1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Учебный курс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циональные экзамены и мониторинги учебных достижений: интерпретация и представление результатов для различных групп пользовател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управления  образованием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248 08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uor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 Всероссийская студенческ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адры для биоинженер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«Биоинженерия» РАН, НС РАН по биотехнологии, 117312,  Москва, пр-т 60-летия Октября, 7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61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30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biengi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гнитивный анализ и управление развитием ситуац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CASC 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А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Трапезникова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78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vdeeva@i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тения памяти акад. М.Н. Боголюб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ознания РАН, 125009, Москва, Б. Кисловский пер., 1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0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0 05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5-я российская научно-техн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оника, микро- и наноэлектрон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ИЯУ «МИФИ», 115409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осква, Каширское ш. 31, МНТОРЭС им. А.С. Попова, 107031, Москва, ул. Рождественка, 6/9/20, стр.1, НИИ системных исследований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323 9031, 624 0919, 719 765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24 3295, 624 62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ntores@mail.ru, stenin@eldep.meph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ntores.inlife.ru/conf.html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згляд на А-звезды в контексте: эволюция, окружение и родственные объ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ГУ им. М.В.Ломоносова, Ин-т астрономии РАН, 119017, Москва, Пятницкая ул., 48, Гос. астрономический ин-т им. П.К. Штернберга МГУ им. М.В. Ломоносова, 119991, Москва, Университетский пр-т, 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3980, 939 28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1 5557, 939 88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agora.guru.ru/astars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 Международная научно-прак</w:t>
              <w:softHyphen/>
              <w:t xml:space="preserve">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гионы Евразии: стратегии и механизмы модернизации, инновационно-технологического развития и сотруднич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C РАН по комплексным проблемам евразийской экономической интеграции, модернизации, конкурентоспособности и устойчивому развитию, Ин-т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научной информации по общественным наукам РАН, (ИНИОН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8 5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rkpr.inion.ru, www.rim.inion.ru, ukro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итриды галлия, индия и алюминия – структуры и прибо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ГУ имени М.В. Ломоносова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119991, ГСП-2, Москва, Ленинские горы, 1, стр. 2, Физический ф-т, Физико-технический ин-т им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.Ф. Иоффе РАН, В.В. Лунд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39 1682, (812) 297 68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2 88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lundin.vpegroup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nitrides-conf.ioffe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ndex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V Школа-семинар им. академика Л.М. Бреховских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устика океа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кеан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Шир</w:t>
              <w:softHyphen/>
              <w:t>шова РАН, 117997, Москва, Нахимовский пр-т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4 5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4 59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ce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Всероссийское совещани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иггерные эффекты во взаимодействующих геосистем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инамики геосфер РАН, Москва, Ленинский пр-т, 38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7 6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7 65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dg.chp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азеры, применения, 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LAT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резидиум РАН, Ин-т общей физики им. А.М. Прохорова РАН, 119991, Москва, ул. Вавилова, 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503 81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2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nksh.m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IX Международная конференция по химической термодинамике в России – RCCT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сковский гос. ун-т тонких химических технологий им. М.В. Ломоносова, Ин-т общей и неорганической химии им. Н.С. Курнакова РАН, 119991, Москва, Ленинский пр-т, 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434 7444, 936 8825, 952 07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4 12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itht@mith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ТТМ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-я всероссийская выставка научно-технического творчества молодеж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Г. Зарецкая, ГАО ВВЦ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, Правительство Москвы, Совет ректоров вузов Москвы и Московской обл., павильон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48 34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48 34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zareckaya@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ЭКСПОКАМЕНЬ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-я международная выставка. Современные технологии, оборудование, механизмы, инструменты для добычи и обработки камн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строй», М.В. Третьякова – директор, «Крокус экспо» МВЦ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27 2626, (499) 127 3881, 120 6211, 123 01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11 47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xpo@expostroy.ru, expostroy@expostroy.ru, service@crocus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xpostone-russia.ru, www.crocus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nternational Conference on Colloid Chemistry and Physicochemical Mechanics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ефтехимического синтеза им. А.В. Топчиева РАН, Химический ф-т МГУ им. М.В. Ломоносова, 119991, Москва, Ленинский просп.,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2 4145 / 59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-я международная цеолитная 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нефтехимического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синтеза им. А.В. Топчиев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Хи</w:t>
              <w:softHyphen/>
              <w:t>ми</w:t>
              <w:softHyphen/>
              <w:t>ческий ф-т МГУ им. М.В. Ло</w:t>
              <w:softHyphen/>
              <w:t>мо</w:t>
              <w:softHyphen/>
              <w:t>носова, Неком. партнёрство «Национальное цео</w:t>
              <w:softHyphen/>
              <w:t>литное объединение», 119991, Москва, Ленинский пр-т,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9 3570 / 20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-я международная молодежная конференция по иуда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, 119334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lav@inslav.ru, sefer@sef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http://www.inslav.ru, www.sef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Интернет-видео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нь математика и механ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ённая 150-летию со дня рождения В.А. Стекл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сто проведения: Екатеринбург - Москва - Санкт-Петер</w:t>
              <w:softHyphen/>
              <w:t>бург, Ин-т математики и механики им. Н.Н. Красовского УрО РАН, 620990, Екатеринбург, ул. Софьи Ковалевской, 16, Математический ин-т им. В.А. Стеклова РАН, 119991, Москва, ул. Губкина, 8, СПб отд. Математического ин-та им. В.А. Стеклова РАН, 191023, Санкт-Петербург, наб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3) 374 8332 (499) 984 8141,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3) 374 2581, (499) 135 0555, (812)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thnet.ruconf3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6-я московская международная конференция по вычислительной молекулярной биологии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ССМВ ’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ередачи информации им. А.А. Харкевича РАН, 127994, Москва ГСП-4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Б. Каретный пер., 19, стр. 1, совместно с МГ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В. Ломоно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ccmb.belozersky.m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 Съезд представителей ботанических садов стран СНГ при Международной ассоциации академий наук (МААН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лавный ботанический сад им. Н.В. Цицина РАН, 127276, Москва, Ботаническая ул., 4, Совет ботанических садов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77 8418 / 90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977 91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emidov_gbsad@mail.ru, info@gbsa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 Международный  Конгресс этнографов и антропологов Росс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тнологии и антропологии им. Н.Н. Миклухо-Маклая РАН, 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0019 / 17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6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rusanthropolog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 Международный симпозиум Российского общества нематолог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паразитологии Ин-та проблем экологии и эволюции им. А.Н. Северцова РАН, 119071, Москва, Ленинский просп., 33, Ин-т фитопатологии РАСХН, Голицыно, Московской обл., Петровское шоссе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4 6476. 952 35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4 5534, (910) 473 63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srsn2013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SRSN2013.rosnema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математическая конференция, посвящённая 100-летию со дня рождения И.М. Гельфанд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икладной математ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им. М. В. Келдыша РАН, 125047, Москва, Миусская пл., 4, 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.А. Стеклова РАН, 119991, Москва, ул. Губкина, 8, Ин-т проблем передачи информации им. А.А. Харкевича РАН, 127994,  Москва, Б. Каретный пер., 19, стр. 1, НИИ системных исследований РАН, 117218, Москва, Нахимовский просп., 36, к.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78 1314, 984 8141, (495) 650 4225, 719 76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972 0737, 135 0555, 719 76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keldy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>ческая конференция и выставки инновационных проектов, посвященных празднованию 150-летия со дня рождения В.И. Вернад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Москва-Киев, 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Празднование 150-летия со дня рождения В.И. Вернадского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студенческая конференция и выставка молодежных инновационных проектов и разработок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.И. Вернадский как политический деятель и организатор научно-технических проект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орум проректоров по международным связ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Preconference School for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th International Zeolite Conference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имический ф-т МГУ им. М.В. Ломоносова, Ин-т органической химии им. Н.Д. Зелинского РАН, 119991, Москва, Ленинский пр-т, 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29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нгресс Федерации Европейских биохимических научных сообществ (FEBS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febs.org/index.php?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d=1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феноменологии частиц памяти профессора А.Б. Кайдал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ческий ин-т им. П.Н. Лебедева РАН, Москва, Ленинский пр-т, 53, ГНЦ РФ Ин-т теоретической и экспериментальной физики (ИТЭФ), 117218, Москва, ул. Б. Черемушкинская, 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2 6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78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iskoun@sci.lebede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Ш Международная Ломоносовская конференция по физике элементарных частиц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ГУ им. М.В. Ломоносова, Ин-т ядерных исследований РАН, 117312, Москва, пр-т 60-летия Октября, 7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135 77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135 22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r@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я русского языка и культуры в эпоху Средневековь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го языка им. В.В. Виноградова РАН, 119019, Москва, ул. Волхонка, 18/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5 26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5 26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“Рассыпанное” и “собранное”: стратегии организации смыслового пространства в исламской культу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6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UPAP Conference on Computational Physics – CCP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оретической физики им. Л.Д. Ландау РАН, (ИТФ РАН), 142432, Черноголовка Моск. обл.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702 9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cp2013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-я Андриановская 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интетических полимерных материалов им. Н.С. Ениколопова РАН, 117393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осква, ул. Профсоюзная, 70, Ин-т элементоорганических соединений им. А.Н. Несмеян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5 9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34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нокатализ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8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-я российско-китайская конференция по вычислительной математике и приложени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ычислительной математики РАН, 119333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18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5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сточные источники и базы данных по истории кочевников Евр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1 3743, 628 57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1 1909, 625 77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mivas46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6-я молодёж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химия нанокластеров, наноструктур и наноматериа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8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-й международный симпозиум по полимерам на основе кремния – ISPO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интетических полимерных материалов им. Н.С. Ениколопова РАН, 117393, Моск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ва, ул. Профсоюзная, 70, Ин-т элементоорганических соединений им. А.Н. Несмеян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5 9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34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осковские чтения по проблемам прочности материалов, посвящённые 100-летию со дня рождения М.П. Шаскольско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 твердого тела РА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142432, Черноголовка, Моск. обл., ул. ак. Осипьяна, 2, ЦНИИчермет им. И.П. Бардина, Нац. иссл. технологический ун-т «МИСиС»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) 522 1528, (495) 777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) 524 97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misi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nternational Conference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Molecular Complexity in Modern Chemistry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рганической химии им. Н.Д. Зелинского РАН, 119991, Москва, Ленинский пр-т, 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29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 Евраз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численностью проблемных биологических вид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ЕАРМC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экологии и эволюции им. А.Н. Северцова РАН, 119071, Москва, Ленинский пр-т, 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4 6476, 952 35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4 55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estmanagement.s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Международная конференция инженеров-взрывников Европейской Федерации инженеров-взрывни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комплексного освоения недр РАН, НС РАН по проблемам горных наук, 111020, Москва, Е-20, Крюковский тупик, 4, Европейская Федерация инженеров-взрывников (EFEE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60 8960 / 5417, (499) 236 20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60 8960, (499) 236 54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www.efee2013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плексный подход в изучении Древней Рус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оссийской истории РАН, 117036, Москва, ул. Дм. Ульянова, 19,  Журнал «Древняя Русь. Вопросы медиевистики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9465, 235 78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6 3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Всероссийская школа-семинар по электромагнитным зондированиям Земли им. М.Н. Бердичевского и Л.Л. Ванья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геоэлектромагнитных исследований Ин-та физики Земли РАН, Ин-т нефтегазовой геологии и геофизики им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А. Трофимук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777 72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ifz.ru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www.ipgg.nsc.ru, </w:t>
            </w:r>
            <w:r>
              <w:rPr>
                <w:rFonts w:cs="Arial" w:ascii="Arial" w:hAnsi="Arial"/>
                <w:sz w:val="14"/>
                <w:lang w:val="ru-RU" w:eastAsia="ru-RU"/>
              </w:rPr>
              <w:t>www.igemi.troitsk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седание Российского научного комитета по проекту ИНТЕГРА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117997 Москва, Профсоюзная ул.,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52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i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ИДВ РАН и Института России, Восточной Европы и Центральной Азии Академии общественных наук Кита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йско-китайское сотрудничество в С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2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лачные вычисления. Образование. Исследования. Разработ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истемного программирования РАН, Москва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л. А. Солженицына, 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12 4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12 15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niclust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удьба реформ на Ближнем Восто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РАН, 123001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Logic, Computability and Randomness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ередачи информации им. А.А. Харкевича РА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127994, Москва ГСП-4, Б. Каретный пер., 19, стр. 1, Независимый московский ун-т, Московский центр непрерывного математическ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ca-net.de/ccr20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QP 34 – Quantum Probabilities and Related Field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22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qp34.mi.ras.ru, www.mathnet.ru/conf3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сстание 1863 г. в судьбах России и Польш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, Фонд согласия и прими-рения, И-т истории Польской 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, +48 (22) 657 27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70, +48 (22) 826 61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lav@insla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sla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Наноплазмоника в химии,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биологи и медици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биохимической физ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им. Н.М. Эмануэля РАН, </w:t>
            </w:r>
            <w:r>
              <w:rPr>
                <w:rFonts w:cs="Arial" w:ascii="Arial" w:hAnsi="Arial"/>
                <w:spacing w:val="-8"/>
                <w:sz w:val="14"/>
                <w:lang w:val="ru-RU" w:eastAsia="ru-RU"/>
              </w:rPr>
              <w:t>119934,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 Москва, ул. Косыгина, 4, МГУ им. М.В. Ломоносова, 119991, Москва, ГСП-1, Ленинские горы, МГУ, 1, стр. 3, химический ф-т, Ин-т теоретической и прикладной электродинамики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25412, Москва, ул. Ижорская, 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7 6420, (495) 939 1671, 484 2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7 4101, (495) 939 1671, 484 26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bcp.ch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по технологиям беспроводной связ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International Workshop on Wireless Access Flexibility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WiFlex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ередачи информации им. А.А. Харкевича РАН, 127994, Москва ГСП-4, Б. Каретный пер., 19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iflex.iitp.ru/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олетие русского формализм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, Православный Свято-Тихонов</w:t>
              <w:softHyphen/>
              <w:t>ский гуманитарный ун-т, Российский гос. гуманит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, 250 6838 / 5841, 766 46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School@ma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молодёж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ровень и качество жизни населения глазами молодых учёных: успехи, проблемы и пути их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проблем народонасел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9 08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.А. Есенин и искус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200 32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имско-московская школа по матричным методам и прикладной линейной алгебр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ычислительной математики РАН, 119333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18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ая конференция по медицинской химии с участием зарубежных учё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ологически активных веществ РАН, 142432, Черноголовка, Моск. обл., Северный проезд, 1, Химический ф-т МГУ им. М.В. Ломоно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) 524 95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34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североевропейская конференция по радиохим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ческой химии и электрохимии им. А.Н. Фрумкина РАН, 119991, Москва, Ленинский просп., 31, к. 4, МГУ им. М.В. Ломоносова, Ин-т катализа им. Г.К. Борескова СО РАН, 630090, Новосибирск, пр-т Ак. Лаврентьева, 5, Missouri S&amp;T Univ. (USA), Petrobras (Brazil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2 0462, 939 32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2 0462, 931 03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zdrokina@ipc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софская и естественно-научная мысль Древней Рус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1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рехсторонняя конференция Россия-Индия-Кита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 перспективы трехстороннего сотрудничества в решении вопросов безопасности и со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, Китайский ин-т международных исследований при МИД КНР,  Индийский ин-т китаеведения (г. Дели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4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4-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-химические и петрофизические исследования в науках о Земл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химии и аналитической химии им. В.И. Вернадского РАН, 119991, Москва, ул. Косыгина, 19, Ин-т физики Земли им. О.Ю. Шмидта РАН, 123995, Москва, Б. Грузинская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137 1484, 766 2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5) 938 2054, (499) 766 26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ifz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www.geokhi.ru, ige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Национальная конференция по применению рентгеновских, синхротронных излучений в нейтроны и электронов для исследования материалов – РСНЭ-НБИКС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кристаллограф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В. Шубникова РАН, 119333, Москва, Ленинский пр-т, 59, НИЦ «Курчатовский ин-т»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6541, 196 95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1011, 196 17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rys.ras.ru/rsne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развитием крупномасштабных систем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LSD '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А. Трапезникова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78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4 90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uzn@i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lsd.ipu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я Британии: современные исслед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009, 919 22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линейные аппроксимации и прилож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ённая 60-летию профессора В.Н. Темляк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naa2013.mi.ras.ru, www.mathnet.ruconf/3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итургические языки христианской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лавяноведения РАН, Ин-т старославянского языка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г. Загреб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lav@insla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мориальная конференция памяти академика А.А. Гончар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gonchar2013.mi.ras.ru, www.mathnet.ru/conf3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вантовые компьютеры, микро- и наноэлектрон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ается 25-летию образования ФТИАН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ологический ин-т РАН, 117218, Москва. Нахимовский пр-т, 36, к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0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9 3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fti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ЕРМООБРАБОТКА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-я международная специализированная выставка технологий и оборудования для термообработ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Выставочная компания «Мир-Экспо» (Россия), Е. Соколова, 115533, Россия, Москва, пр-т Андропова, «Экспоцентр», А.М. Барау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618 0565 / 3683, 795 27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618 3683 / 88, 795 27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araulin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htexporu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Съезд аналитиков Росс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С РАН по аналитической химии, Ин-т геохимии и аналитической химии им. В.И. Вернадского РАН, МГ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В. Ло</w:t>
              <w:softHyphen/>
              <w:t>моносова, Ин-т общей и неорганической хи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iseleva@igic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-я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стационарные, энерго- и ресурсосберегающие процессы и оборудование в химической, нано- и био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НЭРПО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сковский гос. открытый ун-т им. В.С. Черномырдина, 107996, Россия, Москва, ул. Павла Корчагина, 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8 9983 доб. 3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@nepet2013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nepet2013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NFOSECURITY RUSSIA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-я международная 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Гротек», Павильон 2, Директор: Наталья Рохмист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47 0442 доб. 21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ohmistrova@grotec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fosecurityruss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Земля из космоса – наиболее эффективные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«Ватутинки» Московская обл., Инженерно-технологический центр «СканЭкс», НП «Прозрачный мир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39 7385 доб. 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39 7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erence@scan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canex.ru, www.transparentworl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5-й всероссийский фор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разовательная сре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Н. Крупнова, ГАО ВВЦ, Минобрнауки России, Совет ректоров вузов Москвы и Московской обл., Павильон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981 8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krupnova@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0-я 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российского самосознания: патриотизм, гражданственность и отечественная культур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(к 200-летию со дня рожден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В. Станкевич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, Белгородский гос. нац. исследователь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3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3-я международная молодежная конференция ИБХФ – ВУЗы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химическая физ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олодеж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биохимической 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химической физики им. Н.М. Эмануэля РАН (ИБХФ РАН), 119334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9 74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137 41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bcp.ch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Конференция-школ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языка: взгляд молодых учен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ознания РАН, 125009, Москва, Б. Кисловский пер., 1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35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0 05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нструкторско-технологическая информа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нструкторско-технологической информатики РАН, Москва, Вадковский пер., 18, стр. 1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78 99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всероссийская конференция-выставк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в образовании XXI ве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ИТО XXI-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НО «Информационные технологии в образовании», 115409,  Москва, Каширское ш., 31, Ин-т проблем информатики РАН, 119333, Москва, ул. Вавилова, 44, корп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88 5699 доб.8396, (499) 135 62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, 574 3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to-xxi@mephi.ru, ipian@ip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to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конференция проекта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д небом Южной Аз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по тем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рритория и принадлежность в Южной 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3 62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ri_glu@cn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56-я 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фундаментальных и прикладных наук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БХФ РАН-ФМБФ МФТИ.  Сек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химическая физ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химической физики им. Н.М. Эмануэля РАН (ИБХФ РАН), 119334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9 74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137 41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5-я Всероссийская 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сихология – наука будуще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сихологии РАН, 129366, Москва, ул. Ярославская, 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682 92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-я международная научно-прак</w:t>
              <w:softHyphen/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проблемы ядерной физики, атомной энергетики и ядерных технолог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Ядро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Национальный исследовательский ядерный университет «МИФИ», 115409, Москва, Каширское ш., 31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324 87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324 42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-belotsky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eph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7-я ежег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софские проблемы биологии и медици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, Московский гос. медико-стоматологи</w:t>
              <w:softHyphen/>
              <w:t>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697 90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олодёжная тектонофизическая школа-семинар в ИФЗ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физики Земл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.Ю. Шмидт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254 92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66 26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Евразийская экономическая интегр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номик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916) 248 77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философско-правовые чтен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аво и литера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осударства и права РАН, 119991, Москва,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3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gpran@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онетика сегодн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русского языка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В. Виноградова РАН, 119019, Москва, ул. Волхонка, 18/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5 26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5 26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rlra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конференция по космической биологии и авиакосмической медицине, посвященная 50-летию ГНЦ РФ Института медико-биоло</w:t>
              <w:softHyphen/>
              <w:t>ги</w:t>
              <w:softHyphen/>
              <w:t>ческих проблем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по физиологическим наукам, ГНЦ РФ Ин-т медико-биологических проблем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95 62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95 22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b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 Каптере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9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V Юбилейная международная инновационно-ориентированная конференция молодых учёных и студентов по проблемам машиноведения – МИКМУС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ашиноведения им. А.А. Благонравова РАН, Москва, ул. Бардина, 4, НС РАН по проблемам машиноведения и технологических процесс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8 87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5 98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XIII 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т Рима к Третьему Риму. Гражданство и народонаселение в империи: историко-юридические, социально-эконо</w:t>
              <w:softHyphen/>
              <w:t>ми</w:t>
              <w:softHyphen/>
              <w:t>ческие и социокультурные аспекты. От Рима к Константинополю и к Моск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оссийской истории РАН, 117036, Москва, ул. Дм. Ульянова, 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6 44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Всероссийская научная школа молодых учёных-палеонтолог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палеонтология: классические и новейшие мет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алеонтологический ин-т им. А.А. Борисяка РАН, 117997, Москва, ул. Профсоюзная, 123, НС РАН по проблемам палеобиологии и эволюции органического мира, 117997, Москва, ул. Профсоюзная, 1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339 1044 /  96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339 1266, (499) 339 12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dmin@paleo.ru, nataly@pale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aleo.ru, idbras.comco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Российская ежегодная конференция молодых научных сотрудников и аспира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-химия и технология неорганических материа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20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et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anomet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с международным участие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гноз, оценка и освоение нетрадиционных ресурсов углеводород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нефти и газа РАН, Москва, ул. Губкина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3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5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ng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еловек, субъект, личность в современной психологии (к 80-летию А.В. Брушлинского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сихологии РАН, 129366, Москва, ул. Ярославская, 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682 92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тноконфессиональные и этногенетические мифы в конструировании идентичностей в Западной Европе Средних веков и раннего Нового времен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ector-sv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школа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воловые клетки и регенеративная медици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С РАН по физиологическим наукам, МГУ им. М.В. Ломоносова, ф-т фундаментальной медицины, 119192, Москва, Ломоносовский пр-т, 31, корп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5, ГНЦ РФ Ин-т медико-биоло</w:t>
              <w:softHyphen/>
              <w:t>гических проблем РАН, 123007, Москва, Хорошевское ш., 7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32 8814, (499) 195 68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939 2433, (499) 195 22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ое литологическое совещани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лит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Геологический </w:t>
            </w:r>
            <w:r>
              <w:rPr>
                <w:rFonts w:cs="Arial" w:ascii="Arial" w:hAnsi="Arial"/>
                <w:sz w:val="14"/>
                <w:lang w:val="ru-RU" w:eastAsia="ru-RU"/>
              </w:rPr>
              <w:t>ин-т РАН, 119017, Москва Пыжевский пер.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07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1 04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in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ое совещани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рфогенез в индивидуальном и историческом развитии: гетерохронии и гетеротоп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алеонтологический ин-т им. А.А. Борисяка РАН, 117997, Москва, ул. Профсоюзная, 123, Ин-т биологии развития им. Н.К. Кольцова РАН, 119334, Москва, ул. Вавилова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339 1044, (499) 135 63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339 1266, (499) 135 3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aleo.ru, idbras.comco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Дни космической науки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ая 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52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i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ровень жизни и социальная политика в современной России: цели и измер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оциально-экономических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облем народонасел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9 08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sesp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жегодная научная конференция по изучению Австралии, Новой Зеландии и Океан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7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alerinikol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120 лет со дня рождения В.В. Маяковско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лок и Скандинавия. «Поэтика Север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в русской литературе рубежа XIX-XX вв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семирный конгресс писателей в защиту культуры 1935 г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ИДВ РАН совместно с Китайской академией современных международных отношени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российско-китайских отношений и международных отношений в 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04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дея новой государственности в концепциях и программах оппозиции в странах ЦЮВЕ (60-80-е гг. ХХ в.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ая политика стран Латинской Америки: тенденции и пробл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атинской Америки РАН, Москва, Б. Ордынка, 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53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5) 953 407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a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логовоправовые основы государственного регулирования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осударства и прав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19991, Москва, ул.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3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gpran@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сновные течения и направления в литературе Германии (1945-1990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нференция, посвящённая 100-летию академика А.А. Краснов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по биологической физике, Ин-т биохимии им. А.Н. Баха РАН, 119071,  Москва, Ленинский пр-т, 33, стр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954 40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авовое регулирование рынка производных финансовых инструмент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осударства и права РАН, 119991, Москва, ул. Знаменка, 10, Ассоц. российских бан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691 3476 /663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b@ar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африканской диаспоры в России и мире и иностранных диаспор в Афр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фрики РА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123001, 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политическая ситуация в Демократической республике Кон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АН, 123001, 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экономические и этноконфессиональные проблемы стран Востока: новые тенден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73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vostokove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тнокультурные и религиозные анклавы на пространстве Slavia Orthodoxa: XVII-XXI вв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ostslav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лографическая термализ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атемат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olothermo.mi.ras.ru, www.mathnet.ru/conf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ражданское общество в странах Европейского Союза и России: перспективы сотруднич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57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окументально-художествен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ная литература в России XVIII-XIX вв. К 275-летию со дня рождения А.Т.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Болот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ревность: историческое зна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ние и специфика источн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памяти Э.А. Грантовского и Д.С. Раев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7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ncient@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и выставка CAD/CAM/PDM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. Трапезникова РАН, 117997, Москва, Профсоюзная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4 91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18@ipu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lab18.ipu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шины, технологии и материалы для современного машиностро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75-летию ИМАШ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ашиноведения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А. Благонравова РАН, Москва, ул. Бард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5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молодых ученых и VI Школа по проблем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кисление, окислительный стресс и антиоксидан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9 74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1 21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h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енос столицы: Исторический опыт геополитического проект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9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onovalova@ig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я в Большой Европе: интеграционные модел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2 2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ологии сохранения редких видов животн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экологии и эволюции им. А.Н. Северцова РАН, 119071, Москва, Ленинский пр-т, 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4 75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4 55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evi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Шмелевские чтения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0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XVII век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 столетие выбо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оссийской истории РАН, 117036, Москва, ул. Дм. Ульянова, 19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9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6 3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сточная Европа после максимума последнего оледенения: судьбы граветта, мир эпиграветта и финального палеоли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 материальной культуры РАН, 191186, Санкт-Петербург, Дворцовая наб., 18, Ин-т  археолог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812) 571 5092, (499) 126 47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12) 571 6271, (499) 126 06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мографический фактор в мировой истории: история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оссийской истории РАН, 117036, Москва, ул. Дм. Ульянова, 19, Российский гос. гуманит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9465, 250 65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6 3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е семинары в рамках дискуссионного форум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Европейские диалог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41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флексивные процессы и управл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4336 / 95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осковский международный форум инновационного развит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ткрытые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учная конференция, посвящённая 50-летию ЦЭМИ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альный экономико-математический ин-т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9 1011 / 1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странство и время как категории восточной словес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ый семинар памяти акад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Г.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Литаврин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изантия и славянский ми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redveka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егиональ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реция как возмутитель европейского спокойств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09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Х Международная 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итай, китайская цивилизация и мир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. Главная тема: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итай  в эпицентре  современных глобальных процессов в АТ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альнего Востока РАН, Москва, Нахимовский пр-т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124 04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9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es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тения им. С.Н. Виноград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по физиологии растений и фотосинтезу, Ин-т физиологии растений им. К.А. 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рязева РАН, 127276, Москва, ул. Ботаническая, 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01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65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-я российская молодежная конференция по радиохимии, радиоэкологии и радиационной хим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ческой химии и электрохимии им. А.Н. Фрумкина РА, Межведомственный совет по радиохимии при Президиуме РАН, МГУ им. М.В.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омоносова, РХТУ им. И.Д. Менделеева, 119991, Москва, Ленинский просп., 31, к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333 85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zdrokina@ipc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грационные мосты в Евр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политических исследований РАН, Центр социальной демографии и экономической соци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530 2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pr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жегодный научно-методо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ог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ий семинар дл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ологические вопросы исследования мигр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политических исследований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530 10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530 2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седание российско-чешской комиссии историков и архивист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скурс прекрасного в эпоху новых меди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58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аспекты безопасного захоронения РАО в геологических формац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ческой химии и электрохимии им. А.Н. Фрумкина РАН, Ин-т проблем безопасности развития атомной энергетики РАН, 119991, Москва, Ленинский просп., 31, к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333 85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zdrokina@ipc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, посвященная 400-летию Земского собора 1613 г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всеобщей истории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Москва, Ленинский пр-т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9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свобождение Европы в 1813 г. и Росс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всеобщей истории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Москва, Ленинский пр-т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9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-й международный симпозиум по исследованиям Солнечной систем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117997, Москва, Профсоюзная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20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i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АГРОПРОДМАШ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-я международная выставка. Оборудование, машины и ингредиенты для пищевой и перерабатывающей промышленност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центр» (Россия), Дирекция выставок пищевой промышленности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95 3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5) 609 4168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pm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www.agroprodmash-expo.ru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www.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ВЫСТАВКА VIII ФЕСТИВАЛЯ НАУКИ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альная выставка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I Фестиваля науки в городе Москв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ГУ им. М.В. Ломоносова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5533, Россия, Москва, пр-т Андропова, 22, «Московский центр трансфера и технологий» (ЗАО «МЦТТ»), Правительство Москвы, ГК «РОСНАНО», АФК «Система», ЗАО «СУ 155», ЦВК «Экспоцентр», А.М. Барау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39 2127, (499) 795 27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939 2127, (499) 795 27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xhibition@festivalnauki.ru, baraulin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festivalnauk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удообразующие процессы: от генетических концепций к прогнозу и открытию новых рудных провинций и месторожден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к 100-летию со дня рождения академика Н.А. Шил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логии рудных месторождений, петрографии, минералогии и геохимии РАН, 119017, Москва, Старомонетный пер., 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4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1 72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em.ru/shilo_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ТАНКОСТРОЕНИЕ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специализированная выставка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РОМЫШЛЕННЫЕ ЛАЗЕРЫ, СВАРОЧНЫЕ ТЕХНОЛОГИИ, ИНСТРУМЕНТ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пециализированная экспозиция в рамках выставк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анкостроение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Крокус Экспо» МВЦ, «Райт Солюшн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88 2768, 767 35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mv@right-solution.com, info@stankoexp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tankoexp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SOFTOOL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-я ежегодная выставка информационных и коммуникационных технолог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ИТ-ЭКСПО», 107031, Москва, ул. Рождественка, 6/9/20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624 7072 / 4556 / 621 06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oftool@softoo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oftoo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Aerospace Testing Russia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-я международная выставка. Испытательное оборудование, системы и технологии для авиакосмической промышленност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АйТиИ» (Россия), 129164, Россия, Москва, Зубарев пер. 15, стр. 1, Деловой центр» Чайка Плаза»,  ЦВК «Экспоцентр», Б.Л. Абрамян - руководитель проек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35 7350, (499) 795 39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935 7351, (495) 605 6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te-expo.ru, abramian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e-expo.ru, www.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БИОТЕХ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-й международный биотехнологический форум-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обрнауки России, «Экспоцентр», «Инноватика», Минсельхоз России, Минэкономразвития России, «РОСМЕДПРОМ», Межд. фонд им. И.Н. Блохиной, Биологический ф-т МГУ им. М.В. Ломоносова, «Консорциум Биомак», 129223, Москва, пр-т Мира, д.119, стр.69, оф.300, Р.С. Будогоская, зам. директора по выставочно-ярмарочной и конгрессной деятельности, ЦВК «Экспоцентр», А.М. Барау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61 2012, (499) 760 3304, 795 27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95 27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rg00@mail.ru, dukwiz@mail.ru, lymaram@mail.ru, baraulin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АМОЖЕННАЯ СЛУЖБА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-я международная 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РОСТЭК-ТАМОЖИНФОРМ» (Россия), ЦВК «Экспоцентр», М.В. Ану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81 3481, 605 7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5) 605 6058, (499) 795 26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customsexpo@yandex.ru, t7813481@yandex.ru, anourova@expocent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ruscustomsinfo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ДУСТРИЯ ПЛАСТМАСС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-я международная специализированная выставка машин и оборудования, сырья и технологий для производства и переработки пластмасс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центр» (Россия), Дирекция химико-технологических выставок, 123100, Москва, Краснопресненская наб., 14, А.А. Насосни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95 37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95 3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a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lastics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ИМИЯ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-я международная выставка химической промышленности и нау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центр» (Россия), Дирекция химико-технологических выставок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95 3842 /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95 3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emic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a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I-TECH BUILDING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2-я международная выставка. Автоматизация зданий и электротехнические системы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ллектуальное зд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МИДЭКСПО», Москва, Багратионовский пр-д, д. 7, «Экспоцентр», Е.Г. Гус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37 7479 / 96, (499) 795 39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9) 145 5133, (495) 605 6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aa@expocentr.ru, gusev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id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UPGrid 2013. ЭЛЕКТРОСЕТЕВОЙ КОМПЛЕКС. ИННОВАЦИИ. РАЗВИТИЕ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электроэнергетически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Крокус Экспо» МВЦ, Выставочный павильон «Электрификация», Директор: Евгения Ямщи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60 27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tact@upgrid.ru, yamshikova@expo-elektr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pgri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WASMA / УПРАВЛЕНИЕ ОТХОДАМИ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специализированная выставка-форум. Оборудование и технологии для сбора, переработки и утилизации отход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аиса Газаря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директор выставки, MVK, КВЦ «Сокольники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95 0595, 935 8100 / 62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25 34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sokolniki.com, gazaryan@mv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wasma.ru, www.exposoko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MASHEX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-я международная выставка машиностроения и металлообработ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VK, «Крокус Экспо», Директор: Медведева Наталь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5 8100, 727 26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mvk.ru, mashex@mv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sh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PCVEXPO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-й международны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ВК, «Крокус Экспо» МВЦ, Директор: Медведева Наталь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25 3482, 935 8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ns@mv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cv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0-я международная научная школа (конференция)  молодых ученых и специалис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освоения недр в XXI веке глазами молод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комплексного освоения недр РАН, НС РАН по проблемам горных наук, 111020, Москва, Е-20, Крюковский тупик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60 8957 / 54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60 89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kon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е всероссийское совещани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материалы в медици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таллургии и материаловедения им. А.А. Байкова  РАН, 19991, Москва, Ленинский просп.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20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86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й международный фор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хранение культурного наслед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Панов, ГАО ВВЦ, Минкультуры России, Минобрнауки России, Павильон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81 92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p@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школа дл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спективные исследования в области фотонных наук. Экспериментальные возможности Европейского рентгеновского лазера на свободных электрон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ИЦ «Курчатовский институт», 123182, Москва, пл. Акад. Кур</w:t>
              <w:softHyphen/>
              <w:t>чатова, 1, НС РАН по физике конденсированных сред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iae.ru/pages/main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54/5917/5923index.shtml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Симпозиум по когерентному оптическому излучению полупроводниковых соединений и структур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ческий ин-т им. Лебедева, 119991, Москва, Ленинский пр-т, 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0350, 136 61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диолокация и радиосвяз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Акад. А.С. Бугаев, проф. В.А. Калошин, Ин-т радиотехники 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электроники им. В.А. Котельникова РАН, 125009 Москва, ГСП-9, ул. Моховая 11, стр. 7,  НC РАН по распространению радиоволн, к.т.н. В.Н. Карнаух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7281 / 3410, (495) 629 33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36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ak@cplire.ru, rrv@cpli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pli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формация и разрушение материалов и наноматериал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DFMN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20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et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met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Дридзе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ологии РАН, Москва, ул. Кржижановского, 24/35, к. 5, Российское общ. социологов (РО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5 80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isras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www.ssa-rs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 Всероссийская школа молодых африканист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РАН, 123001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 /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II Всероссийск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логия и школ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геодинамика недр и экологопромышленная безопасность объектов нефтегазового комплекс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нефти и газа РАН, Ин-т физики Земл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66 2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66 26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ng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еловек, общество, государство – Латинская Америка перед новыми вызов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атинской Америки РАН, Москва, Б. Ордынка, 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53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5) 953 407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a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школа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ризонты био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«Биоинженерия» РАН, 117312,  Москва, пр-т 60-летия Октября, 7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61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30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biengi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Год Россия – Германия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елемосты между российскими и германскими вузами и научно-исследовательскими организациями в рамках международных выставок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разование и карье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рукер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А. Трапезникова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5 60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4 89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nov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t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жегодная всероссийская конференция молодых учёных по актуальным проблемам мировой экономики и международных отнош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95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жегодная Конференция по источниковедению и текст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905) 628 1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l.goriae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90 лет Турецкой Республике: достижения, вызовы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56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lch@or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огатыре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в честь 90-летия со дня рождения Ю.Л. Бессмертного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ноголикая повседнев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всеобщей истории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00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iddanin@mail.ru, togoeva@yandex.ru, gabdrakhmanov@hot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rldh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популяция и качество человеческого потенциала как угроза национальной безопасности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проб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лем народонасел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9 08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sesp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ран после президентских выбор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8 31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amedov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ровая экономика: современные вызовы и их влияние на Росси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номик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916) 248 77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литика и поэтика. Русская литература эпохи Первой мировой вой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т религиозного фундаментализма как новый фактор мировой поли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фрики РАН, 123001, Моск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95 27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еверо-восточ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ная Азия: Япония и проблемы национальной безопас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3  4728, 628 9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jr-ran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Антикризисная стратегия правительства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Испании: промежуточные итог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атинской Америки РАН, Москва, Б. Ордынка, 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53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5) 953 407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a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ческие корни этноконфессиональных конфликтов Славянских народов в XVI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redveka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Проблемы текстологии произведений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М.А.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Шолох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ершенствование семейного законодательства в соответствии с международными стандарт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осударства и прав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19991, Москва, ул.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3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gpran@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Великий русский инжене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В.Г. Шухов и его научное наслед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еханики им. А.Ю. Ишлинского РАН, 119526, Москва, пр-т Вернадского, 101, корп. 1, Ин-т истории естествознания и техники им. С.И. Ва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ова РАН, 117861, Москва, ул. Обручева, 30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5) 434 0017, (495) 988 22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39 95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”Весомость истории”: Историческая политика и социальная логика ее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всеобщей истории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5) 938 1863, (905) 513 47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obkova_marina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worldhist.ru, www.ig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тоги федеральных выборов в Германии 2013г.: первые оценки и прогноз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11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чные школы педагогики искусства в современном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удожественного образования РАО, 119121, Москва, ул. Погодинская, д. 8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246 28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66 4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t-educatio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, посвященная 130-летию со дня рождения академика А.Е. Ферсма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ералогический музей им. А.Е. Ферсмана РАН, 119071, Москва, Ленинский пр-т 18, к. 2, Ин-т геологии рудных месторождений, петрографии, минералогии и геохим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2 0067, 951 72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2 4850, 951 15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fm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диобиологические основы лучевой терапии опухол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по радиобиологии, 119334, Москва, ул. Косыгина, 4, Ин-т теоретической и экспериментальной биофизики РАН, 142290,  Пущино, Московская обл. ул. Институтская, 3, Ин-т биохимической физики им. Н.М. Эмануэля РАН, 119334, Москва, ул. Косыгина, 4, «Медицинский радиологический научный центр», 249020, Обнинск, Калужская область, ул. Короле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5) 939 7438, (499) 137 31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9 743, (499) 137 3127, (48439) 97 1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dbio@sky.chph.ras.ru, asaenko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radbio.naro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рих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1 7144 / 8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ncient@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воеобразие цивилизационных взаимоотношений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осударства и прав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19991, Москва, ул.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691 347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gpran@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пос народов Евразии: От сюжетного указателя к тексту. Методология и практика систематизации фольклорного наслед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лексеевские чт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памяти академиков В.П. Алексеева и Т.И. Алексеево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рхеологии РАН, 117036, г. Москва, ул. Дм. Ульянова, 19, НИИ и Музей антропологии М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47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6 06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archaeolog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оспорское царство, как историко-культурный феноме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 материальной культуры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571 50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571 62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сприятие США в России и России в СШ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. К 80-летию установления дипломатических отношений между СССР и СШ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всеобщей истории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Москва, Ленинский пр-т, 32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00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mercente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rldh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к 20-летию Первой Российской Конституц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я российских конституций и конституционных проект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оссийской истории РАН, 117036, Москва, ул. Дм. Ульянова, 19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9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6 3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.Ю. Лермонтов в культуре западных и южных славян. К 200-летию поэ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генетики населения и этнической антроп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памяти д.б.н. Ю.Г. Рычк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щей генетики им. Н.И. Вавилова РАН, 119991, Москва, ул. Губкина, 3, НС РАН по генетике и селекции, Каф. антропологии Биофака М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5363 / 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2 8962 / 12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ogen@vigg.ru, platonov@vigg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ория активны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А. Трапезникова РАН, 117997, Москва, Профсоюзная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9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as@ipu.rff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инновация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А. Трапезникова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90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4 93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nov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мульти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большими системам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УБС-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А. Трапезникова РАН, 117997, Москва, Профсоюзная ул.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молодежный фор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дородные технологии в энергетике и транспорт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екулярные основы генетики чело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олекулярной генетики РАН, 123182, Москва, пл. ак. Курчат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96 00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96 02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создания и производства механических передач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ашиноведения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А. Благонравова РАН, Москва, М. Харитоньевский пер., 4, В.М. Бозров, О.И. Косарев, МГТУ им. Н.Э. Баумана, Научно-производственное предприятие «Подъемтранссервис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44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фор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дородные технологии в энергетике и транспорт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в рамках деятельности Международного партнерства по водородной экономике (МПВЭ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институт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тр II Петрович Негош – митрополит, поэт, государственный деятель. К 200-летию со дня рожд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лавяновед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институтские научные семинары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8232 / 52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Жанр как основа литературной теор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литературы им. А.М. Горького РАН, 121069, Москва, ул. Поварская 25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5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5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l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учная сессия, посвящённая Дню социолог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ологии РАН, Москва, ул. Кржижановского, 24/35, к. 5, Ин-т социально-политических исследований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5 8088, 530 2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ras.ru, www.isp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технически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гидравлические и пневматические приводы. Проблемы и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ашиноведения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А. Благонравова РАН, Москва, М. Харитоньевский пер., 4, В.М. Бозров, Московский ГУ путей сообщ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44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ые Рыкалинские чтен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лазменные процессы в металлургии и обработка материа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5 32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ые чтен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.Д. Ковальченко: ученый и организатор нау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. К 90-летию со дня рожд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оссийской истории РАН, 117036, Москва, ул. Дм. Ульянова, 19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6 9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6 3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просы подготовки научных кадров высшей квалификации по экономике развивающихся стран и преподавания дисциплины «Экономика стран Афр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в магистратуре и аспирантуре»  (научно-практичес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е совещание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РАН, 123001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690 6025 / 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ессия-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фундаментальных взаимодейств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ГУП «ГНЦ РФ – Ин-т теоретической и экспериментальной физики» Росатома, Москва, Б. Черемушкинская, 25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123 3197, 129 971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13 95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e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еоретико-методолог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аво и поли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осударства и прав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19991, Москва, ул. Знаменк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3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8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gpran@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Школа-семинар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взаимодействия и косм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дерных исследований РАН, 117312, Москва пр-т 60-летия Октября, 7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135 77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135 22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r@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школ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проблемы радиоэлектронного прибор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адиотехники и электроники им. В.А. Котельникова РАН, 125009, Москва, ГСП-9, ул. Моховая, 11, Московский гос. ин-т радиотехники, электроники и автоматики (технический ун-т), 119454, Москва, пр-т Вернадского, 78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3419, 433 0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3678, 434 92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@mire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irea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EVA 2013 Москва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Информационное общество, культура, обра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миссия ЕС, Федеральное агентство по культуре и кинематографии, РГБ, ВГБИЛ им. М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.И. Рудомино, МЦ библ. сотрудничества, НПБ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.Д. Ушин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02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varuss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проблемы радиоэлектронного приборостро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INTERMATIC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адиотехники и электроники им. В.А. Котельникова РАН, 125009, Москва, ГСП-9, ул. Моховая, 11, Московский гос. ин-т радиотехники, электроники и автоматики (технический ун-т), 119454, Москва, пр-т Вернадского, 78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3419, 433 0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3678, 434 92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@mire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onf.mirea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MITEX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специализированная выставка. Инструменты и оборудовани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К «Евроэкспо» (Россия), 119002, Россия, Москва, ул. Арбат, д.35, 4 этаж, офис 423, Euroexpo Exbn. and Congresses Development GmbH (Австрия), Е.Г. Гусева, «Экспоцентр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25 6561 / 62, +43 (1230) 8535 (32), (499) 795 39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9) 248 0734, +43 (1230) 85 3550 (51), (495) 605 6058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mit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xpocentr.ru, www.euroexpo.ru, www.euroexpo-vienna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-я ежегодная школа молодых учёных по фундаментальным проблемам дистанционного зондирования Земли из космос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42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miswww.iki.rssi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d33_c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1-я открытая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дистанционного зондирования Земли из космо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42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smiswww.iki.rssi.ru/d33_c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й международный форум оптические приборы и технологи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Optics – Expo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Д. Хлебников, ГАО ВВЦ, Минпромторг Росси, ГК «Ростехнологии», Оптическое общ, им. Д.С. Рождественского, Павильон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81 92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hlebnikov@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vcent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 Международная конференция (школа) по морской геологи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логия морей и океа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кеан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Ширш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4 5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4 59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ce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NATEXPO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выставка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рофессиональное оборудование и технологии для теле-, радио- и Интернет веща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НАТ», «Крокус Экспо» МВЦ, Нац. ассоц. радиовещателей, 13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авильон 2, Директор: Наталия Христю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1 08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1 08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natexpo.tv, natali.khristyukova@natexpo.tv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at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софия  Георгия Флоровского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1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WOODEX / ЛЕСТЕХПРОДУКЦИЯ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-я международная выставка.  Оборудование и технологии деревообрабатывающей промышленност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VK, «Крокус Экспо» МВЦ, Павильоны: 1, Директор: Виктория Дмитри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5 8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mitrieva@mv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wood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ИРОВОЙ ОКЕАН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-я международная комплексная выставка судостроения, использования и исследования водных ресурс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Русские выставочные системы», «Крокус Экспо», Павильон  2, Зал 5,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иректор: Наталья Трофим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46 3663, 926 60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theocean.ru, natalia@theoce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theoce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3-я ежегодная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строфизика высоких энергий сегодня и завт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3 52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i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ханика наноструктурированных материалов и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ой механики РАН, Москва, Ленинградский пр-т, 7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8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07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am@ipsun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7-я всероссийск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эрофизика и физическая механика классических и квантовы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еханики им. А.Ю. Ишлинского РАН, 119526, Москва, пр-т Вернадского, 101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434 0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39 95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IX Энгельгардт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олекулярной биологии им. В.А. Энгельгардт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19991, Москва, ул. Вавилова, 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98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14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ое состояние и основные направления изучения брахиопо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алеонтологический институт им. А.А.Борисяка РАН, 117997, Москва, ул. Профсоюзная, 123, НC РАН по проблемам палеобиологии и эволюции органического ми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9 98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9 12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dmin@paleo.ru, nataly@pale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ale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еловеческий потенциал в современной России: проблемы и пути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оциально-экономических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роблем народонаселения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29 08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isesp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одые учёные – экономике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еского развития территорий РАН, 160014, Вологда, ул. Горького, 5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72) 59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72) 59 7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scc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американистов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 80-летию установления дипотношений между СССР и СШ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ША и Канады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11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7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k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литика США в АТР: установки, стратегии, форма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ситуационного анализа РАН, Москва, ул. Профсоюзная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24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14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фроислам и афрохристианство: культур</w:t>
              <w:softHyphen/>
              <w:t>но</w:t>
              <w:softHyphen/>
              <w:t>-цивилизационные особенности, тенденции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фрики РАН, 123001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ул. Спиридоновка, 30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0 6025 / 63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7 1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метрия алгебраических многообраз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ённая памяти В.А. Исковски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тематический ин-т им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thnet.ruconf/3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ультура Испании и Португалии: полилог тради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атинской Америки РАН, Москва, Б. Ордынка, 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53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5) 953 407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a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трансформации европейской социальной модели в условиях глобальных изменений современного мира (европейский опыт в контексте модернизации социальной политики в России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Европы РАН, Москва, ул. Моховая, 11-3 «В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57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9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управления безопасностью сложны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управления им. В.А. Трапезник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334 8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20@i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школа молодых ученых и специалис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лны и вихри в сложных сред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еханики им. А.Ю. Ишлинского РАН, 119526, Москва, пр-т Вернадского, 101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434 0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39 95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е семинары в рамках дискуссионного форум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Европейские диалог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ровой экономики и международных отношений РАН, 117997, Москва, Профсоюзная ул., 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0 41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0 65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em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женерная экология 2013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со школой-семинаром молодых учё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НТОРЭС им. А.С. Попова, 107031, Москва, ул. Рождественка, 6/9/20, стр. 1, Проф. Ф.А. Мкртчян, Ин-т радиотехники и электроник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Котельник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1 7108, (496) 565 25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erd@ms.ire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о-практи-ческая Интернет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аппаратно-программного и информационного обеспечения науки, образования, культуры и бизне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.Ф. Халабия, к.т.н., председатель конференции, И.В. Степанова, ученый секретарь, Московский ГУ приборостроения и информа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/ф. (495) 236 838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et-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АПТЕКА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-я международная специализированная 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. Киселева, ВК «Евроэкспо» (Россия), 119002, Россия, Москва, ул. Арбат, д. 35, 4 этаж, офис 423, «Экспоцентр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5) 925 6561 / 62, (499) 795 39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248 0734, (495) 605 6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aptekaexpo.ru, gusev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pteka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ЗДОРОВЫЙ ОБРАЗ ЖИЗНИ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-я международная 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центр», Дирекция выставок потребительских товаров и здравоохранения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95 39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41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ureev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zdravo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ЗДРАВООХРАНЕНИЕ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3-я международная выставк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Здравоохранение, медицинская техника и лекарственные препара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Экспоцентр», Дирекция выставок потребительских товаров и здравоохранения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95 39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41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ureev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zdravo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 российс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подходы в химической технологии минерального сырья.  Применение экстракции и сорб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и технологии редких элементов и минерального сырья КНЦ РАН, 184209, Апатиты Мурманской обл., ул. Ферсмана, 26а, Академгородок, Ин-т химии ДВО РАН, 690022,  Владивосток, пр-т 100-летия Владивостока, 159, НС РАН по химической технологии, Инженерный химико-технологический центр «РУСРЕДМЕТ», 198320,  Санкт-Петербург, Кингисепское шоссе, 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81555) 79 549 / 105, (812) 741 72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1555) 61 658, (812) 741 72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ое совещание по прецизионной физике и фундаментальным константам – ФФК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лавная (Пулковская) обсерватория РАН, Санкт-Петербург, Пулковское шоссе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63 74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88 22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ap@gao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ao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анкт-Петербург–Израиль: интеллектуальный диало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зей антропологии и этнографии им. Петра Великого (Кунсткамера)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7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nstkamer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 Юбилейная научная конференция, приуроченная к 150-летию со дня рождения Федора Сологуб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XVII Малыше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ленки и покрыт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FC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шиноведения РАН, 199178, Санкт-Петербург, В.О., Большой пр-т, 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1 47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1 4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ревний Египет и Древняя Передняя Азия: вопросы истории и культуры. К 80-летию О.Д. Берле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юнер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зей антропологии и этнографии им. Петра Великого (Кунсткамера)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nstkamer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авровские (центрально-азиатско-кавказские)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зей антропологии и этнографии им. Петра Великого (Кунсткамера) РАН, 199034, Санкт-Петербург, Университетская наб.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812) 328 081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nstkamer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к 400-летию дома Романов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настия Романовых и Восто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учение Дальнего Востока в России и Украи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DIFFRACTION DAYS '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отд. Математического ин-та им. 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Школа по современным методам анализа данных в филогенетике и системат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оологический ин-т РАН, 199034, Санкт- Петербург, Университетская наб.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3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29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zi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е международное рабочее совещани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и источники ультрахолодных и холодных нейтрон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8th UCN workshop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ин-т ядерной физики им. Б.П. Константинова РАН, 188300, Гатчина, Ленинградская обл., Орлова рощ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371) 46 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371) 36 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cn.cns@pnpi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ns.pnpi.spb.ru/uc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FAC Symposium on Manufacturing Modeling, Management and Control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ститут проблем управления РАН, СПб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4 9201 / 8759 / 89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4 89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oc@mim2013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im2013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100 лет холестериновой теории патогенеза атеросклероза ак. Н.Н. Аничк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С РАН по физиологическим наукам, Военно-медицинская </w:t>
            </w:r>
            <w:r>
              <w:rPr>
                <w:rFonts w:cs="Arial" w:ascii="Arial" w:hAnsi="Arial"/>
                <w:sz w:val="14"/>
                <w:lang w:val="ru-RU" w:eastAsia="ru-RU"/>
              </w:rPr>
              <w:t>академия  им. С.М. Кирова, Ин-т эволюционной физиологии и биохимии им. И.М. Сечен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 329 71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 542 88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странственные факторы инновационной модернизации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региональной экономики РАН, 190013, Санкт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етербург, ул. Серпуховская, 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6 48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6 05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iresras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ластер конференций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ргХим-2013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: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Всероссийская конференция по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органической химии» (посвящённая 200-летию со дня рожден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Н.Н. Зинина)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имия ацетилен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ённый 100-летию со дня рождения А.А. Петрова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зобновляемые растительные ресурсы и органическая химия (Renewable Resources, RR-2013)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и молодёжная конференция-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Биологическа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функция и физиологическая активность органических компонентов растительного сырья»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олодёжная конференция-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-химические методы анализа в органической хим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ГУ, 199034, Санкт-Петербург, Университетская наб., 7-9, Ин-т высокомолекулярных соединений РАН, 99004, Санкт-Петербург, Большой просп., 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200, 323 7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68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молодых учёных и специалистов ЦНИИ К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мет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НИИ конструкционных материалов «Прометей», 193015, Санкт-Петербург, ул. Шпалерная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74 16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22nd Summer St.Petersburg Meeting on Mathematical Analysi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. математический ин-т им. Эйлера (Международный отдел ПОМИ РАН), 197022, Санкт-Петербург, Песочная наб., 10, СПб отделение Математического ин-та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(960) 279 1037,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34 0574,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Asymptotic Geometric Analysis II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. математический ин-т им. Эйлера (Международный отдел ПОМИ РАН), 197022, Санкт-Петербург, Песочная наб., 10, СПб отделение Математического ин-та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(960) 279 1037,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34 0574,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The Langlands program and arithmetic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. математический ин-т им. Эйлера (Международный отдел ПОМИ РАН), 197022, Санкт-Петербург, Песочная наб., 10, СПб отделение Математического ин-та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(960) 279 1037,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34 0574,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ман “Сон в красном тереме” в Китае и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: 5-е чтения по истории российской социологии. Памяти А.С. Лаппо-Данилевского: 150-лет со дня рождения российского историка и социального учёного.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нимание общественно-исторического развития и современности: методология социаль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оциологический ин-т РАН, 190005, Санкт-Петербург, 7-я Красноармейская, 25/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6 2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коллокв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ленький человек и большая война в истории России, вторая половина XIX – первая половина XX в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анкт-Петербургский ин-т истории РАН, 197110, Санкт-Петербург, ул. Петрозаводская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5 15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35 6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pbiiran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пиновые волны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ический ин-т им. А.Ф. Иоффе РАН, 194021, Санкт-Петербург, Политехническая, 26, Р.В. Писарев, НС РАН по физике конденсированных сред, Ин-т радиотехники и электроники им. В.А. Котельникова РАН, 125009,  Москва, ул. Моховая корп. 7, чл.-корр. С.А. Ники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812) 92 7963, (495) 629 33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12) 97 1170, (495) 629 36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isarev@mail.ioffe.ru, nikitov@cpli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/optics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китайский семинар по асимптотическим методам теории вероятности и математической статисти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. математический ин-т им. Эйлера (Международный отдел ПОМИ РАН), 197022, Санкт-Петербург, Песочная наб., 10, СПб отделение Математического ин-та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(960) 279 1037, (812)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34 0574,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тения, посвященные памяти профессора И.М. Тронского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доевропейское языкознание и классическая филология – XVII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ингвистических исследований РАН, 199053, Санкт-Петербург, Тучков пер.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4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ling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th Fire Behavior and Fuels Conference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Отель Азимут, ТГУ, механико-математический ф-т, 634050, Томск, пр.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52 96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aifilkov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углеродные наноструктур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ACNS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ический ин-т им. А.Ф. Иоффе РАН, 194021, Санкт-Петербург, Политехническая, 2, Санкт-Петербургский академический ун-т – научно-образовательный центр нанотехнологий РАН, НС РАН по физике конденсированных сред, Нац. исследовательский центр «Курчатовский институт», Петербургский ин-т ядерной физики им. Б.П. Константинова РАН, СПб гос.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73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cns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/acns/2013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nfo.html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по сегнетоэлектрикам-релаксора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International Work-shop on Relaxor Ferroelectric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изико-технический ин-т им. А.Ф. Иоффе РАН, 194021, Санкт-Петербург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олитехническая ул., 26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79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wrf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7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токи и структуры в жидкост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ий гос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гидрометеорологический ун-т (РГГМУ), Ин-т проблем механики им. А.Ю. Иш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линского РАН, 119526, Москва, пр-т Вернадского, 101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812) 444 4163, (495) 434 0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12) 444 5090, (499) 739 95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ctor@rsh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Школа-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Modern Ways in Mechanics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MWM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шиноведения РАН, 199178, Санкт-Петербург, В.О., Большой пр., 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7 7144 / 321 4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pm@apm-conf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apmconf.spb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XVIII Congress FEBS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Mechanisms in Biology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органической химии им. акад. М.М. Шемякина и Ю.А. Овчинникова РАН, 117997, Москва, ул. Миклухо-Маклая, 16/10, «Ленэкспо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0 56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5 0812, 727 3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abibov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Euler Symposium in Theoretical and Mathematical Physic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математический ин-т им. Эйлера (Межд. отдел ПОМИ РАН), 197022, Санкт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етербург, Песочная наб., 10, СПб отд. Математического ин-та им. В.А. Стеклова РАН, 191023, Санкт-Петербург, наб. р. Фонтанки, 27, ММИ им. Эйле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и в масс-спектро</w:t>
              <w:softHyphen/>
              <w:t>метр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химической физики им. Н.М. Эмануэля РАН, 119934,  Москва, ул. Косыгина, 4, СПб Академический ун-т - научно-образовательный центр нанотехнологий РАН, 194021, Санкт-Петербург, ул. Хлопина, 8, корп.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137 6420, (812) 297 21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137 4101, (812) 448 69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NNMS2013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математического и функционального анализ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посвящается 100-летию со дня рождения В.И. Соболев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математический ин-т им. Эйлера (Межд. отдел ПОМИ РАН), 197022, Санкт-Петербург, Песочная наб., 10, СПб отд. Математического ин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а им. В.А. Стеклова РАН, 191023, Санкт-Петербург, наб. р. Фонтанки, 27, ММИ им. Эйле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ХLI Summer School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Advanced  Problems in Mechanic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шиностроения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, РАН, 199178, Санкт-Пете</w:t>
              <w:softHyphen/>
              <w:t>рбург, В.О., Большой пр., 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7 71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1 4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pm-conf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делирование и анализ безопасности и риска в сложных системах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МАБР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шиноведения РАН, 199178, Санкт-Петербург, В.О., Большой пр-т, 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1 47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1 4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e.ru/ipme/conf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ASR2013/MASR 2013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конференция-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вопросы масс-спектрометрии и ее аналитические примен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м. В.Л. Тальрозе (в рамках мероприятия планируется проведение Конкурса работ молодых учены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вый академический ун-т, Ин-т энергетических проблем химической физики РАН, 119334, Москва, Ленинский пр-т, 38, корп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8258, (495) 651 26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larichev@ch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технологии в инструментальной масс-спектро</w:t>
              <w:softHyphen/>
              <w:t>метр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InnMassSpec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овый академический ун-т, Ин-т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энергетических проблем химической физики РАН, 119334, г. Москва, Ленинский пр-т, 38, корп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8258, (495) 651 26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larichev@ch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Балтийск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трофизическое моделирование осадочных пород - Петромодель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 Земли РАН им. О.Ю. Шмидта, МГУ, СПб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66 2656, (495) 939 1642, (812) 328 2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66 26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etromod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лины, глинистые минералы и слоистые материал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логии рудных месторождений, петрографии, минералогии и геохимии РАН, 119017, Москва, Старомонетный пер., 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4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1 72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ruclay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I Международный симпозиум по горным ударам и сейсмичности в рудниках и шахтах – RaSiM8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физическая служба РАН, 249030, Обнинск Калужской обл., пр-т Ленина, 1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12 6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8439) 30 2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sc2012@onlinereg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pts.mi-perm.ru/rasim8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 Российская конференция по физике полупроводни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Physics of Semiconductor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Г. Заборский, Физико-техни</w:t>
              <w:softHyphen/>
              <w:t>ческий ин-т им. А.Ф. Иоффе РАН, НС РАН по физике полупроводни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71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4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ndrei.Zabrodskii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ыставка инновационных разработок молодежных научно-исследовательских коллективов в области робототехники и международных молодежных соревнований по робототехн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тиводействие негативным влияниям свободных радикалов, повреждающих сердечно-сосудистую и другие физиологические системы организм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С по физиологическим наукам, Ин-т физи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П. Павл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301, 707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501, 702 0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f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следование материалов с использованием методов термического анализа, калориметрии и сорбции га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щей и неорганической химии им. Н.С. Курнакова РАН, 119991, Москва, ГСП-1 Ленинский пр-т, 31, ООО «Ин-т Гипроникель», 195220, Санкт-Петербург, Гражданский пр-т., 11, ООО КОМЕФ, СПб гос. политехнический ун-т, 195251, Санкт-Петербург, ул. Политехническая, 29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52 0787, (812) 335 31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954 1279, (812) 335 32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apr@nickel.spb.ru komef@komef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ickel.spb.ru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к 150-летию С.Ф. Ольденбург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1863-1934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оптики естественных водоем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 – ONW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фил. Ин-та океанологии им. П.П. Ширшова РАН, 199053, Санкт-Петербург, В.О., 1-я линия, 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4 5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4 59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усский язык: конструкционные и лексико-семантические подх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ингвистических исследований РАН, 199053, Санкт-Петербург, Тучков пер.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4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ling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объединен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боты для рискованных операций, мониторинга окружающей среды – экстремальная робототехн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альный научно-исследовательский и опытно-конструкторский ин-т робототехники и технической кибернетики, Ин-т проблем механики им. А.Ю. Ишлинского РАН, 119526, Москва, пр-т Вернадского, 101, к.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434 4149, (812) 552 41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434 41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radet@ipmnet.ru, mrspb@rt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ван Аксаков: судьба славянофила. К 190-летию со дня рожд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учная конференция к 100-летию И.З. Серма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ысокотемпературная химия оксидных наносистем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(с международным участием);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учная школа молодых учё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химии силикатов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В. Гребенщикова РАН, НС РАН по керамическим материалам, 199034, Санкт-Петербург,  наб. Макар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2241 /0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22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chsran@isc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екло: наука и практ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химии силикатов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В. Гребенщикова РАН, НС РАН по керамическим материалам, 199034, Санкт-Петербург,  наб. Макар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22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chsran@isc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RAO/CIS Offshore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-я международная конференция и выставка. Освоение ресурсов нефти и газа Российской Арктики и континентального шельфа СНГ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кретариат: Е.В. Рытова, «Рестэк» ВО, Петрозаводская ул., 12, 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0 8015 доб. 7333, 303 88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812) 320 8090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shore@restec.ru, rytova@reste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restec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www.rao-offsho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Петербургский международный форум ТЭК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пециализированные выставки: MIRR,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фтегазэкспо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фтепереработка и нефтехим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томТЭК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нергомаш Росс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зобновляемая энерге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«Рестэк», «Ленэкспо»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.Д. Брижах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812) 320 96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0 80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e@reste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forumte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индийский семинар по катализ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катализа им. Г.К.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Борескова СО РАН, 630090, Новосибирск, пр-т Ак. Лаврентьева, 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83) 330 62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tar@catalysi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Российско-Азербайджанский симпозиум по катализу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атализ в решении проблем нефтехимии и нефтепереработ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атализа им. Г.К. Борескова СО РАН, 630090,  Новосибирск, просп. Ак. Лаврентьева, 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83) 330 62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tar@catalysi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рмический анализ и калориметр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ТАК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Пб политехнический ун-т, 195251, Санкт-Петербург, 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о</w:t>
              <w:softHyphen/>
              <w:t>ли</w:t>
              <w:softHyphen/>
              <w:t>техническая, 29, Ин-т общей и неорганической химии им. Н.С. Курнакова  РАН, 119991, Москва, Ленинский пр-т, 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812) 297 2095 (495) 952 07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12) 552 6080 (495) 954 12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spbstu.ru, office@igic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ЕВА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 Международная выставка и конференции по судостроению, судоходству, деятельности портов и освоению океана и шельф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Ленэкспо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74 14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74 64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по неогеновым климата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The NECLIME Conference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отанический ин-т им. В.Л. Комарова РАН, 197376, Санкт-Петербург, ул. проф. Поп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72 54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72 54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in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-е Петербургские тибетологиче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Агиографический семинар Пушкинского Дом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делирование в задачах городской и региональной экономики (чтения памяти Бориса Львовича Овсиевича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экономико-математи</w:t>
              <w:softHyphen/>
              <w:t>чес</w:t>
              <w:softHyphen/>
              <w:t>кий ин-т РАН, 191187, Санкт-Петербург, ул. Чайковского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12) 273 79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Международное совещание по кариологии, кариосистематике и молекулярной систематике рас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отанический ин-т им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Л. Комар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72 54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72 54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Филологические чтения по истории русского языка XIX ве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ингвистических исследований РАН, 199053, Санкт-Петербург, Тучков пер., 9, Музей Г.Р. Державина и русской словесности его времен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4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ing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 Всероссийский 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ологические проблемы институтов власти в условиях российской трансформ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оциологический ин-т РАН, 190005, Санкт-Петербург, 7-я Красноармейская, 25/14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6 2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азы антропологических данных – унификация, интеграция, научная обработ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зей антропологии и этнографии им. Петра Великого (Кунсткамера) РАН, 199034, Санкт-Петербург, Университетская наб.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812) 328 081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nstkamer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раструктура научных информационных ресурсов и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ГУ, Вычислительный центр им. А.А. Дородницына РАН, 119333, Москва, ул. Вавилова, 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5 52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бир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зей антропологии и этнографии им. Петра Великого (Кунсткамера) РАН, 199034, Санкт-Петербург, Университетская наб.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nstkamer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кандина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зей антропологии и этнографии им. Петра Великого (Кунсткамера) РАН, 199034, Санкт-Петербург, Университетская наб.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0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nstkamer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Frontiers and new perspectives in geometry and physic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. математический ин-т им. Эйлера (Международный отдел ПОМИ РАН), 197022, Санкт-Петербург, Песочная наб., 10, СПб отд.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атематического ин-та им. В.А. Стеклова РАН, 191023, Санкт-Петербург, наб. р. Фонтанки, 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34 0574, 312 4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0 53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dmi.ras.ru/EIMI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VIII Чтения памяти А.Н. Криштофович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Ботан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Л. Комарова РАН, 197376, Санкт-Петербург, ул. проф. Поп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72 54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72 54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in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удущее российских порт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НЕВА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транспорта РАН, 199178, Санкт-Петербург, В.О. 12 линия, 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12) 323 2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tran.ru, www.transtec-nev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нгольские языки: история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ингвистических исследований РАН, 199053, Санкт-Петербург, Тучков пер.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4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ing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дагогическое образование: современные проблемы, концепции, теории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едагогического образования и образования взрослых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812) 764 119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Фундаментальные и прикладные аспекты изучен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паразитических членистоногих в ХХI веке»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памяти чл.-к. Ю.С. Балаш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оологический ин-т РАН, 199034, Санкт-Петербург, Университетская наб.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0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29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zi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zi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логия клетки в культу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по клеточной биологии и иммунологии, Ин-т цитолог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47 1859 /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35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еминар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«Тангутоведение в XXI в.: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 перспективные направле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Значение открытия Хара-Хото. К 150-летию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П.К. Козлова (1863-1935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I Cессия международной научной школы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и прикладные проблемы надежности и диагностики машин и механизм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памяти В.П. Булатова  – VPB-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шиноведения РАН, 199178, Санкт-Петербург, В.О., Большой пр-т, 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1 14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1 47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e.ru/ipme/conf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PB-13/VPB19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тения памяти В.Ф. Минорского (1877–1966). Источниковедение и историография стран Ближнего и Среднего Восто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тения Рукописного отдела Пушкинского Дом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ИЙ ПРОМЫШЛЕННИК  2013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специализированный форум. Машиностроени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Ленэкспо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74 14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74 64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 шаге от столет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приуроченная к 95-летию Физико-технического института им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Ф. Иофф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ический ин-т им. А.Ф. Иоффе РАН, 194021, Санкт-Петербург, Политехническая, 26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22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hergin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ая молодежная конференция по физике и астроном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. СПб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С. Соколовский, Физико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ехнический ин-т им. А.Ф. Иоффе РАН, 194021, Санкт-Петер</w:t>
              <w:softHyphen/>
              <w:t>бург, Политехническая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79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s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, physica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-я конференция по типологии и грамматике для молодых исследовател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ингвистических исследований РАН, 199053, Санкт-Петербург, Тучков пер.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4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ing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я Санкт-Петербург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науки о полимерах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ысокомолекулярных сое</w:t>
              <w:softHyphen/>
              <w:t xml:space="preserve">динений РАН, 199004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Санкт- Петербург, Большой пр-т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3 7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68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mc.macr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школа-семинар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русская лексикография и лингвогеограф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лингвистических исследований РАН, 199053, Санкт-Петербург, Тучков пер.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4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ing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Год Россия – Германия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Экспозиция на выставке в рамках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Международного форума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Оптические приборы и технологии»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OPTICS-EXPO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Год Россия – Германия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Экспозиция с проведением телемоста Россия-Германия по тематике: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местные проекты и разработки студентов и молодых ученых России и Герман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в рамках международных выставок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разование и карье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Седьмые востоковедные чтения памят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О.О. Розенберг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б филиал Ин-та востоковедения РАН, 119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5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истории российско-японских отнош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систематике мелких млекопитающи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оологический ин-т РАН, 199034, Санкт-Петербург, Университетская наб.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3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29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zi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анспорт России: проблемы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транспорта им. Н.С. Солоненко РАН, 199178, СПб, В.О. 12 линия, д. 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12) 323 2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t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И.С.Тургенев: жизнь и судьба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(К 195-летию со дня рождения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усской литературы (Пушкинский дом) РАН, 199034, Санкт-Петербург, наб. Макарова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19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1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, посвященная 70-летию Тегеранской конференц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редний Восток в годы Второй мировой вой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чных рукописей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15 87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12 1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orientalstudi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я 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ческие проблемы водо</w:t>
              <w:softHyphen/>
              <w:t>родной энергет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- ФПИЭ-9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.И. Теруков, Физико-техничес</w:t>
              <w:softHyphen/>
              <w:t>кий ин-т им. А.Ф. Иоффе РАН, 194021, Санкт-Петербург, Политехническая ул.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92 71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ug.terukov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ffe.ru/AMS/HE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-я школа РСДБ - наблюдател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ой астрономии РАН, 191187, Санкт- Петербург, наб. Кутузов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275 1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75 11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a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е взаимодействие в различных сферах жизнедеяте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едагогического образования и образования взрослых, Психолог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764 1194, (495) 202 88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риаловедческие решения для электромеханики, электротехники и радиоэлектрон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международным участием)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Молодёжная научная конференция, посвящается памяти академика Я.Б. Данилевич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химии силикатов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В. Гребенщикова РАН, 199034, Санкт-Петербург, наб. Макарова, (с участием базовых кафедр ИХС РАН в СПбГЭТУ, СПбГУАП, Северо-Западной секции IEEE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28 0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28 22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chsran@isc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.n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южетно-мотивная динамика текс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логии СО РАН, 630090, Новосибирск, ул. Николаев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330 47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330 15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hilology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5-я международная школа-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ория и численные методы решения обратных и некорректных задач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математики им. С.Л. Соболева СО РАН, Ин-т вычислительной математики и математической геофизики СО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РАН, 630090, Новосибирск, пр-т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Ак. Лаврентьева, 6, Новосиби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333 2793, 330 75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333 25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th.nsc.ru, www.ssc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региональ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блиотека и читатель: диалог во времен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95-летию ГПНТБ СО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с. публичная научно-техническая библиотека СО РАН, 630200, Новосибирск, ул. Восход, 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266 1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266 25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spsl.nsc.ru, artem@spsl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psl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науки – медици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ческой биологии и фундаментальной медицины СО РАН, 630090, Новосибирск, пр-т Ак. Лаврентьев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83) 363 51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rilov@niboch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iboch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зрыв в физическом эксперимент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идродинамик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А. Лаврентьева СО РАН, 630090, Новосибирск, просп. Ак. Лаврентьева, 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333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hydro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13hydro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Конференция молодых учёных в Новосибирском Академгородк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экономики и соци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номики и организации промышленного производства СО РАН, 630090, Новосибирск, пр-т Ак. Лаврентьева, 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330 35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330 25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mu.ieie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ы и исследования состава и структуры функциональных материа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атализа им. Г.К. Боресков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383) 326 953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383) 330 805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issfm@catalysi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.nsc.ru/missfm-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 Региональная конференция молодых учёных Сибири в области гуманитарных и социальных наук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гуманитарных и социальных исследова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и прав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83) 330 09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hilosophy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егиональная научная конференция молодых учёных Сибири в области юридических наук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дернизация гражданского законодательства: состояние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и прав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83) 330 09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nvic7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hilosophy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информационные технологии и космический мониторин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аридных зон ЮНЦ РАН, 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Ростов-на-Дону, пр-т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66 5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брау-Дюрсо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Школа молодых ученых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ы и инструментарий решения задач обработки и инверсии данных магнитотеллур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физическая база  МГУ, Центр геоэлектромагнитных исследований - филиал Ин-та физики Земли им. О.Ю. Шмидта РАН, 142190, Троицк, Московская обл., а/я 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777 72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z.ru, www.igemi.troits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ександровка, Калуж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никальные геологические объекты Кольского полуостров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логический ин-т КНЦ РАН, 184209, Апатиты, Мурманская обл., ул. Ферсмана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79 5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81555) 76 48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insoc.ru, www.geok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разнообразие и культуроценозы в экстремаль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лярно-альпийский ботанический сад-ин-т КНЦ РАН, 184209,  Апатиты Мурманской обл., ул. Ферсмана, 18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63 350, 79 4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55) 79 4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abg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8-я международная сейсмологическ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обработки и интерпретации сейсмологических данн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физическая служба РАН, 249035, Обнинск, Калужской обл., пр-т Ленина, 1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12 6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8439) 30 2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eme.gsras.ru/conf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о-техничес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ниторинг природных и техногенных процессов при ведении горных рабо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рный ин-т КНЦ РАН, 184209, Апатиты Мурманской обл., ул. Ферсмана, 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74 342, 79 5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55) 74 6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oot@goi.kolasc.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oikola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Всероссийск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ие исследования в естественных наук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логический ин-т КНЦ РАН, 184209, Апатиты, ул. Ферсмана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79 5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55) 76 4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geoksc.apatity.ru, www.minso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IV Молодёжная научная школа-конференция, посвящённая памяти члена-корресподента АН СССР К.О. Кратц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логический ин-т КНЦ РАН, 184209, Апатиты, ул. Ферсмана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79 5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55) 76 4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eoksc.apatit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 молодёжн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балансированное природопользовани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и технологии редких элементов и минерального сырья им. И.В. Тананаева Кольского 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795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55) 61 6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hemy.ksc.ru, geoksc.apatit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рационального использования природного и техногенного сырья Баренцева региона в технологии строительных и технических материа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и технологии редких элементов и минерального сырья КНЦ РАН, 184209, Апатиты Мурманской обл., ул. Ферсмана, 26а, Академгород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55) 79 549 / 1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55) 61 6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ctic_ecology@iep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p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патит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ка Урала – Архангельской обла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рхангельский НЦ УрО РАН, 163000, Архангельск, ул. Садовая, д. 3, Ассоц. поставщиков нефтегазовой промышленности «Созвездие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82) 21 5765, 28 69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82) 21 57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hsc@mail.ru, mail@sozvezdye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hsc.ru, www.sozvezdye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рхангель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-я всероссийское совещание по почвенной зоологии и экологии для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экологии и эволюции им. А.Н. Северцова РАН, 119071, Москва, Ленинский пр-т, 33, Биостанция Северного арктического федерального ун-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598 1449, 952 35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4 55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evin.ru, www.soilzoolog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рхангель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иродные ресурсы Арктической зоны России: экономика и эк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рхангельский НЦ УрО РАН, 163000, Архангельск, ул. Садовая, д.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182) 21 57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hsc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h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рхангель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лый и средний бизнес в северных регионах России: проблемы и перспектив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рхангельский НЦ УрО РАН, 163000, Архангельск, ул. Садовая, д.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182) 21 57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hsc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h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рхангель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I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исленные методы решения задач теории упругости и пластич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лтайский ГУ, Ин-т теоретической и прикладной механики им. С.А. Христиановича СО РАН, 630090, Новосибирск, ул. Институтская, 4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330 8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330 72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dmin@itam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am.n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ХXI Международная краеведческая конференция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памятниковедения НАН Украины и Укр. общ. охраны памятников истории и культуры, Белгород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-history.univer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л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I Международная научная конференция и школа дл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атомовые водоросли: современное состояние и перспективы исследова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внутренних вод им. И.Д.  Папанина РАН, 152742, пос. Борок, Некоузский р-н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8547) 24 0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bi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ое совещани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ужеродные виды в Голарк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внутренних вод им. И.Д. Папанина РАН, 152742, Ярославская обл., Некоузский район, п. Бор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08547) 24 0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Международн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ческие основы прогнозирования разрушения горных поро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физики Земл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.Ю. Шмидта РАН, 123995, ГСП-5, Москва, ул. Б. Грузинская, 10, стр. 1, Физико-техни</w:t>
              <w:softHyphen/>
              <w:t xml:space="preserve">ческий ин-т им. А.Ф. Иоффе РАН, 194021, Санкт-Петербург, Политехническая ул., 26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С. Куксе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766 2656, (812) 292 7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ictor.Kuksenko@mail.ioff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Всероссийский симпозиум по амфибиотическим и водным насекомы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внутренних вод им. И.Д. Папанина РАН, 152742, Ярославская обл., Некоузский район, п. Бор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8547) 24 0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bi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 Школа-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логия внутренних во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внутренних вод им. И.Д. Папанина РАН, 152742, Ярославская обл., Некоузский район, п. Бор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8547) 24 0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biw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алеомагнетизм и магнетизм горных поро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 Земли им. О.Ю. Шмидта РАН, 123995, ГСП-5, Москва, Б. Грузинская, 10, Геофизическая обсерватория  «Борок», 152742, Ярославская обл., Некоузкий р-н, пос. Бор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8547) 24 0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brk.adm.ya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ий семинар по проблемам глобальной электрической цеп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физическая обсерватория «Борок» - ф-л ин-та физики Земли им. О.Ю. Шмидт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8547) 24 0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rk.adm.ya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орок, Яросла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ческое событие в современных исторических и историографических практик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янский ГУ, Ин-т всеобщей истор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0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tamoshinsv@mail.ru, lorinarepin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я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графические основы формирования экологических сетей Северной Евр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еографии РАН, 119017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Старомонетный пер.,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959 001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алд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Всероссийский симпозиум по прикладной и промышленной математике (осенняя сесс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информат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РАН, 119333, Москва, ул. Вавилова, 44, корп. 2, Научное издательство ТВП, 117418, Москва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ахимовский пр-т, 47, комн. 10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898, 724 2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, 724 2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iran@ipiran.ru, tvp@tv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tvp.ru/conferen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onferfr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елик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и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ологические основы сохранения биоразнообразия генофондов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С РАН по физиологии растений и фотосинтезу, Ин-т физиологии растений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.А. Тимирязева РАН, 127276,  Москва, ул. Ботаническая, 35, Вологодский ГПУ, 160000, Вологда, просп. Победы, 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231 8323, (8172) 72 52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977 8018, (8172) 72 16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еликий Устю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вьетнамская конференция. Презентация российских инновационных технологий (Комитет НТС Россия – Вьетна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индийская конференция и выставка по сотрудничеству в области энергетики и энергосбережения (Рабочая группа по НТС Россия-Инд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I 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лубинный магматизм, его источники и плю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химии им. А.П. Виноградова СО РАН, 664033, Иркутск, а/я 4019, ул. Фаворского, 1а,  Дальневосточный геологический ин-т ДВ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2) 51 1460, (423) 231 87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стран АТ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ологии наукоемкого бизнес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с участием ученых-соотечественников, проживающих за рубежом (Подкомиссия по НТС Россия-Китай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6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китайская научно-прак</w:t>
              <w:softHyphen/>
              <w:t>ти</w:t>
              <w:softHyphen/>
              <w:t>ческая конференция по вопросам формирования и реализации совместных наукоемких проектов (Подкомиссия по НТС Россия-Китай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Воронина, Межд. департ.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неалогия народов Кавказа. Традиции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веро-Осетинский ин-т гуманитарных и социальных исследований им. В.И. Абаева В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672) 53 6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oigsi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Владикавказская молодёжная математическая школ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жный математический ин-т ВНЦ РАН и РСО-А, 362027 РСО-Алания, Владикавказ, ул. Маркуса, 22, Ю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72) 54 75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72) 50 10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math.ru/activity/c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I Летняя историко-филоло</w:t>
              <w:softHyphen/>
              <w:t xml:space="preserve">гическ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ика и практика научного исслед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веро-Осетинский ин-т гуманитарных и социальных исследований им. В.И. Абаева ВНЦ РАН и РСО-А, 362040 РСО-А,  Владикавказ, пр. Мира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672) 53 6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ig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Кавказская международная школа-семинар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ейсмическая опасность. Управление сейсмическим риском на Кавказ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геофизических исследований ВНЦ РАН и РСО-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72) 76 40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72) 76 40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gi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школа по хронобиологии и хрономедицине для молодых исследовател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медицинских исследований В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Ц РАН и РСО-А, Проблемная комиссия по хронобио</w:t>
              <w:softHyphen/>
              <w:t>логии и хрономедицине РАМН, 362019   РСО-Алания, Владикавказ, ул. Пушкинская, 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672) 53 73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titutbm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stitutbm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 аспирантов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и новые проблемы сельскохозяйственн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К. Лазаров, Го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72) 53 01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приемы повышения продуктивности сельскохозяйственных животных и птиц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.К. Гогаев, Го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72) 53 57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мбраны –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нефтехимического синтеза РАН, 119991, Москва, Ленинский пр-т, 29, «РМ Нанотех», Владими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952 59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s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ладими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II Съезд физиологического общества им. И.П. Павл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 по физиологическим наукам, Физиологическое общ. им. И.П. Павлова, Волгоград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927) 258 39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hysiology2013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ttp://www.physiology.volgme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лгогра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е заседание Межакадемического совета России и Беларуси по проблемам развития Союзного государства и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чное и научно-инновационное сотрудничество регионов России и Беларус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экономичес</w:t>
              <w:softHyphen/>
              <w:t>ко</w:t>
              <w:softHyphen/>
              <w:t>го развития территорий РАН, 160014, Вологда, ул. Горького, 5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72) 59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72) 59 7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scc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лог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-й  Российско-китайский научно-практический семинар по проблемам развития территор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о</w:t>
              <w:softHyphen/>
              <w:t>го развития территорий РАН, 160014, Вологда, ул. Горького, 5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72) 59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72) 59 7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scc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лог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Всероссийск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волюция регионов России и стратегии их социокультурной модерн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социально-экономическо</w:t>
              <w:softHyphen/>
              <w:t xml:space="preserve">го развития территорий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60014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Вологда, ул. Горького, 5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72) 59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72) 59 7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scc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лог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окультурный потенциал как фактор модернизации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о</w:t>
              <w:softHyphen/>
              <w:t>го развития территорий РАН, 160014, Вологда, ул. Горького, 5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72) 59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72) 59 7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scc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лог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научно-практ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ая деятельность: вопросы коммерциализации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о</w:t>
              <w:softHyphen/>
              <w:t>го развития территорий РАН, 160014, Вологда, ул. Горького, 5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72) 59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72) 59 7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scc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лог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я и перспективы развития северных регионов России: роль ГУЛАГа, мемориальная деятель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а, литературы и истории Коми НЦ УрО РАН, 167982, Сыктывкар, ул. Коммунистическая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212) 24 5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212) 24 55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рку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ая атомная спектроскоп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ФАС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ектроскопии РАН, 142190, Троицк, Моск. обл., НС РАН по проблеме «Спектроскопия атомов и молекул», 119991, Москва, Ленинский пр., 53, Воронежский ГУ, 394006, Воронеж, Университетская площадь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851 0579, (499) 135 1420, (4732) 55 38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851 0886, (499) 135 1420, (4732) 55 38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ureyeva@sci.lebedev.ru, isan@isan.troitsk.ru, zon@niif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онные ресурсы в непрерывном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нформатизации образования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8 (499) 246 979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елендж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Школа-семинар дл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намика береговой зоны бесприливных мор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кеанологии 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Ширшова РАН, Южное отделени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4 5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4 59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cean.ru, www.coastdy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елендж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III Всероссийская научно- техническая конференция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геологии, геофизики и геоэкологии Северного Кавка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мплексный научно-исследователь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12) 22 26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ni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зны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8-я международн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ое моделирование и биомеханика в современном университет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жный федеральный ун-т, ф-т математики, механики и компьютерных наук, 344090, Ростов-на-Дону, ул. Мильчакова, 8а, Южный научный цент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pmnm.math.rsu.ru, 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ивноморское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Юбилейная конференция, посвящённая 110-летию открытия хроматограф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химия процессов разделения на поверхности сорбентов и методы их исследова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участием иностранных учёны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санаторий «Голубая даль», 353490, Краснодарский край, Геленджик, село Дивноморское, Ин-т физической химии и электрохимии им. А.Н. Фрумкина РАН, НС РАН по физической химии (секция 9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/ф. (86141) 63 787 /222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495) 952 00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hyche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ивноморское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-е международное рабочее совещание по компьютерной алгебр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Объединенный ин-т ядерных </w:t>
            </w:r>
            <w:r>
              <w:rPr>
                <w:rFonts w:cs="Arial" w:ascii="Arial" w:hAnsi="Arial"/>
                <w:sz w:val="14"/>
                <w:lang w:val="ru-RU" w:eastAsia="ru-RU"/>
              </w:rPr>
              <w:t>исследований (ОИЯИ), Лаб. информационых технологий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21) 65 8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ое совещание коллаборации GERDA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Объединенный ин-т ядерных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сследований, Ин-т ядерных исследований РАН, 117312, Мос</w:t>
            </w:r>
            <w:r>
              <w:rPr>
                <w:rFonts w:cs="Arial" w:ascii="Arial" w:hAnsi="Arial"/>
                <w:spacing w:val="-6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ква, пр-т 60-летия Октября, 7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7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r@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ое совещание коллаборац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айкал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дерных исследований РАН, 117312, Москва, пр-т 60-летия Октября, 7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7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22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r@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r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Школа для учителей физики из стран-участниц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бъединенный ин-т ядерных исследований, Учебно-науч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ый центр, 141980, Дубна, Московской обл.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7 (49621) 65 8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Летня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матема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сковский центр непрерывного математического образования, 119002, Москва, Б. Власьевский пер., 11, Математический ин-т им. 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, 241 0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, 795 1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www.mccme.ru/dubna/2013, www.mathnet.ru/video/dubna/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ое моделирование и вычислительная физ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бъединенный ин-т ядерных исследований, Лаб. информационных технологий, 141980, Дубна, Московской обл.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7 (49621) 65 8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Гельмгольцевск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тяжелых кварков и андр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бъединенный ин-т ядерных исследований, Лаб. теоретической физ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21) 65 8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Гельмгольцевская международ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смология, струны и новая физ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бъединенный ин-т ядерных исследований, Лаб. теоретической физики, 141980, Дубна, Московской обл.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7 (49621) 65 8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-е рабочее совещание по физике спина при высоких энергиях – DSPIN-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бъединенный ин-т ядерных исследований, Лаб. теоретической физики, 141980, Дубна, Московской обл.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7 (49621) 65 8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-я 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инципы и механизмы формирования национальной инновационной системы РФ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альный экономико-математический ин-т РАН, 117418, Москва, Нахимовский пр-т, 47, Ин-т экономик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129 1011, (916) 248 77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ubna-oez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 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онные библиотеки: перспективные методы и технологии, электронные коллекц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» – RCDL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информатики РАН, 119333, Москва, ул. Вавилова, 44, корп. 2, Объединённый ин-т ядерных исследований, 141980, Московская обл., Дубна, ул. Жолио Кюри 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135 6117, (49621) 65 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ost@jinr.ru, ipian@ip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iran.ru, www.jin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молодежн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нейтронограф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межправительственная организация, Объединенный ин-т ядерных исследований (ОИЯИ)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21) 65 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21) 65 1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flnp.jinr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бн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олодежная школа-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имия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ысокотемпературной электрохимии УрО РАН, 620990, Екатеринбург, ул. С. Ковалевской/Академическая, 22/20, Ин-т химии твердого тела УрО РАН, 620990, Екатеринбург, ул. Первомайская, 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3) 374 5089 / 52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3) 374 59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@ihte.uran.ru, server@ihim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 Евроазиатский симпозиум по проблемам магнетизма: наномагнетизм – EASTMAG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физики металлов УрО РАН, Ин-т автоматики и процессов управления ДВО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690032, Владивосток, ул. Радио, 5, Дальневосточный федеральный ун-т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23) 243 32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3) 374 52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I Всероссийский семинар кафедр вузов по теплофизике и теплоэнергет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ФУ им. Б.Н. Ельцина, Ин-т теплофизики им. С.С. Кутателадзе, СО РАН, 630090, Новосибирск, просп. Ак. Лаврентьева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3) 330 70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330 84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ральская минералогическая школа 2013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студентов, аспирантов, научных сотрудников и преподавателе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Российских ВУЗов и академических институтов геологического профил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логии и геохимии им. ак. А.Н. Заварицкого УрО РАН, Уральская гос. го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3) 371 1997, 257 2547, 251 48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3) 371 5252, 257 25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hagalov@igg.uran.ru, office@urs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g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I Российская конференция по физической химии и электрохимии расплавленных и твердых электролитов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высокотемпературно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электрохимии УрО РАН, 620990, Екатеринбург, ул. Академическая, 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3) 374 50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3) 374 59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@ihte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hte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своение новых территорий в условиях модерн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 и археологии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43) 374 53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hist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Всероссийская молодёж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нералы: строение, свойства, методы исслед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логии и геохимии УрО РАН, Ин-т минералогии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513) 59 35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513) 57 02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nfilogov@mineralog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g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Всероссийская зимняя школа по институциональной эконом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номики УрО РАН, 620014, Екатеринбург, ул. Московская,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3) 371 45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3) 371 02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ie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катери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дагогика, лингвистика и информацио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нформатизации образования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8 (499) 246 979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лец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-я всероссийская конференция по наноматериала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-т металлургии и материаловедения им. А.А. Байкова РАН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119991, Москва, Ленинский пр-т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20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Звенигород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рехстронний российско-герман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ко-украинский семинар по актуальным проблемам высокотемпературных сверхпроводников на основе желез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пансионат РАН, Физический ин-т им. П.Н. Лебедева РАН, 119991, Москва, Ленинский пр-т, 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lebedev.ru/403/index.html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Звенигород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I Школа по биологии развит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пансионат «Звенигородский», Ин-т биологии развития им. Н.К.Кольцова РАН, 119334, Москва, ул. Вавилова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3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8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dbras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dbras.comco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Звенигород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химия процессов переработки полимер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растворов РАН, 153045, Иваново, ул. Академическая, 1, Ивановский гос. химико- технологический ун-т, 153460, Иваново, пр-т Ф. Энгельса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32) 33 62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32) 33 62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вано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оретическая и экспериментальная химия жидкофазных систем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Крест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растворов РАН, растворов им. Г.А. Крестова РАН, 153045,  Иваново, ул. Академическая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32) 35 16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32) 33 62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вано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 Школа-семинар молодых ученых ФТИ УрО РАН – КоМУ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ический ин-т УНЦ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12) 43 0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12) 72 25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omu.konf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fti.ud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же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I Международная 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еса Евразии – удмуртские ле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ститут биохимии им. А.Н. Баха РАН, 119071,  Москва, Ленинский просп., 33, стр. 2, Московский гос. ун-т леса, Ижев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5) 954 40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же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япун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динамики систем и теории управления СО РАН, 664033, Иркутск, ул. Лермонтова, 1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2) 42 7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952) 51 16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dstu@ic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dstu.ir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Семинар по проблемам химического осаждения из газовой фаз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ркутский ин-т химии им. А.Е. Фаворского СО РАН, 664033, Иркутск, ул. Фаворского, 1, Ин-т неорганической химии им. А.В.  Николаев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2) 51 14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952) 41 93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и математические технологии в науке и управлен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участием иностранных учены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 систем энергетики им. Л.А. Мелентьева СО РАН, 664033, Иркутск, ул. Лермонтова, 1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2) 42 47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952) 42 67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assel@isem.sei.ir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7-я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имические реактивы, реагенты и процессы малотоннажной хим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РЕАКТИВ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ркутский ин-т химии им. А.Е. Фаворского СО РАН, 664033,  Иркутск, ул. Фаворского, 1, Ин-т катализа им. Г.К. Боресков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-2) 51 14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95-2) 41 93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геохим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химии им. А.П. Виноградова СО РАН, 664033, Иркутск, ул. Фаворского, 1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2) 42 60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c.ir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Всероссийский биологический конгресс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МБИОЗ – РОССИЯ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имнологический ин-т СО РАН, 664033, Иркутск, ул. Улан-Баторская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952) 42 29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952) 42 54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усская литература в контексте мировой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З.Я. Селицкая, Ишимский гос. педагогический и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Ерш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51) 21 5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gpi@ishi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ши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Всероссийский симпозиум по прикладной и промышленной математике (весенняя сесс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информатики РАН, 119333, Москва, ул. Вавилова, 44, корп. 2, Научное издательство ТВП, 117418, Москва, Hахимовский пр-т, 47, комн. 10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898, 724 2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, 724 2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ipiran@ipiran.ru, tvp@tv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tvp.ru/conferen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onferfr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0-й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отонное эхо и когерентная спектроскоп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ФЭКС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азанский физико-технический ин-т им. Е.К. Завойского КНЦ РАН, 420029, Казань-29, Сибирский тракт, 10/, Поволжский ГТУ Ми-нобрнауки России, 424000, Респ. Марий Эл, Йошкар-Ола, пл. Ленина, 3, НС РАН по спектроскопии атомов и молекул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3) 272 0503, (8162) 68  68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3) 272 5075, (8162) 41 0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la@movsu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софия техники и современное технозн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волжский ГТУ, 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3 4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I Международная молодежн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герентная оптика и оптическая спектроскоп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КООС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азанский физико-технический ин-т КазНЦ РАН, 420029, Казань-29, Сибирский тракт 10/7, Казанский (Приволжский) федеральный ун-т, 420008, Казань, ул. Кремлевская 18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3) 272 9333, 234 18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3) 272 50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issp.ras.ru, www.samartsev.com/school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дактика профессиональн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едагогики и психологии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рофессиональн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8 (843) 542 63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конференция по химии и физикохимии олигомеров –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Олигомеры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5 78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екулярные аспекты редокс-метаболизма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азанский ин-т биохимии и биофизики КазНЦ РАН, 420111, Казань, ул. Лобачевского, 2/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43) 231 90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ое развитие магнитного резонан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азанский физико-технический ин-т им. Е.К. Завойского КазНЦ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АН, 420029, Казань-29, Сибирский тракт, 10/7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3) 272 05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3) 272 50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fti.knc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 Международный Феофиловский симпозиум по спектроскопии кристаллов, активированных ионами переходных и редкоземельных металл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И. Никитин, Казанский (Приволжский) федеральный ун-т, Казань Кремлевская ул. 18, Физико-технический ин-т им. А.Ф. Иоффе РАН, 194021, Санкт-Петербург, Политехническая ул.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3) 233 7273, (812) 292 71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3) 292 4448, (812) 297 1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ergey.Nikitin@k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логия клеток растений in vitro и биотехн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С РАН по физиологии растений 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фотосинтезу, Общ. физиологов растений России, Казанский ин-т биохимии и биофизики КазНЦ РАН, 420111, Казань, ул. Лобачевского, 2/31, И-т физиологии растений им. К.А. Тимирязева РАН, 127276, Москва, ул. Ботаническая, 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843) 231 9027, (499) 231 83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43) 292 7347, (499) 977 80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школа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магнитного резонанса и его прилож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азанский физико-технический ин-т им. Е.К. Завойского КазНЦ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РАН, 420029,  Казань-29, Сибирский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ракт, 10/7, Казанский ГУ, 420008,  Казань-8, ул. Кремлевская, 18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3) 231 9086, 231 5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3) 272 5075, 238 09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ldar.Motygullin@k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rschool.ksu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ические основы берегозащиты в Юго-восточной Бал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кеан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Шир</w:t>
              <w:softHyphen/>
              <w:softHyphen/>
              <w:t>шова РАН, Атлантическое от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4 5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24 59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oran@atlas.balt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линингра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етняя школа по динамике береговой зоны беспрерывных мор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океанологии 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П. Ширшова РАН, Атлантическое отделени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124 996, (4012) 95 69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124 983, (4012) 91 69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oran@atlas.balt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ce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линингра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ысокопроизводительные вычисления – математические модели и алгоритм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Якоби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алтийский фед. ун-т им. Иммануила Канта, 236041, Калининград, ул. А. Невского, 14, Ин-т прикладной математики им. М.В. Келдыша РАН, 125047,  Москва, Миусская пл., 4, Математический ин-т им. В.А. Стеклова РАН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012) 466 422, (495) 250 7971,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012) 338 242, (499) 972 0737,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.jacobi2013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ttp://www.kantiana.ru/jacobi2013/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www.mathnet.ru/conf3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линингра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, посвященная памят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Н. Сави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алужский ГУ им. К.Э. Циолковского, Ин-т всеобщей ис-тории РАН, МГУ им. М.В. Ломоно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842) 56 3280, (495) 938 1100, 939 35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stsno@kspu.kaluga.ru, sector-sv@list.ru, medieval.hist.msu@yandex.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rbis-medievalis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n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луг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углехимии и химического материаловед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углехимии и химического материаловедения СО РАН, 650043, Кемерово, пр-т Советский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42) 36 62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42) 36 55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cms.sb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емеро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Всероссийски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глехимия и экология Кузбасса»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участием иностранных учены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углехимии и химического материаловедения СО РАН, 650000,  Кемерово, Советский просп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4-2) 36 62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4-2) 365 5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cms.sb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емеро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V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химическая физ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7 8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емеро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птика и спектроскопия  конденсированных сред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СКС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щей физики им. А.М. Прохорова РАН, 119991, Москва, ул. Вавилова, 38, Кубан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7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o@mail.kubsu.ru, vlisaev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ockc.kubsu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аснод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колоземная астрономия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строномии РАН, 119017, Москва, Пятницкая ул., 48, Кубан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51 7375, (861) 219 95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951 5557, (861) 219 95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as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аснод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5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стемный анализ и информационные 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АИТ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истемного анализа РАН, Москва, пр-т 60 лет Октября, 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42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783 91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sa@is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a.ru/sait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 Международная Черняевская конференция по химии, аналитической химии и технологии платиновых металл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У, 660041, Красноярск, просп.  Свободный, 79, Ин-т общей и неорганической химии им. Н.С. Курнакова РАН, 119991, Москва, Ленинский пр-т, 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391) 244 8213, (495) 952 07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391) 244 8625, (495) 954 12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оссийско-украинский молодёж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менения природной сре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рская биосферная база ин-та географии РАН, Ин-т геогра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9 00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вторские миры в художественном тексте в конце XIX – начале XX ве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памяти поэта Валериана Бородаевского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712) 56 1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ика и технологии: пути инновационного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, каф. машиностроительных технологий и оборуд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38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scos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(заочная) научно-практи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социально-эконо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мическим развитием регионов: проблемы и пути их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3820,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gionika@yandex.ru, reandm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 Международный симпозиум и полевой семинар по палеопочвоведению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алеопочвы, педоседименты и рельеф как архивы природной сред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 полевой семинар по палеопочвоведению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рский ГУ, Ин-т географии РАН, Ин-т физико-химических и биологических проблем почвоведения, 142290, Пущино Моск. обл., Ин-т географии РАН, Ин-т истории и материальной культуры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67) 731 896, (495) 959 00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fpb@issp.serpukhov.s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ras.ru, www.paleopedology.msu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paleopedology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енды развития современного общества: управленческие, правовые, экономические и социальн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0,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eandm@rambler.ru, regionika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1-я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птико-электронные приборы и устройства в системах распознавания образов, обработки изображений и символьной информац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РАСПОЗНАВАНИЕ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71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titov-kstu@rambler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спективы развития программных комплексов для расчета несущих систем зданий и сооруж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0 48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lynavit@yandex.ru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спективное развитие науки, техники и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egionika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заоч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мерения, испытания и контроль в технических систем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32 60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evp.kstu@mail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в области товароведения и экспертизы товар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дентификации, качества и конкурентоспособности потребительских товар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32 39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t-kstu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(заочная) научно-практическая конференция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Институты и механизмы инновационного развития: мировой опыт и российская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0,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eandm@rambler.ru, regionika@yandex.ru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проектирования биотехнически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 58 70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Lilja-74@inbo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о-практическая конференция IV Ходыревские чтен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витие торгового дела, маркетинга и менеджмента в условиях глобализации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1 08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Ценности и интересы современного обществ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в рамках ежегодных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асильевских ч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рский филиал РГТЭУ, Курск, ул. Павлуновского, д.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1 15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ilkursk@rsut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ория и практика трансформационных процессов в экономике регионов, отраслей и предприят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71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eam@inbo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гропромышленный комплекс: контуры будуще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урская гос. сельскохозяйственная акад. им. 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8 961 169 32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и перспективы преподавания матема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emurg36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амоорганизация социально-экономических систем: вопросы теории и прак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6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mne-kstu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молодежная научно-практи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коление будущего – 2012: взгляд молодых учен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andm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зао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 перспективы развития местного самоуправления и муниципального менеджмен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6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mne-kstu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практи</w:t>
              <w:softHyphen/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ратегия социально-экономического развития общества: управленческие, правовые, хозяйственн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eandm@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татизация versus дезататизация: мировая практика и выбор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8 6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mne-kstu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ава человека: история,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edra-kp@kurskstu.loc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атериалы, техника и техн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egionika@yandex.ru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практи</w:t>
              <w:softHyphen/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следование инновационного потенциала общества и формирование направлений его стратегического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12) 52 3820,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egionika@yandex.ru, reandm@rambler.ru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й международный междисциплинарный симпозиум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ссвинцовая сегнетопьезокерамика и родственные материалы: получение, свойства, применения (ретроспектива – современность – прогнозы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пос. Лоо, пансионат «Лучезарный», НИИ физики ЮФУ, Южный научный центр РАН, Ростов-на-Дону, пр.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43 4066, 219 8761, 250 98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43 4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usov@cplire.ru, Gufan_guf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оо пос.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азовые превращения в минералах и сплавах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ОМА-16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адиотехники и электроники им. В.А. Котельникова РАН, 125009, Москва, ГСП-9, ул. Моховая 11, В.Г. Шаров, НИИ физики ЮФУ, 344090 Ростов-на-Дону, пр. Стачки, 192, Проф. Ю.М. Гуфан, Ин-т проблем комплексного освоения недр РАН, Ин-т металлургии им. А.А. Байкова РАН, НС РАН по физике конденсирован-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629 3506, (863) 243 46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629 3678, (863) 243 4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havrov@cplire.ru, org.oma.odpo@gmail.com, Yu.gufan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ip.rsu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оо пос.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бинированная геотехнология: масштабы добычи и качество сырья при комплексном освоении месторожд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гнитогорский ГТУ, НС РАН по проблемам горных наук, Ин-т проблем комплексного освоения недр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360 2913, (3519) 29 84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360 8960, (3519) 29 84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гнитого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5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гуманитарного развития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72) 57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юлистанский мирный договор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к 200-летию со дня подписания договор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 археологии и этнографии ДНЦ РАН, 367030, Респ. Дагестан, Махачкала ул. М. Ярагского 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2 06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ль ботанических садов в изучении и сохранении генетических ресурсов природной флор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20-летию ГорБС ДНЦ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рный ботанический сад ДНЦ РАН, 367000, Махачкала, ул. М. Гаджиева 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722) 67 58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ческий фактор в стратегическом развитии Прикаспийских территор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исследований Дагестанского НЦ РАН, 367030, Респ. Дагестан, Махачкала, ул. М. Ярагского, 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2 66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22) 62 45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e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егиональ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ансформация социально-экономических отношений на Северном Кавказе во второй половине XIX – начале ХХ в.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к 100-летию крестьянской реформы 1913 г. в Дагестан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рхеологии РАН, Ин-т истории, археологии и этнографии ДНЦ РАН, 367030, Махачкала, ул. Магомеда Ярагского, 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2 06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Школа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освоения возобновляемых энергоресурс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м. Э.Э. Шпильрай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геотермии ДНЦ РАН, 367030, Махачкала, пр-т Шамиля, 39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722) 62 93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gdnc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сул Гамзатов и мировая художественная систем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а, литературы и искусства им. Г. Цадасы ДНЦ РАН, 367030, Махачкала, ул. М. Гаджиева, 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7 58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22) 67 59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yalidn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Всероссийск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гиональные проблемы преобразования экономики: социально-демогра</w:t>
              <w:softHyphen/>
              <w:t>фические приоритеты субъектов СКФ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исследований Дагестанского НЦ РАН, 367030, Респ. Дагестан, Махачкала, ул. М. Ярагского, 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2 66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22) 62 45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e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 70-летию освобождения Кавказа от немецко-фашистских захватчиков. Региональ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тва за Кавказ (1942-1943 гг.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, археологии и этнографии ДНЦ РАН, 367030, Махачкала, ул. Магомеда Ярагского, 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2 45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22) 62 06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егиональ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стера дагестанского профессионального искус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а, литературы и искусства им. Г. Цадасы ДНЦ РАН, 367000, Махачкала, ул. М. Гаджиева, 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7 58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22) 67 59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yalidn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егиональный научно-просвети</w:t>
              <w:softHyphen/>
              <w:t xml:space="preserve">тель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родские чтения. Осень 2013: проблемы культурно-исторического развития Дагеста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, археологии и этнографии ДНЦ РАН, 367030, Махачкала, ул. Магомеда Ярагского, 75, Музей истории Махачкал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22) 62 45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22) 62 06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хачка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V 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нералогия техногенеза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нералогии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513) 56 0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513) 56 02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pot@ilmeny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eetings.mineralog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асс, Челябин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Всероссийские научные чтения памяти В.О. Поляк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инералогии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513) 56 0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513) 56 02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pot@ilmeny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асс, Челябин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пьютерная лингвистика и интеллектуальные 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Диалог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информатики РАН, 119333, Москва, ул. Вавилова, 44, корп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135 6260, +7 (916) 631 58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ian@ip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ialog-21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о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Школа-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намические сист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ередачи информации им. А.А. Харкевича РАН, 127994, Москва ГСП-4, Б. Каретный пер., 19, стр. 1, совместно с Независимым московским ун-том и Московским центром непрерывного математическ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yn-sys.org/wiki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Summer_School_2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о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Всероссийская школа-конференция дл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кромолекулярные нанообъекты и полимерные нанокомпози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сковская обл., пансионат «Союз», Ин-т синтетических полимерных материалов им. Н.С. Ениколопова РАН, 117393, Москва, ул. Профсоюзная, 70, НС РАН по высокомолекулярным соединения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5 9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8 34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pm.ru/nan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ско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II Региональная (с международным участием) научная конференция студентов и аспира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Арктического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урманский морской биологический ин-т КНЦ РАН, 183010, Россия, Мурманск, ул. Владимирская, 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2) 53 9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2) 53 9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eoksc.apatity.ru, www.mmbi.inf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урм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кеанографические и биологические базы данных в оценке современных климатических процес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урманский морско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биологический ин-т КНЦ РАН, 183010,  Мурманск, ул. Владимирская, 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52) 25 3963 /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52) 25 39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mbi.inf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урм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Всероссийские Армандовские чтения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верхширокополосные сигналы в радиолокации, связи и акустик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III Молодёжная школа-конфе</w:t>
              <w:softHyphen/>
              <w:t xml:space="preserve">ренция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«Проблемы дистанционного зондирования, распространения и дифракции радиоволн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Всероссийск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смическая радиолок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уромский ин-т Владимирского ГУ, Ин-т радиотехники и электроники им. В.А. Котельникова РАН, 125009, Москва, ул. Моховая, 11, стр. 7, чл.-корр. РАН В.А. Черепенин, НС РАН по распространению радиоволн, к.т.н. В.А. Карнаух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629 349, 629 3364 /3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36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z w:val="14"/>
                <w:lang w:val="ru-RU" w:eastAsia="ru-RU"/>
              </w:rPr>
              <w:t>-mail: cher@cplire.ru, rrv@cplire.ru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ArmandMurom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ivlgu.ru-Оргкомите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уро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 научно-практи</w:t>
              <w:softHyphen/>
              <w:t xml:space="preserve">ческая 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лярная геофизика Ямала: наблюдения, базы данных и информационные системы в практике освоения месторождений нефти и газ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ПОЛАР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земного магнетизма, ионосферы и распространения радиоволн им. Н.В. Пушкова РАН, 142092, Троицк, Моск. обл., Ямало-Ненецкий автономный округ (ЯНАО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851 01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851 01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zm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ады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ка, техника и технология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абардино-Балкарский ГУ им. Х.М. Бербекова, Ин-т конструкторско-технологической информатик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локальные краевые задачи и родственные проблемы математической биологии, информатики и 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ИИ прикладной математики и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автоматизации КБНЦ РАН, Кабардино-Балкарская респ., Нальчик, ул. Шортанова, 89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62) 42 66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62) 42 70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iipm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 Школа молодых ученых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локальные краевые задачи и проблемы современного анализа и информа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ИИ прикладной математики и автоматизации КБНЦ РАН, Кабардино-Балкарская респ., Нальчик, ул. Шортанова, 89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62) 42 66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62) 42 70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iipm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7-е всероссийское совещание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системы в фундаментальной нау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пециальная астрофизическая обсерватория РАН, 369167, пос. Нижний Архыз, Карачаево-Черкесская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7878) 46 4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7878) 46 5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dmsao@s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ижний Архыз, пос.,  Карачаево-Черкес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намика, бифуркации и странные аттрактор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ённая памяти профессора Л.П. Шильник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ижегородский Г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И. Лобачевского, 603950, Нижний Новгород, пр. Гагарина, 23, Математический ин-т им. 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nonlin.unn.ru, www.mathnet.ru/conf3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сия и Германия накануне Первой мировой войн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одновременно с заседанием Совместной российско-германской комиссии историков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ижегородский Г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И. Лобачевского, Ин-т всеобщей истор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0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nn@un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аллоорганическая и координационная химия: фундаментальные и прикладн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таллоорганической химии им. Г.А. Разуваева РАН, 603950, Н. Новгород, ГСП-445, ул. Тропинина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31) 462 65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31) 462 74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высокочистые материал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ый 95-летию со дня рождения академика Г.Г. Девятых и 25-летию ИХВВ РАН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химии высокочистых веще</w:t>
              <w:softHyphen/>
              <w:t>ств РАН, 603950, Нижний Новгород, ГСП75, ул. Тропинина, 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31) 462 77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831) 462 56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urbanov@ihps.nnov.ru, office@ihps.nno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hps.nno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Всероссийская научно-практи</w:t>
              <w:softHyphen/>
              <w:t xml:space="preserve">ческая конференция учёных, аспирантов, специалистов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методологии и инновационной деятельност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с международным участие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парт. образования и науки Кемеровской обл., Кузбасский гос. технический ун-т им. Т.Ф. Горбачёва, Филиал КузГТУ в Новокузнецке, Комитет образования и науки Админ. Новокузнецка, Комитет по делам молодёжи Админ. Новокузнецка, Городской Совет молодёжи Новокузнецка 654000, Россия, Новокузнецк, ул. Орджоникидзе, 7, филиал КузГТУ в  Новокузнецке, О.И. Шелуха, С. А. Костен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43) 74 4753, 53 9635, +(905) 949 2672 моб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onf@kuzstu-nf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uzstu-nf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кузне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чный сервис в сети Интернет: технологии параллельного программ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ычислительной математики РАН, 119333, Москва, ул.  Губкина, 8, Межведомственный суперкомпьютерный центр РАН, 119991, Москва, Ленинский пр-т, 32а, Научно-исследовательский Вычислительный Центр МГУ им. М.В. Ломоносова, 119991, Москва, Ленинские горы 1, стр. 4, Рост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769, 938 51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1821, 938 21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росси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прикладной математ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к 60-летию Института прикладной математики им. М.В. Келдыша РА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прикладной математики им. М.В. Келдыша РАН, 125047, Москва, Миусская пл.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78 13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972 07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keldys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росси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пыт мировой истории и проекты будущего в общественной мысли России и Запада в XIX – начале XXI в.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200-летию Т.Н. Гранов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ловский ГУ, Ин-т всеобщей истор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862) 76 0768, 45 4552, (495) 938 10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862) 77 7318, (495) 938 22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gellat@mail.ru, rosintell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mail.ru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lorinarepin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Животный мир Южного Урала и Северного Прикасп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енбургский гос. педагогический ун-т, 460844, Оренбург, ул. Советская, 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spu@o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трудоустройства молодых специалистов на селе (международный опыт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енбургский гос. аграрный ун-т, 460795, Оренбург, ул. Челюскинцев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gau@mail.eso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rensau.ru/ol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ахчеводство 21 века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енбургский гос. аграрный ун-т, 460795, Оренбург, ул. Челюскинцев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gau@mail.eso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rensau.ru/ol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ормирование основных направлений развития современной статистики и эконометр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енбург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osi@mail.o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зможности использования современных технологий управления экономикой организации для повышения эффективности и рентабе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енбургский ф-л  ин-та экономики УрО РАН, 460000, Оренбург, ул. Пионерская, 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532) 77 22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guieuror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ie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молодых ученых России и Казахстан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ко-культурное наследие Оренбургского края и Приураль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енбургский гос. педагогический ун-т, 460844, Оренбург, ул. Советская, 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spu@o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рен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безопасности и эффективности освоения георесур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рный ин-т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2) 216 09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2) 216 75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i-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I Всероссийская школа-конференция молодых ученых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ое моделирование в естественных наук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Пермский нац. исследовательский политехнический ун-т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614600,  Пермь, Комсомольский пр-т, 29а, ПГТУ, каф. математического моделирования систем и процессов, Ин-т механики сплошных сред УрО РАН, Пермь, ул. Акад. Королева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3422) 39 1297, (342) 237 83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3422) 12 1147, (342) 237 84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vp@icm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ая конференция по волоконной оптике – ВКВО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Ц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волоконной оптики РАН, 119333, Москва, ул. Вавилова, 38, ОАО Пермская научно-произ</w:t>
              <w:softHyphen/>
              <w:t>водственная приборостроительная компания, 614990, Пермь, ГСП-590, ул. 25 Октябр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05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81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fibopt.ru/rfo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равновесные переходы в сплошных сред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ермский гос. нац. исследовательский ун-т, Ин-т механики сплошных сред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3422) 39 6326, (342) 237 83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3422) 33 3983, (342) 237 84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vp@icm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лючевые факторы и их воздействие на развитие территориальных образований и отраслей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ермский филиал Ин-та экономики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2) 212 0852 / 0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fi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ie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в рамках школы молодого учёного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рате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экономики КНЦ РАН, Петрозаводск, пр. А. Невского, 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42) 57 07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economy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олингвистика на службе сохранения языков и народ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языка литературы и истории Карельского НЦ РАН, 185910, Петрозаводск, ул. Пушкинская, 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142) 78 18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в рамках школы молодого ученого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ая инноватика в региональном развит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экономики КНЦ РАН, Петрозаводск, пр. А. Невского, 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42) 57 07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economy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 Молодежный экономически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Ин-т экономики КарНЦ РАН, 185030, Петрозаводск, пр-т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. Невского, 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.  (8142) 57 207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http://www.econforu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в теоретической и экспериментальной электрохим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растворов РАН, 153045, Иваново, ул. Академическая, 1, Ивановский гос. химико- технологический ун-т, 153460, Иваново, пр-т Ф. Энгельса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32) 33 62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32) 33 62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ле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охимия поверхностных явлений и адсорбц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 Школа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дсорбция, поверхностные явления в нанодисперсных и нанопористых материал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м отдыха ВТО, НС РАН по физической химии (секция 5), Ин-т физической химии и электрохимии им. А.Н. Фрумкина РАН, 119991, Москва, ГСП-1, Ленинский пр-т, 31, к. 4, Ивановский химико-технологичес</w:t>
              <w:softHyphen/>
              <w:t>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952 5681, (4932) 32 73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32) 32 73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hyche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ле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окружающей среды и продовольственной безопасности в условиях изменяющегося климата и землеполь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о-химических и биологических проблем почвоведения РАН, 142290, Пущино Моск. обл. ул. Институтская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7) 3181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7) 3305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Международный симпозиум по эволюционной экономике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волюция экономической теории: воспроизводство, технологии, институ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номики РАН, Центр эволюционной эконом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916) 248 77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по лесному почвоведению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нообразие лесных почв и биоразнообрание ле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Центр по проблемам экологии и продуктивности лесов РАН, 117997, Москва, ул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офсоюзная, 84/32, Ин-т физико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хими</w:t>
              <w:softHyphen/>
              <w:t>ческих и биологических проб</w:t>
              <w:softHyphen/>
              <w:t>лем почвоведения РАН, 142290,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 Пущино, Моск. обл., ул. Институтская, 2, НС РАН по лес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743 0017, (4967) 31 8155 / 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(499) 743 0016, (4967) 33 05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bch@cepl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националь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ое моделирование в эк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ЭкоМатМод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ФХБПП РАН, 142290, Пущино, Московская обл., ул. Институтская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7) 31 81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7) 33 05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comodelling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спериментальная и теоретическая биофиз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оретической и экспериментальной биофизики РАН, 142290, Пущино Московской обл., Институтская ул.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32 78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) 733 05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VIII Всероссийская ежегод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я и поч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о-химических и биологических проблем почвоведения РАН, НС РАН по почвоведению, 119992, ГСП-2,  Москва, Ленинские горы, МГУ им. М.В. Ломоно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7) 73 38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7) 79 05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Школа-семинар молодых ученых, аспирантов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медицинская инженерия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ческого приборостроения с опытным производством РАН, 142290, Пущино, Московской обл., ул. Институтская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624 5749, (4967) 31 8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7) 33 05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bp@ibp-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bp-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ущино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экспериментально-трасологическая школ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 материальной культуры РАН, 191186, Санкт-Петербург, Дворцовая наб.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571 50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571 62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Школа молодых ученных ЮНЦ по применению современных физико-химических методов для изучения объектов окружающей среды в рамках конференции VII Международной конференции по новым технологиям и приложениям современных физико-химических метод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ИИ физической и органической химии ВПО «Южный федеральный ун-т», 344006, Ростов-на-Дону, пр-т Стачки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194/2, ЮНЦ РАН, 344006, Ростов-на-Дону, пр-т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43 4700, 250 98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Коренной перелом в Великой Отечественной войн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(к 70-летию освобождения Дона и Северного Кавказа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оциально-экономических и гуманитарных исследовани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ЮНЦ РАН, Южный НЦ РАН, Ростов-на-Дону, пр-т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66 5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краинцы Юга России: проблемы историко-культур</w:t>
              <w:softHyphen/>
              <w:t>ного и социально-экономи</w:t>
              <w:softHyphen/>
              <w:t>ческого развития полиэтничного макро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оциально-экономических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 гуманитарных исследований ЮНЦ РАН, Южный НЦ РАН, Ростов-на-Дону, пр-т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66 5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ъектные сист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рг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комитет, П.П. Олейник, Южно-Российский ГТУ, Новочеркасский </w:t>
            </w:r>
            <w:r>
              <w:rPr>
                <w:rFonts w:cs="Arial" w:ascii="Arial" w:hAnsi="Arial"/>
                <w:sz w:val="14"/>
                <w:lang w:val="ru-RU" w:eastAsia="ru-RU"/>
              </w:rPr>
              <w:t>политехн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908) 507 80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@objectsystem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bjectsystem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Всероссийское  совещание по изучению Четвертичного периода: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проблемы квартера: итоги изучения и основные направления дальнейших исследова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ридных зон ЮНЦ РАН, Ростов-на-Дону, пр.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66 5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научная молодеж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йроинформат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Нейро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ИИ системных исследований РАН, 117218, Москва, Нахимовский пр-т, 36, корп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719 76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719 76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iisi.ru/iont/ni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school2013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ратегическое планирование в полиэтничном макрорегионе в условиях неравномерного развития и роста напряж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социально-экономических и гуманитарных исследований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ЮНЦ РАН, Южный НЦ РАН, Ростов-на-Дону, пр-т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66 5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sc-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ждународные и межгосударственные отношения в древ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жный федеральный ун-т, Ин-т всеобщей истории РАН, Российская ассоц. антиковед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38 19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di@ig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Молодежная школа-конфе</w:t>
              <w:softHyphen/>
              <w:t xml:space="preserve">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н – окно в мир бодрств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ститут аридных зон ЮНЦ РАН, 344006, Ростов-на-Дону, пр. Чехова, 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) 250 98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3) 266 5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hn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едовые и термические процессы на водных объектах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дных проблем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72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5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w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ыб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дная стихия: опасности, возможности прогнозирования, управления и предотвращения угроз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дных проблем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5456 / 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5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w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ыб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 Международное Курнаковское совещание по физико-химическому анализ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ч. секретарь Е.М. Бехтерева, Самарский ГТУ, Ин-т общей и неорганической химии им. Н.С. Курнакова РАН, 119991, Москва, Ленинский пр-т, 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846) 242 3692, (495) 952 07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4 12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xkc@sam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ма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1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спознавание образов и анализ изображений: новые информационные 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РОАИ '11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амарский гос. аэрокосмический ун-т им. С.П. Королева, Нац. комитет по распознаванию образов и анализу изображений, ВЦ им. А.А. Дородницына РАН, 119333 Москва, ул. Вавилова, 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6) 335 1826, (499) 135 9033 / 21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6) 335 1836, (499) 135 9033 / 61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ма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IX сессия экономико-геогра</w:t>
              <w:softHyphen/>
              <w:t xml:space="preserve">фической секции Международной академии регионального развития и сотрудничества – МАРРС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практической географ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рдовский ГУ им. Н.П. Огарева, Ин-т геогра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9 00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rsu.ru, www.ig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-я всероссийская конференция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школа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Материалы нано-, микро-,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 оптоэлектроники и волоконной оптики: физические свойства и применени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ВНКШ 2013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высокочистых веществ им. Г.Г. Девятых РАН, 603950, Нижний Новгород, ГСП-75, ул. Тропинина, 49, Ин-т физики и химии Мордовского ГУ им. Н.П. Огарёва, 430000,  Саранск, ул. Большевистская, 68, Ин-т общей физики им. А.М. Прохорова РАН, 119991, Москва, ул. Вавилова, 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т.  (834) 224 2444, (831) 462 775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135 0270, (831) 462 56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urbanov@ihps.nnov.ru, office@ihps.nnov.ru, nishchev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nbox.ru, ry-abochkin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freemail.m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vnksh.m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Всероссий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ноэлектроника, нанофотоника и нелинейная физ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Ю.А. Филимонов, Саратовский фил. Ин-та радиотехники и электроники им. В.А. Котельникова РАН, 410019, Саратов, ул. Зеленая, 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452) 27 24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soire.re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nnph06.fata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XIII Пленум Геоморфологической комиссии РАН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морфология и картограф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аратовский ГУ, географический ф-т, Ин-т геогра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9 00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критических ситуаций в точной механике и управлен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с международным участие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точной механики и управления РАН, 410028, Саратов, ул. Рабочая, 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8452) 22 23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8452) 22 23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tmuran@s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pmcras.naro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озволения и запреты как средства правовой поли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аратовский фил. Ин-та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государства и права РАН, 410028, Саратов, ул. Чернышевского, 1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52) 29 9218, 29 91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52) 29 91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ga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, посвящённая памяти профессора В.Б. Островского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экономические механизмы обеспечения продовольственной безопасности в условиях углубления международной конкурен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грарных проблем РАН, 410012, Саратов, ул. Московская, 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5) 226 24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5) 226 2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a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школа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Закономерности развития региональных агропродовольственных систем в переходной эконом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грарных проблем РАН, 410012, Саратов, ул. Московская, 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5) 226 24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5) 226 2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agp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Школа молодого учен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аратовский фил. Ин-та государства и права РАН, 410028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Саратов, ул. Чернышевского, 1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52) 29 92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52) 29 91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ga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3-я 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даментальные свойства плуто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ГУП «РФЯЦ-ВНИИЭФ», 607188, Саров, Нижегородская обл., пр-т Мира, 37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3130) 41 7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 Международный семинар по супервычислениям и математическому моделированию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ГУП «РФЯЦ-ВНИИЭФ», 607188, Саров, Нижегородская обл., пр-т Мира, 37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3130) 41 7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2-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одежь в нау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ГУП «РФЯЦ-ВНИИЭФ», 607188, Саров, Нижегородская обл., пр. Мира, 37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3130) 21 3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ар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7-я конференция молодых ученых и специалистов ИППИ РАН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и систем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ИТиС '13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ередачи информации им. А.А. Харкевича РАН, 127994, Москва ГСП-4, Большой Каретный пер., 19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as.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ветлогорск, Калининград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ология и историография языкозн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нбасский гос. педаг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262) 39 7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262) 32 3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sdpunauka@ukr.net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лавянск-на-Кубан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ультура как текс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моленский гуманитарный ун-т, 214014, Смоленск, ул. Герцен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812) 68 3335, (495) 690 1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812) 68 33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моле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жегодная конференция молодых учё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очинский научно-исследовательский центр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22) 62 22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622) 62 58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ni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стояние и перспективы развития высшего образования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разовательных технологий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8 (862) 262 08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школа-конференция по физике поверхности 2013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ологии и измерения атомного масштаб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общей физики им. А.М. Прохорова РАН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503 87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pi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икладные задачи теории вероятностей и математической статистики, связанные с моделированием информационных систем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APTP + MS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информатики РАН, 119333, Москва, ул. Вавилова, 44, корп. 2, Сочинский НИЦ РАН, 354000, Сочи, Краснодарский край, ул. Театральная, 8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9) 135 7898, (862) 268 8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iran@ipiran.ru, oppm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iran.ru/confeence/stabil_eng/index.asp#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ментная база космически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НТОРЭС им. А.С. Попова, 107031, Mосква, ул. Рождественка, 6/9/20, стр.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4 0919 / 6214, (499) 734 94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4 62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ntores@mail.ru, optec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ntores.inlife.ru/conf.html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и прогнозируемые изменения природных условий в высоких широт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географии РАН, 119017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осква, Старомонетный пер.,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959 003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и на основе информационных и коммуникационных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нформатизации образования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8 (499) 246 979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математической теории управления и механ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уркомплекс «Турцентр», Мате</w:t>
              <w:softHyphen/>
              <w:t>матический ин-т им. В.А. Стеклова РАН, 119991, Москва, ул. Губкина, 8, Владими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984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uzdal2013.mi.ras.ru, www.mathnet.ru/conf3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зда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X Международная конференция по постоянным магнита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 твердого тела РАН, 142432, Черноголовка, Моск. обл. ул. ак. Осипьяна, 2, Нац. иссл. технологический ун-т (НИТУ МИСиС), 119949, Москва, Ленинский пр-т, 4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6) 962 8054, (495) 955 0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6) 524 9701, (495) 230 46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agnito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ermanentmagnet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зда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разнообразие экосистем Крайнего Севера: инвентаризация, мониторинг, охра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Коми НЦ УрО РАН, 167982, Сыктывкар, ул. Коммунистическая, 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212) 24 11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212) 24 0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at@ib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b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ерамика и композиционные материал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 школа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химии Коми НЦ УрО РАН, 167982, Сыктывкар, ул. Первомайская, 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212) 21 84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eram-inform@naro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www.keram-inform.naro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лого-археологические исследования в Тимано-Североуральском регио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геологии Коми НЦ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212) 24 00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212) 24 09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titute@geo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экономические, демографические и исторические исследования на Европейском Севе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и энергетических проблем Севера Коми НЦ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8212) 24 42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espn@ksc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VI Черн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геологии Коми НЦ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212) 24 00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212) 24 09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titute@geo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I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руктура, вещество, история литосферы Тимано-Североуральского сегмен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геологии Коми НЦ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212) 24 00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212) 24 09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titute@geo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eo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ий семинар-конфе</w:t>
              <w:softHyphen/>
              <w:t xml:space="preserve">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терогенность биологических систем и вариабельность их реакций на хроническое воздействие ионизирующего излуч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Коми НЦ УрО РАН, 167982, Сыктывкар, ул. Коммунистическая, 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212) 24 11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212) 24 0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at@ib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b.komis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лимерные материалы пониженной горюче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Технологический ин-т ЮФУ, 347928, Ростовская обл.,  Таганрог, ул. Ленина, 220, Ин-т химической физик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634) 34 2951 доб. 4318, (499) 137 67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42) 34 99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vvm@v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аганро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конференция с элементами школы для молодеж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кромеханизмы пластичности, разрушения и сопутствующих явлен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MPFP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изико-технический ин-т им. А.Ф. Иоффе РАН, 194021, Санкт-Петербург, ул. Политехническая, 26, Проф. В.А. Федоров, Тамбовский Г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Р. Державина, 392000, Тамбов, ул. Интернациональная, 33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752) 72 3434 доб.20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752) 71 0307 (для В.А. Федорова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eodorov@tsu.tm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issp.ras.ru, www.mks-phys.ru, tsu.tm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I Научно-практ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ое обеспечение науки: нов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иблиотека по естественным наукам РАН, 119991, Москва, ул. Знаменка, 11/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1 2289 / 18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91 91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en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ару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Современная ботаника в России»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 международным участием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делегатский съезд Русского ботанического общест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Ботанический ин-т им. В.Л. Комарова РАН, Ин-т экологии Волжского бассейна РАН, 445003, Тольятти, ул. Комзина, 10, Российское ботаническое общ., 197376, Санкт-Петербург, ул. Проф. Поп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12) 372 5443, (8482) 48 9974, (812) 372 54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12) 372 5443, (8482) 48 9504, (812) 346 36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inran.ru/rb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льят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ческие проблемы бассейнов крупных рек – 5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логии Волжского бассейна РАН, 445003, Тольятти, ул. Комзина, 10, НС РАН по гидробиологии и ихти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8482) 48 97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8482) 48 9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evbras2005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ievb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льят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плене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лая земл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ГУ, Ин-т искусств и культуры, 634050, Томск, пр-т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822) 53 56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afedra-IZO@yandex.ru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 Всероссийская полевая школа по лесной экологии для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концепции и методы лесной эк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по проблемам экологии и продуктивности лесов РАН, 117997, Москва, ул. Профсоюзная, 84/32, Нац. исследовательский Томский ГУ, 634050, Томск, пр.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743 0017, (3822) 52 96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743 0016, (3822) 52 98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bch@cepl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ая научно-практи</w:t>
              <w:softHyphen/>
              <w:t>чес</w:t>
              <w:softHyphen/>
              <w:t>кая конференция III Сибирский философский семинар 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омский ГУ, Томск, пр.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52 96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olga-mazae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on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2-я сибирская научна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пьютерная безопасность и криптограф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SibeCrypt '13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ГУ, ф-т прикладно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атематики и кибернетики, каф. защиты информации и криптограф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52 9599, +7 (913) 845 24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ank@isc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ibecrypt.tsu.ru, con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-я  международная научно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ракти</w:t>
              <w:softHyphen/>
              <w:t xml:space="preserve">ческая  конференция-выставка 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«Единая образовательная информационная сре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ГУ,  Ин-т дистанционного образования, 634050, Томск, пр.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3822) 52 9494 / 9678, 53 44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22) 52 9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office@ido.tsu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радиофиз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АПР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ГУ, радиофизический ф-т, 634050, Томск, пр. Ленина, 36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41 3973 / 39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pr@mail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.tsu.ru, apr.rf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 Сибирское совещание по климато-экологическому мониторинг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ониторинга климатических и экологических систем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49 15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22) 49 19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ce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научная конференция (с международным участием)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блиотеки и музеи в сохранении и развитии информационного простран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ГУ, Ин-т искусств и культуры, 634050, Томск, пр-т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53 4821, 52 96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ulturtsu@yandex.ru, museology_77@mail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 Заседание рабочей группы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эрозоли Сибир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оптики атмосферы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49 1865 / 20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22) 49 20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erosib@iao.ru, pmv@i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ymp.ia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4-я всероссий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Менеджмент XXI века: парадигмы, концепции, метафоры»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ГУ, экономический ф-т, каф.  системного менеджмента и экономики предпринимательства, 634050, Томск, пр-т Ленина, 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822) 78 3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mip@mail.tsu.ru, sheyna@sib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.t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Применение новых технологий в </w:t>
            </w:r>
            <w:r>
              <w:rPr>
                <w:rFonts w:cs="Arial" w:ascii="Arial" w:hAnsi="Arial"/>
                <w:b/>
                <w:i/>
                <w:spacing w:val="-8"/>
                <w:sz w:val="14"/>
                <w:lang w:val="ru-RU" w:eastAsia="ru-RU"/>
              </w:rPr>
              <w:t>образовании»</w:t>
            </w:r>
            <w:r>
              <w:rPr>
                <w:rFonts w:cs="Arial" w:ascii="Arial" w:hAnsi="Arial"/>
                <w:spacing w:val="-8"/>
                <w:sz w:val="14"/>
                <w:lang w:val="ru-RU" w:eastAsia="ru-RU"/>
              </w:rPr>
              <w:t xml:space="preserve"> – ИТО-Троицк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роицкий админ. округ Москвы, Троицк, Октябрьский пр-т, 12, организация «Информационные технолгии в образовании», Ин-т проблем информатики РАН, 119333, Москва, ул. Вавилова, 44, корп.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400 6132, 135 6260,  129 35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0 4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z w:val="14"/>
                <w:lang w:val="ru-RU" w:eastAsia="ru-RU"/>
              </w:rPr>
              <w:t>-mail: bytic@bytic.ru, ipian@ipi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to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роицк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сильно сжатого вещ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 высоких давлений им. Л.Ф. Верещагина РАН, 142190 Троицк, Московская обл., Калужское ш., 14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) 751 0011 / 13 / 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) 751 0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hpp@hppi.troits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ras.ru, www.hppi.troits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роицк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международная молодежная школа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упрамолекулярные системы на поверхности раздел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ческой химии и электрохимии им. А.Н. Фрумкина РАН, 119991, Москва, ГСП-1, Ленинский пр-т, 31, к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5 4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2 53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siv@phyche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hyche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уапс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Тюменский социологический Фор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дернизационный потенциал и социальные практики – основа конкурентоспособности и консолидации российских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ологии РАН, Тюмен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25 80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ras.ru, www.utm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технические проблемы строительства и реконструкции на слабых грунтовых основан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Я.А. Пронозин, Тюменский гос. архитектурно-строитель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2) 43 39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ronozin@t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фор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ни Германии в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Д. Погорелова, Тюменский гос. архитектурно-строитель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2) 43 02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nglish@t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кружающая среда и менеджмент природных ресур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A.В. Соромотин, А.В. Толстиков, Тюменский ГУ, гос. аграрный ун-т северного Заураль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2) 41 0059, 46 11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tolusfa),v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жегодная Международн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кусство и образование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.B. Демина, Н.В. Грузинцева, Л.Ф. Балина, Тюменская гос. акад. культуры, искусств и социаль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452) 29 7068, 64 0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auka tgak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фть и газ Западной Сибир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В. Долгушин, O.A.Новоселов, Тюменский гос. нефтегазов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2) 25 69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nirl@tso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мих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В. Соловьева, Тюмен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2) 45 1420, (952) 234 90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я языка на перекрестке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.H. Белозерова, Д.В. Шапочкин, Тюмен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912) 923 170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atnicbel(3).e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пыт и проблемы государственного регулирования ТЭ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оф. В.В. Пленкина, Ю.П.  Ба</w:t>
              <w:softHyphen/>
              <w:softHyphen/>
              <w:t>чи</w:t>
              <w:softHyphen/>
              <w:t>нина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Тюменский гос. нефтегазовый ун-т (ТюмГНГ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52) 41 63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nirl@tso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Всероссийская молодеж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логия Забайкаль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логический ин-т СО РАН, 670031, Улан-Удэ, ул. Сахьяновой, 6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12) 43 3024 / 3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12) 43 30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in@gin.bsc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eo.stbu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лан-Уд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ветеринарной медицины Сибир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100-летию профессора В.Р. Филипп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урятская гос. сельскохозяйственная акад. им. В.Р. Филипп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12) 44 2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gsha@bgsh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лан-Уд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3-я всероссий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разнообразие: глобальные и региональные процес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щей и экспериментальной биологии СО РАН, 670047, Улан-Удэ, ул. Сахьяновой, 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12) 43 42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12) 43 30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conf_biol@mail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aeb.bo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лан-Уд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динамика и металлогения Северо-Восточной 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еологический ин-т СО РАН, 670031, Улан-Удэ, ул. Сахьяновой, 6а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/ф. (3012) 43 3024, 43 3955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in@gin.bsc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eo.stbu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лан-Уд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 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технологии управления социально-экономическим развитием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исследований УНЦ РАН, 450054, Уфа, пр-т Октября, 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35 55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35 55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ei-uf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усульманский мир Российского Востока: традиции и новац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180-летию со дня рождения известного башкирского шейха-просветителя Зайнуллы Расуле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, языка и литературы У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35 60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35 60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Российски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лки и пепти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С РАН по биоорганической химии, Ин-т биохимии и генетики УНЦ РАН, 50054, Уфа, просп. Октября, 71, Ин-т биоорганической химии имени ак. М.М. Шемякина и Ю.А. Овчинник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347) 235 6088, (495) 330 56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347) 235 6088, (495) 335 0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аллокомплексный катализ в органическом и металлоорганическом синтез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риуроченный к юбилею академика И.П. Белецко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нефтехимии и катализа РАН, Уфимский НЦ РАН, Академия наук Респ. Башкортостан, Уфимский гос. Нефтяной технический ун-т, Ин-т органической химии УНЦ РАН, Башки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84 27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Всероссий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имия и медицин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с молодежной научной школо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рганической химии Уфимского НЦ РАН, 450054, Башкортостан,  Уфа, просп. Октября, 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2) 35 55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2) 35 60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emorg@anr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en-US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2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е международные Усмановские чтен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рестьянский мир: новые источники и методологические подходы к изучени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, языка и литературы У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35 60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35 60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рхеография Южного Урала: Международное сотрудничество историков и архивистов в изучении истории России и ее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тнологических исследований им. Р.Г. Кузеева УНЦ РАН,  Управление по делам архивов Респ. Башкортостан, Башкирское региональное отделение Российского общества историков-архиви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72 29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72 34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uzee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менение этнической идентичности населения западных и северо-западных районов Республики Башкортостан в свете переписей 2002,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2010 гг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тнологических исследований им. Р.Г. Кузеева У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72 29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72 34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uzee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БИОТЕХ- 2013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совместно с III Всероссийской (I международной) школой-конференцией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и подходы в биологии и эк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посвященны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Году охраны окружающей сред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УНЦ РАН, 450054, Уфа, пр-т Октября, 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47) 235 62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b.anr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региональный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витие мусульманского образования в Урало-Поволжье: состояние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Ин-т этнологических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сследований им. Р.Г. Кузеева У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72 29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72 34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kuzee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-я 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функционирования и развития территориальных социально-экономически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оциально-экономических исследований УНЦ РАН, 450054, Уфа, пр-т Октября, 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35 55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35 55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ei-uf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ая молодёж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логия, экология и ресурсный потенциал Урала и сопредельных территор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логии У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47) 222 82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47) 22 303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.ufa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ф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, компьютерные системы и издательская продукция для библиотек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LIBCOM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учная педагогическая библиотека им. К.Д. Ушинского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1 02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имки, Моск.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– Аркаимские чтен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ризонты циви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сторико-культурный ландшафтный музей-заповедник «Аркаим», Челябинск, Челябинский филиал Ин-та экономики УрО РАН, 454000, ул. Коммуны, 68, Челябинский ГУ, Челябинск 454001, ул. Бр. Кашириных, 1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351) 218 4030 / 35 , 799 70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enter_arkaim@mail.ru, mart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rkaim-cent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ляб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дьярский симпози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Южно-уральский филиал Ин-та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стории и археологии УР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51) 263 78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hist.u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ляб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-я российская конференция по космическому материаловедению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физики твёрдого тела РАН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42432, Черноголовка, Московская обл., ул. Акад. Осипьяна 2, Ин-т кристаллографии им. А.В. Шубникова РАН, 119333, Москва, Ленинский пр-т, 59, НИЦ «Космическое материаловедение» филиал (ФИК РАН НИЦ КМ), Н</w:t>
            </w:r>
            <w:r>
              <w:rPr>
                <w:rFonts w:cs="Arial" w:ascii="Arial" w:hAnsi="Arial"/>
                <w:spacing w:val="-6"/>
                <w:sz w:val="14"/>
                <w:lang w:val="en-US" w:eastAsia="ru-RU"/>
              </w:rPr>
              <w:t>C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) 522 1982, +7 (906) 0954 402, (499) 135 65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) 522 8160, (095) 135 1011, (499) 135 10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issp.ac.ru, sovetfks.issp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Национальная кристаллохимическая 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химической физики РАН, 142432, Черноголовка Московской обл., просп. Ак. Семенова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52) 24 471, ученый секрет. конф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52) 23 5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p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III Российский симпозиум по растровой электронной микроскопии и аналитическим методам исследования твердых тел – РЭМ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технологии микроэлектроники и особочистых материалов РАН, Ин-т кристаллограф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В. Шубникова РАН, НС РАН по электронной микроскоп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5 02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(499) 135 1011 / 631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lla@ns.crys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опливные элементы и установки на их осно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 твердого тела РАН, 142432, Черноголовка, Моск. обл., ул. Акад. Осипьяна, 2, НС РАН по физике конденсированных сре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) 524 9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) 524 97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redikh@issp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ovetfks.issp.ras.ru, www.issp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Всероссийская школа молодых учё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спериментальная минералогия, петрология, геохим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спериментальной минералог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6) 524 4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m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Всероссийское совещани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4-е научные чтения памяти академика В.А. Жарик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спериментальной минералогии РАН, 142432, Моск. обл., Черноголовка, Институтская ул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6) 522 4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m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Всероссийская конференция-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ысокореакционные интермедиаты химических и биохимических реак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сто проведения: пансионат «Юность», Ин-т органической химии им. Н.Д. Зелинского РАН, 119991,  Москва, Ленинский пр-т., 47, химический ф-т МГУ им. М.В. Ломоносова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В. Лобанов, Н.А. Чумакова, М.П. Егоров, председат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(495) 939 7945 / 490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emint2011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Российское совещание по органической минера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спериментальной минералог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6) 524 4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em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 Всероссийская школа-семинар по структурной макрокинетике для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труктурной макрокинетики и проблем материаловедения РАН, 142432, Черноголовка, ул. Институтская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) 524 6395 / 63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) 524 6222 / 62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m.ac.ru/events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AllRussiaSchool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головка, Моск.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я, здоровье, спор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ревние культуры Монголии и Байкальской Сибир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0222) 26 06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аcchita2013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Фор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разование без границ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ческая культура и спорт в условиях глобализаци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, Мин-во физической культуры и спорта Забайкальского края, Минобрнауки и молодежной политики Забайкальского кра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32 30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4 14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ebertv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улаги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изация воспитания, как социальный заказ и стратегия развития современной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, Минобрнауки и молодежной политики Забайкальского кра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35 3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4 14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ped_zabsp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ая безопасность и качество жизни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32 57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26 7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-liga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ждестве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ологии социальной работы с разными группами насе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качества производства товаров и услу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нергетика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еская конференция, посвященная 20-летию Конституции Росс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акт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Флора, растительность и растительные ресурсы Забайкалья и сопредельных территорий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, посвящен</w:t>
            </w:r>
            <w:r>
              <w:rPr>
                <w:rFonts w:cs="Arial" w:ascii="Arial" w:hAnsi="Arial"/>
                <w:spacing w:val="-6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ная памяти доктора биологических наук, профессора Б.И. Дулепово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30222) 44 14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lora.dulepo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уперкомпьютерные технологии математического модел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веро-Восточный федеральный ун-т им. М.К. Аммосова, 677000, Якутск, ул. Кулаковского, 48, Математический ин-т им. 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9) 984 8141, (4112) 49 68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9) 135 0555, (4112) 36 20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ctemm.s-vfu.ru, www.mathnet.ru/conf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Всероссийск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механические и геотехно-логические проблемы эффективного освоения месторождений твердых полезных ископаемых северных и северо-восточных регионов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орного дела Севера им. Н.В. Черского СО РАН, Ин-т физико-технических проблем Севера С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112) 33 5930, 33 66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ds.ys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1-я международная школа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нтез, структура и динамика молекулярны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рийский ГТУ, Ин-т физической химии и электрохимии им. А.Н. Фрумкина РАН, 119991, Москва, ГСП-1, Ленинский пр-т, 31, к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5 44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2 53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ааchalykh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ьчик пос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етняя школа-конференция по проблемам алгебраической геометрии и комплексного анализ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Ярославский гос. педагогический ун-т им. К.Д. Ушинского, 150000,  Ярославль, Республиканская ул., 108, Математический ин-т им. В.А. Стеклова РАН, 119991, Москва, ул. Губкина, 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852) 305 661, (495) 984 8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852) 30 112, (499) 135 0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thnet.ru/conf3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ПО как эффективный инструмент конкурентоспособности российской экономики в свете вступления в ВТО и принятия нового закона «Об образовании в Российской Федер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с. академия промышленного менеджмента имени Н.П. Пас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ухова, 150040, Ярославль, ул. Республиканская, д. 42/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85) 230 5650, 273 89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85) 273 8998, 230 36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ovalevale@gap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po-edu.ru, www.gap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Летняя школа-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лгебра и геометр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ередачи информации им. А.А. Харкевича РАН, 127994, Москва ГСП-4, Б. Каретный пер., 19, стр. 1, совместно с Независимым московским ун-том и Московским центром непрерывного математического образования, Нац. исслед. ун-том – Высшая школа эконом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50 4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50 05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rector@iit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ag.hse.ru/stud-ag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заимодействие ионов с поверхностью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ВИП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технологи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икроэлектроники и особочистых материалов РАН, 142432, Черноголовка, Московская обл., ул. Акад.  Осипьяна, 6, Москов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ий авиационный ин-т, 125993, Москва, А-80, ГСП-3, Волоколамское ш., 4, Яросла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52) 44 075, (499) 158 4277, (8910) 970 46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652) 44 225, (499) 158 4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ibachuri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pbstu.ru/isi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5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по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химии и физикохимии олигомеров –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Олигомеры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Ярославский ГУ им. П.Г. Демидова, Ин-т химической физики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м. Н.Н. Семенова РАН, 119991, Москва, ул. Косыгина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(499) 135 78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2" w:name="__RefHeading__238893_1411878516"/>
            <w:bookmarkEnd w:id="2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АЗЕРБАЙДЖАН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6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Единство  параллелей во взгляде на историю: археология, мифология и топоним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В. Ахундова, Посольство Азербайджанской Респ. в РФ, Нахчыванский ГУ, Нахчыванское отд. Нац. академии наук Азербайджан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45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ак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7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гиональное развитие и большая культура: происхождение, гармония и вопросы тип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В. Ахундова, Посольство Азербайджанской Респ. в РФ, Нахчыван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45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ак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3" w:name="__RefHeading__238895_1411878516"/>
            <w:bookmarkEnd w:id="3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АРМЕН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8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90 лет вместе с Севано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Ц зоологии и гидроэкологии НАН Респ. Арм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8 5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hasoika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алог Армянской и Японской культур: опыт сравнительного анали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З. Саргсян, Российско-Армянский (Славянский) ГУ, Ин-т гуманитарны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91) 55 25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zsarg@ra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 конференция  по молекулярной и клеточной би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олекулярной биолог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8 16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28 20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mb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молодеж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окружающей среды и группы риска среди насе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эколого-ноосферных исследований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56 93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58 0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cocentr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школа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екулярные и иммунологические основы взаимодейстий хозяин-микроб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олекулярной биолог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8 16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28 20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mb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школа молодых ученых им. Г.А. Аскаря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ых проблем физ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4 11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28 18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mkrtchyan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 iapp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конференция по химии и химической техн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щей и неорганической хим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3 0738 / 06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23 12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onx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лучение релятивистских электронов в периодичных сред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Мегри – Ереван, Ин-т прикладных проблем физики НАН Респ. Арм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4 11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28 18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mkrtchyan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app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Computer Science and Information Technologies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CSIT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информатики и автоматизац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8 2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28 5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iap@sci.am, csit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 iiap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, посвященная 15-летию факультета Международных отношений ЕГУ</w:t>
            </w:r>
          </w:p>
          <w:p>
            <w:pPr>
              <w:pStyle w:val="Normal"/>
              <w:widowControl/>
              <w:ind w:left="0" w:right="0" w:firstLine="72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роф. Г. Петросян, Ереванский ГУ, ф-т международных отношен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57 72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.mkhoyan@ysu.am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gegham.petrosyan@ys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, посвящённая 200-летию Гюлистанского договор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стор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52 92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4 (10) 56 02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history@sci.am, patminst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ая конференция совместно с AELTA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Армянский (Славянский) ГУ, Ин-т гуманитарных наук, каф. теории языка и межкультурно коммуникации, зав. кафедрой, А.А. Симоня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10) 21 14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tmpims@rambler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sim-var@hot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фестиваль рекламы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РО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. каф. Н.И. Кеворкова, Ро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ий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о-Армянский (Славянский) ун-т, Ин-т медиа, рекламы и кино, каф. рекламы и PR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4 (91) 21 1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ina_kevorkov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летняя школа по программированию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ссийско-Армянский (Славянский) ун-т, Ин-т математики и высоких технологий, каф. системного программир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4 (10) 22 2997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mi@ra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Цахкадзо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я международная школа по симметрии и интегрируемым системам –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SIS-12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реванский ГУ, Объединенный ин-т ядерных исследований, Лаб. теоретической физики, 141980, Дубна Московской обл.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621) 65 8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7 (49621) 58 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Цахкадзо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школа-конфе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ХАНИКА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хан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echins@mechins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 mechins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Цахкадзо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4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механики сплошной сре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ехан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echins@mechins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echins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Цахкадзо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4" w:name="__RefHeading__238897_1411878516"/>
            <w:bookmarkEnd w:id="4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БЕЛОРУСС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5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еская конференция по детской нефр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17) 250 37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hildill1@bsm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пре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ультура. Наука. Творч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акад. музы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331 69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92 15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da@bdam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ая стратегия устойчивого развития производства конкурентоспособной продукции и перехода организаций на новый эффективный менеджмен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Гипросвязь» О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331 26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85 77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ak@giprosvjaz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диагностики и лечения зубочелюстнолицевых аномал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+375 (17) 203 4763, (29) 677 7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rtodont@bsm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7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7-я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стемный анализ и прогнозирование в эконом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аграрный технический ун-т, Белорусский респ. фонд фундаментальных исследован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67 6064, 263 812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Белорусско-российская научно-практичес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течественные противоопухолевые препара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НПЦ онкологии и медицинской радиолог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.Н. Александ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87 9505, 265 47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ncoBel@omr.med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международная школа молодого философ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ризонты человека в XXI столетии: самосознание, коммуникация, творч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лософии НАН Беларуси, Ин-т философи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97 9217 / 3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09 93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h.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непрерывного образования в агропромышленном комплекс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аграрный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67 4636, 263 675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67 34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еловек искусства и проблемы творчества в искусстве и литературе народов англоязычных стра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ский гос. лингвист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88 25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94 7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worldlit1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внутренних болезн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72 5793, (29) 369 33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oroka1949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циональные медиа холдинги в контексте реализации государственной информационной поли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59 7019 / 70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59 74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ndrozdo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руктура и морфогенез почвенного покрова в условиях техногенеза и антропогенного воздейств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освященная 80-летию со дня основания кафедры почвоведения БГ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54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lebanovish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онгресс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блиотека как феномен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библиотека Беларус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93 2500, 266 3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66 37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box@nlb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стояние и проблемы подготовки специалистов-энергетиков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92 465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lsyst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аможенный союз Республики Беларусь, Российской Федерации, Республики Казахстан: современность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752 75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технологии защиты от чрезвычайных ситуац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80-летию создания Командно-инженерного институт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омандно-инженерный ин-т МЧС Респ. Беларус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17) 340 33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io_kii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2-я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ларусь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284 00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RussAV@bsu.by, russav@bsu.by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4-я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пециальное образование: традиц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67 92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26 40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olga-m15@tut.by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-я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дагогическое образование в условиях трансформационных процессов: международное сотрудничество и интегр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27 84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26 40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edcent@bspu.unibel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7-я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жкультурная коммуникация и профессионально-ориентированное обучение иностранным языка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84 00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ussAV@bsu.by, russav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я международная научная конференция по проблемам горной промышленности, строительства и энергетик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эконо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мические и экологические проблемы горной промышленности, строительства и энерге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, Тульский гос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92 7414 / 7796, (4872) 35 227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+375 (17) 292 7182 /7796,  (4872) 33 1305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rgrig@tut.by,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upnkvk@bntu.by, toolart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скурс университета 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09 5965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dc@bsu.by, chargo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логистики в современных экономически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10 4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bmt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изучения фито- и микобио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09 5858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77 55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ikhomirov_V_N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росс-культурная коммуникация и современные технологии в исследовании и преподавании язы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310 50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pp_departament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нтрастивные исследования языков и культу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ский гос. лингвист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88 25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94 7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ranslengl@msl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 xml:space="preserve"> проблемы инфек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 xml:space="preserve">ционно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патологии чело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НПЦ эпидемиологии и микроби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67 32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67 30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leonidtitov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технологии лечения трофических язв при венозной недостаточ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НПЦ «Кардиология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8 63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2-е чтения памяти профессора БГУ В.Н. Рябцевич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322 3409, 327 42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rch_bsu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и сист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 информатики и радиоэлектрон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 293 23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ts@bsuir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s.bsuir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лавянские литературы в контексте мирово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22 35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histbel@bsu.by, histbel@tut.by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ершенствование правового регулирования и механизмов функционирования системы противодействия преступ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55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shidlovsky_a@mail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лософия и ценности современной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50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edra628@gmail.com, philcult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ое в диагностике и лечении ВИЧ–инфекции и оппортунистических заболева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334 9564, (29) 650 62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ections@bsm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в образовании, науке и производ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17) 266 26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ypetrenko@bn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техника Беларуси: наука и практ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, посвященная 60-летию кафедры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техника и экология в строительств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БНТУ и 90-летию со дня рождения профессора Ю.А. Соболев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65 9769, (29) 158 8631, 342 19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iarhej_ign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ларусь в условиях глобализации и интегр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93 96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66 26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375kpss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о-практическая конференция молодых ученых и специалис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блиотека и информационное общество: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история, современность и перспектив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альная научная библиотека им. Я. Коласа НАН Беларуси, 220072, Минск, ул. Сурганова, 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84 14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84 14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vgul@kolas.basne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-я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дготовка учителя начальных классов: проблемы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67 70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26 40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no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-я 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вантовая электрон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, Ин-т журналис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78 1313, 212 10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qe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муникативные стратегии – 7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ский гос. лингвист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94 71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ecom@msl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молодых ученых, аспирантов, магистрантов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экологические пробл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гос. экологический ун-т им. А.Д. Саха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29 51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30 68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col_conf@ise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студентов, магистрантов и аспира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одежная инициатива в решении современных проблем юриспруден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5574 / 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Lando@bsu.by, saskevich@bsu.by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обучения иностранным языкам в вузах неязыкового профил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92 77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р в ХХI веке: экономические, политические и социокультурные аспект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на иностранных языка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эконом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79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09 78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poar@bse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оре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студентов, магистрантов и аспирантов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VIII Сапег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эконом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79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09 79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tip@bse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итье и металлургия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92 5060 / 7475, 311 11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аlimrb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ка и технология строительных материалов: состояние и перспективы их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327 89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327 3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rm@bstu.unibel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конгресс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системы и 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 – CSIST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5273 / 50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sist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информационными ресурс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кад. управления при Президенте Респ. Беларус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22 8361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6 3741 / 37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ip@pac.by, kitu@pac.by, novysh@pac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Международная научно-мето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д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станционное обучение – образовательная среда ХХ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 информатики и радиоэлектрон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 293 21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92 1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do@bsuir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suir.by/c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проектирования машин. Расчет, конструирование, техн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национальный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32 33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и выставк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разование, медицина, физическая культура и спорт в профилактике болезней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медицинская акад. последипломн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9) 691 9476 / 10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yarmolinskiy@bsut.by, smlfk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нергосбережение – важнейшее условие инновационного развития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аграрный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17) 267 0425 / 612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rot.aef@batu.ed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Журналистика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59 7032 / 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59 74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zubchon@b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пециалист XXI века: психолого-педагогическая культура и профессиональная компетент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аранович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3) 40 9544 / 89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3) 40 90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f-sno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аранови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ика и технологии: инновации и кач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аранович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3) 46 0419 / 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3) 46 04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f@bar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аранови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ая формула науки 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аранович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3) 40 9084 / 89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3) 40 90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f-sno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аранови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научно-технические и экологические проблемы сохранения среды обит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42 9002 / 6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42 0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novation@bs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бототехника и искусственный интеллект. Проблемы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42 9002 / 6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42 0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novation@bs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 перспективы развития инвестиционно-строительного комплекса в странах Центральной и Восточной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42 9002 / 6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42 0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novation@bs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формирования и укрепления здоровь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доровье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У им.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23 90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23 0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lfk@brsu.bres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Международная научно-методическая 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лавянские языки: системно-описательный и социокультурный аспекты исслед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У им.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21 63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23 0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uslingv@brsu.bres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метод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еподавания химических и экологических дисципли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У им.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23 0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23 0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io@brsu.bres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ингвокультурное образование: компетентностный подхо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У им.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21 6393, 23 01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23 0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lk@brsu.brest.by, flkmet@brsu.bres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6-я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ичность в истории: героическое и трагическо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У им.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20 85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23 0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genhist@brsu.bres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ий семинар, посвященный 220-летию со дня рождения А. Фредро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лександр Фредро и его эпох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У им.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40 8397, (29) 797 90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23 0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afzarfil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ый научный форум региональных университе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туденческая научная зима в Бресте-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рест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2) 42 9002 / 6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2) 42 0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novation@bs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рес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экономический форум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номика глазами молод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эконом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7) 209 79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7) 209 78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mu@bse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лей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еская конференция паразитоценолог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ая гос. акад. ветеринарной медиц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37 04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37 02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кусство, дизайн, худо-жественное образование: традиц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У им. П.М. Маше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21 58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21 4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u@vsu.b, kizo@v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психологические проблемы современного общества: пути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У им. П.М. Маше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21 19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21 4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u@vsu.b, kspr@v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экономическое развитие организаций и регионов Беларуси: эффективность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5 (212) 47 0229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47 74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tu@vitebsk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технологии в ветеринарии и животновод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ая гос. акад. ветеринарной медиц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37 04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37 02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огенные факторы в патологии животн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ая гос. акад. ветеринарной медиц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37 04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37 02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лорусско-русско-польское сопоставительное языкознание и литературовед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У им. П.М. Маше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21 96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21 4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u@vsu.b, kobirusyaz@v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дагогические инновации: традиции, опыт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У им. П.М. Маше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21 58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21 4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u@vsu.b, kpedagog@v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стояние и перспективы развития белорусско-российского приграничья как специфической социокультурной реа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У им. П.М. Маше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26 00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21 4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philosof@v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ое в технике и технологии текстильной и легкой промышл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47 02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47 74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tu@vitebsk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ческая культура и охрана окружающей сред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. 1-е Дорофее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итебский ГУ им. П.М. Машер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2) 21 58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2) 21 4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su@vsu.b, kecoiohrprir@v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Витеб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курсантов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резвычайные ситуации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мельский инженерный ин-т МЧС Респ. Беларус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32) 46 09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32) 46 0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итреоретинальная патология. Современная диагностика и леч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НПЦ радиационной медицины и экологии челове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32) 38 9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просы ядерной и радиационной безопасности: уроки Чернобыля и Фукуси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НИУП «Ин-т радиологии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32) 51 68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rir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физической культуры населения, проживающего в условиях неблагоприятных факторов окружающей сре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мельский ГУ им. Франциска Скор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32) 60 57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32) 60 20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sedlyarova@g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Международная студенческая научно-практическая 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рганизационно-правовое обеспечение механизма хозяйствования  в сфере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33) 59 6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233) 59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fbip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студен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Землеустройство, кадастр, геодезия и мониторинг земель – современные задачи и пути их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33)  59 4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233) 59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одежь и инновации 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33) 51 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233) 59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mu_bgsha@mail.ru@baa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рганизация устойчивого землеполь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аграрный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2233) 59 4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zemdek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форум  студентов сельскохозяйственного, экологического и биологического профиле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имия в содружестве наук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: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международная олимпиада по химии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имико-экологические аспекты научно-исследовательской работы студент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ий гос. аграрный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2233) 59 4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ncel@baa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акт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Актуальные проблемы интенсивного развития животноводства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»</w:t>
            </w:r>
            <w:r>
              <w:rPr>
                <w:rFonts w:cs="Arial" w:ascii="Arial" w:hAnsi="Arial"/>
                <w:sz w:val="14"/>
                <w:lang w:val="ru-RU" w:eastAsia="ru-RU"/>
              </w:rPr>
              <w:t>, посвященная 80-летию кафедры разведения и селекции с/х живот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2233) 59 3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gsha.zif@yandex.ru, dekanat.zif@ 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лиорация и водное хозяйство. Наука и обра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33) 59 3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ф. +375 (2233) 59 485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sfdek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ветеринарного акушерства и репродукции животных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75-летию со дня рождения и 50-летию научно-практической деятельности доктора ветеринарных наук, профессора Г.Ф. Медведе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2233) 59 3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gsha.zif@yandex.ru, dekanat.zif@ 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решения в технологиях и механизации сельскохозяйственного производств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памяти выдающегося ученого, педагога, академика, заслуженного деятеля науки и техники БССР С.И. Назар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33) 55 8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233) 59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ncel@baa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V Международная научная конференция студентов и магистра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чный поиск молодежи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5 (2233) 59 3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irs_bgsha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чва – удобрение – урожа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33) 59 3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233) 59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groek@baa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орки, Могил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спективы развития высшей школ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76 8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52) 72 13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пре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проблемам развития пчеловодст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74 06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52) 72 13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cience@gga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биогеохимическ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геохимия и биохимия микроэлементов в условиях техногенеза биосферы»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свящается 150-летию со дня рождения В.И. Вернад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У им. Янки Купалы, Ин-т геохимии и аналитической химии им. В.И.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ернадского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9) 137 14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38 20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ntranet.geokh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экологии 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У им. Янки Купал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48 50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onf_biogrodno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психологии развития лич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У им. Янки Купал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43 45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2280@gr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туден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финансового пра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У им. Янки Купал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43 06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_gosprav@gr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военно-истор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оевое братство славян на защите ми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У им. Янки Купал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59 0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52) 53 05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_obvoysk@gr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тносоциальные и конфессиональные процессы в современном обще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родненский ГУ им. Янки Купал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52) 74 30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.kabiak@gr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материалы, оборудование и технологии в промышл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орусско-Россий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22) 26 64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22) 25 10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ru@bru.mogilev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гил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8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тнопедагогика: история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зырский гос. педагогический ун-т им. И.П. Шамя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36) 32 50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llak.1978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зыр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технологического образования: опыт, проблемы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зырский гос. педагогический ун-т им. И.П. Шамя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36) 32 3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ozyrFT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озыр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технологии в машиностроен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Иннотехмаш-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лоц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4) 59 1885, 53 12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orctt@tut.by, post@p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поло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и математическое моделир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лоц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4) 42 8741, 46 19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ost@p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поло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ндер и проблемы коммуникативного повед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лоц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214) 42 87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214) 53 06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ost@ps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ополо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4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стойчивое развитие экономики: состояние, проблемы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лес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5 (165) 35 3172 / 0963 / 97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5 (165) 35 31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con.psunbrb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5" w:name="__RefHeading__238899_1411878516"/>
            <w:bookmarkEnd w:id="5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КАЗАХСТАН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5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ль географии в изучении и предупреждении природно-антропо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генных стихийных явлений на территории СН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графии РАН, 119017, М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осква, Старомонетный пер., 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959 00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959 0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yalog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g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ма-А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6" w:name="__RefHeading__238901_1411878516"/>
            <w:bookmarkEnd w:id="6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МОЛДАВ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6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еминар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ждународное сотрудничество в области высшего образования –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проблемы академической моби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н-т „Perspectiva INT”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74 79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74 79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university@perspectiva.md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erspectiva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седание Межгосударственного совета по интеллектуальной собственности с участием полномочных представителей государств-участников Содружества Независимых Государст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. Виеру, Гос. агентство по интеллектуальной собственности Респ. Молдова (AGEPI), Молдова, Кишинев, ул. А. Доги, 24/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40 0500, 44 32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44 01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agepi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gepi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Научная конференция по проблемам эпилепс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 Гроппа, ГУ медицины и фармации им. Н. Тестемица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0 5312, 72 85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2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tgroppa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Цереброваскулярные заболева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 Гроппа, ГУ медицины и фармации им. Н. Тестемица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0 5312, 72 85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2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tgroppa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ка и Информационные Технологии: Исследование и Образовани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МИTРE 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 Пержан,  ГУ Молдовы, Кишинев, ул. А. Матеевича, 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57 7441 / 40 / 76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42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perjan1248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.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I Международный Конгресс Балканской медицинской ассоциац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 Чобану, М. Мазур, ГУ медицины и фармации им. Н. Тестемица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3 7884, 20 53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cum@com.renam.md, vasile_pascari@mail.ru, mmazur2001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в партнерстве с Посольством Румын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умынский – европейский язы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 Гуцу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2 5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agutu@uli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с международным участие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реабилитации пациентов, протезированных на зубных имплант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Лупан, ГУ медицины и фармации им. Н. Тестемицану, МВЦ «Moldexpo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72 8144, 24 27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comfped@yahoo.com, ilupan@yahoo.com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о-практическая конференция с международным участие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неджмент миниинвазивной  хирургии в онк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нк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72 59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73 33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mspio@mednet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nco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циональный симпозиум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золированная систолическая гипертензия в сочетании с большими гериатрическими синдром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А.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Негара, Ф. Лупашку-Волентир, ГУ медицины и фармации им. Н. Тестемицану, пр-т Штефан чел Маре, 165, Кишинев, Нац. центр гериатрии и геронт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6 7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z w:val="14"/>
                <w:lang w:val="ru-RU" w:eastAsia="ru-RU"/>
              </w:rPr>
              <w:t>-mail: anatol_negara@yahoo.com,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flupascu2007@yahoo.com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сновы надлежащей практики в лаборатор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Валика, ГУ медицины и фармации им. Н. Тестемица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0 54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vvalica@yahoo.com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ъезд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ревмат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 Мазур, ГУ медицины и фармации им. Н. Тестемицану, бул. Штефан чел Маре, 165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9 26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mazur2001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ый науч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следования в области истории науки. Междисциплинарн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Ксенофонтов,  Ин-т энциклопедических исследований, Кишинев, бул. Штефана чел Маре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7 73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2 18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nciclopedia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nciclopedia.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 конференция зоо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лог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охраны и рационального  использования животного ми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Тодераш,  Ин-т зоологии АН Молдов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73 9809 / 12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73 98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zoolasm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zoology.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оллокв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ль терминологии в качестве технического перево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. Збанц, Л., А. Грэдинару,  ГУ Молдовы, ул. M. Koгылничану, 65, Кишинев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57 7441 / 76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42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симпозиум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ессарабские евреи: исторические, этнологические и культурологические исследовани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к 100-летию писателя Ихила Шрайбма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Дамиан, И. Шинова, Ин-т культурного наследия АНМ, пр-т Штефан чел Маре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6 0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atrimoniu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жегодный Форум офтальмологов Республики Молдова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Е. Бенделик, ГУ медицины и фармации им. Н. Тестемица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+373 (22) 20 5527 / 28, 72 89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ebendelic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лобальное социальное сотрудничество в странах с переходной экономико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  Руснак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1 35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psw.department.ulim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, системы и се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Пержу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0 59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lperju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давско-турецкие отношения: 20 ле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. Коадэ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2 24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storie@uli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знание через путешествие: междисциплинарный подхо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. Рошка, ГУ Молдовы при партнерстве ун-тов  Испании, Италии и Румынии, Кишинев, ул. М. Когэлничану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57 7441, 57 74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42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лавяне в Карпатско-Дунайском регионе: взаимодействие народов и культу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лавя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3 (22) 43 03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urm@starnet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ur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чебные программы для мастерантов в области здравоохранения и социального обеспеч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 Булгару, ГУ Молдовы при партнерстве ун-тов  Грузии и Армениии, Молдова, Кишинев, ул. М. Когэлничану,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57 7441, 20 7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42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учн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и в учебных программах подготовки учител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Р. Думбрэвяну, Кишиневский гос. педагогический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Крянг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35 8338 / 8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35 8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reangaups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 Съезд специалистов в области общественного здоровья Республики Молдова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. Грама, На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ц.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центр общественного здоровья, ул. Георге Асаки, 67а, Кишинев, МД 2028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57 4501, 20 5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72 97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nsp@cnsp.md, anticamera@cnsp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пособы повышения эффективности финансово-экономической системы для устойчивого экономического развития Республики Молд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 Ульян, ГУ Молдовы, Кишинев, ул. А. Матеевича, 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+373 (22) 57 7441 / 7711 / 78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42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.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симпозиум по геральдик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 Табак, Ин-т культурного наследия АНМ, бул. Штефан чел Маре, 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3 (22) 26 0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patrimoniu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гресс эпидемиологов и микробиологов Республики Молдов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Присакарь, ГУ медицины и фармации им. Н. Тестемицану, бул. Штефан чел Маре, 165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0 5158 / 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usmfvprisacari@mail.md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f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грация экономической науки и    практики как механизм эффективного развития современного общ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лавя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3 (22) 43 03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urm@starnet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ur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Коваль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2 5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iktoriakovali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аспирантов и преподавателе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ческая культура: научные проблемы образования и спор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У физического воспитания и спорта, ул. А. Дога 22, Кишинев, Олимпийская акад.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73 (22) 31 124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entrul.usef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лдо-болгарские связи: политика великих держав на Балканах и в Центральной Европе (средние века и новое время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 Гонца, Кишиневский гос. педагогический ун-т им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Крянг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35 8338 / 8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35 8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reangaups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еподавание нелингвистических дисциплин на французском язы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 Гузун , Кишиневский гос. педагогический ун-т им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Крянг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35 8338 / 8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35 84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reangaups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стмодернизм образования между эффективностью и функциональность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Гуцу, М. Паю, ГУ Молдовы, Кишинев, ул. А. Матеевича, 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+373 (22) 57 7441 / 7440 / 77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42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m.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NFOINVENT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II Международная специализированная 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 Рожневски, Гос. агентство по интеллектуальной собственности Респ. Молдова (AGEPI), МВЦ «Moldexpo» S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40 0500, 44 32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44 01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agepi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gepi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иональный инновационный форум с участием зарубежных эксперт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. Р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ожневски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Гос. агентство по интеллектуальной собсвенности Респ. Молдова (AGEPI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40 0500, 44 32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44 01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ffice@agepi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gepi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Аксёновские чтения»,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амяти профессора Владимира Аксён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кадемия музыки, театра и изобразительных искусств (АМТИИ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7 6850, 22 8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2) 24 02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ircunova@yandex.ru, vicamelnic@yahoo.fr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9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спекты развития военн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. Шарамет, Военная акад. им. Александру чел Бу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73 (22) 54 51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sergiu.saramet@army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150 лет гуманитарной деятельности Международного комитета Красного креста: достижения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 Гамурарь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2) 22 99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Зернопроизводство в Республике Молдова – результаты и пробл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ИИ полевых культур «Селекция», Бельцы, ул. Ешилор 28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31) 30 1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31) 30 2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ая конференция, посвященная 10-летию со дня основания факультета естественных наук и агроэк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ьцкий ГУ им. Алеку Русс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31) 52 430 / 3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31) 52 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ctorat.usb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b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ая конференция, посвященная Международному дню прав челове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ьцкий ГУ им. Алеку Русс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31) 52 430 / 3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31) 52 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ctorat.usb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b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Национальн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крепление здоровья сотрудников путем подавления организационного стрес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Бельцкий ГУ им. Алеку Русс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73 (231) 52 430 / 340 / 4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73 (231) 52 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ctorat.usb@gmail.com, silviabriceag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sb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ути решения проблем совершенствования математического образования: интеграция науки и прак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нформатизации образования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8 (499) 246 979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ираспо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0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ое состояние и тенденции развития информационных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нформатизации образования РА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8 (499) 246 979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Тираспо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7" w:name="__RefHeading__238903_1411878516"/>
            <w:bookmarkEnd w:id="7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ТАДЖИКИСТАН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1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 перспективы биобезопасности в Таджикиста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тд. биологических и медицинских наук АН Р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992 (372) 221 0507, 223 0588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ушанб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ческие особенности биологического разнообраз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Н РТ, Отд. биологических и медицински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992 (372) 221 6116, (3422) 24 0257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уджан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3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седание Совета по сотрудничеству в области использования атомной энергии в мирных целях при Интеграционном Комитете ЕврАзЭС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гентство по ядерной и радиационной безопасности АН Р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992 (372) 224 77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кал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bookmarkStart w:id="8" w:name="__RefHeading__238905_1411878516"/>
            <w:bookmarkEnd w:id="8"/>
            <w:r>
              <w:rPr>
                <w:rFonts w:cs="Arial"/>
                <w:b/>
                <w:i/>
                <w:spacing w:val="-2"/>
                <w:sz w:val="14"/>
                <w:lang w:val="ru-RU" w:eastAsia="ru-RU"/>
              </w:rPr>
              <w:t>УКРАИНА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4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о-техниче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оника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098) 725 51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es3220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ІІІ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идроаеромеханика в инженерной прак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06 8254 / 8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seminska@kpi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нь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en-US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У «Ин-т пищевой биотехнологии и геномики», Ин-т ботаники. Ин-т физиологии растений и генетики, Нац. Ботанический сад, КНУ им.Т. Шевче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h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ttp://www.plantday12.e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ukraine-event-list-2012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электротехническими комплекс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06 82254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auek@ukr.net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І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Церковь-Наука-Общество: вопрос взаимодейств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памятниковедения НАН Украины и Укр. общества охраны памятников истории и культуры, Нац. Киево-Печерский историко-культурный заповедн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-center@ukr.net, utopik-ukraine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amjatky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ІІ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информатика: теоретические и прикладн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логических наук, Всеукраинская асоц. геоинформа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geology.com.ua, www.eage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ІII Международная научно-техн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ллектуальный анализ информ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54 96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Temnikova_elena@ukr.net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 международный украинско-шведски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ансляционная онкология: старые и новые парадиг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спериментальной патологии, онкологии и радиоби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onconet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стемный анализ и информацио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ибернетики, Ин-т прикладного системного анализа, Нац. технический ун-т Украины «Киевский политехнический ин-т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44) 406 84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atalidmp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cience.dn.ua/ua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ain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материалы и технологии в машиностроении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54 97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a_foundry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ое моделирование, оптимизация и информацио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иберне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science.dn.ua/ua/main.htm, www.iai.donetsk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VІ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витие экономики Украины в условиях неопределенности глобализационных-интегра</w:t>
              <w:softHyphen/>
              <w:t>цион</w:t>
              <w:softHyphen/>
              <w:t>ных процессов: экономика, финансы, пра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краинский ГУ финансов и международной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44) 529 3349, 528 1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сталость и термоусталость материалов и элементов конструк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рочности, НС по проблеме «Механика деформированного твердого тела» при Отделении механики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p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пьютерная математика в науке, инженерии и образован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CMSEE 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тематических машин и систем НАН Украины, Ин-т прикладной математик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32) 56 98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msee@pntu.edu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msee.devstudio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II Международная научно-техническая конференция и Российская научн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стемные проблемы надежности, качества математического моделирования и информационно-телекоммуникационных технологий в инновационных проектах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Инноватика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тематических машин и систем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526 44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ps@immsp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І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краинская энциклопедис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нциклопедических исследований, Научное общ. им. Т. Шевче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encyclopedia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нь пол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физиологии растений и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генетики, Министерство аграрной политики и продовольств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frg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ранспортные явления в жидкост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териал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tpf.2012.ikd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летняя школа-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дуктивное моделирование: теория и примен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с. Жукин, Ме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жд. научно-учебный центр информационных технологий и систем НАН и МОНМС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ICAsociety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бщественно-экологические аспекты формирования стратегического потенциала постоянного развития Украины и ее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экономики природопользования и устойчивого развит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cos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логически мотивированные когнитивные архитектур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BICA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ибернетики, Ин-т физиологии, КНУ им. Т. Шевченко, BICA Societ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ait.kpi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вреждение материалов во время эксплуатации. Методы его диагностирования и прогноз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роч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p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конференция по индуктивному моделированию – ИСИМ-2013, посвященная памяти академика НАНУ О.Г. Ивахненк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научно-учебный центр информационных технологий и систем НАН и МОНМС Украины, Чешский техн. ун-т (Чехия), НТП «Геосфера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scopt.dept140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Х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нергия из биомас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хнической теплофизики, НТЦ «Биомасса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iomass.kiev.ua/co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я дистанцион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стемы поддержки принятия решений. Теория и практик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СППР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тематических машин и систем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526 13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44) 526 61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it@immsp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conference.immsp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тношение общества и государства к науке в условиях современных экономических кризисов: тенденции, модели, поиск путей улучшения взаимодействия пространство-врем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исследований научно-технического потенциала и истории науки им. Г.М. Доброва, МААН, ЮНЕС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lab.irtc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>ческая конференция-выстав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eastAsia="Arial"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итейное производство: технологии, материалы, оборудование, экономика и эк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ологический ин-т металлов и сплавов, МОНМС Украины, Ассоциация литейщиков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tima.kiev.ua, foundryua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промышленной теплотех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хнической теплофизики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53 2845, 453 2852, 456 6282, 456 60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44) 456 60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erence@jihe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tf.kiev.ua/conferenc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ризонты прикладной лингвистики и лингвистических технолог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egaling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аврический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нац.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В.И. Вернадского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Укр. языково-информационный фонд, Ин-т кибернетики, Ин-т российского языка РАН, Санкт-Петербургс</w:t>
              <w:softHyphen/>
              <w:t>кий ГУ, Харьковский нац. ун-т радиоэлектрон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2) 51 81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dikareva@crimea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egaling.ulif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ІІІ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информационные технологии в образовании для все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научно-учебный центр информационных технологий и систем НАН Украины и МОНМС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pzis.dp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 международная научно-техни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зоб</w:t>
              <w:softHyphen/>
              <w:t>но</w:t>
              <w:softHyphen/>
              <w:t>в</w:t>
              <w:softHyphen/>
              <w:t>ля</w:t>
              <w:softHyphen/>
              <w:t>емая энергетика и антитерроризм – вызовы интеллектуальной робототехники XXI в.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ЕВРОИНТЕЛЕКТ-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ибернетики, Гос. агентство по вопросам науки, инновациям и информатизац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hea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технологии обучения одаренной молодеж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ОНМС Украины и НАН Украины, Ин-т одаренного ребенка НАП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n.g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ека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ория изображений в линейных (L) и гильбертовых (Н) пространств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-т математики НАН Украины, Киев, ул. Терещенковская, 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th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12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рфогенез органов и тканей под влиянием экзогенных фактор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рымский гос. медицинский ун-т им. С.И. Георгиев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62) 27 8996 / 37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технологии в газотурбострое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шиностроения, Отделение физико-технических проблем энергетики НАН Украины, Ин-т технической теплофиз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mach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вопросы теплофизики и физической гидрогазодина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обрнауки России, НПВК «Триакон», Ин-т теплофизики им. С.С. Кутателадзе СО РАН, 630090, Новосибирск, пр-т Ак. Лаврентьева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80 (95) 522 2222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(383) 330 7050 /6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383) 330 84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иловая электроника и энергоэффективность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СЕЕ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политехнический ин-т, Ин-т электродинам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057) 707 69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erg@kpi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10-й 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ускорителей заряженных частиц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ый памяти профессора В.П. Саранце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. межправительственная организация, Объединенный ин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 ядерных исследований, 141980, Дубна, ул. Ж. Кюри, 6, Секция ядерной физики ОФН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621) 65 1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621) 65 3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ХІІI Международный семинар по ускорителям заряженных частиц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НЦ «Харьковский физико-те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хнический ин-т»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335 37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henp@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ІX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ческая безопасность: проблемы и пути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краинский НИИ экологических проблем Минприроды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2 1592 / 16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702 15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director@niiep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истанционное радиозондирование ионосфер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ИОН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адиоастрономический ин-т, НТУ «ХПИ», Харьковский нац. ун-т им. В. Каразина, Ун-т Тромсьо (Норвег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ion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уш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студен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ва. Культура. Коммуник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нбасский ГТУ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0) 784 89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442) 26 8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usistika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Алчевск, Луган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хранение и реконструкция ботанических садов и дендропарков в условиях постоянного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ос. дендрологический парк «Александрия», Совет ботанических сад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nbg.kiev.ua, www.alexandriapark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лая Церковь, Ки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ХI Международная школа-семинар им. Г.О. Пучковско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пектроскопия молекул и кристаллов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XX ISSSMC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, КНУ им. Т. Шевченко, Крымский научный центр НАН Украины и МОНМС Украины, Таврический нац. ун-т, Министерство культуры АР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sssmc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Береговое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1-я международная конференция и дискуссионный научный клуб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информационные технологии в медицине, биологии, фармакологии и эк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органической химии им. академиков М.М. Шемякина и Ю.А. Овчинникова РАН, 117997, Москва, ул. Миклухо-Маклая, 16/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335 62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336 43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ap@ibch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урзуф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9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XI Международная конференция и выставк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методы и средства неразрушающего контроля и технической диагнос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хнической теплофизики, Укр. информационный центр «Наука. Техника. Технология», Укр. общ. неразрушающего контроля и технической диагностики, Российское общ. неразрушающего контроля и технической диагностики, Белорусская ассоц. неразрушающего контроля и технической диагностики, Днепропетровский нац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ttp://www.dnu.dp.ua/view/ndcntz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Гурзуф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научно-практическ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логический интеллект –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непропетровский нац. ун-т железнодорожного транспорта им. акад. В.А. Лазаря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6) 247 19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iit.dp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непропетр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4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в моделировании и управлении сложными систем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хнической механики НАН Украины и ГКА Украины, Ин-т транспортных систем и технологий, Днепропетровский нац. ун-т, Укр. гос. химико-технологический ун-т, Межд. научно-учебный центр информационных технологий и систем НАН Украины и МОНМС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tm.dp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непропетр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атематическое и программное обеспечение интеллектуальных систем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MPZIS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ого системного анализа, Ин-т кибернетики, Днепропетровский нац. ун-т, Ин-т прикладного системного анализ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6) 745 1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6) 374 9841 / 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tepscenter.at.ua, www.hpc-ua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непропетр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природопользования, постоянного развития и техногенной безопасности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природопользования и экологии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6) 745 30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6) 744 71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ippe-main@svitonline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непропетр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научно-практическая конференция молодых ученых, аспирантов,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информационная Украина: информатика, экономика, философ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У информатики и искусственного интеллекта, Ин-т кибернетики, Ин-т проблем искусственного интеллек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2) 337 7866, 304 59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2) 337 78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vk@suiai.donetsk.ua, konf_siu@suiai.donetsk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suiai.edu.ua, isdmci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оне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ІV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рная геология, геомеханика и маркшейдер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кр. гос. научно-исследова</w:t>
              <w:softHyphen/>
              <w:t>тель</w:t>
              <w:softHyphen/>
              <w:t>ский и проектно-конструк</w:t>
              <w:softHyphen/>
              <w:t>торский ин-т горной геологии, геомеханики и маркшейдерского де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krnimi.donetsk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оне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линейные дифференциальные уравнения с частными производны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ой математики и механики, Донецкий научный центр НАН и МОНМС Украины, Ин-т математики, Математический ин-т им. Стекл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6) 776 60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6) 374 9841 / 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onti_dn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ttp://www.dnu.dp.ua/view/ndcntz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оне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школа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физики полупроводни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, Дрогобычский пед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op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Дрогобыч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ллектуальные системы принятия решений и прикладные аспекты информационных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06 844796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natalidmp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впатория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ллектуальные системы принятия решений и проблемы вычислительного интеллект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ISDMCI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икладного системного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анализа, НТУУ «КПИ», МОНМС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краины, Херсонский Н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52) 32 69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stu@tlc.kherson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ntu.edu.uа, iasa.kpi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впатория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студенческая на</w:t>
              <w:softHyphen/>
              <w:t>уч</w:t>
              <w:softHyphen/>
              <w:t xml:space="preserve">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 xml:space="preserve">«Интеллектуальные системы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принятия решений и проблемы вычислительного интеллекта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ISDMCI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ибернетики, Межд. научно-учебный центр информационных технологий и систем НАН и МОНМС Украины, Херсонский НТУ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52) 32 69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stu@tlc.kherson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yb.kiev.ua, www.kntu.edu.uа, www.iai.donetsk.ua/conf/2010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_2010_r.php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Евпатория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нденции и проблемы языковой подготовки иностранных студентов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Запорожский гос. медицинский ун-т МЗ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1) 224 64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1) 233 60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zsmu@zsmu.zp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zsmu.edu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Запорожь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Литье 2013 –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международная научно-практическая выставка-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ологический ин-т металлов и сплавов, Ассоциация литейщиков Украины, НТУ «ХПИ», Нац. металлургическая академия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tima.kiev.ua, www.expo.zp.ua, foundryua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Запорожь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ефтегазовая геофизика – нетрадиционные источ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вано-Франковский нац. технический ун-т нефти и газ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422) 42 0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ngg@nung.edu.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Ивано-Франк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студенческ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ологические, технологические и экологические аспекты производства и переработки продукции животновод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дольский гос. аграрно-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849) 23 058, (67) 384 0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tf-pdat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менец-Подоль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Зоотехнические науки: история, проблемы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одольский гос. аграрно-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849) 23 058, (67) 384 0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tf-pdat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менец-Подоль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оделирование, идентификация, синтез систем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икладной математики и </w:t>
            </w:r>
            <w:r>
              <w:rPr>
                <w:rFonts w:cs="Arial" w:ascii="Arial" w:hAnsi="Arial"/>
                <w:sz w:val="14"/>
                <w:lang w:val="ru-RU" w:eastAsia="ru-RU"/>
              </w:rPr>
              <w:t>механики, Донецкий нац. тех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amm.ac.donetsk.ua/en/conferenc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нака, пос.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азерная технология в сварке и материальной обработ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54 9609, 236 02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v.kovalenko@kpi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ltft.kpi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цивели, пгт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ические контакты и электр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материаловедения им. И.М. Францевича НАН Украины, Ин-т проблем материаловедения, Укр. материаловедчес-кое об-во, КНУ им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Шевче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aterials.kiev.ua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science/conference.jsp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цивели, пгт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кусственный интеллект. Интеллектуальные сист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облем искусственного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теллекта МОН Украины и НАН Украины, Ин-т киберне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2) 304 6082, 337 33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mpzis.dp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ацивели, пгт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циально-экономические, социально-педагогические и социально-психологические проблемы морск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ерченский гос. морской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61) 63 5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mti@aironet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ерч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 международный научно-практ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бинаторные конфигурации и их примен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кибернетики, Кировоградский Н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isdmci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ировогра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мпульсные процессы в механике сплошных сре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мпульсных процессов и технологий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12) 22 41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12) 22 6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ipt@iipt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ipt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облево, Никола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VI Международная научн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импульсных разрядов в конденсированных сред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импульсных процессов и технологий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12) 22 41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12) 22 6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ipt@iipt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ipt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облево, Николаев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август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яжелое машиностроение. Проблемы и перспектив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нбасская гос. машиностроительная акад.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80 (626) 41 478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26) 41 63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gma.donetsk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амато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спективные технологии, материалы и оборудования в литейном производ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ологический ин-т металлов и сплавов, МОНМС Украины, Ассоциация литейщиков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dgma.donetsk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амато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научно-практическая конференция молодых ученых, посвященная экологическим проблемам водных экосист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Pontus Euxinus –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иологии южных морей им. А.А. Ковалевского НАН Украины, 99011, Севастополь, пр-т Нахимов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92) 54 41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92) 55 78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director@ibss.iuf.net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: ibss.nas.g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ботаники и эк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ботаники им. Н.Г. Холодного НАН Украины, Ин-т ботаники, Казантипский природный заповедн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44) 234 40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botany-center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школа-семинар для аспирантов и магистр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Green Computing &amp; Communication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аэрокосмический ун-т им. Н.Е. Жуковского, «Харьковский авиационный ин-т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88 4503 /43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V.Kharchenko @ khai.edu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Возобновляемая энергетика XXI столе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зобновляемой энергетики, НТУУ  «КПИ», Запорожская гос. инженерная академ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e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V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ородоразрушающий и металлообрабатывающий инструмент-техника и технология его изготовления и примен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сто проведения: Морское, Ин-т сверхтвердых материалов, Министерство топлива и энергетики Украины, Департамент геологической службы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m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VI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оды дискретных особенностей в задачах математической 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. ун-т им. В.Н. Каразина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7 52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univer.kharko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азурное пос., Херсон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биология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ганский нац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42) 96 7478, 96 72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nich@lnau.lg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lnau.l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г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I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инженерной меха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32) 74 61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tm@lntu.edu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по проблемам высшего образования и науки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в образовании, науке и производ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32) 26 26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32) 77 6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itonv@lntu.edu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ІV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технологии в агропромышленном и лесном комплекс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32) 74 61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32) 77 6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lab-amb@ukr.net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по проблемам высшего образования и наук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грессивные информационные технологии Delcam в образовании и научных исследован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332) 74 6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ctor@lutsk-ntu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молодых ученых и студен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ое, программное и техническое обеспечение систем управления организационно-технологическими комплекс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32) 74 61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32) 74 6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lutsk-ntu.com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оретические и экспериментальные исследования в современных технологиях материаловедения и машин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32) 26 0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32) 74 6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vikdmrud@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изнес администрирование: состояние и тенденци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уц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32) 78 5566 / 99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finlntu@rambler.ru, natalka2302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у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рхеология Запада Украи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украиноведения, Западный НЦ НАН Украины и МОНМС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 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www.instukr.lvi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студентов и молодых ученых по теоретической и экспериментальной физ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. Ивана Франко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2) 239 41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heureka_2013@ukr.net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ая фитоморфолог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. Ивана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80 (32) 239 4153, 274 037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biology@franko.lvi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I Международный социологически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ени Ивана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2) 239 42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z w:val="14"/>
                <w:lang w:val="ru-RU" w:eastAsia="ru-RU"/>
              </w:rPr>
              <w:t>-mail: sociology_chair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дагогическое образование и наука в условиях классического университета: традиции, реалии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. Ивана Франко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2) 239 47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fpedag@franko.lvi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XII Международный славистический коллокви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. Ивана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2) 239 41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stslav@franko.lvi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еографическая наука и практика: вызовы эпох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130-летию географии в Львовском университете имени Ивана Франк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. Ивана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2) 239 4162 / 46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механики и математик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95-летию Национальной академии наук Украины и 85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летию со дня рождения академика Ярослава Степановича Пидстригач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прикладных проблем механики и математики им. Я.С. Подстригача НАН Украины, Львовский нац.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.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apmm.lvi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X Международная алгебраическая конференция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Основные достижения в базовых разделах современной алгеб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Львовский нац. ун-т им. Ивана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.  +380 (32) 239 417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ykola_komarnytsky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yahoo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ямые и обратные задачи теории электромагнитных и акустических волн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DIPED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икладных проблем механики и математики им. Я.С. Подстригача НАН Украины, Украинская представительство IEEE, Тбилисский ГУ (Груз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22) 63 70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apmm.lvi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ІІ международная конференция по кристаллохимии интерметаллических соедин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общей и неорганической химии, Львовский нац. ун-т им. И. Фра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lnu.edu.ua, www.igic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ІІ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играционные процессы в Украине: современные вызовы и региональная специф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н-т региональных исследований, Львовская облгосадминистра-ция, НУ «Львовская политехника», Гос. высшая школа специального образования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г. Ярослав (Польша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rr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Льв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ниверситетская наука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риазовский ГТУ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29) 52 99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629) 44 65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Chernenko_s_e@pstu.ed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ариупо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механики деформируемого твердого тела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, посвященная 90-летию со дня рождения академика НАН Украины О.С. Космодамиан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нецкий нац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62) 305 46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tpsm2013@donnu.edu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елекино, Донец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лингвисти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паративистика и типология в современной лингвистической науке: достижения и пробл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нецкий нац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2) 345 7258, (95) 844 23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Мелекино, Донец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I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ллектуальные энергетические системы – IEC (ESS '13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454 96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zak@kpi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 xml:space="preserve">Мукачево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мартгрид в энерге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44) 236 21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mailppe2012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 xml:space="preserve">Мукачево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X международная  конференция по автоматическому управлению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втоматика-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. научно-учебный центр информационных технологий и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систем НАН Украины и МОНМС Украины, Ин-т кибернетики, Ин-т космических исследований НАН Украины и ГКА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hpc-ua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икола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в образовании и управле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ерсонский ГТУ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552) 32 69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stu@tlc.kherson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Новая Каховка, Херсон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по дифференциальной геометр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атематики НАН Украины, Одесская нац. акад. пищев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th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дес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ые и нетрадиционные технологии в  энергосбереже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верхтвердых материалов, МОНМС Украины, Одесский нац. политех. ун-т, Одесская гос. академия холо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m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дес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Метрология, информационно-измери</w:t>
              <w:softHyphen/>
              <w:t>тель</w:t>
              <w:softHyphen/>
              <w:t>ные технологии и сист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044) 406 8220, (097) 596 89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tuz@aer.ntu-kpi.kiev.ua, st-marina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дес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художественная ярмарк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Гончарная Вселенная в Украине 2013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Potteryuniverseukraine-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тделение керамологии Ин-та народ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://www.ceramology-inst.g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пишн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керамологически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конструкция и интерпретация археологической керамики: ловушки или путеводители для исследовател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тделение керамологии Ин-та народ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http://www.ceramology-inst.g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Опишн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фор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CrossLingua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аврический нац. ун-т им. В.И. Вернад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2) 51 81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ttp://www.crosslingua.crimea.edu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артенит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ункциональные материалы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магнетизма НАН Украины и МОНМС Украины, Ин-т монокристаллов, Таврический нац. ун-т, НТУУ «КПИ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cfm@crimea.ed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cfm. net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артенит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научный симпозиум 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етроспектива филологии в информационном обществе знаний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Retro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аврический нац. ун-т им. В.И. Вернад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2) 51 81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dikareva@crimea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Песчаное, пос.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 Международная научно-практи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ка, образование, общество глазами молод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Ровенский гос. гуманит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62) 26 78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62) 26 37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ktorat@rdgu.uar.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Ров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II Международная летняя экономическая школа для студентов-международни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Донецкий нац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62) 338 4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ummer_school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es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вятогорск, Донец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л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ический музей: история, опыт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памятниковедения НАН Украины, Украинское общество охраны памятников истории и культуры, Музей вооруженных сил Украины, Федеральное гос. предприятие культуры РФ «Политехнический музей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280 6463, 280 7127, 280 78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44) 280 67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-center@ukr.net, utopic-ukraine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pamjatky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нденции и перспективы современных геополитических и религиозных процессов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вастопольс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92) 43 51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fsn.sntu @ 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7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направления и перспективы развития технологий обработки и оборудования в машиностроении. Механообработ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вастопольский нац. технический ун-т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92) 54 06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tm@sevntu.com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ХІІІ конференция стран СНГ с международным участие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 экологии и эксплуатации  объектов энерге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хнической теплофизики, Межд. ассоц. термоэнергетических компан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engecology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Боголюбовские чтения  2013. Дифференциальные уравнения, теория функций и их примен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аврический нац.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И. Вернад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7 (495) 302 44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anashkin@crimea.ed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math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IV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грессивная техника и технологии – 20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0692) 54 06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eminska@kpi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икладная физическая неорганическая хим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аврический нац. ун-т им. В.И. Вернадского МОН Украины, Ин-т общей и неорганической хи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2) 60 83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tnu.crimea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ая научная конференция по церковной археолог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акральное пространство пеще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т археологии, Нац. заповедник 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«Херсонес Таврический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aintclement@yandex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9-й международный салон инноваций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овое время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6-й международный фестиваль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International Inventors' Day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ин-во образования и науки, молодежи и спорта Украины, Севастопольский городской совет, Организаторы Российского стенда: Б.А. Макарычев, Ассоц. «Российский Дом межд. научно-технического сотрудничества» («РД МНТС»), Москва, 125009, Брюсов пер., 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9 03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9 0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boris-m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rd-mnt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аст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І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лектрохимическая защита и коррозийный контрол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механический ин-т, Восточно-украинский нац. ун-т, Технолог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rrosion2013@mail.ru, sti@sti.l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еверодонец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витие бухгалтерского учета, контроля и анализа в современных концепциях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Таврический нац.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И. Вернад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097) 220 71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conftnustud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имфер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XХIII Международная научная школа имени академика С.А. Христианович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еформирование и разрушение материалов с дефектами и динамические явления в горных породах и выработк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геотехнической механики, Таврический нац. ун-т им. В.И. Вернад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2) 63 7589, +380 (50) 724 2387 (моб.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iipgd@crimea.edu, ipgd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pgd.naro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имфер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Древняя и средневековая Таврика: межцивилизационный диалог Запада и Восто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архе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archaeocrimea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имферополь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азвитие бухгалтерского учета, контроля и анализа в современных концепциях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аврический нац. ун-т им. В.И. Вернад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97) 220 71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+380 (44) 529 3349, 528 10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tnu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дак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23-я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Человек и природа. Проблемы СЕ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(495) 625 673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(495) 623 1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info@vostokoved.ru, ekulpi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vr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дак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: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ерспективы использования альтернативных и возобновляемых источников энергии в Украине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REU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С. Ващенко, Украинский гос.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геологоразведочный ин-т (УкрГГРИ), 04114, Украина,  Киев-114, ул. Автозаводская, 78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4) 206 35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44) 432 3522, 206 3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onfreu@ukrdgri.gov.ua confre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krdgri.gov.ua, www.ukrdgri.gov.ua/news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ndex.cgi?a=1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дак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информационные системы и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умско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42) 68 78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aistorgcom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м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1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номика и менеджмент: перспектив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умско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42) 68 77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iscs@fem.sumdu.edu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Сум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хника Жака Далькроза как средство творческого самовыражения личности будущего учителя художественных дисциплин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(в рамках научной Интернет-конференции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Художественное образование: теория, мировой опыт, прогноз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манский гос. педагогический ун-т имени Павла Тыч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7) 810 92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edra_horeografii@ukr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м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ая составляющая современного экономического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манский гос. педагогический ун-т имени Павла Тыч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744) 52080, (97) 487 20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af-ecom-pidpr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yandex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м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VII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и перспективы инновационного развития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исследований научно-технического потенциала и истории науки, МОНМС Украины, Гос. агенство Украины по вопросам науки, инноваций и информатизации, Госкомитет по вопросам науки и технологий Респ. Беларус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gua.irtc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Ум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сихология в Харьковском университете: история, современность, перспективы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к 110-летию со дня рожден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.И. Зинченко и 50-летия открытия кафедры псих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. ун-т им. В.Н. Каразина, 61077, Харьков, пл. Свободы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7 5137 / 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psy-univer@ukr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niver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Экономические проблемы и перспективы развития жилищно-коммунального хозяйства на современном этап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ая нац. акад. городского хозяйст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7 32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707 15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reсtorat@ksame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0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лиент-центриро</w:t>
              <w:softHyphen/>
              <w:t>ванная психотерапия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. ун-т им. В.Н. Каразина, 61077, Харьков, пл. Свободы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7 4207, (67) 961 01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zhidko@ukr.net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niver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IX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облемы международных транспортных коридоров и единой транспортной системы Украи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Украинская гос. акад. железнодорожного транспорта МОН Украины, 61000, Харьков, пл. Фейербаха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71 46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ich@kart.edu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новационные принципы внедрения университетского ИТ-аутосорсингу относительно предприятий Украины с использованием Европейского опы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. ун-т радиоэлектрон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7) 919 06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школа молодых ученых по ядерной физике и энергет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НЦ «Харьковский физико-тех</w:t>
              <w:softHyphen/>
              <w:t>нический ин-т»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335 64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335 26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shulga@kipt.kharko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IV международная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низких температу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ический ин-т низких температу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l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реподавание языков в ВУЗе на современном этапе. Межпредметные связ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арьковский нац.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В.Н. Каразина, 61077, Харьков, пл. Свободы,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7 54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rki_center@ukr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Физика и техника микроволн, мм и суб-мм волн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MSMW '13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и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Терагерцевые технологи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TERATECH '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адиофизики и электроники им. А. Я. Усикова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315 00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315 21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msmw10@ire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re.kharkov.ua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SMW13/index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І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переводоведения и методики обучения перевод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. ун-т им. В.Н. Каразина МО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7 54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yana.y.grigorovich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univer.kharko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ый симпозиум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Methods and Applications of Computational Chemistry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ТК «Ин-т монокристалов», Физико-хим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xray.isc.kharkov.com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MACC-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1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ранс-Европейская Школа по физике высоких энерг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НЦ «Харьковский физико-тех</w:t>
              <w:softHyphen/>
              <w:t>ни</w:t>
              <w:softHyphen/>
              <w:t>ческий ин-т»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335 64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335 26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shulga@kipt.kharko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5.07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ІI 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лазменная электроника и новые методы ускор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иональный ун-т им. В.Н. Караз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335 36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univer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ІІ международ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Плазменная электроника и новые методы ускор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НЦ «Харьковский физико-тех</w:t>
              <w:softHyphen/>
              <w:t>нический ин-т»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6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8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 международная осенняя студенческая школа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сторико-культурное наследие Еврорегиона Слобожанщи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Центр памятниковедения НАН Украины и Укр. общ. охраны памяток истории и культуры, Белгородский гос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-history.univer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ый юбилейный семинар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Современные проблемы физики твердого тел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радиофизики и электроники им. А.Я. Усикова, ННЦ «Физико-химическое материаловедение», КНУ им. Т. Шевченк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20 33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57) 325 21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nti@ire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re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конференция «Высокочистые материалы. Получение, применение, свой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НЦ «Харьковский физико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ехнический ин-т»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335 37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slavrinenko@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ipt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VI Международная конференция по современной оптоэлектронике и лазерам – COAL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физики, Таврический нац. ун-т, Ун-т Гуанаато (Мексика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kture.kharkov.ua/opencms/opencms/KNURE/activity_scope/scientific_/caol2013.pd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9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3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ІІ международная школа-семинар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Рост кристал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ТК «Ин-т монокристалов», «Наука-инновации - предпринимательство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c.kharkov.com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nglish/isc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09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І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нобиофизика: фундаментальные и прикладн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изико-технический ин-т низких температур, Ин-т физ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ttp://www.ilt.kharkov.ua/nbp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0.10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ІІІ международная научно-техни</w:t>
              <w:softHyphen/>
              <w:t xml:space="preserve">ческая  конференция молодых ученых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Люминесцентные процессы в конденсированных сред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цинтилляционных материал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lumcos.kharko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нкурентоспособность и инновации: проблемы науки и прак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арьковский нац. экономический ун-т, 61000, Харьков, пр-т Ленина, 9а, НИЦ индустриальных проблем развития, Ин-т экономики УО РАН, Уральский федеральный ун-т, Московский гос. тех. ун-т (Россия), Варшавский технологический ун-т «Варшавская политехника» (Польша), Ун-т прикладных наук Верхней Австрии (Австрия), Братиславский экон. ун-т (Словак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7) 702 1835 доб. 301, 758 7709 доб. 2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ctnter-region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арь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4.11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краина – Польша – ЕС: экономико-правовые аспекты развития образования и бизне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ерсон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52) 32 69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-mail: kstu@tlc.kherson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ерсо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Управление проектами повышения инвестиционной привлекательности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ерсон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552) 32 69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kstu@tlc.kherson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ерсо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6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8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Международная научно-практи-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о-коммуникационные технологии в образовании, научных исследований и промышленности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ICTERI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ерсонский ГУ, Харьковский нац. ун-т им. В.Н. Караз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7) 707 53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univer.kharko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Херсо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9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2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I Международная науч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Актуальные проблемы металингвис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Черкасский нац. ун-т им. Богдана Хмельницкого МОН Украины, 18031, Черкассы, бул. Шевченко, 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472) 36 0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http://www.cdu.edu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касс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V Польско-украинская Вейгеливская  конференция по микроби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ститут биологии клетки НАН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32) 261 21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ф. +380 (32) 261 21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institut@cellbiol.lviv.u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cellbiol.lviv.ua/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Чернов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3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5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VII Международный конгресс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Технологии здоровья чело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Крымская Респуб. ассоц. валеолог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/ф. +380 (652) 60 07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30.04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2.05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ІІІ Международная научно-практи-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формационные технологии и безопас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проблем регистрации информац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e-mail: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mgua.irtc.org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ай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юн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ІІІ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женерия поверхности и реновация издел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верхтвердых материалов, НТУУ «КПИ», НТУ «ХПИ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m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3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Международная научно-методи-чес</w:t>
              <w:softHyphen/>
              <w:t xml:space="preserve">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Интеграция психиатрии, психотерапии и психологии в современную медицин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рымский гос. медицинский ун-т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им. С. И. Георгиев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т.  +380 (652) 60 06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6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07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ХХХ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международн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UKR POWER»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 – ярмарка контрактов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омплексное решение проблем энергосбережения в промышленной и коммунальной энергетике. Инвестиц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технической теплофизики, Ассоц. теплоэнергетических компаний Украины, НТУУ «КПИ», АсТЕК, Межд. научно-технический ун-т Украины им. Юрия Бугая, ООО «УКР-ПАУЭР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ateku.org.ua/news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xxxi-mezhdunarodnaya-nauchno-prakticheskaya-konferencziya-ukr-power-2012-kompleksnoe-reshenie-problem-energosberezheniya-v-promyishlennoj-i-kommunalnoj-energetike.-investiczii-i-innovaczii/zayavka-na-uchastie.html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4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28.06.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11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ХІІІ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Качество, стандартизация, контроль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Ин-т сверхтвердых материалов, МОНМС Украины, ГКУ по вопросам регулирования и потребительской поли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http://www.ism.kiev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/>
                <w:b w:val="false"/>
                <w:spacing w:val="-2"/>
                <w:sz w:val="14"/>
                <w:lang w:val="ru-RU" w:eastAsia="ru-RU"/>
              </w:rPr>
              <w:t>Ялта, Крым 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сен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окт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65" w:right="2665" w:gutter="0" w:header="567" w:top="1416" w:footer="720" w:bottom="510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1"/>
        <w:keepNext w:val="true"/>
        <w:widowControl/>
        <w:spacing w:before="240" w:after="60"/>
        <w:jc w:val="center"/>
        <w:textAlignment w:val="auto"/>
        <w:rPr>
          <w:rFonts w:ascii="Arial" w:hAnsi="Arial" w:cs="Arial"/>
          <w:sz w:val="16"/>
          <w:lang w:val="ru-RU" w:eastAsia="ru-RU"/>
        </w:rPr>
      </w:pPr>
      <w:r>
        <w:rPr>
          <w:b/>
          <w:kern w:val="2"/>
          <w:sz w:val="20"/>
          <w:lang w:val="ru-RU" w:eastAsia="ru-RU"/>
        </w:rPr>
        <w:t>Международные мероприятия – 2014 год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rFonts w:cs="Arial" w:ascii="Arial" w:hAnsi="Arial"/>
          <w:sz w:val="16"/>
          <w:lang w:val="ru-RU" w:eastAsia="ru-RU"/>
        </w:rPr>
        <w:t>Россия и страны СНГ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2210"/>
        <w:gridCol w:w="1"/>
        <w:gridCol w:w="1246"/>
        <w:gridCol w:w="2"/>
        <w:gridCol w:w="23"/>
        <w:gridCol w:w="777"/>
      </w:tblGrid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NN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п</w:t>
            </w:r>
          </w:p>
        </w:tc>
        <w:tc>
          <w:tcPr>
            <w:tcW w:w="2494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роприятия</w:t>
            </w:r>
          </w:p>
        </w:tc>
        <w:tc>
          <w:tcPr>
            <w:tcW w:w="2210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истерство,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домство,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ганизация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 сроки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ведения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5953" w:type="dxa"/>
            <w:gridSpan w:val="5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bookmarkStart w:id="9" w:name="__RefHeading__238907_1411878516"/>
            <w:bookmarkEnd w:id="9"/>
            <w:r>
              <w:rPr>
                <w:rFonts w:cs="Arial"/>
                <w:b/>
                <w:i/>
                <w:sz w:val="14"/>
                <w:lang w:val="ru-RU" w:eastAsia="ru-RU"/>
              </w:rPr>
              <w:t>РОССИЯ</w:t>
            </w:r>
          </w:p>
        </w:tc>
        <w:tc>
          <w:tcPr>
            <w:tcW w:w="23" w:type="dxa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3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4-й международный симпозиум по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сследованиям Солнечной систем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космических исследований РАН, 117997, Москва, Профсоюзная 84/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5) 333 20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333 5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ki.rs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312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сумэкспо 2014. Зима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9-я международная выставка товаров народного потребл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Дирекция выставок потребительских товаров и здравоохранения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795 26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609 41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asovao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consum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01.2014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1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УПАКОВКА / УПАКИТАЛИЯ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-я международная специализированная выставка. Машины и оборудование для производства упаковки. Упаковочные машины. Машины для производства и упаковки кондитерских изделий. Упаковочные материалы, тара, вспомогательные упаковочные средства. Логисти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Мессе Дюссельдорф ГмбХ (Германия), Мессе Дюссельдорф Москва (Россия), 119021, Москва, ул. Тимура Фрунзе, д.3, стр.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795 2752, +49 (0)211 / 4560-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605 6058, (499) 795 2897, +49 (0)211 / 4560-6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orbatchev@expocentr.ru, info@messe-duesseldorf.d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xpocentr.ru, www.upakowka.ru, www.messe-duesseldorf.d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31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14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ИНТЕРПЛАСТИКА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-я международная специализированная выставка. Сырье, вспомогательные материалы и оборудование для производства и переработки пластмасс и каучу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Мессе Дюссельдорф ГмбХ (Германия), Мессе Дюссельдорф Москва (Росс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795 2752, +49 (0)211 / 4560-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9) 795 2897, (495) 605 6058, +49 (0)211 / 4560 668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orbatchev@expocentr.ru, info@messe-duesseldorf.d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http://www.expocentr.ru, interplastica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www.messe-duesseldorf.d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3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11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РОДЭКСПО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-я международная ярмарка. Продукты питания и сырье для их производст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Дирекция выставок пищевой промышленности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795 3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609 41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ezvist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http://www.prod-expo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19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и выставк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хническое обслуживание и ремонт авиационной техники в России и СН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ссоц. эксплуатантов воздушного транспорта, ООО «АТО Ивентс», Конгресс-Центр «ЦМТ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5) 626 53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.sosin@at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vents.at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8658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ЭЛЕКТРОЭНЕРГЕТИКА РОССИИ 2014 / RUSSIA POWER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выставка и конферен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Корпорация «ПеннВэлл» (США, Великобритания), С. Стру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99) 795 3928, (495) 663 16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495) 605 6058, (495) 663 16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seva@expocentr.ru, svetlanas@pennwel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xpocentr.ru, www.russia-power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4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2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ИНТЕРЛАКОКРАСКА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8-я международная специализированная выставка. Лаки и краски;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алон  Защита от корроз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Дирекция химико-технологических выставок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795 3999 / 38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9) 795 39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kuratov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xpocentr.ru, www.interlak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22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ИР КЛИМАТА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-я международная специализированная выставка. Климатическая техни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Евроэкспо» Россия, 119002, Россия, Москва, ул. Арбат, д.35, 4 этаж, офис 423, EUROEXPO EXHIBITIONS and CONGRESSES DEVELOPMENT GmbH (Австрия), Адрес: Am Hof 11, 1010 Vienna, Austria, «Экспоцентр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5) 925 6561 / 62, (499) 795 39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ф. (499) 248 0734, (495) 605 6058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limat@euroexpo.ru, guseva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uroexpo.ru, www.euroexpo-vienna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2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ОТОНИКА. МИР ЛАЗЕРОВ И ОПТИКИ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9-я международная специализированная выставка. Оптическая, лазерная и оптоэлектронная техник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 (Россия), Дирекция технологических выставок, 123100, Москва, Краснопресненская наб., 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499) 795 3944 / 3759 / 2607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6) 605 6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@expocent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xpocentr.ru, www.photonics-exp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2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ий съезд гематолог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ц. гематологическое общ., Конгресс-Центр «ЦМТ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5) 620 0914 / 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lenap@bloo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8657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ференция Международного лицензионного обществ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LES International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LES Russia, Congress Center 'World Trade Center' (Moscow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5) 937 61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37 11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nera@gorodissky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166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ЕФТЕГАЗ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-я международная выставка. Оборудование и технологии для нефтегазового комплекс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«Экспоцентр», Дирекция машиностроительных выставок, Фирма «Мессе Дюссельдорф ГмбХ» (Герман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499) 795 3761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+49 (0)211 4560-01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609 4168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+49 (0)211 4560 6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eftegaz@expocentr.r</w:t>
            </w:r>
            <w:r>
              <w:rPr>
                <w:rFonts w:cs="Arial" w:ascii="Arial" w:hAnsi="Arial"/>
                <w:sz w:val="14"/>
                <w:lang w:val="en-US" w:eastAsia="ru-RU"/>
              </w:rPr>
              <w:t>u</w:t>
            </w:r>
            <w:r>
              <w:rPr>
                <w:rFonts w:cs="Arial" w:ascii="Arial" w:hAnsi="Arial"/>
                <w:sz w:val="14"/>
                <w:lang w:val="ru-RU" w:eastAsia="ru-RU"/>
              </w:rPr>
              <w:t>, info@messe-duesseldorf.d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xpocentr.r</w:t>
            </w:r>
            <w:r>
              <w:rPr>
                <w:rFonts w:cs="Arial" w:ascii="Arial" w:hAnsi="Arial"/>
                <w:sz w:val="14"/>
                <w:lang w:val="en-US" w:eastAsia="ru-RU"/>
              </w:rPr>
              <w:t>u</w:t>
            </w:r>
            <w:r>
              <w:rPr>
                <w:rFonts w:cs="Arial" w:ascii="Arial" w:hAnsi="Arial"/>
                <w:sz w:val="14"/>
                <w:lang w:val="ru-RU" w:eastAsia="ru-RU"/>
              </w:rPr>
              <w:t>, neftegaz@expocentr.ru, www.messe-duesseldorf.d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6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9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0827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1-й Всемирный нефтяной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нгресс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ий нац. комитет Мирового нефтяного совета, Конгресс-Центр «ЦМТ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95) 961 11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pc@concordgrou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2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162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конгресс по уголовному прав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ГУ им. М.В. Ломоносова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5) 939 2903 / 51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39 5744 / 29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@law.msu.su, info@rector.m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3694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теории и методологии науки о язы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С. Просянникова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66 50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st_cognitiv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866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анкт-Петербургский образовательны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митет по науке и высшей школе СПб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576 44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tepanova@knvsh.gov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gov.spb.ru/gov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admin/otrasl/c_science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63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Царскоцель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Н. Анисимова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76 90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pez.ob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87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ое равновес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С. Комиссарова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76 41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geo-kafedra-lgu@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87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ервису и туризму – инновационное развит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П. Казаков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76 41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ksitkafedra-lg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876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ушки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В. Мальцева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51 97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lit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882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анкт-Петербургский научный форум, в рамках которого проходят Петербургские встречи лауреатов Нобелевской прем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митет по науке и высшей школе СПб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576 63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gr@knvsh.go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4638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199"/>
        <w:gridCol w:w="2011"/>
        <w:gridCol w:w="1"/>
        <w:gridCol w:w="1247"/>
      </w:tblGrid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цей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Н. Трифонов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76 41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eo-kafedra-lg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Санкт-Петербургский конгресс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фессиональное образование, наука и инновации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митет по науке и высшей школе СПб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576 73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nvsh@gov.sp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ысшее образование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Н. Анисимова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476 90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aochk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«Проблемы и пути социально-экономического развития: город, регион, страна, ми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.В. Черкесская, Ленинградский ГУ им. А.С. Пушкина, Санкт-Петербург, Пушкин, Петербургское ш., 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2) 914 7019, 451 14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colgukong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практ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фессионально компетентная личность в мировом образовательном простран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Ф. Извекова, Новосибир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29 10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rNSMU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филологии и методики преподавания иностранных язы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В. Архипова, ф-т иностранных языков, каф. немецкого языка, Новосибирский гос. педаг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44 0392, 244 13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nem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я и новые технологии в строительном материаловеде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А.П. Пичугин, Новосибирский гос. аграрный ун-т (НГАУ), ул. Добролюбова, 160, СибННИСтройХолдин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67 1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5-я международная научная конференция студентов, аспирантов и преподав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. Университет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Ю. Труфанова, зав. каф. журналистики и гуманитарных наук, Новый Сибир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05) 945 24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3) 272 3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ryma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II 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Химия и жизн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И. Бокова, Ю.И. Коваль, Новосибирский гос. аграрный ун-т (НГАУ), каф. химии, ул. Добролюбова, 1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67 32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сенняя международная неделя инноваций в СибАГС в рамках Инновационного марафо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Тясто, Сибирская акад. гос. службы, ул. Нижегородская, 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3) 210 12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yasto@sapa.nsk.s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сероссийская  лингво-метод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ческая школа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Инновации в обучении иностранным языкам»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Н. Кретова, Образовательный лингвистический центр, Новосибирский гос. педагогический ун-т, ф-т иностранных язы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383) 206 5004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+8 (905) 946 72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retlaris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ально-экономические проблемы управленческой деятельности в кризисный период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А.П. Пичугин, И.Э. Толстова, Новосибирский гос. аграрный ун-т (НГАУ), ф-т гос. и муниципального управления, ул. Добролюбова, 1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67 1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, аспирантов и преподав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ое среднее профессиональное образование: от теории к прак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Ю.А. Будаева, Сибирская акад. финансов и банковского дела, Новосибирск, ул. Ползунова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78 82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ая научно-мето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ершенствование методов обучения рисунку в архитектурно-художественном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О. Иванов, Новосибирская гос. архитектурно-художественная академ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22 3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LII Международная студен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удент и научно-технический прогресс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восиби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2) 218 0176 / 07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o_sap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 Международный фестиваль скрипичной музык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восибирская гос. консерватория (акад.) им. М.И. Глинки, Мин-во культуры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22 5687</w:t>
            </w:r>
            <w:r>
              <w:rPr>
                <w:rFonts w:cs="Arial" w:ascii="Arial" w:hAnsi="Arial"/>
                <w:sz w:val="14"/>
                <w:lang w:val="en-US" w:eastAsia="ru-RU"/>
              </w:rPr>
              <w:t>/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 48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izeing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ГЕО-СИБИРЬ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выставка и научный конгресс. Геодезия, картография, геология, геофизика, землеустройств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ибирская гос. геодезическая акад., ITE «Сибирская ярмарка» МВЦ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343 3937, 361 00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3) 220 97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gina.novitskaya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geosiberia.sibfai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Забытые имена русской музы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А. Светлова, Новосибирская гос. консерватория (акад.) им. М.И. Глин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22 4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3) 223 95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fo@conservatoi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Зоологические чтения 2014»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А.А. Макеев, Ин-т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естественных и социально-экономиче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их наук (ИЕСЭН), Новосибирский гос. педаг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44 02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3) 244 02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asakharov142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3-я международная конференция слушателей языковых курсов и участников международных программ и проектов НГАУ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 перспективы развития сельского хозяй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Шинделов, О.С. Руфф, А.И. Сержантова, Новосибирский гос. аграрный ун-т (НГАУ), ул. Добролюбова, 1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64 2546 / 2091, 267 39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ndrej@nsau.edu.ru, Olga_ruff@ng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 Международный междисципл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ар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росс-куль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турный подход в науке и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Г.А. Ферапонтов,  Ин-т естественных  и социально-экономи</w:t>
            </w:r>
            <w:r>
              <w:rPr>
                <w:rFonts w:cs="Arial" w:ascii="Arial" w:hAnsi="Arial"/>
                <w:spacing w:val="-6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ческих наук, Новосибирский гос. педаг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44 10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3) 244 02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enferaponto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летня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усский язык как средство коммуникации в международном сотрудниче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Л. Гуляева, М.И. Ковалева, Сибирская акад. гос. службы, ул. Нижегородская, 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10 19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тосанитарная безопасность агроэко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В.А. Коробов, Новосибирский гос. аграрный ун-т (НГАУ), ул. Добролюбова, 160, Сибирский НИИ защиты растен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383) 267 2847 / 2555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летняя школа GEM 2014 с участием студентов из Герман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С. Белоусова,  Н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13) 896 5242, (383) 346 11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priz.r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и достижения  современной антроп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Б. Можейкина, зав. кафедрой психологии и антропологии, Новый сибир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13) 980 9492 моб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3) 272 30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rep2009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школа (семинар) в рамках Интерры –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В.А. Шинделов, О.С. Руфф, Новосибирский гос. аграрный ун-т (НГАУ), ул. Добролюбова, 1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383) 264 2546 / 2091, 267 39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ndrej@nsau.edu.ru, Olga_ruff@ng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национальных образовательных систем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.С. Пенчук, Сибирская акад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финансов и банковского дела, Новосибирск, ул. Ползунова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79 7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Здоровье и обра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.И. Айзман,  Ин-т естественных  и социально-эконом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ких наук, Новосибирский гос. педаг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44 05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oman.aizm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 лингво-метод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обучении иностранным языкам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Н. Кретова, Образовательный лингвистический центр, Новосибирский гос. педагогический ун-т, ф-т иностранных язы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06 5004, +8 (905) 946 72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retlaris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жегодная международная конференция в рамках финансовой недели в Новосибирской област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А. Сапрыкина, Сибирская акад. финансов и банковского дела, Новосибирск, ул. Ползунова, 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3) 210 52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isbfm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сенняя международная неделя инноваций в СибАГС в рамках Инновационного марафо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М.В. Тясто, Сибирская акад. гос. службы, ул. Нижегородская, 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3) 210 12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yasto@sapa.nsk.s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овосиби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рансформационные экономические и социально-политические процес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Н. Бруштунов, Хакасский технический ин-т, филиал С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02) 22 5355, +7 (923) 397 0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elousov58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бак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я Южной Сибири и сопредельных территор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А. Гельд, Ин-т естественных наук и математики, Хакасский ГУ им. Н.Ф. Катанова, 655017, Респ. Хакасия, Абакан, ул. Ленина, 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02) 22 2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бак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ый междисциплинар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а низкоразмерных систем, поверхностей, пленок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LDS-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Ю.М. Гуфан, НИИ физики Южного федерального ун-та, 344090 Ростов-на-Дону, пр-т Стачки 192, В. Шавров, Ин-т радиотехники и электроники им. В.А. Котельникова РАН, 125009, Москва, ГСП-9, ул. Моховая 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863) 243 4676, (495) 629 33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63) 243 4044, (495) 629 36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rg.lds@gmail.com, chusov@cplire.ru, shavrov@cpli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з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 Международные Поморские чтения по семиотике культур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верный (Арктический) федеральный ун-т (САФУ), Мин-во образования, науки и культуры Архангель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82) 68 33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komoliatova@pomo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рхангель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LIII Ломонос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авительство Архангельской обл., Ломоносовский фон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82) 28 83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82) 20 96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hobr@dvinaland.ru, lomfond@dvinaland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рхангель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 и межкультурная коммуник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иностранных языков, 414056, Астрахань, ул. Татищева, 20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оворящая личность в современном информационном обще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филологии и журналис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кардиологии взрослых и детского возраст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деральный центр сердечно-сосудистой хирургии, Мин-во образования и науки Астрахан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44 7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52 5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ma@astra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-й международный научно-практи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взаимодействия рынка труда и рынка образовательных услуг в условиях перехода к инновационному развити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мировой экономики и управл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8-я научная конференция профессорско-преподавательского состава АГТУ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ТУ, управление нау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42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61 43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a@astu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64-я научная студенческая  конференция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42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61 43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a@astu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8-я международная научная конференция студентов  и молодых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ученых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Актуальные проблемы инновационного развития агропромышленного комплек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страханский ГУ, аграр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Всероссийская научная конференция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«Вопросы управления в социально-экономических и информационных сферах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совместно с Астраханским филиалом РГГ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олжская гос. акад. водного транспорта (ВГАВТ), Астрахань, ул. Костин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52 3842 / 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gavt-oni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современной экономическ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мировой экономики и управл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че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егиональ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ная специфика и российский опыт развития бизнеса и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бизнеса и эконом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аль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но-психологические аспекты исследования социальной сфе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бизнеса и эконом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альные и прикладные проблемы получения новых материалов: исследования, инновации и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бизнеса и эконом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уризм и рекреация: инновации и ГИС-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геолого-географ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Человек и животно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би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хнологии управления, образования, промышленност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АСТИНТЕ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математики и информацион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ости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жения фундаментальных наук в решении актуальных проблем медици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ая гос. медицинская акад. (АГМУ), Мин-во образования и науки Астрахан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44 7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52 5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ma@astra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ие проблемы природных и урбанизированных территор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би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офантов анализ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математики и информацион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я биосистем: проблемы изучения, индикации и прогноз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би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тоды аналитической флористики и проблемы флорогене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би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геолог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ые и отечественные технологии освоения природных минеральных ресурсов и глобальной энер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геолого-географ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1) 235 35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еометрия в Астрахан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математики и информацион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сновные проблемы современного языкозн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414056, Астрахань, ул. Татищева, 20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Научно-практическая конференция, посвященная памяти профессора Р.И. Асфандиярова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«Структурные преобразования органов и тканей на этапах онтогенеза в норме и при воздействии антропогенных факторов. Экология и здоровье человека. Актуальные проблемы биологии и медицины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ая гос. медицинская акад. (АГМУ), Мин-во образования и науки Астрахан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44 7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52 5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ma@astra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 в социокультурном про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стран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иностранных язы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для молодеж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Школа научно-технического творчества и концептуального проект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ий ГУ, ф-т математики и информацион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61 08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ogos@aspu.ru, aspu@as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екарство и здоровье человек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ая гос. медицинская акад. (АГМУ), Мин-во образования и науки Астрахан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44 7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52 5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ma@astra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региональ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в системе коммуника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олжская гос. акад. водного транспорта (ВГАВТ), Астрахань, ул. Костин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52 3842 / 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gavt-oni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аспекты инфекционной пат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страханская гос. медицинская акад., 414000, Астрахань, ул. Бакинская, 1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512) 44 74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512) 39 41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ma@astra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рах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ческая конференция по взаимо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действию кафедр ЮНЕСКО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(открытое и дистантное образование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лта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(3852) 29 12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ma-75@mail.ru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ернад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Шишин, Ин-т архитектуры и дизайна Алтайского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68 3587 / 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-d-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студенческая олимпиада по экологии и рациональному природопользованию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Ю.С. Лазуткина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52) 24 55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azutkina78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змерение, контроль, информатизац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ИКИ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Г. Якунин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29 07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52) 29 07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is@agtu.secn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ка. Сервис. Туризм. Культур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ЭСТК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Исаев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36 4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52) 36 41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rvistu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I Азиатский студенчески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Образование без границ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Алтай – Азия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лта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(3852) 29 8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ishkin@hist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нанотехнологий: задачи международных и региональных научно-образова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тельных и научно-производ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ственных центр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лтГУ, химический ф-т, каф. физической и коллоидной хи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36 86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sa1953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школа-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волюция дефектных структур в конденсированных сред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Старостенков, Алтайский ГТУ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52) 29 08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enphys@agtu.secn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образователь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лтай – Азия 2012. Модернизация профессионального образования в России и мире: новое качество рос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лта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(3852) 29 12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nichkin@email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следования и достижения в области теоретической и прикладной хим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В. Вихарев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24 5513, 29 08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ikhl@chem.org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X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иртуальные и интеллектуальные системы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ВИС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П. Пронин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29 07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pproni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 перспективы развития литейного, сварочного и кузнечно-штамповочного производст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М. Гурьев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29 08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rievam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ременные проблемы техники и технологии пищевых производст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СПТ и ТПП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.С. Лузев, Алтайский ГТУ им. И.И. Ползунова, 656038, Барнаул</w:t>
            </w:r>
            <w:r>
              <w:rPr>
                <w:rFonts w:cs="Arial" w:ascii="Arial" w:hAnsi="Arial"/>
                <w:sz w:val="14"/>
                <w:lang w:val="ru-RU" w:eastAsia="ru-RU"/>
              </w:rPr>
              <w:t>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52) 29 07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uze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7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ие и экономические стратегии устойчивого землепользования в аридных степях России и Евразии в условиях глобальных изменений клима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лтГУ, биологический ф-т, каф. ботан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52) 36 81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sila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арна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егиональные экологические пробл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Сомин, Алтайский ГТУ им. И.И. Ползунова, 656038, Барнаул, пр-т Ленина, 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52) 24 55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hti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елокурих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туденческ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уденческая наука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ликолук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11) 366 3303 моб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uko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еликие Лу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остижения молодых ученых в решении проблем аграрнопромышленного комплекса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ликолук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11) 351 70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imas3110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еликие Лу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-й международный Интернет-конкурс по русскому язык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Баранова, Е.Ю. Гончарук, Владивостокский гос. ун-т экономики и сервиса (ВГУЭС), Ин-т иностранных язы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240 41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Olga.Baranova@vvsu.ru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ekaterina.goncharuk@v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жегодная международная олимпиада по английскому язык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С. Трусова, Ин-т межд. образования, МГУ им. адм. Г.И. Невель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423) 230 1221 / 1229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_imo@msu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жегодная международная олимпиада по русскому язык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С. Трусова, Ин-т межд. образования, МГУ им. адм. Г.И. Невель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423) 230 1221 / 1229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_imo@msu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осток-Запа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Смородинова, О.М. Шукшова, Дальневосточная гос. акад. искусст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226 17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alla.smorodinov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вчинниковские научны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ридическая школа ДВФУ, Юридическая школа Томаса Джефферсона (США), Юридическая школа Ун-та Висконсин-Мэдисон, Центр Восточно-Азиатских правовых исследований (США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265 2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gress@inter.dvf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ый конкурс молодых музыкантов-исполни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узыкальный Владивосто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альневосточная гос. акад. искусств, музыкаль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2) 26 4922 / 1713 / 0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232) 26 49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dv-ar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X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Михайловские научны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ридическая школа ДВФУ, Юридический сектор Научного общества молодых ученых и студентов ДВФУ, Объединенный студенческий совет ДВ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265 2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gress@inter.dvf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выставка-конкурс архитектурно-дизайнерского творчества молодёж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араллел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Школа искусства, культуры и спорта ДВ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32) 265 2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gress@inter.dvf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усско-японские музыкальные встреч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альневосточная гос. акад. искусст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2) 26 4922, 26 0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232) 26 49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dv-ar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программ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ети ми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Ю.А. Миронов, ВДЦ «Океан», 690108, Владивосток, п. Емар, ул. Артековская, 10, ВДЦ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«Океан», Минобрнауки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261 02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23) 230 416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okean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Дальневосточный конгресс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Человек и лекарство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.М. Кондрашева, Владивостокская гос. медицинская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кад. (ВГМУ), пр-т Острякова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31 5928 / 17, 45 1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mk5@mail.ru, VGMU.nauka@ 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ческая конференция Юридической школы ДВФ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Ш ДВФУ, Юридическая школа Томаса Джефферсона (США), Юридическая школа Ун-та Висконсин-Мэдисон, Центр Восточно-Азиатских правовых исследований (США), Юридическая школа Ун-та Нагойя (Япон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32) 265 2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gress@inter.dvf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восто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Перспективы развития агропромышленного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комплекса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Б. Кудзаев, Горский гос. аграрный ун-т, Респ. Северная Осетия-Алания, Владикавказ, ул. Кирова, 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40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ровая экономика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Ф. Бирагова, Северо-Кавказский горно-металлур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гический ин-т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Академии наук экологии и безопасности жизнедеятельности (МАНЭБ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Ф. Бирагова, Северо-Кавказский горно-металлур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гический ин-т,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микро- и наноэлекторо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Ф. Бирагова, Северо-Кавказский горно-металлур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гический ин-т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еспублика Южная Осетия: перспективы и проблемы строительства независимого государ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ладикавказский НЦ РАН, Правительство РСО-А, 362027, Владикавказ, ул. Маркуса, 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06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ncran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орные склоновые земли Северного Кавказа: пути восстановления их плодородия и предотвращения их деград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Абаев, Северо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вказский НИИ горного и предгорного сельского хозяйст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73 04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72) 73 03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kniigpsh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 аспирантов и студе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и новые проблемы сельскохозяйственн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К. Лазаров, Го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01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ционные приемы повышения продуктивности сельскохозяйственных животных и птиц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К. Гогаев, Го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57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Т-тех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нологии: развитие и прилож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Ф. Бирагова, Северо-Кавказский горно-металлур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гический ин-т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ая научно-методическая конференция по обучению английскому языку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О.Е. Ломакина, Волжский гуманитарный ин-т (фил. ВолГ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43) 51 53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_inostr@vgi.vol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лжский, Волгоград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оронежская зимняя математическая школа имени С.Г. Крейна (международна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Костин, математический ф-т, Воронеж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3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zm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V Международная научно-мето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тика: проблемы, методология,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А. Тюкачев, Воронежский ГУ, ф-т компьютерны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4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8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k@cs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I Международная научная конференция молодых ученых-меди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 Минздравсоцразвития РФ, СМУ КГ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732) 58 2959, (4712) 58 81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8432) 238 5413, 267 6151, (4712) 58 7399, 58 8137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vsmaburdenko.ru, info@medconf.net, ksma@m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еоргий Свиридов в документ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70 31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1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0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ое прогнозирование: модели и мет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Давнис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1754 доб. 2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67 49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mme@econ.vsu.ru, vdavni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учета, экономического анализа и финансово-хозяйственного контроля деятельности организа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.А.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Ендовицкий, Н.Г. Сапожник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39 29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75 57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conference@umc.vsu.ru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eda@econ.vsu.ru, buhc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X международная научно-тех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диолокация, навигация, связь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RLNC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М. Бобрешов, Э.К. Алгазинов, Воронежский ГУ, физический ф-т, НПФ «САКВОЕЕ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52 13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sp@sozvezdie.su, bobreshov@phys.vsu.ru, gazinov@cs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rlnc.sakv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rlnc-2013-1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доминанты социально-трудовой сфе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Федченко, В.Н. Эйтингон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0722, 266 1754 доб. 2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tingon@econ.vsu.ru, fedchenko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X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развития территорий и систем регионального и муниципального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Е. Рисин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72 01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isi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тех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ибернетика и высокие технологии XXI век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C&amp;T 2013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Э.К. Алгазинов, А.И. Шашкин, Воронежский ГУ, ф-т ППМ, НПФ «САКВОЕЕ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473) 252 1359, 220 8322 / 8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sp@sozvezdie.su, agazinov@cs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cht.sakv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cht-2014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развития территорий и систем регионального и муниципального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Е. Рисин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72 01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isi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оронежская весенняя математическ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методы качественной теории краевых задач – Понтрягинские чтения – XXV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международна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Д. Баев, Воронежский ГУ, 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6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fer@math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I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изменениями  в социально-экономических систем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.И. Трещевский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0881 доб. 2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ppd205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37-я международная научная школа-семинар им. академика  С.С. Шаталин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истемное  мо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делирование  социально-эконо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мических  процес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Эйтингон, И.Н. Щепина, Воронежский ГУ, экономический ф-т, ЦЭМ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0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e-mail: smsep-shatalin@yandex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smsep-shatalin@mail.ru, eitingon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 прикладной математики, информатики и меха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И. Шашкин, Воронежский ГУ, ф-т ПМ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2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8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f2012@amm.vsu.ru, dean@amm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импозиум по фонет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оронежский ГУ, Л.В. Величкова, Научно-методический фонетический центр ф-та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ГФ, Ин-т речеведения и фонетики ун-та им. Мартина Лютера (г. Галле-Виттенберг, ФРГ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4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uvel1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V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о-химические основы ионообменных процессо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Иониты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.Ф. Селеменев, Воронежски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ГУ, химический ф-т, 394006, Воронеж, Университетская пл.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9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8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ad@chem.vsu.ru, common@chem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Информационный день в рамках проекта Седьмой рамочной программы ЕС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BILAT-RUS-Advanced – Усиление двустороннего научно-технологи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ческого сотрудничества с Российской Федераци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Оргкомитет – Центр межд. проектов и программ Воронежского ГУ, директор А.В. Акульш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7526, 222 70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75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ulshina@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персоналом в программах подготовки менеджеро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11-е ежегодное заседание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Б. Дуракова, С.М. Талтынов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0881 доб. 2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urakova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ратегии и ресурсы развития крупных городов Центра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Эйтингон, Л.П. Волк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3) 221 0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tingon@econ.vsu.ru, volkova_lp@ng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функционирования финансовой и денежно-кредитной системы Росс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 w:eastAsia="ru-RU"/>
              </w:rPr>
              <w:t>(</w:t>
            </w:r>
            <w:r>
              <w:rPr>
                <w:rFonts w:cs="Arial" w:ascii="Arial" w:hAnsi="Arial"/>
                <w:sz w:val="14"/>
                <w:lang w:val="ru-RU" w:eastAsia="ru-RU"/>
              </w:rPr>
              <w:t>10-е заседание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Долгова, Л.А. Рыжк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668 доб. 207, 213 0881 доб. 2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n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ниверсалии русской литера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Фаустов, Воронежский ГУ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15) 588 6513, (473) 220 84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ruslit@gmail.com, aafaustov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9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ая, социальная и психологическая адаптация личности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Эйтингон, О.Я. Емельян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0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tingon@econ.vsu.ru, etioy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Интернет-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нализ, моделирование и прогнозирование экономических процес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Давнис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1754 доб. 2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67 49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mme@econ.vsu.ru, vdavni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Управление социальным и экономическим развитием: инновационный и стратегический подх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Г. Ковязина, Гос. ин-т экономики, финансов, права и технологий (ГИЭФПТ), Ленинградская обл., Гатчина, ул. Рощинская, 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371) 42 0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gief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атчина, Ленинград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культурный диалог на евразийском простран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рно-Алта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822) 26 815 / 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822) 26 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@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рно-Алта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рал – Алтай: через века в будуще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ИИ алтаистик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С. Сураза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8 22) 25 3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adishev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рно-Алта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летня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ссия: язык, культура, общ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В. Швед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4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stu_om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Дивноморское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еминар по актуальным проблемам гидроприводостро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С. Сидоренко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5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pu-34.5.@don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Дивноморское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ческий конгресс по интеллектуальным системам и информационным технологи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аганрогский технологически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н-т Южного федерального ун-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4) 38 34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34) 37 16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kur@tsu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Дивноморское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3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метод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многоуровнев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А. Захар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6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z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Дивноморское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l Международная научно-тех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бототехника и искусственный интеллек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Углев, Железногорский филиал С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8 (923) 581 29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Железного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1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Международная неделя 2014: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олитика и бизнес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В. Щенятский, ИжГТ, ф-т менеджмента и маркетинга, Эдутус колледж, Венгр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12) 59 2555, 58 8983, +36 34 520 4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3412) 58 8983, +36 34 520 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mim@i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mutf.h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же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4-й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орум молодых ученых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для аспирантов и магистрантов ИжГТУ имени М.Т. Калашникова и вузов-партнер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.А. Якимович, А.В. Еленский, ИжГТУ имени М.Т. Калашникова, представители вузов-партнеров Венгрии, Словакии, Германии, Чехии, Сирии, Египта, Испании, Хорватии, Болгарии, Венесуэлы,  Мин-во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образования и науки РФ, Управления по межд. и региональным связям Аппарата главы МО «г. Ижевск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412) 59 2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r@i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inter.i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же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Международный форум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Качество образования-2014»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– EQ-2014;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по проблемам качества образован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хнические университеты: интеграция с европейскими и мировыми системам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.А. Якимович, А.В. Еленский, ИжГТУ имени М.Т. Калашникова, представители вузов-партнеров Венгрии, Словакии, Германии, Чехии, Сирии, Египта, Испании, Хорватии, Болгарии, Венесуэлы, Мин-во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образования и науки РФ, Управления по межд. и региональным связям Аппарата главы МО «г. Ижевск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412) 59 25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r@i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inter.i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же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, культура в полиэтническом социум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ркутский гос. лингвист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52) 24 25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ый детский форум стран Азиатско-Тихоокеанского регио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А. Парфенов, Мин-во образования Иркут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52) 20 1638, +8 (914) 914 74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52) 24 09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MA@38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1.08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8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по актуальным проблемам обучения перевод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ркутский гос. лингвист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52) 24 25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ркут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ая конференция ISM Executive School и МОС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Сотрудничество Республики Марий Эл с Литвой как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страной-членом Европейского сою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региональный открытый социальны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30 4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63 56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nauka@mos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есенняя молодеж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ая социальная работа в глобализирующемся обще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ий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68 60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41 0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st@marst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ая студенческая конференция по естественнонаучным и техническим дисциплина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чному прогрессу – творчество молод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ийский ГТУ, Центр фундаментальн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68 60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41 0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fo@mar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Интернет-олим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пиада по математике (финал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ий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68 68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41 0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mu@marstu.net, starygina@marstu.netб kpmit@marst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мето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профессионального техническ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ийский ГТУ, Центр фундаментального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68 63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41 0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fo@mar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пыт сетевого взаимодействия образовательных учреждений на базе отраслевых ресурсных центро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ий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68 60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41 08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mu@marstu.net, starygina@marst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междисциплинар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17-е Вавиловские чт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ресурсы и национальная безопасность в эпоху глобальных трансформаций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ийский ГТУ, ф-т социаль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68 68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68 60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ocium@marstu.mar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Йошкар-Ол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жегодный молодежный международный лагерь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инское общ. «Друзья Кинермы», Ун-т г. Тампере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И. Зайцева,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 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2003bk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нерма д., Карел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ежег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научно-практи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ческие достижения в ветеринар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В. Копылов, Вятская ГСХА, Деканат ф-та ветеринарной медиц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32) 57 43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t@vgsha.inf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р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преподавания информационных и естественнонаучных дисципли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.Н. Белкин, Костромской ГУ им. Н.А. Некра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9 16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elkinp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пилеи на Волг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А. Едошина, Костромской ГУ им. Н.А. Некра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9 1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ntelehia@ks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ая наука – хозяйственной прак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В. Исаев, Костромской ГУ им. Н.А. Некра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1 16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42) 31 1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kon@ks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Летняя школа на немецком язык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культурные исследования в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Н. Ваулина, Костромской ГУ им. Н.А. Некра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1 16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42) 31 1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gc@ks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Летняя школа на немецком язык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ка России: вводный курс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Н. Ваулина, Костромской ГУ им. Н.А. Некра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1 16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42) 31 1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gc@ks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едел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алог культур – культура диалог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Н. Ваулина, Костромской ГУ им. Н.А. Некрас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1 16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42) 31 13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gc@ks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ks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науки в развитии инновационных технологий для экономики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8"/>
                <w:sz w:val="14"/>
                <w:lang w:val="ru-RU" w:eastAsia="ru-RU"/>
              </w:rPr>
              <w:t>Л.А. Тихомиров, Костром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42) 31 69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42) 31 70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kstu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стром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приёмы товарной обработки, хранения и контроля качества овощной продукции в режиме реального времен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бГУ, Ассоц. «Теплицы России», «Stepac» (Израиль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1) 221 5942 / 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ku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д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рактивная ампелография и селекция виногра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бГУ, Нац. ин-т винограда и вина (Украина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1) 221 5942 / 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ku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д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едагог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ые технологии в медицинском образован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ый молодежный фестиваль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уденчество без границ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И. Денисенко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13) 521 50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огистические системы в глобальной эконом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В. Белякова, Сибирский гос. аэрокосмический ун-т им. М.Ф. Решетн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0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evbelyakova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нденции развития Российск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.В. Платонова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04) 892 89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человеческими ресурсами – основа развития инновационной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Е. Подвербных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33 13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туденческо-аспирантск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кусство глазами молод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ая гос. акад. музыки и теат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91) 212 41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II Международный научно-обра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зовательны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расноярский гос. педагогический ун-т им. В.П. Астафь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11 31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2) 17 17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I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профилактики наркомании и противодействия правонарушениям в сфере легального и нелегального оборота наркоти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ибирский юридический ин-т МВД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4 8781, 224 51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) 220 2546, 220 35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конференция с международным участие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дагогика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Г. Смолянинова, Ин-т педагогики, психологии и социологии С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46 99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mоlоlga@mа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алог культур в аспекте языка и текс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Фельде, ИФиЯК, Сибирский федеральный ун-т (СФ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23) 314 68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ой конференци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 и образование: опыт, проблемы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В. Антонова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08) 224 4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tan@@kg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научная студенческая конференция на иностранных языка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ь. Общество. Современная наука, техника и инновац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Савельева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2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savelyeva@si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для студентов и молодых ученых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ые ученые в решении актуальных проблем наук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В.Н. Немич, Сибирский гос. технологический ун-т (СибГТ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7 96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) 2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hk@sibstu.kt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огистика – Евразийский мос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Ф. Лукиных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32 10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omcl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о-французский научно-практический семинар по интегративной антроп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Современные тенденции в преподавании иностранных языков в вуз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Савельева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2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savelyeva@si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I Российско-японский семинар по нейронаука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роф. А.Б. Салмина, Красноярский гос. медицинский ун-т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28 0769, 220 10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lasalmi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есурсная экономика, изменение климата и рациональное природополь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В. Зандер, Сибирский федеральный ун-т (СФ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5 1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ander@lan.kr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лгебра и логика: теория и прилож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М. Левчук, Сибирский фе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деральный ун-т, Ин-т матема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50) 436 08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атематические модели и их прилож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Е.С. Семенкин, Сибирский гос. аэрокосмический ун-т им. акад. М.Ф. Решетнева, Ин-т информатики и телекоммуникац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1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лодоводство, семеноводство, интродукция древесных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.Н. Матвеева, СибГТУ, 660049, Красноярск, Мира, 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7 88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2) 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vn@sibstu.kt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есной и химический комплексы – проблемы и реш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Немич, Сиб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7 9688, 2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hk@sib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ни немецкой науки в КрасГМУ (акушерство, гинекология, перинатология, урология, стоматолог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заочная конференция по проблемам агропромышленного комплекса (оп-line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Ж.Н. Шмелева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08) 224 48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shmelevazhan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о-японский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тический семинар по микробиологии, эпидемиологии и инфекционным заболевани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Решетне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Храпунова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0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rs@si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7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9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грарная наука в третьем тысячелет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урганская гос. сельскохозяйственная акад. им. Т.С. Мальц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5231) 44 140 / 370 / 5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nikols@mail.ksaa.zaura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г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агропромышленного производ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ая гос. сельскохозяйственная акад. им. 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3 1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3 84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ch@kgsh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1-я международная научно-техн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инструментальные системы, информационные технолог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Горохов, Е.Н. Яцун, каф. машиностроительных технологий и оборудования, 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tio@kstu.kurs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метод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>ческая конференция с международным участием, посвященная 79-й годовщине КГМ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 Минздравсоцразвития РФ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81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712) 58 7399, 58 8137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KonoplyaAI@kursksm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 Всероссийск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электронная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Язык. Коммуникация.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Минздравсоцразвития РФ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8 (910) 215 72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7399, 58 81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ShamaraIF@kursksm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6-я международная научно-мето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Современные проблемы высшего профессиональн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А.И. Романченко, В.И. Комякина, Юго-Западный ГУ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Учебно-методическое управлени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0 4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1 96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stu_umu@mail.ru, kgtup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6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экологии и охраны тру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adislav-prtasv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9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развития хозяйствующих субъектов, территорий и систем регионального и муниципального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.В. Вертакова, Л.В. Широкова, Юго-Западный ГУ, каф.  региональной экономики и менеджмен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rtakova@rambler.ru, reandm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студентов и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атематика и ее приложения в современной науке и прак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murg36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научн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ная наука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Минздравсоцразвития РФ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88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7399, 58 81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ZherdevNN@kursksm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Вопросы технологии и качества в современном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производстве хлебобулочных,  кондитерских и макаронных издел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, каф. общей и неорганической хи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vilova-ing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Экономика, государство и общество в XXI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веке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в рамках Румянцевских ч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урский филиал РГТЭУ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урск, ул. Павлуновского, д.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1 15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lkursk@rsut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Диагностика 2014. Информационно-измерительные </w:t>
            </w:r>
            <w:r>
              <w:rPr>
                <w:rFonts w:cs="Arial" w:ascii="Arial" w:hAnsi="Arial"/>
                <w:b/>
                <w:i/>
                <w:spacing w:val="-6"/>
                <w:sz w:val="14"/>
                <w:lang w:val="ru-RU" w:eastAsia="ru-RU"/>
              </w:rPr>
              <w:t>диагностирующие, управляющие сист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Э. Дрейзин, А.Ф. Рыбочкин, 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it577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бразование. Инновации. Кач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2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2"/>
                <w:sz w:val="14"/>
                <w:lang w:val="ru-RU" w:eastAsia="ru-RU"/>
              </w:rPr>
              <w:t>Курская гос. сельскохозяйственная акад. им. проф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2"/>
                <w:sz w:val="14"/>
                <w:lang w:val="ru-RU" w:eastAsia="ru-RU"/>
              </w:rPr>
              <w:t>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3 1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9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-я международная научно-тех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птико-электронные приборы и устройства в системах распознавания образов, обработки изображений и символьной информац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РАСПОЗНАВАНИЕ 2012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С. Титов, С.В. Дегтярев, 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05 /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itov-kstu@rambler.ru, raisa.susina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4-я международная 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, литература, ментальность: разнообразие культурных практи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12) 52 3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ruslang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Актуальные проблемы химической науки, практики 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, каф. общей и неорганической химии, каф. физической химии и химической техн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14, 58 71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la20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ь и аграрная наука ХХI века: проблемы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ая гос. сельскохозяйственная акад. им. 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3 1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3 84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ch@kgsh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-VI Международная научная конференция школьников, студентов и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 проблемы современного языкозн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ruslang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 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, качество и сервис в технике и технолог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, каф. машиностроительных технологий и оборуд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16, 52 3822, 32 60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i@kurskstu.ru, mtio@kstu.kursk.ru, evp.kst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школа-семинар Университет Маунт-Юнион – КГ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1 04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1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дико-экологические информационные технологии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0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Filist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: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вая мировая война в судьбе России и Европы: взгляд сто лет спуст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6 80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1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молекулярной акустики и тепло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урский ГУ, каф. общей физ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12) 56 84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rveykov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9-я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ет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8"/>
                <w:sz w:val="14"/>
                <w:lang w:val="ru-RU" w:eastAsia="ru-RU"/>
              </w:rPr>
              <w:t>Курский ГУ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6 08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tzak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 Международная заочная научно-тех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автомобильные материалы и техн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САМИТ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.В. Агеев, каф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ашиностроительных технологий и оборудования, 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eev_e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и перспективы преподавания матема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murg36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Ценности и интересы современного обществ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рамках ежегодных Васильевских ч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урский филиал РГТЭУ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урск, ул. Павлуновского, д.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1 15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lkursk@rsut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ая 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гропромышленный комплекс: контуры будуще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ая гос. сельскохозяйственная акад. им. 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8 961 169 32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, посвященная 100-летию провозглашения протектората России над Урянхайским краем (Тувой) и 100-летию основан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. Белоцарска (г. Кызыл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ИГИ при Правительстве Р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gi@tuv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ызыл, Респ. Ты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I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орядочение в минералах и сплавах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OMA-17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Ю.М. Гуфан, НИИ физики Южного федерального ун-та, 344090 Ростов-на-Дону, пр-т Стачки 192, Ин-т физики металлов УрО РАН, 620041, Екатеринбург, ул. С. Ковалевской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т.  (863) 243 4676, (343) 278 36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ф. (863) 243 4044, (343) 274 52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org.oma.odpo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Лоо пос., Краснодарский кра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1-я международная электрон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ческая культура и образование, спорт, биомеханика, безопасность жизнедеяте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, каф. теоретических основ физического воспит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16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2 47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nfifk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1-я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. Образование. Молодеж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, отдел послевуз.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48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adgu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9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5-я международная заочная конференция ученых и экономистов-практиков Determinans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ие перспективы развития мирового сообщества: потенциал, проблемы и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9 37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1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аспекты профилактики и реабилитации в неврологии и клинике внутренних болезн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С.П. Лысенков, Майкоп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90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9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t>-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гративная педагогика и психология искусства в полиэтническом регио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9 38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3-я международная  (заочная)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ие проблемы соврем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Т.А. Овсянник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(8772) 52 300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@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дыги (черкесы) в историческом времени и простран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>, посвященный 150-летию окончания Кавказской войн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С.Г. Кудае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3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, посвященная 150-летию окончания Кавказской войн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бхазский респ. ин-т гуманитарных исследований им. Т.А. Керашева (АРИГИ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16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ig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овая политика России на современном этапе и состояние исчезающих языков малочисленных народ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оц. Ф.А. Пафова, доц. Ф.А. Аутле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7 05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mo- mkgtu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общей и региональной ономас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9 39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dsu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языков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, ф-т иностранных язы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7 06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практи</w:t>
            </w:r>
            <w:r>
              <w:rPr>
                <w:rFonts w:cs="Arial" w:ascii="Arial" w:hAnsi="Arial"/>
                <w:spacing w:val="-2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lang w:val="ru-RU" w:eastAsia="ru-RU"/>
              </w:rPr>
              <w:t>«Наука, образование и инновации для АПК: состояние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Доц. П.Г. Родимцев, доц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Н. Едыг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3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rarny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руглый стол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стное самоуправление и федерализм: опыт Российской Федер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Д-р. филос. наук, проф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.Х. Азашиков, 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24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dig.nauk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улканизм, биосфера и экологические пробле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, ф-т естествознания, Геологоминералогический музе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772) 59 382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3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, посвященная памяти проф. З.И. Керашево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общей и адыгейской фил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9 39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7 02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2-я международная электрон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ческая культура и образование, спорт, биомеханика, безопасность жизнедеяте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дыгейский ГУ, каф. теоретических основ физического воспит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16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2 47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nfifk@adyg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ие проблемы соврем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Т.А. Овсянник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3003 / 0011 / 00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772) 52 3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(заочная)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гуманитарного развития регион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оц. А.М. Сиюхова, доц. З.А. Ашинова, доц. С.И. Лабинце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7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abintseva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физической культуры, биомеханики спорта и вале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роф. В.Г. Свечкарев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А. Иващенко, В.В. Гурин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31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kgtu_01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ференция по Российско-финскому проекту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социального партнерства учреждений профессионального образования и работодателей в современных социокультур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Б. Мякишев, Н.А. Белявская, Н.Ф. Ткач, Мин-во образования и науки Мурманской обл., Мурманский обл. ин-т повышения квалификации работников образования и культур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8152) 44 2181 / 1673, 250 1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52) 44 0230, 25 37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oipkro@moipkro.ru</w:t>
            </w:r>
            <w:r>
              <w:rPr>
                <w:rFonts w:cs="Arial" w:ascii="Arial" w:hAnsi="Arial"/>
                <w:sz w:val="14"/>
                <w:lang w:val="en-US" w:eastAsia="ru-RU"/>
              </w:rPr>
              <w:t>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myakishev@govmurman.ru, mrec@gov-murma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lang w:val="en-US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урм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9-я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равнения состояния вещ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484 2456, (8662) 42 37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485 79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lbrus@ihed. 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ые полимерные композиционные материал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2 59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eanche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молодых учёных, студентов и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а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1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956 350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vr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ации в горном и предгорном садовод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веро-Кавказский НИИ горного и предгорного садоводства, 360000, Кабардино-Балкарская респ., Нальчик, ул. Затишье, д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2 27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72 2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rapple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, культура, этикет в полиэтническом простран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13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956 350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hil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еминар-совеща</w:t>
              <w:softHyphen/>
              <w:t xml:space="preserve">ни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селекции и семеноводства раннеспелых гибридов кукурузы в РФ и КН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НИИ сельского хозяйства Россельхозакадемии, Академия зерна ЛААС, КН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29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72 2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niish2007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7-я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кро- и нанотехнологии в электрон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18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t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а межфазных границ и фазовые перех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51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hysics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современной медици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956 350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dzokov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орные экосистемы и их компонен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Ин-т экологии горных территорий им. А.К.Темботова КБНЦ РАН, Ин-т проблем экологии и эволюции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Н. Северц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662) 42 15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emt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устойчивого развития регионального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ос. аграрный ун-т им. В.М. Ко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7 41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40 55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bgsha@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Золотая осень 2014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выставка. Создание новых сортов и гибридов сельскохозяйственных культур. достижение высоких показателей в выращивании продукции растениеводст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сельского хозяйства КБР, Кабардино-Балкарский НИИ сельского хозяйства Россельхозакаде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29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72 2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niish2007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адыгской фил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гуманитарных исследований Правительства КБР и КБНЦ РАН, 360000, Нальчик, ул. Пушкина, 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8662) 42 4697 / 09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8662) 42 47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ig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лобальные и локальные проблемы экономики: новые вызовы и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2 35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conom_f@ 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ь. Образование. Нау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ос. аграрный ун-т им. В.М. Ко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7 41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40 55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bgsha@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 перспективы развития аграрной экономики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ижегородский гос. инженерно-эконом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166) 40 8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X Международная научно-прак</w:t>
              <w:softHyphen/>
              <w:t xml:space="preserve">ти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ально-экономические проблемы развития муниципальных образова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ижегородский гос. инженерно-эконом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166) 40 8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сновные направления развития техники и технологий в сельском хозяйстве и лёгкой промышл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ижегородский гос. инженерно-эконом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166) 51 4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ижний Нов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ежегодная школа для молодых ученых по радиоби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.П. Жураковская, ГУ-МРНЦ РАМН, 249036, Калужская обл., Обнинск, ул. Королева, 4, б/о «Галактика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439) 97 0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hgali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бн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студен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ально-экономические и политико-правовые преобразования в России и за рубежом: итоги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0 18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5 4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mdek1@orel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региональной экономики 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-т экономики и управления каф. менеджмента и маркетинг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onovas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ражданско-правовое регулирование общественных отношений в современной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олодеж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а и новые технологии в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0 18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5 4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mdek1@orel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ханизмы модернизации и развития региональных социально-эконо</w:t>
              <w:softHyphen/>
              <w:t>мически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ынок труда, занятость, доходы: проблемы и тенденци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-т экономики и управл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onovas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1150 лет Российской государственности 862-2012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07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historiki-os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ь и модернизация общ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4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ое состояние борьбы с правонарушениями в России и за рубежо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4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формирования учетно-аналитической системы на предприятиях разных отраслей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862) 41 9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инновациями в сфере обслужи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4862) 76 1225 / 06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+8 (910) 269 00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техни</w:t>
              <w:softHyphen/>
              <w:t>чес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ые технологии в науке, образовании и производ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ИТНОП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9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nop@o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правление развития инновационной деятельности в сфере науки 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gi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ар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20) 281 70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грация теории и практики в решении социальных пробл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социаль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54 03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ава и свободы человека и гражданина: актуальные проблемы науки и прак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абухинские чтения в Орл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Медицинский ин-т, Реймский ун-т (Франц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07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21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zolotarev.orel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осударственная служба в субъектах Российской Федерации: региональный опыт, перспективы модернизации 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ратегия развития России до 2020 года: новые подходы, приоритеты, механизмы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</w:t>
              <w:softHyphen/>
              <w:t>че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нденции развития налогообложения как инструмента экономического воздействия государства на воспроизводственный процесс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862) 41 9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nfer_2005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удоустройство и социальная адаптация молодежи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проектами: инновации и совреме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5 57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26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m-nikitin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руглый стол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ая государственная стратегия в развити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gi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  <w:softHyphen/>
              <w:t xml:space="preserve">ческий экономический форум в рамках ежегодно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едели науки в ФГБОУ ВПО ОрелГИЭ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gi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еминар-совеща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и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дагогические условия организации летнего отдых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социаль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54 03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осток – Россия – Запад. Современные процессы развития физической культуры, спорта и туризма. Состояние и перспективы формирования здорового образа жизн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1 98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1 66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еra_191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еминар-сове</w:t>
              <w:softHyphen/>
              <w:t xml:space="preserve">щани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дагогические условия организации летнего отдых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социаль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54 03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альные и прикладные проблемы технологии машин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862) 55 55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акановские чтения: современные проблемы бухгалтерского учета, экономического анализа и ауди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воспитания студенческой молодеж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1 98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1 66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koroleva_olesy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21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 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gi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е ежегодные социологиче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ая региональная акад. гос. служб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лавянски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ая региональная акад. гос. служб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4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Учебно-дидакти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дернизации российской системы образования в рамках вступления в Болонский процесс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gi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ый международный экономически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акан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ояние и перспективы развития в области дизайна сре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ф-т технлогии, предпринимательства и серви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1206 / 3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делирование и прогнозирование в управлении: методы и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4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олодежный форум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рловская модель ОО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1206 / 3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Заоч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сферы обслуживания на инновационной основе: методология, теория,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ф-т технологии, предпринимательства и серви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1206 / 3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современного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4 0959, +8 (953) 811 664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ярмарка социально-педагогических инновац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В. Пичкуров, ДК «Россия», ул. Первомайская, 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661) 23 6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trad_adm@samara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kollegi.otradny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традный, Самарская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образователь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тличительные особенности системы высшего образования во Франции и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рмский ин-т (филиал) Российского гос. торгово-экономического ун-та, 614070, Пермь, бул. Гагарина,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2) 282 57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42) 262 35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rsute.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rsute.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6-я международная заочная научно-мето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образователь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обрнауки РФ, Пермский ин-т (филиал) Российского гос. торгово-экономического ун-та, 614070, Пермь, бул. Гагарина,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2) 282 5745 / 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42) 262 35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rsute.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rsute.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дернизация и научные исследования в транспортном комплекс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оц. Л.В. Янковский, Пермский нац. исследовательский политехнический ун-т, автодорож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yanekperm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ы глубокого заложения и проблемы освоения подземного простран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А.Б. Понамарев, Пермский нац. исследовательский политехнический ун-т, каф. строительное производст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pst@pstu.ac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нденции развития мировой торговли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обрнауки РФ, Пермский ин-т (филиал) Российского гос. торгово-экономического ун-та, 614070, Пермь, бул. Гагарина, 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2) 282 57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42) 262 35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il@rsute.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rsute.per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рм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д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молодёжн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ые зимние студенческие сборы по спортивному программировани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ГУ, матем. ф-т, Клуб творчества программистов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42) 71 962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lpotahina@psu.karelia.ru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гепато-гастроэнтер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медицинский ф-т, Медицинская акад. им. И.И. Ме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чникова, Санкт-Петербу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42) 71 4684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оdudanovа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ые научно-практ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ие семинары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 «Правовое регулирование устойчивого развития лесного сектора в России и Финлянд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рамках международного проекта Karelia ENPI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37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4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maksimchik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2-я международная научн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Русистика в начале третьего тысячелетия: проблемы, итоги, перспективы (к столетию со дня смерт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Ф.Ф. Фортунатова)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42) 71 107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afrus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летняя научн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езопасность на Севере Европы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ф-т политических и социальны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3 1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ksimova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летняя научная школа по финнист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исторический ф-т, кафедра истории стран Северной Европы, Научно-образовательный центр «Fennica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rina.takala@oneg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летняя школа факультета политических и социальных наук –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С. М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ксимова, ПетрГУ, ф-т по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литических и социальны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3 1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maksimova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Ярмарка европейских и российских НКО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ни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Информационный центр Е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96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8 3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uznetsova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круглый стол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едпринимательское право России и Финлянд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37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4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maksimchik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Юбилей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трозаводские педиатрические чтения: 50 лет кафедре педиатрии ПетрГ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каф. педиатрии, Детская респ. больниц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5 05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Lora5075@mail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а низкотемпературной плазмы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ФНТП 2014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.Б. Стефанович, ПетрГУ, физико-техн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96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stef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Евангельский текст в русской литературе XVII-XX вв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филологический  ф-т, кафедра русской литературы и журналист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rus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овершенствования бюджетной политики регионов и муниципалитетов России и стран Северной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Центр бюджетного мониторинг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42) 78 3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penbudget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плексный анализ и прилож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PICCANA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piccana@inbox.ru, g_ek@inbo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30.06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5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етрозаводская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плексный анализ и прилож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PICCANA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Старков, ПетрГУ, математический ф-т, Урозер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star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с полевым выездо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граничные водоемы и водосборы: Финляндия и Россия – Река Нева – Финский зали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экспедицией на Финский залив Балтийского моря и сессией для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водных проблем Севера КарНЦ РАН, Ун-т г. Хельсинки (Финляндия), РФФ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63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8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7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I Российская конференция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ое состояние биоресурсов внутренних водоемо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биологии КарНЦ РАН, Предс. оргкомитета: член-корр. РАН Н.Н. Нем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42) 76 98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biochemistry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Mining road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Шеков, Ин-т геологии Кар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6 80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8 06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igkrc.ru/min_prd/about_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project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кая российско-датская летняя школа по сравнительному государственному прав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37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4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hernov@psu.karelia.ru, alexander.larichev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д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молодёжн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ые летние студенческие сборы по спортивному программировани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матем. ф-т, Клуб творчества программистов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42) 71 962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lpotahina@psu.karelia.ru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ое совещани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зера Фенноскандии: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влияние  климата и антропогенных факторов. Устойчивость. Стратегия адаптации к  изменения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водных проблем Севера К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6381 / 64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8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nfilatov@nwpi.krc.karelia.ru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regerand@nwpi,krc,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ater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е летние студенческие сборы по программированию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В.А. Кузнецов, ПетрГУ, матем. ф-т, Клуб творчества программистов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uznetc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I 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ое состояние биоресурсов внутренних водоемов»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рНЦ РАН, НС РАН по гидробиологии и ихтиологии, Ин-т проблем экологии и эволюции РАН, Ин-т биологии внутренних вод РАН, Петрозаводский ГУ, Ин-т биологии КарНЦ РАН. Предс. оргкомитета: Н.Н. Нем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42) 76 98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ology@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ая среда вуза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Региональный ресурсный центр Респ. Карелия при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71 / 96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onasad@petrsu.ru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инно-угровед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языка литературы и истории Карельского НЦ РАН, 185910, Петрозаводск, ул. Пушкинская, 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42) 78 18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llh@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че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рвенционная радиология в кардиологии и онк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тремя научно-практическими  школами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математический ф-т, кафедра лучевой диагностики и лучевой терап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8 15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alashov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собенности российского строительного рын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строительный ф-т, кафедра архитектуры, строительных конструкций и геотехни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8 10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yagnyuk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еминар по нордистике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рани сотруднич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исторический ф-т, кафедра истории стран Северной Европы, Научно-образовательный центр «Fennica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rina.takala@onego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усский поэтический текст как объект литературоведческого и лингвистического анализ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afrus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олота Северной Европы: разнообразие, динамика и рациональное исполь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арНЦ РАН, Отделение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биологических наук РАН, Лесная службы Финляндии, Ин-т окружающей среды Финляндии (SYKE), Norwegian Directorate for Nature management, Barents Euro-Arctic Region Directorate, Предс. оргкомитета: д.б.н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О.Л. Кузнец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6 16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6 98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kuznetsov@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намика популяций охотничьих животных Северной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ганизатор: д.б.н. П.И. Данилов, Ин-т биологии Кар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42) 76 98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ology@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образо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ватель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Школа Зильбера. Открытый фору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медицин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2) 947 0311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zilberschool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кандинавистика и финно-угроведение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scandland@psu.karelia.ru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едовые методы информационно-коммуникационных технологий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AMICT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lbgvl@cs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убрих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ф-т прибалтийско-финской филологии и культуры, Т.И. Старш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13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tarshova@pet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по правовому регулированию языков малочисленных народ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37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4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maksimchik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ути повышения эффективности разведения и конкурентоспособности айрширского ско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агротехн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bolg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5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олодежный экономически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рНЦ РАН, Ин-т экономики КарНЦ РАН, Предс. оргкомитета: Е.В. Жирн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0727 доб. 1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orum_insteco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conforum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современных гуманитарных и естественных наук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международным участие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мчатский ГУ им. Витуса Беринг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, Отдел межд. поддержки научно-исследователь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ежегодная 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теории и практики управления социальными и экономическими систем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мчатский ГТУ, Харьковский нац. эконом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30 09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152) 42 05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mchatgtu@kamchat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е летние профильные научно-исследовательские лагеря: полевая вулканологическ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утновска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на вулканах Горелый и Мутновск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амчатский ГУ им. Витуса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Беринга, Отдел межд. поддержки научно-исследователь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Совместная российско-японская полевая научная экспедиция по тематик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улканизм и раститель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район вулканов Ключевской и Толбачик, Контакты: С.Ю. Гришин, Г.А. Лазарев, Биолого-почвенный ин-т ДВО РАН, Всероссийская академия внешней торговли Минэкономразвития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8 (924) 131 5238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+8 (914) 629 3834 моб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внешнеэкономической деятельности России с учетом вступления в ВТ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альневосточный филиал Всероссийской Академии Внешней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46 / 01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dv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учно-практическая конференция с международным участием  Всероссийская научно-практ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чность в экстремаль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амчатский ГУ им. Витуса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Беринга, Отдел межд. поддержки научно-исследователь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Человек в истор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международным участие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амчатский ГУ им. Витуса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Беринга, Отдел межд. поддержки научно-исследователь</w:t>
              <w:softHyphen/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осток – Запад: проблемы межкультурной коммуник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мчатский ГУ им. Витуса Беринга, Отдел межд. поддержки научно-исследователь</w:t>
              <w:softHyphen/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льтурный ландшафт пограничья: прошлое, настоящее, будуще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varlamovgeorge@mail.ru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filfak@psk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ни Тартуского университета в Псковcом государственном университет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varlamovgeorg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 Международный научно-спортивно-творческий фестиваль курсантов, студентов и слуш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сковское веч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юридический ин-т ФСИН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62 3191 / 34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pl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прикладной псих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8-е Мухин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12) 75 34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бразование для устойчивого развития в поликультурном пространстве регион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6-е Лозин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, Lozinsk-pskov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летня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культурные коммуникац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>, совместно с Колледжем образования Университета штата Северная Каролина, США, в рамках двустороннего договора о сотрудничеств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5 2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ms@pskgu.ru, inyazps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межкультурной коммуникац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для ППС совместно с Колледжем образования Университета штата Северная Каролина, США,  в Псковской област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, inyazps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кружающая среда. Технологии. Ресур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Резекне, Латвия, Псков, 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ms@pskgu.ru, varlamovgeorg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 перспективы европеизации образования в приграничных территориях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5 2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ms@psk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лужбы сервиса и социально-экономическое развитие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филиал ГОУ ВПО «Санкт-Петербургский гос. ун-т сервиса и экономики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12) 62 01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dezhdasolodo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</w:t>
              <w:softHyphen/>
              <w:t>чес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ансграничный регион как объект исследования естественных и гуманитар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razelon@yandex.ru, varlamovgeorge@mail.ru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Интернет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ансформация финансово-кредитных отношений в условиях финансовой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3 53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search@rsue.ru, evlaho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студентов и молодых учё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ссийское право на современном этап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3 84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yurfac.rinh2008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ко-организационные проблемы проектирования и применения информационны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37 02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lugyan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дернизация экономики России: отраслевой и региональный аспек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27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+7 (863) 237 02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nib@rsu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остранные языки в современном мир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на иностранных языка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7 (863) 261 380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susan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туденческий фестиваль рекламы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Farsh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фестиваль интернациональной дружбы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ы вмест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фестиваль студентов африканских стран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лнце Африки на Дон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чес</w:t>
              <w:softHyphen/>
              <w:t>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атистика в современном мире: методы, модели, инструмен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+7 (863) 237 02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nib@rsu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>ческая конференция в рамках Южно-российского логистического форум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40 49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7 (863) 240 4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2404929@yandex.ru, annapolub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бухгалтерского учёта, анализа, аудита, налогообложения и статис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7 (863) 237 02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nib@rsu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туденческий фестиваль театрального искусст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льниц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ояние и перспективы развития сельскохозяйственного машин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В. Борисова, В.П. Димитров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58 9210, 238 15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-qm@don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диннадцатые гендерны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Л.А. Савченко, Южный федеральный ун-т, ф-т социологии и политологии, каф. теоретической соци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300 63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Sociology4.1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3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корпоративной культуры вуза: традиц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И. Филоненко, Южный федеральный ун-т, ф-т социологии и полит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300 6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ый международный молодежный науч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ботающий студент: проблемы и возмож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жный федеральный ун-т, ф-т социологии и полит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63) 230 3267, 230 30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riklsoc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 перспективы развития предпринимательства в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Ю. Анопченко, Южный федеральный ун-т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18) 519 65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moshkin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нфликты и безопасность в трансформирующемся обще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1-я сесс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А. Мартиросян, ЮФУ, ф-т социологии и политологии, каф. конфликт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 (863) 230 3267, +7 (919) 886 13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3) 230 32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ocial_rosto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-я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осткризисный мир: глобализация, многополярность, модернизация, институ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экономики и внешнеэкономических связей ЮФУ, Южный федеральный ун-т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44 1502, 244 14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ecier@sf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о-коммуникатив</w:t>
              <w:softHyphen/>
              <w:t>ная куль</w:t>
              <w:softHyphen/>
              <w:t>тура: наука и обра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Панк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5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tp_p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event-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бразование без границ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В. Швед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4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stu_om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ый инсентив-семи</w:t>
              <w:softHyphen/>
              <w:t>нар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бучение иностранным языкам: отечественный и зарубежный опыт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Панк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5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tp_p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фестиваль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ень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С.В. Шведова,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Представитель</w:t>
              <w:softHyphen/>
              <w:t xml:space="preserve">ство Еврокомиссии в РФ, Южный </w:t>
            </w:r>
            <w:r>
              <w:rPr>
                <w:rFonts w:cs="Arial" w:ascii="Arial" w:hAnsi="Arial"/>
                <w:sz w:val="14"/>
                <w:lang w:val="ru-RU" w:eastAsia="ru-RU"/>
              </w:rPr>
              <w:t>федеральный ун-т (ЮФ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4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stu_om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ально-экономи</w:t>
              <w:softHyphen/>
              <w:t>ческая география: эволюция идей в контексте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КНИИЭиСП Ю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63) 264 02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sep@sf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-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, личность и общ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В. Муруг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38 1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murugova@dst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олитическая концептология: новое направление социополитических исследований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КНИИЭиСП Ю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63) 264 02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sep@sf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нфликты и безопасность в трансформирующемся обще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2-я сесс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А. Мартиросян, ЮФУ, ф-т социологии и политологии, каф. конфликт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30 3267, +7 (919) 886 13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3) 230 32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ocial_rosto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ый международный студенческий фестиваль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PR в Росто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Дружб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838 13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druzga@dst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ый  международный студенческий фестиваль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алерея реклам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В. Шишова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mikova@dstu.ed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бщество, экономика, человек в эпоху глобальных переме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Г. Крикливая, Донско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) 273 86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bm2conf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-на-Дон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Интернет-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ое в преподавании иностранных язы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рдовский гос. педагогический ин-т им. М.Е. Евсевь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42) 33 9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r@mordgp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альные и прикладные проблемы 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рдовский гос. педагогический ин-т им. М.Е. Евсевьева, физико-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42) 33 9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r@mordgp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Евсевье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рдовский гос. педагогический ин-т им. М.Е. Евсевь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42) 33 9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r@mordgp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совские педагогиче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рдовский гос. педагогический ин-т им. М.Е. Евсевь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42) 33 9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r@mordgpi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строитель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Т. Ерофеев, Мордовский ГУ им. Н.П. Огар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342) 48 25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иоповреждения и биокоррозия в строитель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Т. Ерофеев, Мордовский ГУ им. Н.П. Огар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342) 48 25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научно-практическая конференция по специальност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хнология молока и молочных продукт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арапульский техникум пищевой промышлен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147) 42966, 443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artpp@udm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пу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1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1.06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кая конференция, посвященная 150-летию земской реформы в Росс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О.Ю. Абакумов, Поволжский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ин-т им. П.А. Столыпина – филиал Российской акад. народного хозяйства и гос. службы при Президенте РФ, 410031, Саратов, ул. Соборная, 23/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33 9221, 33 92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off@pags.ru, uprnauka@pag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сполнительской интерпретации и музыкальной педагог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Б. Красно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а, Саратовская гос. консерватория им. Л.В. Со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бинова, 410026, Саратов, пр-т Кирова (ул. Немецкая)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23 07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sgk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памят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Л. Христиансе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С. Ярешко, Саратовская гос. консерватория им. Л.В. Собинова, 410026, Саратов, пр-т Кирова (ул. Немецкая)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23 0726 / 57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sgk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туденческая международная модель ОО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Д.В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расиков, Саратовская гос. юридическая акад., 410056, Са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атов, ул. Чернышевского, 1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29 9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urolaw@sga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ежег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и тенденции развития внутренней и внешней торговл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А.Н. Маликов, А.С. Федотов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аратовский ин-т (фил.) Российского гос. торгово-эконом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ого ун-та, 410052, Саратов, ул. Международная, 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63 1448, 63 2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452) 63 2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lsaratov@rsut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онкурс детских и юношеских работ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Цифровой вете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О.Н. Долинина, Саратовский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 xml:space="preserve">ГТУ им. Ю.А. Гагарина, 410054, </w:t>
            </w:r>
            <w:r>
              <w:rPr>
                <w:rFonts w:cs="Arial" w:ascii="Arial" w:hAnsi="Arial"/>
                <w:spacing w:val="-8"/>
                <w:sz w:val="14"/>
                <w:lang w:val="ru-RU" w:eastAsia="ru-RU"/>
              </w:rPr>
              <w:t>Саратов, ул. Политехническая, 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99 87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lga@s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аратовские правовы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Ю. Рыбаков, Саратовская гос. юридическая акад., 410056, Саратов, ул. Чернышевского, 1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29 9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urolaw@sgap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3.06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6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II Международная школа для студентов и молодых ученых по оптике, лазерной физике и биофотоник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Saratov Fall Meeting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SFM '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.А. Дубровский, Саратовский гос. медицинский ун-т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И. Разумовс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66 98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BF@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 xml:space="preserve">«Научные чтения имени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Б.Л. Яворско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Б. Краснова, Саратовская гос. консерватория им. Л.В. Собинова, 410026, Саратов, пр-т Кирова (ул. Немецкая)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23 07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sgk@inbo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авил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.Н. Камышова, Саратовский гос. аграрный ун-т им. Н.И. Вавилова, 410012, Саратов, Театральная пл.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2) 23 73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kamichov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ара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6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инвестицион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чи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абочая группа ТПП Краснодарского края по организации Форума «Сочи 2012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2) 235 0415 / 10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fo@stp.kuban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forumkuban.ru/index.php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оч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лологические исследования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языка, литературы и истории Коми НЦ УрО РАН, 167982, Сыктывкар, ГСП-2, ул. Коммунистическая, 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212) 20 17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212) 24 55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rasheninnikova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емиозис и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Е. Фадеева, Коми гос. педагогически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212) 243 2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Сыктывка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дистанцион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истемы и модели в информационную эпох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аганрогский технологический ин-т Ю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4) 37 16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ed_val@tsur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ганро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тоды и средства адаптивного управления в электроэнерге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аганрогский технологический ин-т Ю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4) 68 307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senko@tsure.ru, salouma1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ганро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“Компьютерные и информационные технологии в науке, инженерии и управлении”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КомТех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аганрогский технологический ин-т Ю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4) 32 80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34) 31 06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mps@ttpar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ганро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актика и перспективы развития партнерства в сфере высшей школ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аганрогский технологический ин-т Южного федерального ун-та, ДонН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34) 37 1733, +380 (62) 348 60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34) 31 0598, +380 (62) 305 01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airpu@tsure.ru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gorobec@mech.dgtu.donetsk.u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ганро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6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 и бизнес: пут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В. Воронкова, Тамбов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узыка в современном мире: наука, педагогика, исполнитель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Вановская, Тамбовский гос. музыкально-педагогический ин-т им С.В. Рахмани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52) 75 81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52) 72 3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ence@tgmpi.tm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0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ачество науки – качество жизн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спекты ноосферной безопасности в приоритетных направлениях деятельности чело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Жариков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52) 63 0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novatika_tst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7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авославная история и традиционная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.Н. Евтихиев, Тамбовский гос. музыкально-педагог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кий ин-т им. С.В. Рахмани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52) 75 18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52) 72 3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ambovfol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-я международная заочная кон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авляющие научно-технического прогресс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X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лассическая гитара: современное исполнительство и препода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Р. Ганеев, Тамбовский гос. музыкально-педагогический ин-т им С.В. Рахмани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52) 75 81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52) 72 3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aneev1971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7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грация науки и производ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0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лобальный научный потенциал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О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8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ояние и развитие топливно-энергетичес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кого комплекса и жилищно-коммунального хозяйства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своение адаптивно-ландшафтных систем земледелия и агро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.П. Скорочкин, Тамбовский НИИ сельского хозяйства РАСХ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55) 66 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niish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9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остижения ученых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О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9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 и устойчивое развитие общества. Наследие В.И. Вернадско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О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1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 на рубеже тысячелет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О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6-я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вердофаз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 Баронин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03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aronings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ый фестиваль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ни Германии в Тамбо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Н. Вановская, Тамбовский гос. музыкально-педагогичес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кий ин-т им С.В. Рахмани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52) 72 52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52) 72 3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gmpi@tmb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грессивные технологии и перспектив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. Жариков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52) 63 038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novatika_tst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1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грессивные технологи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0-я 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занятости и трудоустройства: пути их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В. Воронкова, Тамбовский ГТУ, Тамбов, ул. Советская, 1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52) 63 87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mc@admin.t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амб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юриспруден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олжский ун-т имени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Татищева» (ин-т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62) 48 73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362) 48 65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uf@vui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льят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ая российско-казахстанская конференция по химии и химической техн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рагандинский ГУ им. академика Е.А. Букетова, 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./ф. (3822) 56 4436, (7212) 770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3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II Международная 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гуманитар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4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azdyakonov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 Международная 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ы развития фундаменталь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3822) 56 340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rfn2013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II Международный научный симпозиум студентов и молодых ученых им. академика М.А. Усо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геологии и освоения нед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42 07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vanovaGM@ignd.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 Международный студенческий научно-технический семинар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етика: эффективность, надежность, безопас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70 1777 доп. 19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taly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ия молодых – экономике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7 (923) 407 325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u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X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ехника и техн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СТТ-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vs@tpu.ru, srw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Интернет-олимпиада по русскому языку как иностранному для студентов нелингвистических специальностей вузов дальнего зарубежь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, каф. русского языка как иностранн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rfl_project@list.ru, evm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tpu.ru, vgeniasherina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ий смотр-конкурс научных и творческих работ иностранных студентов и аспирантов вузов России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17 / 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8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tivanovac@mail.ru, mdk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хнологии и экономика в машинострое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451) 65 3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tiscience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муникативные аспекты языка и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3822) 56 170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3822) 56 450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v@tpu.ru, selivanovag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9-я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диационно-термические эффекты и процессы в неорганических материал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7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hyngazov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Интернет-олимпиада по профессиональному иностранному языку (немецкий язык) для студентов нелингвистических специальност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, каф. немецкого язы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4623, +7 (913) 803 79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eksandrov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ое образование и межкультурная коммуникация: проблемы, поиски,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17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livanovaga@tpu.ru, eiv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I 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машин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41 9625, 42 04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41 96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MRI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, аспирантов и молодых учё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ёжь и современные информацио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7 (913) 855 6699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-se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msit.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V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нгвистические и культурологические традиц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42 13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tfl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, молодых ученых и предприним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мпульс – 2014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сфере экономики, менеджмента и инновац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8 (903) 951 517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vkalsh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ХIX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ачество – стратегия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3822) 41 7307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la2007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мен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алог культур через диалог личност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сто проведения: Краснодарский край, Всероссийский детский центр «Орленок», О.В. Петровская, Минобрнауки РФ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167) 91 440, +7 (918) 120 94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rdep@orlyonok.ru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opetrovskaya@orlyono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lang w:val="en-US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уапс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ежег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ум. Культура. Личность. Досу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М. Акулич, Тюменская гос. акад. культуры, искусств и социальных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52) 29 7077 / 73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edra_skd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молодежный архитектурно-художествен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рхИде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Б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Капелева, Тюменский гос. архитектурно-строитель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52) 46 16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hid@t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еотехнические проблемы строительства и реконструкции на слабых грунтовых основан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.А. Пронозин, Тюменский гос. архитектурно-строитель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52) 43 39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ronozin@t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кусство и образование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B. Демина, Н.В. Грузинцева, Л.Ф. Балина, Тюменская гос. акад. культуры, искусств и социаль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452) 29 7068, 64 0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 tgak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6-й Байкальский образовательны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образования и науки Респ. Бурят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12) 21 3597 /49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12) 22 01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inobr@bur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Улан-Уд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выставка-ярмарка инновационных проект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Ульяновский ин-т повышения квалификации работников образова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22) 41 7927, 32 37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du@ulgov.ru, uipkpro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Ульяно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31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1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-я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физической культуры и спор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Школа педагогики ДВ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265 2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gress@inter.dvf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Уссури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.04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 Международная научно-мето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лавянской культуры и циви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Школа педагогики ДВ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23) 265 24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gress@inter.dvf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Уссури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 Международная молодеж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ЕВЕРГЕОЭКОТЕХ –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Ухтинский гос. техн.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216) 774 4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216) 760 3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otter@ugt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ikuznetsova@ugt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Ух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сероссийская научно-практ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ческая конференция профессорско-препо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давательского состава Чувашской государственной сельскохозяйственной академии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аграрной науки и образова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Чуваш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352) 62 02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21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ебоксар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профессорско-преподавательского состава Чувашской государственной сельскохозяйственной академи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енденции и инновации в аграрной науке и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Чувашская гос. сельскохозяйственной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352) 62 02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ебоксар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5-я международная (XI итоговая) научно-практическая конференция молодых учёных Челябинской государственной медицинской академ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Челябинская гос. медицинская акад., 454048, Челябинск, Воровского, 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heldethi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chelsm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еляб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-я всероссийск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тоги эпидемии гриппа A/H1N1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Челябинская гос. медицинская акад., 454048, Челябинск, Воровского, 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51) 265 88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chelsm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еляб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 Международная заочная научно-практическа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КНР в процессе ее регион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, Читинский филиал Ин-т Дальнего Восток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I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кая конференция по проблемам взаимодействия России и Кита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Х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нгвистическое образование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ояние здоровья: медицинский, социальный и психолого-педагогический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я, здоровье, спор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ческая культура и спорт в условиях глобализаци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Забайкальский ГУ, Мин-во физической культуры и спорта Забайкальского края, Минобр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ауки и молодежной политики Забайкальского кра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32 30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4 14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ebertv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V Международная научно-практ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лаги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обеспечения качества образования в условиях ФГОС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, Минобрнауки и молодежной политики Забайкальского кра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35 3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4 14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ped_zabsp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ошкольное образование в современном изменяющемся мире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0222) 35 3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endra29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ждестве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ая 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хнологии социальной работы с разными группами насе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етика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экспедиция-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авяные сообщества Европы в крайне арид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комплексных исследований аридных территорий, Ин-т водных проблем РАН, Ботанический ин-т им. В.Л. Комаров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94722) 22 8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stitute@elist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Элис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Internet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социально-экономического и эколого-культурного развития аридных регионов Евраз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>, посвященная 15-летию Института комплексных исследований аридных территор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комплексных исследований аридных территор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94722) 22 8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stitute@elist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Элис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ратегия и тактика управления процессами и объектами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В. Бит-Шабо, И.В. Катаржина, Поволжский кооперативный ин-т (филиал) АНО ВПО Центросоюза «Российский ун-т кооперации», 413100, Саратовская обл., Энгельс, ул. Красноармейская, 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3) 56 85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453) 56 82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pkiruc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Энгель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модернизации экономики и реформирования законодательства в России и за рубежо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В. Бит-Шабо, Л.А. Шепелева, Поволжский кооперативный ин-т (филиал) АНО ВПО Центросоюза «Российский ун-т кооперации», 413100, Саратовская обл., Энгельс, ул. Красноармейская, 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53) 56 85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453) 56 82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pkiruc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Энгель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направления развития АПК и повышение конкурентноспособности предприятий, отраслей и комплексов – вклад молодых учен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В. Воронова, Ярослав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52) 55 7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52) 50 53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v@yaragrovuz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9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31.0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профессорско-преподавательского соста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й путь развития предприятий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В. Воронова, Ярослав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52) 55 7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52) 50 53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v@yaragrovuz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6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ИРС – первая ступень в наук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В. Воронова, Ярослав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52) 55 72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52) 50 53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v@yaragrovuz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2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ль творческой личности в развитии культуры провинциального город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I Алмазов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И.А. Бродова, Ярос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лавский гос. театральный и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52) 30 40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abrod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Ярослав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0" w:name="__RefHeading__238909_1411878516"/>
            <w:bookmarkEnd w:id="10"/>
            <w:r>
              <w:rPr>
                <w:rFonts w:cs="Arial"/>
                <w:b/>
                <w:i/>
                <w:sz w:val="14"/>
                <w:lang w:val="ru-RU" w:eastAsia="ru-RU"/>
              </w:rPr>
              <w:t>АРМЕН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3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тература в меняющемся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о-Армянский (Славянский) ГУ, Ин-т гуманитарных наук, каф. русской и мировой литератур, Л.С. Меликсетя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91) 90 5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usmirlit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ояние армянского языка в диаспоре и проблемы его препода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реванский гос. лингвистический ун-т им. В. Брюсова, каф. армен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3 73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menian@brusov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о-армянский форум межрегионального сотрудничества и Российско-Армянская межрегиональная выставка промышленных инновац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авительство РА, Админ. Президента РА, Мин-во территориального управления РА, Минобрнауки РА, Мин-во культуры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4 48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52 03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menia@rs.gov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7-я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беспочвенной культуры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роблем гидропон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6 30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56 55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hydrop@netsys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рефлексии в культу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в.каф. С.Р. Вардазарян, Российско-Армянский (Славянский) ун-т, Ин-т Медиа, Рекламы и Кино, каф. культур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91) 22 73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ta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иоразнообразие и биоресур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Ц зоологии и гидроэк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6 16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91) 36 92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hasoika@yahoo. 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ая конференция по критическим технологи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.Г. Асатрян, Департ. науки, Научно-исследовательский центр РАУ по критическим технология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6 2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asat@ipia.sci.am, science@ra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усский язык в формате 3D: лингвистика, образование,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реванский гос. лингвистический ун-т им. В. Брюсова, ф-т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усского языка, литературы и иностранных языков, каф. рус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ого и славянского языкознания, каф. литератур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3 1752, 58 5554, 42 60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ssian@brusov.am, russiandekan@brusov.am, gmarkosian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молодеж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ы развития молекулярной и клеточной би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молекулярной биолог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16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8 20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imb@sci.am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X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“Биоантиоксидант”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учно-технологический центр органической и фармацевтической хи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83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8 83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NRAIF0K54®mail.ru, adolph@ichph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международных отнош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оцент  В. Петросян, Ереванский ГУ,  ф-т международных отношен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55) 66 217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samuelson72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, посвященная 40-летию Биохимического общества Армен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биохимии им.  Г.Х. Бунатяна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1801 / 18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9 73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evorgyan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по технике и приложениям СВЧ и ТГц волн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радиофизики и электрон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 +374 (10) 28 7850, (91) 45 06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232) 33 7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@irphe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rphe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штара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2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4.07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азерная физика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зических исследований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8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232) 31 1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fi@ipr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pr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штара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кроволновые и терагерцовые технологии и беспроводные коммуникации 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радиофизики и электрон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8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232) 31 1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fi@ipr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pr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штара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школа для молодых специалист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Бюраканская астрофизическая обсерватория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Амбарцумя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91) 19 5909, 78 31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bserv@bao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http://www.aras am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www.bao 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юрак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школа молодых астрофизи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юраканская астрофизическая обсерватория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91) 19 5901 / 5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bserv@bao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bao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юрак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динамики взаимодействия деформируемых сред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Горис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тепанакерт. Ин-т механики НАН РА, Горисский фил. ГИУ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2 48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echins@mechins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mechins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ри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алог культур. Всемирная культура и Арм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юмрийский филиал Ереванской гос. консерватор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312) 59 4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renaissance2013@mail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t>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юмр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2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армонический анализ и аппроксимации, V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образования и науки РА, Ереванский ГУ, Ин-т математики НАН Арм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374 (10) 52 48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thconf@ys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math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Цахкадзо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1" w:name="__RefHeading__238911_1411878516"/>
            <w:bookmarkEnd w:id="11"/>
            <w:r>
              <w:rPr>
                <w:rFonts w:cs="Arial"/>
                <w:b/>
                <w:i/>
                <w:sz w:val="14"/>
                <w:lang w:val="ru-RU" w:eastAsia="ru-RU"/>
              </w:rPr>
              <w:t>БЕЛОРУСС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3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1-й международный научно-практи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ровая экономика и бизнес-администрирование малых и средних предприят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93 9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7) 292 75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mme@bntu.by, atemichev@bn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45-й международный научно-методи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менение методов компьютерной механики в инженерии, науке,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92 7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30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я международная научно-техн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чес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ные направления развития технологии машиностроения и металлообработ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93 93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7) 292 93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etechmed@bn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ая студенческая научно-тех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ые направления развития прибор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375 (17) 292 75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sf@bn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осударственное регулирование экономики и повышение эффективности субъектов хозяйств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. управления при Президенте Респ. Беларус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22 83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7) 222 82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epp@pac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9-я минский международ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пловые трубы, тепловые насосы, источники энер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 тепло- и массообмена им. А.В. Лыкова НАН Беларуси, 220072, Минск, ул. П. Бровки, 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84 21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7) 292 25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vasil@hmti.ac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нженерно-педагогичес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кого образования в Республике Беларус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67 67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ая научно-техн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боростроение-2014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375 (17) 292 752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sf@bn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тейное производство и металлургия 2014. Беларус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нац. 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92 5060 / 7475, 331 111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imrb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ути повышения качества лечения стоматологических заболеваний с использованием современных технологий и материал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гос. медици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7) 226 50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polon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ин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4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V Международная межвузовская научно-техническая конференция студентов, магистрантов,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следования и разработки в области машиностроения, энергетики и управ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Гомельский ГТ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.О. Сух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32) 48 0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ossol@gs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ая научная конференция студентов, магистрантов и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еларусь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Гомельский ГТ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.О. Сух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0232) 48 05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0232) 47 91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ospprorector@gst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 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машиновед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научные чтения, посвященные П.О. Сухому) – МАШИНОВЕДЕНИЕ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Гомельский ГТУ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.О. Сух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375 (232) 48 0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ossol@gstu.gomel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, посвященная 50-летию БТЭУ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инновационной экономики: результаты, проблемы,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орусский торгово-экономический ун-т потребительской кооперац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32) 48 0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232) 47 806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s_bte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ме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еликая Отечественная война в исторической судьбе белорусского наро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однен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52) 74 06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52) 72 13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ence@gga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ехнологии сельскохозяйственного производ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родненский гос. аграрный ун-т, 230008, Гродно, ул.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Тереш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ковой, 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52) 74 06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52) 74 13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ence@gga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пчеловодстве. Эффективность развития пчеловодства в Республике Беларус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однен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152) 74 06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5 (152) 72 13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ence@ggau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родн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леш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гилевский ГУ им. А.А. Кулеш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22) 28 28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гил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I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елигия и общ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гилевский ГУ им. А.А. Кулеш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22) 28 36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гил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мановские чтения – X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гилевский ГУ им. А.А. Кулеш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22) 28 3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гил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Интернет-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хнологии обучения физико-математи</w:t>
            </w:r>
            <w:r>
              <w:rPr>
                <w:rFonts w:cs="Arial" w:ascii="Arial" w:hAnsi="Arial"/>
                <w:b/>
                <w:i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ческим дисциплина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зырский гос. педагогический ун-т им. И.П. Шамя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36) 32 5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m-mgpu@tut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зыр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иностранные языки: проблемы функционирования и препода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зырский гос. педагогический ун-т им. И.П. Шамя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351) 33 16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rgej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зыр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5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pacing w:val="-6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чес</w:t>
            </w:r>
            <w:r>
              <w:rPr>
                <w:rFonts w:cs="Arial" w:ascii="Arial" w:hAnsi="Arial"/>
                <w:spacing w:val="-6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физического воспитания, спорта и туризм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озырский гос. педагогический ун-т им. И.П. Шамяки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5 (236) 32 55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ozvuz@mail.gomel.by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зыр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2" w:name="__RefHeading__238913_1411878516"/>
            <w:bookmarkEnd w:id="12"/>
            <w:r>
              <w:rPr>
                <w:rFonts w:cs="Arial"/>
                <w:b/>
                <w:i/>
                <w:sz w:val="14"/>
                <w:lang w:val="ru-RU" w:eastAsia="ru-RU"/>
              </w:rPr>
              <w:t>КАЗАХСТАН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6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ежегодный конкурс молодых ученых и студе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Eurasia Green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Оргкомитет конкурса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оронежский ГУ инженерных технологий, 394017, Воронеж, пр-т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Революции, 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55 42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ost@vgta.vr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а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родные опасности: оценка, прогноз, управл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образования и науки Респ. Казахстан, Ин-т географии, Алматы, ул. Пушкина, 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727) 291 8129 / 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geo_2009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лма-А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X Казахстанско-китайский симпози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сейсм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3272) 69 46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7 (3272) 69 46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ismolog@topmail.kz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лма-А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оре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казахского литературного язык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, посвященная 90-летию академика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. Сыздык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языкознания им. А. Байтурсы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727) 261 0010, 272 6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7 (727) 272 8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ilbilimi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лма-А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оре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тнос и язык»</w:t>
            </w:r>
            <w:r>
              <w:rPr>
                <w:rFonts w:cs="Arial" w:ascii="Arial" w:hAnsi="Arial"/>
                <w:sz w:val="14"/>
                <w:lang w:val="ru-RU" w:eastAsia="ru-RU"/>
              </w:rPr>
              <w:t>, посвященная 90-летию академика А. Кайдаро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языкознания им. А. Байтурсы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727) 261 0010, 272 69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7 (727) 272 8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ilbilimi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лма-А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1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уезовские чтения 13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жно-Казахстанский ГУ им. М. Ауез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7 (7252) 21 19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oncel@ukgu.kz, biblioteka@ukgu.kz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srd-sksu@yandex.kz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Шымкен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9.11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3" w:name="__RefHeading__238915_1411878516"/>
            <w:bookmarkEnd w:id="13"/>
            <w:r>
              <w:rPr>
                <w:rFonts w:cs="Arial"/>
                <w:b/>
                <w:i/>
                <w:sz w:val="14"/>
                <w:lang w:val="ru-RU" w:eastAsia="ru-RU"/>
              </w:rPr>
              <w:t>КИРГИЗ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2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емьи и брака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 истории и культурного наследия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64 26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Сholpon-777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руглый стол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ая интеграция, региональное сотрудничество, экономические ассоциации и международная торговля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экономики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64 2714 / 2689 / 62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er49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иотехнология и инновац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биотехнологии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64 19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junushov@mail.ru, acan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ценка сейсмической опасности территории Центральной Аз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сейсмологии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996 (312) 52 38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is@mail.elcat.k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овременной дендрологии, цветоводства и садово-паркового строительств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, посвященная  95-летию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И. Ткаченк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Н Кыргызкой респ., Ботанический сад им. Э. Гаре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 +996 (0312) 51 7932, 51 73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996 (0312) 51 73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areev100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школа молодых ученых по изучению скальных оползн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Тянь-Шань, Суусамырская впадина, долина реки Кокомерен, Ин-т сейсмологии, 720060, Бишкек, микрорайон «Асанбай», 52/1,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996 (312) 52 38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is@mail.elcat.k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едовые технологии на карьер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иргизско-Российский Славя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66 0140, 43 11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996 (312) 43 1169 / 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ichail_kan@istc.kg, blastmaker@istc.k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импозиум по наблюдению засушливых и полузасушливых зон стран Центральной Аз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зико-технических проблем и материаловедения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39 1867, 64 62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hysics.kg@gmail.com, nurka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РФ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альные и прикладные проблемы наук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Кыргызская сек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автоматики и информационных технологий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996 (312) 39 203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avtomatika_nank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кционирование русского языка в Киргизстане и проблемы двуязыч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иргизско-Российский Славян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43 7503 / 11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gp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по проекту KR-1516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едотвращение распространения инфекционных болезней с трансграничными реками Юга Кыргызстана с целью обеспечения бактериологической безопасности  Ферганской долин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медицинских пробле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222) 21 395, 44 1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996 (3222) 21 3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mpnankr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ш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3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Интернет-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хнологии в топливно-энергетической отрасл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риродных ресурсов им. А.С. Джаманба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222) 59 453, 72 9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996 (3222) 24 5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pr09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ш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4" w:name="__RefHeading__238917_1411878516"/>
            <w:bookmarkEnd w:id="14"/>
            <w:r>
              <w:rPr>
                <w:rFonts w:cs="Arial"/>
                <w:b/>
                <w:i/>
                <w:sz w:val="14"/>
                <w:lang w:val="ru-RU" w:eastAsia="ru-RU"/>
              </w:rPr>
              <w:t>МОЛДАВ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4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Европейский выбор Республики Молд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европейской интеграции и политических наук АНМ, бул. Штефан чел Маре, 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373 (22) 27 05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iesp.asm@gmail.com, iiesp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оллокв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культурный диалог и герменевтика с точки зрения лингвистики, литературы, перевода и коммуник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 Прус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2 59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lena_prus_ro@yahoo.fr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3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X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 пути устойчивого развития через сотруднич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оперативно-торговый ун-т Молдовы, бул. Гагарина 8, Кишинев, MD-2001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07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7 02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at@ucc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есное хозяйство и биоразнообрази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сотрудничестве с Pro-Park Foundation, Румы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 Коваль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2 55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viktoriakovali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исследований в области археологии, этнологии и искусствовед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культурного наследия АНМ, бул. Штефан чел Маре, 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06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6 0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patrimoniu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лекоммуникации, электроника и информа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У Молдовы, бул. Штефан чел Маре, 168, Кишинев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3 52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ctei.ut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 студенческ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теории и практики  физической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У физического воспитания и спорта, ул. А. Дога, 22, Кишинев, Олимпийская акад.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373 (22) 31 124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oanadruk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еминар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ое сотрудничество в области высшего образования – проблемы академической моби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Ун-т „Perspectiva INT”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4 79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4 79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university@perspectiva.md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perspectiva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M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публичного управл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ТППУ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. публичного управления  при Президенте Респ. Молдова, МД-2070, Кишинев, ул. Яловенская, 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8 48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2 97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ap@aap.gov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ap.gov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05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7-я международная конференция ”Материаловедение и физика конденсированных сред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MSCMP 201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рикладной физики АН Молдов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3 8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3 81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irector@phys.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I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Surface Engineering and Applied Electrochemistry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рикладной физики АН Молдов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3 8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3 814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isecr@phys.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phys.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кутень-Триполье 5000 РЕДИВИВУС: точные и менее точные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У Молдовы, бул. Штефан чел Маре, 168, Кишинев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50 99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3 54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II Международная конференция  Молдавского химического Общест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“Achievements and Perspectives of Modern Chemistry”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. наук Молдовы, Ин-т химии АН, Молдавское химическое Обществ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2 71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3 9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chem@asm.md, duc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asm.md, lupascut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Молдавского химического общест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остижения и перспективы современной хим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химии АНМ, ул. Академией 3, Кишинев, МД-2028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3 97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3 9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chem@asm.md, lupascu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, посвященная Международному дню туризм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 Сали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1 39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conomics@uli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9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8-й ежегодный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ая филология: достижения и перспективы в европейском контекст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8-й выпуск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лологии АН Молдовы, бул. Штефан чел Маре, 1, МД-200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27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cancelarie.ifilolog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 Международный фестиваль поэзи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ригоре Виеру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ed.  VI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лологии АН Молдовы, бул. Штефан чел Маре ши Сфынт, 1, МД-200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27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cancelarie.ifilolog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ые технологии и безопас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 Пержу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0 59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perju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кусство и дизай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 Пержу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0 59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perju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оциальных наук в контексте устойчивого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  Руснак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1 353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sw.department.ulim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ы инклюзивного образования: текущая практика, проблемы и будуще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едагогических наук, ул. Дойна 104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40 0700 / 07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45 98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se@ise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40 лет высшего ветеринарного образования в республике Молдова. Достижения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аграрный ун-т Молдов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31 21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31 22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rian@u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u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ая научно-практи</w:t>
              <w:softHyphen/>
              <w:t>чес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Аксёновские чтения (памяти профессора Владимира Аксёнов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емия музыки, театра и изобразительных искусств (АМТИИ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6850, 22 8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4 02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ircunova@yandex.ru, vicamelnic@yahoo.fr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Национальный конгресс фтизиопульмонологов Молдовы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тизиопульмонологии  им. К. Драганю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89 90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89 90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mspifp@mail.md, stiintaifp@gmai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2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3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ий рост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экономики, финансов и статистики, Кишинев, ул. Ион Крянгэ, 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50 1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4 37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efs@iefs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efs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градостроительства и территориального планир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У Молдовы, бул. Штефан чел Маре, 168, Кишинев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7 4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ческая культура: научные проблемы образования и спор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У физического воспитания и спорта, ул. А. Дога 22, Кишинев,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373 (22) 31 124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entrul.usef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нцип универсальной юрисдикции – гарант  универсальных человеческих ценносте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Гамурарь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2 99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преподавании языка в междисциплинарном контекст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У им. Алеку Руссо, ф-т иностранных языков, Бельцы, МД-3101, ул. Пушкина, 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31) 52 3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руктура и динамика: психо-социальные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ьцкий ГУ им. Алеку Руссо, ул. Пушкина, 38, 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31) 52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6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31) 52 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e-mail: galina_petcu@yahoo.com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iiddcojocaru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usb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 научн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60-лет со дня основания факультета иностранных языков и литера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ьцкий ГУ им. Алеку Русс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31) 52 326 / 335 / 3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ведение законодательства Республики Молдова в соответствии с европейскими стандарт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ельцкий ГУ им. Алеку Руссо, Ун-т Бабеш-Больяй (Babes-Bolyai), Клуж-Напока, Румыния, Ун-т «Петру Майор», Тыргу-Муреш,  Румы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31) 52 4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31) 52 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pinzari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usb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ельц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6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, культура, обра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В. Федотова, Комратский ГУ, 3805, Респ. Молдова, Комрат, ул. Галацана, 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98) 27 905, 23 4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edotova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мра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8.02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5" w:name="__RefHeading__238919_1411878516"/>
            <w:bookmarkEnd w:id="15"/>
            <w:r>
              <w:rPr>
                <w:rFonts w:cs="Arial"/>
                <w:b/>
                <w:i/>
                <w:sz w:val="14"/>
                <w:lang w:val="ru-RU" w:eastAsia="ru-RU"/>
              </w:rPr>
              <w:t>ТАДЖИКИСТАН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7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ая конференция, посвященная 113-летию академика Е.Н.Павлов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тд. биологических и медицинских наук АН РТ, Ин-т зоологии и паразит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+992 (372) 221 0507, 223 0588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zip.tj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Душанб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.10.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астрофизики»</w:t>
            </w:r>
            <w:r>
              <w:rPr>
                <w:rFonts w:cs="Arial" w:ascii="Arial" w:hAnsi="Arial"/>
                <w:sz w:val="14"/>
                <w:lang w:val="ru-RU" w:eastAsia="ru-RU"/>
              </w:rPr>
              <w:t>, посвященная столетию со дня рождения академика О.В. Добровольского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астрофизики АН Р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2 (372) 227 46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Душанбе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665" w:right="2665" w:gutter="0" w:header="567" w:top="1416" w:footer="720" w:bottom="510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1"/>
        <w:keepNext w:val="true"/>
        <w:widowControl/>
        <w:spacing w:before="240" w:after="60"/>
        <w:jc w:val="center"/>
        <w:textAlignment w:val="auto"/>
        <w:rPr>
          <w:rFonts w:ascii="Arial" w:hAnsi="Arial" w:cs="Arial"/>
          <w:sz w:val="16"/>
          <w:lang w:val="ru-RU" w:eastAsia="ru-RU"/>
        </w:rPr>
      </w:pPr>
      <w:r>
        <w:rPr>
          <w:b/>
          <w:kern w:val="2"/>
          <w:sz w:val="20"/>
          <w:lang w:val="ru-RU" w:eastAsia="ru-RU"/>
        </w:rPr>
        <w:t>Международные мероприятия – 2015 год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rFonts w:cs="Arial" w:ascii="Arial" w:hAnsi="Arial"/>
          <w:sz w:val="16"/>
          <w:lang w:val="ru-RU" w:eastAsia="ru-RU"/>
        </w:rPr>
        <w:t>Россия и страны СНГ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199"/>
        <w:gridCol w:w="2011"/>
        <w:gridCol w:w="1"/>
        <w:gridCol w:w="1247"/>
      </w:tblGrid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NN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п</w:t>
            </w:r>
          </w:p>
        </w:tc>
        <w:tc>
          <w:tcPr>
            <w:tcW w:w="2494" w:type="dxa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роприятия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истерство,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домство,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ганизация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dashed" w:sz="1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 сроки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ведения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dashed" w:sz="12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6" w:name="__RefHeading__238921_1411878516"/>
            <w:bookmarkEnd w:id="16"/>
            <w:r>
              <w:rPr>
                <w:rFonts w:cs="Arial"/>
                <w:b/>
                <w:i/>
                <w:sz w:val="14"/>
                <w:lang w:val="ru-RU" w:eastAsia="ru-RU"/>
              </w:rPr>
              <w:t>РОСС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29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-й европейский конгресс по липида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вропейская Федерация науки и технологии липид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eurofedlipid.or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е научные чтения, посвященные 100-летию со дня рождения Героя Советского Союза, академика РАО С.Я. Батыше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образования, Нац. академия педагогических наук Украин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99) 245 0443, +380 (44) 226 31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енеральная ассамблея Всемирной медицинской ассоциации (WMA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мирная медицинская ассоциация (WMA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wma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оск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рансформационные экономические и социально-политические процес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. Бруштунов, Хакасский технический ин-т, филиал С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02) 22 5355, +8 (923) 397 0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elousov58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бак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я Южной Сибири и сопредельных территор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А. Гельд, Ин-т естественных наук и математики, Хакасский ГУ им. Н.Ф. Катанова, 655017, Респ. Хакасия, Абакан, ул. Ленина, 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02) 22 2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бак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онкурс детского рисунк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ружная планет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участием Респ. Беларусь, Украин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парт. образования Белгородской обл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22) 32 9142 / 81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22) 32 57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eluno@belregio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елгород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студенческая науч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уденческая наука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ликолук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11) 366 3303 моб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uko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еликие Лу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остижения молодых ученых в решении проблем аграрнопромышленного комплекса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еликолукская гос. сельскохозяйственная акад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11) 351 70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imas3110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еликие Лук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ы развития агропромышленного комплекса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Б. Кудзаев, Горский гос. аграрный ун-т, Респ. Северная Осетия-Алания, Владикавказ, ул. Кирова, 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40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ровая экономика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Ф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Бирагова, Северо-Кав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з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ий горно-металлур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гический ин-т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Академии наук экологии и безопасности жизнедеятельности (МАНЭБ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.Ф. Бирагова, Северо-Кавказ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ий горно-металлургический ин-т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ые технологии и системы в науке, практике и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Б.М. Томаев, Владикавказский фил. Современной гуманитарной акад., 362001, Владикавказ, ул. Тельмана, 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24 03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adiksg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4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едерализм и регионализм: приоритеты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Ю. Туаева, Владикавказский ин-т управл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672) 54 158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nline@ 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микро- и наноэлекторо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.Ф. Бирагова, Северо-Кавказ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ий горно-металлургический ин-т (ГТУ), Респ. Северная Осетия-Алания, Владикавказ, ул. Космонавта Никола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 аспирантов и студе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и новые проблемы сельскохозяйственн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К. Лазаров, Го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01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приемы повышения продуктивности сельскохозяйственных животных и птиц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К. Гогаев, Го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53 578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gau@globalalan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Т-технологии: развитие и приложе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Н.Ф. Бирагова, Северо-Кавказ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кий горно-металлургический ин-т (ГТУ), Респ. Северная Осетия-Алания, Владикавказ, ул. Космонавта Николаева, 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72) 407 407 / 40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iragova@skgmi-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ладикавказ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оронежская зимняя математическая школа имени С.Г. Крейна (международна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Костин, математический ф-т, Воронеж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3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zm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мето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д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тика: проблемы, методология,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А. Тюкачев, Воронежский ГУ, ф-т компьютерны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4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8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k@cs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учета, экономического анализа и финансово-хозяйственного контроля деятельности организац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Д.А. Ендовицкий, Н.Г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Сапожникова, Коробейник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39 293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75 572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uhc@econ.vsu.ru</w:t>
            </w:r>
            <w:r>
              <w:rPr>
                <w:rFonts w:cs="Arial" w:ascii="Arial" w:hAnsi="Arial"/>
                <w:sz w:val="14"/>
                <w:lang w:val="en-US" w:eastAsia="ru-RU"/>
              </w:rPr>
              <w:t>,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conference@umc.vsu.ru, eda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XI 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диолокация, навигация, связь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RLNC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М. Бобрешов, Э.К. Алгазинов, Воронежский ГУ, физический ф-т, НПФ «САКВОЕЕ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52 13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sp@sozvezdie.su, bobreshov@phys.vsu.ru, gazinov@cs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rlnc.sakv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rlnc-2014-1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-я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ое прогнозирование: модели и мет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Давнис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1754 доб. 2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67 49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mme@econ.vsu.ru, vdavni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доминанты социально-трудовой сфе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Федченко, В.Н. Эйтингон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0722, 266 1754 доб. 2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tingon@econ.vsu.ru, fedchenko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I 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ибернетика и высокие технологии XXI век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C&amp;T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Э.К. Алгазинов, А.И. Шашкин, Воронежский ГУ, ф-т ППМ, НПФ «САКВОЕЕ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52 1359, 220 8322 / 89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sp@sozvezdie.su, agazinov@cs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cht.sakv.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cht-2014.ht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оронежская весенняя математическ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методы качественной теории краевых задач – Понтрягинские чтения – XXVI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международна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Д. Баев, Воронежский ГУ, 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6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fer@math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изменениями  в социально-экономических система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.И. Трещевский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0881 доб. 2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ppd205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38-я международная научная школа-семинар им. академика  С.С. Шаталин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истемное  моделирование  социально-экономических  процес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Эйтингон, И.Н. Щепина, Воронежский ГУ, экономический ф-т, ЦЭМИ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0722, 266 1754, (495) 129 15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smsep-shatalin@yandex.ru</w:t>
            </w:r>
            <w:r>
              <w:rPr>
                <w:rFonts w:cs="Arial" w:ascii="Arial" w:hAnsi="Arial"/>
                <w:sz w:val="14"/>
                <w:lang w:val="ru-RU" w:eastAsia="ru-RU"/>
              </w:rPr>
              <w:t>, smsep-shatalin@mail.ru, eitingon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 прикладной математики, информатики и механ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И. Шашкин, Воронежский ГУ, ф-т ПММ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26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8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f2012@amm.vsu.ru, dean@amm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импозиум по фонет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оронежс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ий ГУ, Л.В. Величкова, Научно-методический фонетический центр ф-та РГФ, Ин-т речеведения и фонетики ун-та им. Мартина Лютера, г. Галле-Виттенберг, ФРГ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4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uvel1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о-химические основы ионообменных процессо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Иониты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Ф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Селеменев, Воронежский ГУ, химический ф-т, 394006, Воронеж, Университетская пл., 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0 893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20 8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ad@chem.vsu.ru, common@chem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и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персоналом в программах подготовки менеджеро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12-е ежегодное заседание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.Б. Дуракова, С.М. Талтынов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0881 доб. 2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urakova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2-я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евод: язык и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оронежский ГУ, ф-т романо-германской филологии, Союз переводчиков России, Парижская высшая школа переводчиков, Региональный центр французского языка, проф. Е.А. Алексе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52 20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5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ратегии и ресурсы развития крупных городов Центра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Эйтингон, Л.П. Волк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73) 221 0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tingon@econ.vsu.ru, volkova_lp@ng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ниверсалии русской литера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А. Фаустов, Воронежский ГУ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15) 588 6513, (473) 220 84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ruslit@gmail.com, aafaustov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функционирования финансовой и денежно-кредитной системы Росс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 11-е заседание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Долгова, Л.А. Рыжк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668 доб. 207, 213 0881 доб. 2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n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0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ая, социальная и психологическая адаптация личности в современ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Эйтингон, О.Я. Емельянова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21 072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tingon@econ.vsu.ru, etioy@econ.v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 Международная научно-практическая Интернет-конфе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нализ, моделирование и прогнозирование экономических процесс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Давнис, Воронежский ГУ, эконом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66 1754 доб. 2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3) 267 49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mme@econ.vsu.ru, vdavni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Воронеж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уманитарная наука XXI в.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ИИ алтаистики им. С.С. Суразакова, 649000, Респ. Алтай,  Горно-Алтайск, ул. Социалистическая, 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8 22) 25 3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adishev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орно-Алтай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lI 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бототехника и искусственный интеллек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А. Углев, Железногорский филиал С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8 (923) 581 29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Железного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12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Международная неделя 2015: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олитика и бизнес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В. Щенятский, ИжГТ, ф-т менеджмента и маркетинга, Эдутус колледж, Венгр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12) 59 2555, 58 8983, +36 (34) 520 4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412) 58 8983, +36 (34) 520 4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mim@i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mutf.h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Ижев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X Международная научная  конференция молодых ученых-медик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Минздравсоцразвития РФ,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МУ ВГМА, СМУ КГМ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432) 238 5413, 267 6151, (4732) 58 29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432) 238 5413, 267 6151, (4712) 56 7399, 58 81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sma@mi.ru, mail@vsmaburdenko.ru, info@medconf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аза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жегодный молодежный международный лагерь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инское общ. «Друзья Кинермы», Ун-т г. Тампере, М.И. Зайцева,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 9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2003bk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нерма д., Карел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едагог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ое медицинское образовани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X Международный молодежный фестиваль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уденчество без границ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В. Горбунова, Сибирский гос. технологич. ун-т (СибГТ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5 0387, 2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r@sib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огистические системы в глобальной эконом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В. Белякова, Сибирский гос. аэрокосмический ун-т им. М.Ф. Решетн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07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vbelyakova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человеческими ресурсами – основа развития инновационной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Е. Подвербных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33 13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студенческо-аспи</w:t>
            </w:r>
            <w:r>
              <w:rPr>
                <w:rFonts w:cs="Arial" w:ascii="Arial" w:hAnsi="Arial"/>
                <w:spacing w:val="-4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рантская научна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кусство глазами молоды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ая гос. акад. музыки и теат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91) 212 41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ый научно-образовательны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асноярский гос. педагогический ун-т им. В.П. Астафь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11 31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2) 17 17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III Международная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профилактики наркомании и противодействия правонарушениям в сфере легального и нелегального оборота наркоти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ибирский юридический ин-т МВД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4 8781, 224 51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) 220 2546, 220 35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дагогика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Г. Смолянинова, Ин-т педагогики, психологии и социологии СФ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46 993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mоlоlga@mа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алог культур в аспекте языка и текс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.В. Фельде, ИФиЯК, Сибирский федеральный ун-т (СФ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23) 314 68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научная студенческая конференция на иностранных языка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ь. Общество. Современная наука, техника и инновац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Савельева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2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savelyeva@si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для студентов и молодых ученых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ые ученые в решении актуальных проблем наук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Немич, Сибирский гос. технологический ун-т (СибГТ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7 968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) 2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hk@sibstu.kt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огистика – Евразийский мос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Ф. Лукиных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32 10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omcl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учный семинар по трансляционной медицине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. А.Б. Салмина, Красноярский гос. медицинский ун-т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8 0769, 20 10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lasalmi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д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енденции в преподавании иностранных языков в вуз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.В. Савельева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24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savelyeva@si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05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X Российско-японский семинар по нейронаука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. А.Б. Салмина, Красноярский гос. медицинский ун-т 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28 0769, 220 10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lasalmi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лодоводство, семеноводство, интродукция древесных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.Н. Матвеева, СибГТУ, 660049, Красноярск, Мира, 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7 88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912) 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vn@sibstu.kt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 Международная Бах-академ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культуры Красноярского края, Красноярская гос. акад. музыки и теат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91) 211 2701, 212 41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есной и химический комплексы – проблемы и реш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Н. Немич, Сиб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7 9688, 266 03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lhk@sib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ни немецкой науки в КрасГМУ (акушерство, гинекология, перинатология, урология, стоматология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2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заочная конференция по проблемам агропромышленного комплекса (оп-line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Ж.Н. Шмелева, Красноярский гос. аграр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908) 224 48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shmelevazhan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рнационализация высшего образования: проблемы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В. Фибих, Сибирский гос. аэрокосмический ун-т им. акад. М.Ф. Решетн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62 955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bichev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о-японский научно-прак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>ческий семинар по микробиологии, эпидемиологии и инфекционным заболевания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расноярский гос. медицинский ун-т им. проф. В.Ф. Войно-Ясенецк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20 1395, 228 0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tor@krasgm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ешетне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В. Храпунова, Сибирский гос. аэрокосмический ун-т им. Ак. М.Ф. Решетнева (СибГ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91) 291 902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rs@sib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расноя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7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9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овременной аграрной нау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ганская гос. сельскохозяйственная акад. им. Т.С. Мальц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5231) 44 140 / 370 / 5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nikols@mail.ksaa.zaura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г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II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агропромышленного производ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ая гос. сельскохозяйственная акад. им. 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3 14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3 843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ch@kgsh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30.0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Всероссийская научно-практическая электронн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. Коммуникация.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Минздравсоцразвития РФ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8 (910) 215 72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7399, 58 81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ShamaraIF@kursksm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студентов и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атематика и ее приложения в современной науке и практ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murg36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Всероссийская научн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ная наука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ос. медицинский ун-т Минздравсоцразвития РФ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88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7399, 58 813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ZherdevNN@kursksmu.net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еликой победе 70 лет. Народы СССР в войне – ученые СНГ о великом совместном подвиге народно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6 80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1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экологии и охраны труд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adislav-prtasv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ка, государство и общество в XXI век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рамках Румянцевских ч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филиал РГТЭУ, Курск, ул. Павлуновского, д.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1 15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lkursk@rsut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-VI  международная конференция школьников, студентов и аспира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ый взгляд на проблемы современного языкозн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ruslang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химической науки, практики 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школа-семинар Университета Маунт-Юнион – Курского государственного университет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1 04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712) 56 143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дико-экологические информационные технологии 2015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0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Filist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птико-электронные приборы и устройства в системах распознавания образов, обработки изображений и символьной информац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РАСПОЗНАВАНИЕ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8 7105 / 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congnition-2012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и перспективы преподавания матема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Юго-Западны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2 38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emurg36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Ценности и интересы современного обществ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рамках ежегодных Васильевских ч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урский филиал РГТЭУ, Курск, ул. Павлуновского, д. 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12) 51 15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lkursk@rsut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V Международная 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гропромышленный комплекс: контуры будущег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кая гос. сельскохозяйственная акад. им. И.И. Иван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8 (961) 169 32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ур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II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женерная биология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оф. Ю.И. Сухоруких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55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gbio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(заочная)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хнологии в пищевой промышл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.Д. Кул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7 12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md.hk@ 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(заочная)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сновы регулирования деятельности правоохранительных органов: правовой, исторический и социально-экономически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нд. юрид. наук, доцент Е.Н. Курбанова, канд. филос. наук доцент С.Т. Шефрукова, канд. филол. наук, доцент А.А. Шаззо,</w:t>
            </w:r>
            <w:r>
              <w:rPr>
                <w:rFonts w:cs="Arial" w:ascii="Arial" w:hAnsi="Arial"/>
                <w:sz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57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urbanov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оэзия и музыка как равноправные компоненты творчества Ш. Кубов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к 125-летию со дня рожд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Адыгейский респ. ин-т гуманитарных исследований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Кераш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3 67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_arig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</w:r>
            <w:r>
              <w:rPr>
                <w:rFonts w:cs="Arial" w:ascii="Arial" w:hAnsi="Arial"/>
                <w:sz w:val="14"/>
                <w:lang w:val="en-US" w:eastAsia="ru-RU"/>
              </w:rPr>
              <w:softHyphen/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ческая конференция (заочная)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социально-экономического развития регион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Проф. З.А. Хутыз, Майкопский гос. техн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9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(заочная)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ая торговля товарами: проблемы качества, безопасности, правовая защита товарных зна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Канд. техн. наук, доцент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З.Т. Тазова, канд. тех. наук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З.А. Ачегу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7 08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zareta.tazo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5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ие проблемы соврем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Т.А. Овсянник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(8772) 52 300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икладные аспекты геологии, геофизики и геоэкологии с использованием современных информационных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-р экон. наук, проф. М.К. Беданоков, канд. экон. наук, доцент Т.И. Демин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63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e_ta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усскоязычная адыгская проза (жанры, язык, стилевые искания)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к 100-летию А. Евтыха и к 125-летию И. Це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Адыгейский респ. ин-т гуманитарных исследований им.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Кераш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3 679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_arig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вопросы экономически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нд. экон. наук, доцент А.Р. Кумпил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32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rketing_logistic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конференция студентов, аспирантов и молодых учё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экономики и менеджмен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-р. экон. наук, доцент Л.В. Пригод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11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nFinMGTU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, образование и инновации для АПК: состояние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оц. П.Г. Родимцев, доц. С.Н. Едыг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2 3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rarny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26-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ческие проблемы современ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ф. Т.А. Овсянникова,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(8772) 52 300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gtu_conf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ое развитие региона: экономические и финансовые аспек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-р. экон. наук, проф. Э.К. Тхакушинов,  Майкопский гос. технолог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772) 57 03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ET MGTU@ 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Майкоп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30-я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оздействие интенсивных потоков энергии на вещество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 (495) 484 2456, (8662) 42 37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485 79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lbrus@ihed. ras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грарная наука – сельскому хозяйств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ос. аграрный ун-т им. В.М. Ко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7 41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40 55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bgsha@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овые полимерные композиционные материал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2 594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eanche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 молодых учёных, студентов и аспирантов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а 2015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15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956 350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vr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урсы повышения квалификации сельхозтоваропроизводителей Кабардино-Балкарской республики с привлечением учёных Европейских вуз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веро-Кавказский НИИ горного и предгорного садоводства, 360000, Кабардино-Балкарская респ., Нальчик, ул. Затишье, д. 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2 27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72 2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rapple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Язык, культура, этикет в полиэтническом пространств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139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956 350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hil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-совещание на тему: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ы селекции среднеранних тетраплоидных гибридов кукурузы в РФ и КН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НИИ сельского хозяйства Россельхозакадемии, Академия зерна ЛААС, КН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29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72 2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niish2007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8-я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кро- и нанотехнологии в электрони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183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ont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современной медици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495) 956 3504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dzokov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а межфазных границ и фазовые перехо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51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hysics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следование, разработка и применение высоких технологий в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ос. аграрный ун-т им. В.М. Ко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7 417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40 55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kbgsha@rambler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VI 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pacing w:val="-4"/>
                <w:sz w:val="14"/>
                <w:lang w:val="ru-RU" w:eastAsia="ru-RU"/>
              </w:rPr>
              <w:t>«Наука, техника, технология XXI века»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НТТ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2 529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42 01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f@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Золотая осень 2015 –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выставка. Инновационные разработки в области сельскохозяйственной науки. Создание новых сортов и гибридов сельскохозяйственных культур. достижение высоких показателей в выращивании продукции растениеводств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сельского хозяйства КБР, Кабардино-Балкарский НИИ сельского хозяйства Россельхозакадем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77 299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662) 72 27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bniish2007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ка и управление в 21 веке: тенденция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бардино-Балкарский ГУ им. Х.М. Бербек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662) 42 35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95) 956 350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conom_f@ kb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Нальчи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семинар-сове</w:t>
              <w:softHyphen/>
              <w:t xml:space="preserve">щание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дагогические условия организации летнего отдых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социаль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54 03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студен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ально-экономические и политико-правовые преобразования в России и за рубежом: итоги и перспектив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0 18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5 40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mdek1@orel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региональной экономики и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-т экономики и управления, каф. менеджмента и маркетинг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onovas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ражданско-правовое регулирование общественных отношений в современной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олодеж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ка и новые технологии в АП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0 18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umdek1@orelsa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ханизмы модернизации и развития региональных социально-экономически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ынок труда, занятость, доходы: проблемы и тенденци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-т экономики и управл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onovas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ежь и модернизация общест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4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формирования учетно-аналитической системы на предприятиях разных отраслей эконом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– учебно-научно-производственный комплекс (Госуниверситет –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862) 41 986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инновациями в сфере обслужи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06, +8 (910) 269 00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ые технологии в науке, образовании и производств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ИТНОП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– учебно-научно-производственный комплекс (Госуниверситет –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9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tnop@os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ар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8 (920) 281 701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еграция теории и практики в решении социальных пробл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социальны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54 03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77 75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ава и свободы человека и гражданина: актуальные проблемы науки и прак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оссийской акад. народного хозяйства и гос. службы (РАНХиГС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, посвященная 200-летию Венского конгресса,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енский конгресс 1814-1815 гг. в судьбах России и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илософский научный отдел, истор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4 1225, +8 (905) 165 14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univ-orel.ru, gellat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, посвященная 70-летию Великой Победы,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обеда 1945 г. и мир 70 лет спуст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илософский научный отдел, истор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4 1225, +8 (905) 165 14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univ-orel.ru, gellat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абухинские чтения в Орл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Медицинский ин-т, Реймский ун-т (Франция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07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218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olotarev.orel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улгак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илософский научный отдел, философский ф-т, каф. философии и культуролог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4862) 74 1225, 59 0321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+8 (96) 622 269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univ-orel.ru, in_g@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осударственная служба в субъектах Российской Федерации: региональный опыт, перспективы модернизации и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филиал РАНХиГ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математического образования: истории и современ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илософский научный отдел, физико-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+8 (905) 165 14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Управление проектами: инновации и совреме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5 57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й научно-практи</w:t>
              <w:softHyphen/>
              <w:t xml:space="preserve">ческий экономический форум в рамках ежегодно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едели науки в ФГБОУ ВПО ОрелГИЭ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gi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осток – Россия – Запад. Современные процессы развития физической культуры, спорта и туризма. Состояние и перспективы формирования здорового образа жизн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1 98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альные и прикладные проблемы технологии машин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ос. ун-т - учебно-научно-производственный комплекс (Госуниверситет - УНПК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4862) 55 55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рловский текст русской словесности: творческое наследие Н.С. Лесков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 научный отдел, филолог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74 41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17-й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тоды дискретных особенностей в задачах математической 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физико-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7 78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плексное психолого-педагогическое сопровождение образования лиц с ограниченными возможностями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 научный отдел, ф-т педагогики и психолог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, 43 45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.puzankova@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воспитания студенческой молодеж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Т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1 987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1 66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koroleva_olesy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лавянски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ая региональная акад. гос. служб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1 49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41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kademmz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ый международный экономически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акан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ос. ин-т экономики и торговл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43 40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862) 43 5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giet@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стояние и перспективы развития в области дизайна сред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ф-т технлогии, предпринимательства и серви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1206 / 3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олодежный форум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рловская модель ООН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1206 / 3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Заоч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сферы обслуживания на инновационной основе: методология, теория,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рловский ГУ, научный отдел, ф-т технологии, предпринимательства и сервис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862) 76 1225 / 1206 / 38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e.puzankova@univ-ore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Оре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ди</w:t>
              <w:softHyphen/>
              <w:t xml:space="preserve">ческая молодёжн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ые зимние студенческие сборы по спортивному программированию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матем. ф-т, Клуб твор</w:t>
              <w:softHyphen/>
              <w:t>чества программистов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96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lpotahina@psu.karelia.ru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нва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ые научно-практи</w:t>
              <w:softHyphen/>
              <w:t xml:space="preserve">ческие семинары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авовое регулирование устойчивого развития лесного сектора в России и Финлянд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рамках международного проекта Karelia ENPI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37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41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maksimchik@psu.karelia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летняя научн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езопасность на Севере Европы в XXI 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ф-т политических и социальных нау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3 1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maksimova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совершенствования бюджетной политики регионов и муниципалитетов России и стран Северной Европ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Центр бюджетного мониторинг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8142) 78 3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penbudget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с полевым выездо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ансграничные водосборы: Финляндия и Россия – река Нева – Финский залив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экспедицией на Финский залив и сессией для молодых ученых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водных проблем Севера КНЦ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6381 / 64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57 846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filatov@nwpi.krc.karelia.ru, regerand@nwpi,krc,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ater.krc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>ческая российско-датская летняя школа по сравнительному государственному праву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юрид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42) 57 3726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8142) 57 4163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ksimchik@psu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методи</w:t>
              <w:softHyphen/>
              <w:t xml:space="preserve">ческая молодёжн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ые летние студенческие сборы по спортивному программированию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матем. ф-т, Клуб творчества программистов Петр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42) 71 962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lpotahina@psu.karelia.ru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I Cъезд общества физиологов растений и Международная научная конференция по современным проблемам физиологии растен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биологии КарНЦ РАН, Предс. оргкомитета: корр. РАН А.Ф. Титов,  чл.-корр. РАН В.В. Кузнец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6 9710 / 270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6 98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образо</w:t>
              <w:softHyphen/>
              <w:t xml:space="preserve">ватель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Школа Зильбера. Открытый фору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, медицин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812) 947 0311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zilberschool@gmail.com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еминар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едовые методы информационно-коммуникационных технологий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AMICT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озаводский ГУ, математический ф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71 1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8142) 71 10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lbgvl@cs.kareli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Бубрихов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етрГУ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, ф-т прибалтийско-финской филологии и культур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42) 57 13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tarshova@petr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завод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современных гуманитарных и естественных наук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международным участие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мчатский ГУ им. Витуса Беринга, Отдел межд. поддержки научно-исследова</w:t>
              <w:softHyphen/>
              <w:t>тель</w:t>
              <w:softHyphen/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ежегодная 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азвитие теории и практики управления социальными и экономическими системам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мчатский ГТУ, Харьковский нац. эконом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30 098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4152) 42 05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mchatgtu@kamchatgt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е летние профильные научно-исследовательские лагеря: полевая вулканологическая школ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утновска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на вулканах Горелый и Мутновск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мчатский ГУ им. Витуса Беринга, Отдел межд. поддержки научно-исследова</w:t>
              <w:softHyphen/>
              <w:t>тель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учно-практическая конференция с международным участием  Всероссийск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чность в экстремальных услов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мчатский ГУ им. Витуса Беринга, Отдел межд. поддержки научно-исследователь</w:t>
              <w:softHyphen/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Человек в истор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с международным участие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мчатский ГУ им. Витуса Беринга, Отдел межд. поддержки научно-исследователь</w:t>
              <w:softHyphen/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Восток – Запад: проблемы межкультурной коммуник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Камчатский ГУ им. Витуса Беринга, Отдел межд. поддержки научно-исследователь</w:t>
              <w:softHyphen/>
              <w:t>ской деятельност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т.  (4152) 42 374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nio@kam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етропавловск-Камчатск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льтурный ландшафт пограничья: прошлое, настоящее, будуще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ilfak@pskgu.ru, varlamovgeorg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3-я международная молодеж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ировые языки. Язык и культурная идентичность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, inyazps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I  Международный научно-спортивно-творческий фестиваль курсантов, студентов и слуш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сковское веч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юридический ин-т ФСИН Росс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62 3191 / 345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pl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</w:t>
              <w:softHyphen/>
              <w:t>чес</w:t>
              <w:softHyphen/>
              <w:t>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прикладной псих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9-е Мухин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Международная научно-практичес</w:t>
              <w:softHyphen/>
              <w:t>кая конференция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бразование для устойчивого развития в поликультурном пространстве региона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7-е Лозинские чтен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, Lozinsk-pskov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кружающая среда. Технологии. Ресурс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Резекне, Латвия, Псков, 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ms@pskgu.ru, varlamovgeorge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и перспективы европеизации образования в приграничных территориях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5 2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prms@psk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ансграничный регион как объект исследования естественных и гуманитар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сков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8112) 79 76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arlamovgeorge@mail.ru, brazelon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Пс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рансформация финансово-кредитных отношений в условиях финансовой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3 53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search@rsue.ru, evlahov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р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о-практическая конференция студентов и молодых учё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ссийское право на современном этап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7 (863) 263 84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yurfac.rinh2008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ко-организационные проблемы проектирования и применения информационных систем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37 02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lugyan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дернизация экономики России: отраслевой и региональный аспек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27 16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+7 (863) 237 02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nib@rsu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остранные языки в современном мир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на иностранных языках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7 (863) 261 380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susanna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туденческий фестиваль рекламы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Farsh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фестиваль интернациональной дружбы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ы вмест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фестиваль студентов африканских стран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лнце Африки на Дону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5.05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татистика в современном мире: методы, модели, инструмент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6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+7 (863) 237 02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nib@rsu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>ческая конференция в рамках Южно-российского логистического форум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40 49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7 (863) 240 43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2404929@yandex.ru, annapolub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бухгалтерского учёта, анализа, аудита, налогообложения и статист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7 (863) 237 026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nib@rsue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туденческий фестиваль театрального искусст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льниц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товский гос. экономический ун-т, «РИНХ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7 (863) 261 388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orneeva64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Рост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I Международная 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спективы развития фундаменталь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2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3822) 56 340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rfn2013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V Международная научно-практическая конференция студентов, аспира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гуманитарных наук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49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azdyakonov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X Международный научный симпозиум студентов и молодых ученых им. академика М.А. Усова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геологии и освоения недр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42 07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vanovaGM@ignd.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I Международный студенческий научно-технический семинар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етика: эффективность, надежность, безопасность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70 1777 доп. 19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taly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I Международная научно-прак</w:t>
              <w:softHyphen/>
              <w:t xml:space="preserve">ти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ия молодых – экономике Росс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7 (923) 407 3252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au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XI Международная научно-практи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техника и технологи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СТТ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vs@tpu.ru, srw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Интернет-олимпиада по русскому языку как иностранному для студентов нелингвистических специальност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, каф. русского языка как иностранного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2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-mail: rfl_project@list.ru,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>evm@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 xml:space="preserve">tpu.ru, evgeniasherina@yandex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6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российский смотр-конкурс научных и творческих работ иностранных студентов и аспирантов вузов России (с международным участием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3817 / 0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8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tivanovac@mail.ru, mdk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4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технологии и экономика в машинострое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4 51) 65 39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tiscience@rambler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 Международная научно-практическая конференция студентов и молодых уче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ммуникативные аспекты языка и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3822) 56 170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ф. (3822) 56 4500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iv@tpu.ru, selivanovag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.05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05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Интернет-олимпиада по профессиональному иностранному языку (немецкий язык) для студентов нелингвистических специальност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, каф. немецкого язык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4623, +7 (913) 803 794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eksandrov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ое образование и межкультурная коммуникация: проблемы, поиски, реш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56 17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56 35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selivanovaga@tpu.ru, eiv@tpu.ru, salosinaiv@tpu.ru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X Международная научно-техни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машиностро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41 9625, 42 047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822) 41 96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MRI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II Международная научно-практическая конференция студентов, аспирантов и молодых учёных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олодёжь и современные информационные технолог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8 (913) 855 6699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-sea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msit.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II Международная научно-практическая конференция студентов, молодых ученых и предприним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мпульс-2015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в сфере экономики, менеджмента и инноваци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8 (903) 951 5173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vkalsh@tp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прак</w:t>
              <w:softHyphen/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нгвистические и культурологические традиции и иннов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822) 42 132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tfl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ХX Международная научно-практическая конференция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ачество – стратегия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(3822) 41 7307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ela2007@bk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portal.tpu.ru/science/konf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омс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ежег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циум. Культура. Личность. Досуг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М. Акулич, Тюменская гос. акад. культуры, искусств и социаль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52) 29 7077 / 736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afedra_skd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молодежный архитектурно-художественный фор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рхИде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.Б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. Капелева, Тюменский гос. архитектурно-строитель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52) 46 16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rhid@t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еотехнические проблемы строительства и реконструкции на слабых грунтовых основаниях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Я.А. Пронозин, Тюменский гос. архитектурно-строительны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452) 43 39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ronozin@tgas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скусство и образование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B. Демина, Н.В. Грузинцева, Л.Ф. Балина, Тюменская гос. акад. культуры, искусств и социальных технологий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452) 29 7068, 64 005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uka tgaki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юмен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6-й Байкальский образовательный форум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ин-во образования и науки Респ. Бурят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12) 21 3597 /49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12) 22 01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minobr@burne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Улан-Удэ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 Международная заочная научно-практическа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КНР в процессе ее регион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, Читинский филиал Ин-т Дальнего Востока Р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V Международная научно-прак</w:t>
              <w:softHyphen/>
              <w:t>тическая конференция по проблемам взаимодействия России и Кита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Х 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нгвистическое образование XXI ве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а соотношения естественного и социального в обществе и человек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32 030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26 7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dialectica@yandex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лужба практической психологии как социокультурный ресурс развития образова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35 70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26 7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in57@list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8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нгвистика и межкультурная коммуникация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022) 44 14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zabspu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II Международная научно-прак</w:t>
              <w:softHyphen/>
              <w:t>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логия, здоровье, спор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руглый стол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и в образовательном процесс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(с участием представителей зарубежных вузов – партнеров институт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Читинский ин-т (филиал) ФГБОУ ВПО «БГУЭП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26 3424, 32 0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32 597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cademy@economy.chita.ru, mireco@economy.chita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XV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лаги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новационные процессы в системе начального общего образования: теория и практик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35 31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26 73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lendra29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.11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научно-прак</w:t>
              <w:softHyphen/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ождественские чт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 научно-прак</w:t>
              <w:softHyphen/>
              <w:t xml:space="preserve">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хнологии социальной работы с разными группами насел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4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заоч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етика в современном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абайка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30222) 41 681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(30222) 41 644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ntel@zabgu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Чит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7" w:name="__RefHeading__238923_1411878516"/>
            <w:bookmarkEnd w:id="17"/>
            <w:r>
              <w:rPr>
                <w:rFonts w:cs="Arial"/>
                <w:b/>
                <w:i/>
                <w:sz w:val="14"/>
                <w:lang w:val="ru-RU" w:eastAsia="ru-RU"/>
              </w:rPr>
              <w:t>АРМЕН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5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рмянская языковая картрина мира в зеркале других языков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реванский гос. лингвистический ун-т им. В. Брюсова, ф-т русского языка, литературы и иностранных языко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3 1752, 58 5554, 42 60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ussian@brusov.am, russiandekan@brusov.am, gmarkosian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, посвященная 100-летию Геноцида (Мец Егерна) армян в Османской Турц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истор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2 926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56 02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history@sci.am, patminst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итература в меняющемся мир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о-Армянский (Славянский) ГУ, Ин-т гуманитарных наук, каф. русской и мировой литератур, Л.С. Меликсетя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91) 90 55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usmirlit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I международный конгресс армянских психологов, психиатров и философов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рмянский гос.педагогический ун-т имени Х. Абовя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9 70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skhudoyan@hotmail. 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1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3.04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Русский язык в формате 3D: лингвистика, образование, культур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реванский гос.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лингвистический ун-т им. В. Брюсова, ф-т русского языка, литературы и иностранных языков, каф. рус</w:t>
              <w:softHyphen/>
              <w:t>ского и славянского языкознания, каф. литератур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3 1752, 58 5554, 42 60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ussian@brusov.am, russiandekan@brusov.am, gmarkosian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школа молодых ученых им. Г.А. Аскарян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рикладных проблем физ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4 11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8 18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mkrtchyan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 iapp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3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4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Electron, Positron, Neutron and X-Ray Scattering Under External Influences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Мегри – Ереван, Ин-т прикладных проблем физик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4 111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8 186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mkrtchyan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app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7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1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 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Computer Science and Information Technologies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-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CSIT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проблем информатики и автоматизации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203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8 581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iap@sci.am, csit@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 iiap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8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2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ые проблемы химической физик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химической физики им. А.Б. Налбандяна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14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10) 29 730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avadyan@ichph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ая конференция, посвященная проблемам модернизации образования на пространстве СНГ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.С. Аветисян, Департ. науки, Российско-Армянский (Славянский) ГУ (РАУ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6 281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avetisyan@rau.am, science@ra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(математик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рмянский гос.педагогический ун-т имени Х. Абовя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-mail: sharoutunian@netsys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Ереван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Лазерная физика 2015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зических исследований НАН Р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28 815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4 (232) 31 17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fi@ipr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pr.sci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штара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IX M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Диалог культур. Всемирная культура и Арм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юмрийский филиал Ереванской гос. консерватор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312) 59 43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renaissance2013@mail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Гюмр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8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армонический анализ и приближ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реванский ГУ, Ин-т Математики НАН Армении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4 (10) 55 405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art@vsu.a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Цахкадзор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8" w:name="__RefHeading__238925_1411878516"/>
            <w:bookmarkEnd w:id="18"/>
            <w:r>
              <w:rPr>
                <w:rFonts w:cs="Arial"/>
                <w:b/>
                <w:i/>
                <w:sz w:val="14"/>
                <w:lang w:val="ru-RU" w:eastAsia="ru-RU"/>
              </w:rPr>
              <w:t>КАЗАХСТАН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59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ежегодный конкурс молодых ученых и студентов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Eurasia Green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Оргкомитет конкурса, 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Воронежский ГУ инженерных технологий, 394017, Воронеж, пр-т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Революции, 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(473) 255 426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ost@vgta.vrn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Астан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0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V Международная российско-казахстанская конференция по химии и химической технологии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рагандинский ГУ им. академика Е.А. Букетова, Томский политехнический ун-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(3822) 56 4436, (7212) 770 3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араганд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евра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19" w:name="__RefHeading__238927_1411878516"/>
            <w:bookmarkEnd w:id="19"/>
            <w:r>
              <w:rPr>
                <w:rFonts w:cs="Arial"/>
                <w:b/>
                <w:i/>
                <w:sz w:val="14"/>
                <w:lang w:val="ru-RU" w:eastAsia="ru-RU"/>
              </w:rPr>
              <w:t>КИРГИЗ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1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академической и вузовской молодеж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нотехнологии – будущее развития н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химии и химических технологий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64 198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nanolab@aknet.k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н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роблемы управления и информационных технолог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автоматики и информационных технологий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996 (312) 39 203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avtomatika_nank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школа молодых ученых по изучению скальных оползней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сто проведения: Тянь-Шань, Суусамырская впадина, долина реки Кокомерен, Ин-т сейсмологии, 720060, Бишкек, микрорайон «Асанбай», 52/1,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996 (312) 52 38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kis@mail.elcat.kg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ю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вгуст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еминар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тродукция и сохранение биоразнообразия растений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Н Кыргызкой респ., Ботанический сад им. Э. Гарее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 +996 (0312) 51 7932, 51 73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996 (0312) 51 73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gareev100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 по оптике и фотонике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зико-технических проблем и материаловедения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996 (312) 39 1867, 64 62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physics.kg@gmail.com, nurka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6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симпозиум РФ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ундаментальные и прикладные проблемы науки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Кыргызская секция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автоматики и информационных технологий НАН Киргизской Респ.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/ф. +996 (312) 39 2036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avtomatika_nank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Бишкек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0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2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60" w:after="0"/>
              <w:ind w:left="0" w:right="0" w:hanging="0"/>
              <w:jc w:val="center"/>
              <w:textAlignment w:val="auto"/>
              <w:rPr>
                <w:rFonts w:ascii="Arial" w:hAnsi="Arial" w:cs="Arial"/>
                <w:i/>
                <w:i/>
                <w:sz w:val="14"/>
                <w:lang w:val="ru-RU" w:eastAsia="ru-RU"/>
              </w:rPr>
            </w:pPr>
            <w:r>
              <w:rPr>
                <w:rFonts w:cs="Arial" w:ascii="Arial" w:hAnsi="Arial"/>
                <w:i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true"/>
              <w:widowControl/>
              <w:spacing w:before="60" w:after="60"/>
              <w:ind w:left="0" w:right="0" w:hanging="0"/>
              <w:jc w:val="center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bookmarkStart w:id="20" w:name="__RefHeading__238929_1411878516"/>
            <w:bookmarkEnd w:id="20"/>
            <w:r>
              <w:rPr>
                <w:rFonts w:cs="Arial"/>
                <w:b/>
                <w:i/>
                <w:sz w:val="14"/>
                <w:lang w:val="ru-RU" w:eastAsia="ru-RU"/>
              </w:rPr>
              <w:t>МОЛДАВИЯ</w:t>
            </w:r>
          </w:p>
        </w:tc>
        <w:tc>
          <w:tcPr>
            <w:tcW w:w="3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7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коллокв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культурный диалог и прагматика с точки зрения лингвистики, литературы, перевода и коммуник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Е. Прус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2 5926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lena_prus_ro@yahoo.fr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3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ультурные измерения  в художественном образован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емия музыки, театра и изобразительных искусств (АМТИИ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3 87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3 821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e-mail: tatianacomend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исследований в области археологии, этнологии и искусствовед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культурного наследия АНМ, Центр археологии, Центр этнологии, Центр искусствоведения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06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6 095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patrimoniu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прел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 студенческ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Актуальные проблемы теории и практики  физической культуры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ГУ физического воспитания и спорта, ул. А. Дога 22, Кишинев, Олимпийская акад. Респ. Молдова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т.  +373 (22) 31 1241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entrul.usef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ый научный семинар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Международное сотрудничество в области высшего образования – проблемы академической мобильнос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Ун-т «Perspectiva INT»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4 796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4 7958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e-mail: university@perspectiva.md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perspectiva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ай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M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еория и практика публичного управления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– ТППУ 2015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. публичного управления  при Президенте Респ. Молдова, МД-2070, Кишинев, ул. Яловенская, 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8 487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2 972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ap@aap.gov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aap.gov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2.05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XVIII  Международная конференция 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ческие методы в координационной и супрамолекулярной хим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химии АН Молдов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3 975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3 995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urtac@yahoo.com, lupascut@gmail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нижная ярмарка научной и педагогической литературы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Центральная научная библиотека «А. Лупан», Акад. наук Молдовы, ул. Академическая 5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office@amlib.u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bsclupan.asm.md/?lng=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конференция, посвященная Международному дню туризма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. Сали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1 399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economics@uli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7.09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9-й ежегодный международный симпозиу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Современная филология: достижения и перспективы в европейском контексте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9-й выпуск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лологии АН Молдовы, бул. Штефан чел Маре, 1, МД-200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27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lang w:val="ru-RU" w:eastAsia="ru-RU"/>
              </w:rPr>
              <w:t>-mail: cancelarie.ifilolog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VII Международный фестиваль поэзии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Григоре Виеру»</w:t>
            </w:r>
            <w:r>
              <w:rPr>
                <w:rFonts w:cs="Arial" w:ascii="Arial" w:hAnsi="Arial"/>
                <w:sz w:val="14"/>
                <w:lang w:val="ru-RU" w:eastAsia="ru-RU"/>
              </w:rPr>
              <w:t xml:space="preserve"> ed.  VII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филологии АН Молдовы, бул. Штефан чел Маре ши Сфынт, 1, МД-2001, 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2719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ancelarie.ifilolog@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Информационные технологии, системы и сет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. Пержу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0 592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vlperju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Организация объединенных наций: 70 ле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 Коадэ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1 240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storie@uli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нергетика Молдовы 2015. Региональные аспекты развит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энергетики АН Молдовы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72 704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3 538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berzan@ie.as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ая научно-практи</w:t>
              <w:softHyphen/>
              <w:t>ческая конференция Аксёновские чтения (памяти профессора Владимира Аксёнова)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кадемия музыки, театра и изобразительных искусств (АМТИИ)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7 6850, 22 830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24 0213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tircunova@yandex.ru, vicamelnic@yahoo.fr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к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учно-практический семинар с международным участием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Перевод: качество, эффективность и ограничения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А. Гуцу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2 550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agutu@ulim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Экономический рост в условиях глобализации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Ин-т экономики, финансов и статистики, Кишинев, ул. Ион Крянгэ, 4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50 1100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ф. +373 (22) 74 379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iefs@iefs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www.iefs.md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.10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аспирантов и преподавателей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Физическая культура: научные проблемы образования и спорта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Ministry of Education of Rep. of Moldova, Assn 'Olympic Academy of Moldova', State Univ. of Physical Education and Sports, 22 A. Doga Str., Chisinau, Rep. of  Moldova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31 124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centrul.usefs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о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Консолидация политики по вопросам предоставления убежища и беженцев на региональном и международном уровн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</w:t>
            </w: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. Гамурарь, Межд. независимый ун-т Молдовы, Молдова, Кишинев, ул. В. Пыркэлаб, 52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2) 22 997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http://http://ulim.md/ru/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ишинев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дека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Ежегодная международная научно-практическ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Наука, культура, образование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Л.В. Федотова, Комратский ГУ, 3805, Респ. Молдова, Комрат, ул. Галацана, 17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  +373 (298) 27 905, 23 481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fedotovar@mail.ru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Комра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8.02.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9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Международная научная конференция </w:t>
            </w:r>
            <w:r>
              <w:rPr>
                <w:rFonts w:cs="Arial" w:ascii="Arial" w:hAnsi="Arial"/>
                <w:b/>
                <w:i/>
                <w:sz w:val="14"/>
                <w:lang w:val="ru-RU" w:eastAsia="ru-RU"/>
              </w:rPr>
              <w:t>«ТГУ – 85 лет»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ираспольский ГУ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т./ф. +373 (22) 75 4924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e-mail: scs_ust@yahoo.com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keepNext w:val="true"/>
              <w:widowControl/>
              <w:spacing w:before="240" w:after="120"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/>
                <w:b/>
                <w:sz w:val="14"/>
                <w:lang w:val="ru-RU" w:eastAsia="ru-RU"/>
              </w:rPr>
              <w:t>Тирасполь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ентябрь 2015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665" w:right="2665" w:gutter="0" w:header="567" w:top="1416" w:footer="720" w:bottom="510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1"/>
        <w:widowControl/>
        <w:spacing w:before="240" w:after="60"/>
        <w:jc w:val="center"/>
        <w:textAlignment w:val="auto"/>
        <w:rPr>
          <w:lang w:val="ru-RU"/>
        </w:rPr>
      </w:pPr>
      <w:r>
        <w:rPr>
          <w:b/>
          <w:kern w:val="2"/>
          <w:sz w:val="20"/>
          <w:lang w:val="ru-RU" w:eastAsia="ru-RU"/>
        </w:rPr>
        <w:t>СПИСОК СОКРАЩЕНИЙ</w:t>
      </w:r>
    </w:p>
    <w:p>
      <w:pPr>
        <w:pStyle w:val="Normal"/>
        <w:widowControl/>
        <w:ind w:left="0" w:right="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"/>
        <w:gridCol w:w="5164"/>
      </w:tblGrid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Адми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Акад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кадемия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 xml:space="preserve">АН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Академия наук 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А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втономный округ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АПК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гропромышленный комплекс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АР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втономная Республика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Ассоц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ВУЗ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Высшее учебное заведение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Выставочный центр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ГАО В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Государственное акционерное общество “Всероссийский выставочный центр”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 xml:space="preserve">ГНЦ РФ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Государственный научный центр Российской Федерации 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Гос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Государственный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Г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Г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Государственный универси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ГУП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Государственное унитарное предприятие 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ДВ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Дальневосточн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Департ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Департамен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ЗА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Закрытое акционерное общество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и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имени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ин-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институ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Каз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азанский научный центр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Кар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арельский научный центр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каф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афедра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КБ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абардино-Балкарский научный центр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К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ультурно-выставочный центр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К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ольский научный центр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Лаб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лаборатория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ВД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инистерство внутренних дел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Г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осковский государственный университет им. М.В. Ломоносова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ед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едицинский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ежд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ехма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еханико-математический факуль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ин-в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инистерство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ос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осковская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МЧС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Министерство по чрезвычайным ситуациям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циональная академия нау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ац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циональный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учно-исследовательский институ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И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учно-исследовательский центр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П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учно-производственный центр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С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учный сов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 xml:space="preserve">НТОРЭС </w:t>
              <w:br/>
              <w:t>им. Попов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учно-техническое общество радиотехники, электроники и связи им. А.С.Попова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Н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Научный центр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остров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обл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область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Общ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Общество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ОИГГМ С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Объединенный институт геологии, геофизики и минералогии им. А.А. Трофимука СО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ОИИФФ С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Объединенный институт истории, филологии и философии СО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ОНТ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Отдел научно-технической информации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пос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посело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пр-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проспек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АМ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оссийская академия медицинских нау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оссийская академия нау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АСХ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оссийская академия сельскохозяйственных нау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ес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еспублика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-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айо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НП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еспубликанский научно-практический центр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еспублика Татарст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РФЯЦ-ВНИИЭФ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Российский федеральный ядерный центр – Всероссийский научно-исследовательский институт экспериментальной физики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СВК В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Специализированный выставочный комплекс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Всероссийского выставочного центра 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СЗО РАМ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Северо-Западное отделение РАМ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С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Сибирское отделение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СПб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Санкт-Петербург, Санкт-Петербурский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СФ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Северный федеральный универси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тех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ехнический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ТПП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оргово-промышленная палата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ТП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омский политехнический универси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ехнический универси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ТЭК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Топливно-энергетический комплекс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ун-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универси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У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Уфимский научный центр РАН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Ур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Уральск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ФГУП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Федеральное государственное унитарное предприятие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 xml:space="preserve">ф-т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ЦМТ Москв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Центр международной торговли и научно-технических связей с зарубежными странами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ш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шоссе</w:t>
            </w:r>
          </w:p>
        </w:tc>
      </w:tr>
      <w:tr>
        <w:trPr>
          <w:cantSplit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ЮФ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Южный федеральный университет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665" w:right="2665" w:gutter="0" w:header="567" w:top="1416" w:footer="720" w:bottom="510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3288" w:leader="none"/>
        <w:tab w:val="left" w:pos="4305" w:leader="none"/>
        <w:tab w:val="center" w:pos="4536" w:leader="none"/>
        <w:tab w:val="right" w:pos="9072" w:leader="none"/>
      </w:tabs>
      <w:jc w:val="both"/>
      <w:textAlignment w:val="auto"/>
      <w:rPr/>
    </w:pPr>
    <w:r>
      <w:rPr>
        <w:sz w:val="18"/>
        <w:lang w:val="ru-RU" w:eastAsia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  <w:r>
      <w:rPr>
        <w:sz w:val="18"/>
        <w:lang w:val="ru-RU" w:eastAsia="ru-RU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3288" w:leader="none"/>
        <w:tab w:val="left" w:pos="4305" w:leader="none"/>
        <w:tab w:val="center" w:pos="4536" w:leader="none"/>
        <w:tab w:val="right" w:pos="9072" w:leader="none"/>
      </w:tabs>
      <w:jc w:val="both"/>
      <w:textAlignment w:val="auto"/>
      <w:rPr/>
    </w:pPr>
    <w:r>
      <w:rPr>
        <w:sz w:val="18"/>
        <w:lang w:val="ru-RU" w:eastAsia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  <w:r>
      <w:rPr>
        <w:sz w:val="18"/>
        <w:lang w:val="ru-RU" w:eastAsia="ru-RU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3288" w:leader="none"/>
        <w:tab w:val="left" w:pos="4305" w:leader="none"/>
        <w:tab w:val="center" w:pos="4536" w:leader="none"/>
        <w:tab w:val="right" w:pos="9072" w:leader="none"/>
      </w:tabs>
      <w:jc w:val="both"/>
      <w:textAlignment w:val="auto"/>
      <w:rPr/>
    </w:pPr>
    <w:r>
      <w:rPr>
        <w:sz w:val="18"/>
        <w:lang w:val="ru-RU" w:eastAsia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  <w:r>
      <w:rPr>
        <w:sz w:val="18"/>
        <w:lang w:val="ru-RU" w:eastAsia="ru-RU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3288" w:leader="none"/>
        <w:tab w:val="left" w:pos="4305" w:leader="none"/>
        <w:tab w:val="center" w:pos="4536" w:leader="none"/>
        <w:tab w:val="right" w:pos="9072" w:leader="none"/>
      </w:tabs>
      <w:jc w:val="both"/>
      <w:textAlignment w:val="auto"/>
      <w:rPr/>
    </w:pPr>
    <w:r>
      <w:rPr>
        <w:sz w:val="18"/>
        <w:lang w:val="ru-RU" w:eastAsia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  <w:r>
      <w:rPr>
        <w:sz w:val="18"/>
        <w:lang w:val="ru-RU" w:eastAsia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sz w:val="26"/>
      <w:lang w:val="ru-RU" w:eastAsia="ru-RU"/>
    </w:rPr>
  </w:style>
  <w:style w:type="paragraph" w:styleId="Heading4">
    <w:name w:val="Heading 4"/>
    <w:basedOn w:val="Style13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ascii="Arial" w:hAnsi="Arial" w:cs="Arial"/>
      <w:b/>
      <w:sz w:val="16"/>
      <w:lang w:val="ru-RU" w:eastAsia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 w:eastAsia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 1"/>
    <w:qFormat/>
    <w:pPr>
      <w:keepNext w:val="true"/>
      <w:widowControl/>
      <w:suppressAutoHyphens w:val="true"/>
      <w:bidi w:val="0"/>
      <w:spacing w:before="240" w:after="60"/>
      <w:ind w:left="0" w:right="0" w:hanging="0"/>
      <w:jc w:val="left"/>
      <w:textAlignment w:val="auto"/>
    </w:pPr>
    <w:rPr>
      <w:rFonts w:ascii="Arial" w:hAnsi="Arial" w:eastAsia="Droid Sans" w:cs="FreeSans"/>
      <w:b/>
      <w:color w:val="auto"/>
      <w:kern w:val="2"/>
      <w:sz w:val="28"/>
      <w:szCs w:val="24"/>
      <w:lang w:val="ru-RU" w:eastAsia="ru-RU" w:bidi="hi-IN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left="0" w:right="0" w:firstLine="426"/>
      <w:jc w:val="left"/>
      <w:textAlignment w:val="auto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ru-RU" w:eastAsia="ru-RU" w:bidi="hi-IN"/>
    </w:rPr>
  </w:style>
  <w:style w:type="paragraph" w:styleId="3">
    <w:name w:val="заголовок 3"/>
    <w:qFormat/>
    <w:pPr>
      <w:keepNext w:val="true"/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ru-RU" w:eastAsia="ru-RU" w:bidi="hi-IN"/>
    </w:rPr>
  </w:style>
  <w:style w:type="paragraph" w:styleId="Style16">
    <w:name w:val="текст"/>
    <w:qFormat/>
    <w:pPr>
      <w:widowControl/>
      <w:suppressAutoHyphens w:val="true"/>
      <w:bidi w:val="0"/>
      <w:ind w:left="340" w:right="0" w:hanging="0"/>
      <w:jc w:val="both"/>
      <w:textAlignment w:val="auto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ru-RU" w:eastAsia="ru-RU" w:bidi="hi-IN"/>
    </w:rPr>
  </w:style>
  <w:style w:type="paragraph" w:styleId="Style17">
    <w:name w:val="подзагодзаголовок"/>
    <w:basedOn w:val="Style16"/>
    <w:qFormat/>
    <w:pPr>
      <w:widowControl/>
      <w:spacing w:before="60" w:after="0"/>
      <w:ind w:left="142" w:right="0" w:hanging="0"/>
      <w:jc w:val="both"/>
      <w:textAlignment w:val="auto"/>
    </w:pPr>
    <w:rPr>
      <w:b/>
      <w:i/>
      <w:sz w:val="24"/>
      <w:lang w:val="ru-RU" w:eastAsia="ru-RU"/>
    </w:rPr>
  </w:style>
  <w:style w:type="paragraph" w:styleId="Contents1">
    <w:name w:val="TOC 1"/>
    <w:basedOn w:val="Style15"/>
    <w:pPr>
      <w:widowControl/>
      <w:tabs>
        <w:tab w:val="clear" w:pos="720"/>
        <w:tab w:val="right" w:pos="9638" w:leader="dot"/>
      </w:tabs>
      <w:ind w:left="0" w:right="0" w:hanging="0"/>
      <w:jc w:val="left"/>
      <w:textAlignment w:val="auto"/>
    </w:pPr>
    <w:rPr>
      <w:rFonts w:ascii="Arial" w:hAnsi="Arial" w:cs="Arial"/>
      <w:sz w:val="18"/>
      <w:lang w:val="ru-RU" w:eastAsia="ru-RU"/>
    </w:rPr>
  </w:style>
  <w:style w:type="paragraph" w:styleId="Contents3">
    <w:name w:val="TOC 3"/>
    <w:basedOn w:val="Style15"/>
    <w:pPr>
      <w:widowControl/>
      <w:tabs>
        <w:tab w:val="clear" w:pos="720"/>
        <w:tab w:val="right" w:pos="9072" w:leader="dot"/>
      </w:tabs>
      <w:ind w:left="400" w:right="0" w:hanging="0"/>
      <w:jc w:val="left"/>
      <w:textAlignment w:val="auto"/>
    </w:pPr>
    <w:rPr>
      <w:sz w:val="20"/>
      <w:lang w:val="ru-RU" w:eastAsia="ru-RU"/>
    </w:rPr>
  </w:style>
  <w:style w:type="paragraph" w:styleId="Contents2">
    <w:name w:val="TOC 2"/>
    <w:basedOn w:val="Style15"/>
    <w:pPr>
      <w:widowControl/>
      <w:tabs>
        <w:tab w:val="clear" w:pos="720"/>
        <w:tab w:val="right" w:pos="9355" w:leader="dot"/>
      </w:tabs>
      <w:ind w:left="200" w:right="0" w:hanging="0"/>
      <w:jc w:val="left"/>
      <w:textAlignment w:val="auto"/>
    </w:pPr>
    <w:rPr>
      <w:sz w:val="20"/>
      <w:lang w:val="ru-RU" w:eastAsia="ru-RU"/>
    </w:rPr>
  </w:style>
  <w:style w:type="paragraph" w:styleId="Contents4">
    <w:name w:val="TOC 4"/>
    <w:basedOn w:val="Style15"/>
    <w:pPr>
      <w:widowControl/>
      <w:tabs>
        <w:tab w:val="clear" w:pos="720"/>
        <w:tab w:val="right" w:pos="8789" w:leader="dot"/>
      </w:tabs>
      <w:ind w:left="600" w:right="0" w:hanging="0"/>
      <w:jc w:val="left"/>
      <w:textAlignment w:val="auto"/>
    </w:pPr>
    <w:rPr>
      <w:sz w:val="20"/>
      <w:lang w:val="ru-RU" w:eastAsia="ru-RU"/>
    </w:rPr>
  </w:style>
  <w:style w:type="paragraph" w:styleId="Contents5">
    <w:name w:val="TOC 5"/>
    <w:basedOn w:val="Style15"/>
    <w:pPr>
      <w:widowControl/>
      <w:tabs>
        <w:tab w:val="clear" w:pos="720"/>
        <w:tab w:val="right" w:pos="8506" w:leader="dot"/>
      </w:tabs>
      <w:ind w:left="800" w:right="0" w:hanging="0"/>
      <w:jc w:val="left"/>
      <w:textAlignment w:val="auto"/>
    </w:pPr>
    <w:rPr>
      <w:sz w:val="20"/>
      <w:lang w:val="ru-RU" w:eastAsia="ru-RU"/>
    </w:rPr>
  </w:style>
  <w:style w:type="paragraph" w:styleId="Contents6">
    <w:name w:val="TOC 6"/>
    <w:basedOn w:val="Style15"/>
    <w:pPr>
      <w:widowControl/>
      <w:tabs>
        <w:tab w:val="clear" w:pos="720"/>
        <w:tab w:val="right" w:pos="8223" w:leader="dot"/>
      </w:tabs>
      <w:ind w:left="1000" w:right="0" w:hanging="0"/>
      <w:jc w:val="left"/>
      <w:textAlignment w:val="auto"/>
    </w:pPr>
    <w:rPr>
      <w:sz w:val="20"/>
      <w:lang w:val="ru-RU" w:eastAsia="ru-RU"/>
    </w:rPr>
  </w:style>
  <w:style w:type="paragraph" w:styleId="Contents7">
    <w:name w:val="TOC 7"/>
    <w:basedOn w:val="Style15"/>
    <w:pPr>
      <w:widowControl/>
      <w:tabs>
        <w:tab w:val="clear" w:pos="720"/>
        <w:tab w:val="right" w:pos="7940" w:leader="dot"/>
      </w:tabs>
      <w:ind w:left="1200" w:right="0" w:hanging="0"/>
      <w:jc w:val="left"/>
      <w:textAlignment w:val="auto"/>
    </w:pPr>
    <w:rPr>
      <w:sz w:val="20"/>
      <w:lang w:val="ru-RU" w:eastAsia="ru-RU"/>
    </w:rPr>
  </w:style>
  <w:style w:type="paragraph" w:styleId="Contents8">
    <w:name w:val="TOC 8"/>
    <w:basedOn w:val="Style15"/>
    <w:pPr>
      <w:widowControl/>
      <w:tabs>
        <w:tab w:val="clear" w:pos="720"/>
        <w:tab w:val="right" w:pos="7657" w:leader="dot"/>
      </w:tabs>
      <w:ind w:left="1400" w:right="0" w:hanging="0"/>
      <w:jc w:val="left"/>
      <w:textAlignment w:val="auto"/>
    </w:pPr>
    <w:rPr>
      <w:sz w:val="20"/>
      <w:lang w:val="ru-RU" w:eastAsia="ru-RU"/>
    </w:rPr>
  </w:style>
  <w:style w:type="paragraph" w:styleId="Contents9">
    <w:name w:val="TOC 9"/>
    <w:basedOn w:val="Style15"/>
    <w:pPr>
      <w:widowControl/>
      <w:tabs>
        <w:tab w:val="clear" w:pos="720"/>
        <w:tab w:val="right" w:pos="7374" w:leader="dot"/>
      </w:tabs>
      <w:ind w:left="1600" w:right="0" w:hanging="0"/>
      <w:jc w:val="left"/>
      <w:textAlignment w:val="auto"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  <w:textAlignment w:val="auto"/>
    </w:pPr>
    <w:rPr>
      <w:rFonts w:ascii="Arial" w:hAnsi="Arial" w:cs="Arial"/>
      <w:sz w:val="28"/>
      <w:lang w:val="ru-RU" w:eastAsia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288" w:leader="none"/>
        <w:tab w:val="right" w:pos="65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3:00Z</dcterms:created>
  <dc:creator>soft21</dc:creator>
  <dc:description/>
  <dc:language>en-US</dc:language>
  <cp:lastModifiedBy/>
  <cp:lastPrinted>2013-05-07T12:33:00Z</cp:lastPrinted>
  <dcterms:modified xsi:type="dcterms:W3CDTF">2013-06-24T06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Геннадиевна Агуреева</vt:lpwstr>
  </property>
</Properties>
</file>